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mallCaps/>
        </w:rPr>
      </w:pPr>
      <w:r>
        <w:rPr>
          <w:b/>
          <w:smallCaps/>
        </w:rPr>
      </w:r>
    </w:p>
    <w:p>
      <w:pPr>
        <w:pStyle w:val="Normal"/>
        <w:spacing w:lineRule="atLeast" w:line="480"/>
        <w:jc w:val="center"/>
        <w:rPr>
          <w:b/>
          <w:b/>
          <w:smallCaps/>
        </w:rPr>
      </w:pPr>
      <w:r>
        <w:rPr>
          <w:b/>
          <w:smallCaps/>
        </w:rPr>
      </w:r>
    </w:p>
    <w:p>
      <w:pPr>
        <w:pStyle w:val="Normal"/>
        <w:spacing w:lineRule="atLeast" w:line="480"/>
        <w:jc w:val="center"/>
        <w:rPr>
          <w:b/>
          <w:b/>
          <w:smallCaps/>
          <w:sz w:val="28"/>
        </w:rPr>
      </w:pPr>
      <w:r>
        <w:rPr>
          <w:b/>
          <w:smallCaps/>
          <w:sz w:val="28"/>
        </w:rPr>
        <w:t>LA PRÉVENTION/PROMOTION : UNE AVENUE INCONTOURNABLE EN INTERVENTION SOCIALE</w:t>
      </w:r>
    </w:p>
    <w:p>
      <w:pPr>
        <w:pStyle w:val="Normal"/>
        <w:spacing w:lineRule="atLeast" w:line="480"/>
        <w:jc w:val="center"/>
        <w:rPr>
          <w:b/>
          <w:b/>
          <w:smallCaps/>
          <w:sz w:val="28"/>
        </w:rPr>
      </w:pPr>
      <w:r>
        <w:rPr>
          <w:b/>
          <w:smallCaps/>
          <w:sz w:val="28"/>
        </w:rPr>
      </w:r>
    </w:p>
    <w:p>
      <w:pPr>
        <w:pStyle w:val="Normal"/>
        <w:spacing w:lineRule="atLeast" w:line="480"/>
        <w:jc w:val="center"/>
        <w:rPr>
          <w:b/>
          <w:b/>
          <w:smallCaps/>
          <w:sz w:val="28"/>
        </w:rPr>
      </w:pPr>
      <w:r>
        <w:rPr>
          <w:b/>
          <w:smallCaps/>
          <w:sz w:val="28"/>
        </w:rPr>
      </w:r>
    </w:p>
    <w:p>
      <w:pPr>
        <w:pStyle w:val="Normal"/>
        <w:spacing w:lineRule="atLeast" w:line="480"/>
        <w:jc w:val="center"/>
        <w:rPr>
          <w:b/>
          <w:b/>
          <w:smallCaps/>
          <w:sz w:val="28"/>
        </w:rPr>
      </w:pPr>
      <w:r>
        <w:rPr>
          <w:b/>
          <w:smallCaps/>
          <w:sz w:val="28"/>
        </w:rPr>
      </w:r>
    </w:p>
    <w:p>
      <w:pPr>
        <w:pStyle w:val="Normal"/>
        <w:spacing w:lineRule="atLeast" w:line="480"/>
        <w:jc w:val="center"/>
        <w:rPr>
          <w:b/>
          <w:b/>
          <w:smallCaps/>
        </w:rPr>
      </w:pPr>
      <w:r>
        <w:rPr>
          <w:b/>
          <w:smallCaps/>
        </w:rPr>
        <w:t>LUCIE FRÉCHETTE</w:t>
      </w:r>
    </w:p>
    <w:p>
      <w:pPr>
        <w:pStyle w:val="Normal"/>
        <w:spacing w:lineRule="atLeast" w:line="480"/>
        <w:jc w:val="center"/>
        <w:rPr>
          <w:b/>
          <w:b/>
          <w:smallCaps/>
        </w:rPr>
      </w:pPr>
      <w:r>
        <w:rPr>
          <w:b/>
          <w:smallCaps/>
        </w:rPr>
      </w:r>
    </w:p>
    <w:p>
      <w:pPr>
        <w:pStyle w:val="Normal"/>
        <w:spacing w:lineRule="atLeast" w:line="480"/>
        <w:jc w:val="center"/>
        <w:rPr>
          <w:b/>
          <w:b/>
          <w:smallCaps/>
        </w:rPr>
      </w:pPr>
      <w:r>
        <w:rPr>
          <w:b/>
          <w:smallCaps/>
        </w:rPr>
      </w:r>
    </w:p>
    <w:p>
      <w:pPr>
        <w:pStyle w:val="Normal"/>
        <w:spacing w:lineRule="atLeast" w:line="480"/>
        <w:jc w:val="center"/>
        <w:rPr>
          <w:b/>
          <w:b/>
          <w:smallCaps/>
        </w:rPr>
      </w:pPr>
      <w:r>
        <w:rPr>
          <w:b/>
          <w:smallCaps/>
        </w:rPr>
      </w:r>
    </w:p>
    <w:p>
      <w:pPr>
        <w:pStyle w:val="Normal"/>
        <w:spacing w:lineRule="atLeast" w:line="480"/>
        <w:jc w:val="center"/>
        <w:rPr>
          <w:b/>
          <w:b/>
          <w:smallCaps/>
        </w:rPr>
      </w:pPr>
      <w:r>
        <w:rPr>
          <w:b/>
          <w:smallCaps/>
        </w:rPr>
        <w:t>Groupe d’étude et de recherche en intervention sociale (CÉRIS)</w:t>
      </w:r>
    </w:p>
    <w:p>
      <w:pPr>
        <w:pStyle w:val="Normal"/>
        <w:spacing w:lineRule="atLeast" w:line="480"/>
        <w:jc w:val="center"/>
        <w:rPr>
          <w:b/>
          <w:b/>
          <w:smallCaps/>
        </w:rPr>
      </w:pPr>
      <w:r>
        <w:rPr>
          <w:b/>
          <w:smallCaps/>
        </w:rPr>
      </w:r>
    </w:p>
    <w:p>
      <w:pPr>
        <w:pStyle w:val="Normal"/>
        <w:spacing w:lineRule="atLeast" w:line="480"/>
        <w:jc w:val="center"/>
        <w:rPr>
          <w:b/>
          <w:b/>
          <w:smallCaps/>
        </w:rPr>
      </w:pPr>
      <w:r>
        <w:rPr>
          <w:b/>
          <w:smallCaps/>
        </w:rPr>
        <w:t>Cahier de recherche</w:t>
      </w:r>
    </w:p>
    <w:p>
      <w:pPr>
        <w:pStyle w:val="Normal"/>
        <w:spacing w:lineRule="atLeast" w:line="480"/>
        <w:jc w:val="center"/>
        <w:rPr>
          <w:b/>
          <w:b/>
          <w:smallCaps/>
        </w:rPr>
      </w:pPr>
      <w:r>
        <w:rPr>
          <w:b/>
          <w:smallCaps/>
        </w:rPr>
        <w:t>Série Recherches, no. 8</w:t>
      </w:r>
    </w:p>
    <w:p>
      <w:pPr>
        <w:pStyle w:val="Normal"/>
        <w:spacing w:lineRule="atLeast" w:line="480"/>
        <w:jc w:val="center"/>
        <w:rPr>
          <w:b/>
          <w:b/>
          <w:smallCaps/>
        </w:rPr>
      </w:pPr>
      <w:r>
        <w:rPr>
          <w:b/>
          <w:smallCaps/>
        </w:rPr>
      </w:r>
    </w:p>
    <w:p>
      <w:pPr>
        <w:pStyle w:val="Normal"/>
        <w:spacing w:lineRule="atLeast" w:line="480"/>
        <w:jc w:val="center"/>
        <w:rPr>
          <w:b/>
          <w:b/>
          <w:smallCaps/>
        </w:rPr>
      </w:pPr>
      <w:r>
        <w:rPr>
          <w:b/>
          <w:smallCaps/>
        </w:rPr>
        <w:t>ISBN : 2-89251-905-5</w:t>
      </w:r>
    </w:p>
    <w:p>
      <w:pPr>
        <w:pStyle w:val="Normal"/>
        <w:spacing w:lineRule="atLeast" w:line="480"/>
        <w:jc w:val="center"/>
        <w:rPr>
          <w:b/>
          <w:b/>
          <w:smallCaps/>
        </w:rPr>
      </w:pPr>
      <w:r>
        <w:rPr>
          <w:b/>
          <w:smallCaps/>
        </w:rPr>
      </w:r>
    </w:p>
    <w:p>
      <w:pPr>
        <w:pStyle w:val="Normal"/>
        <w:spacing w:lineRule="atLeast" w:line="480"/>
        <w:jc w:val="center"/>
        <w:rPr>
          <w:b/>
          <w:b/>
          <w:smallCaps/>
        </w:rPr>
      </w:pPr>
      <w:r>
        <w:rPr>
          <w:b/>
          <w:smallCaps/>
        </w:rPr>
        <w:t>Université du Québec à Hull</w:t>
      </w:r>
    </w:p>
    <w:p>
      <w:pPr>
        <w:pStyle w:val="Normal"/>
        <w:spacing w:lineRule="atLeast" w:line="480"/>
        <w:jc w:val="center"/>
        <w:rPr>
          <w:b/>
          <w:b/>
          <w:smallCaps/>
        </w:rPr>
      </w:pPr>
      <w:r>
        <w:rPr>
          <w:b/>
          <w:smallCaps/>
        </w:rPr>
      </w:r>
    </w:p>
    <w:p>
      <w:pPr>
        <w:pStyle w:val="Normal"/>
        <w:spacing w:lineRule="atLeast" w:line="480"/>
        <w:jc w:val="center"/>
        <w:rPr>
          <w:b/>
          <w:b/>
          <w:smallCaps/>
          <w:sz w:val="28"/>
        </w:rPr>
      </w:pPr>
      <w:r>
        <w:rPr>
          <w:b/>
          <w:smallCaps/>
          <w:sz w:val="28"/>
        </w:rPr>
        <w:t>1998</w:t>
      </w:r>
      <w:r>
        <w:br w:type="page"/>
      </w:r>
    </w:p>
    <w:p>
      <w:pPr>
        <w:pStyle w:val="Normal"/>
        <w:spacing w:lineRule="atLeast" w:line="480"/>
        <w:jc w:val="center"/>
        <w:rPr>
          <w:b/>
          <w:b/>
          <w:smallCaps/>
          <w:sz w:val="28"/>
        </w:rPr>
      </w:pPr>
      <w:r>
        <w:rPr>
          <w:b/>
          <w:smallCaps/>
          <w:sz w:val="28"/>
        </w:rPr>
      </w:r>
    </w:p>
    <w:p>
      <w:pPr>
        <w:pStyle w:val="Normal"/>
        <w:spacing w:lineRule="atLeast" w:line="480"/>
        <w:jc w:val="both"/>
        <w:rPr>
          <w:b/>
          <w:b/>
          <w:smallCaps/>
        </w:rPr>
      </w:pPr>
      <w:r>
        <w:rPr>
          <w:b/>
          <w:smallCaps/>
        </w:rPr>
        <w:t xml:space="preserve">Un champ partagé par diverses disciplines </w:t>
      </w:r>
    </w:p>
    <w:p>
      <w:pPr>
        <w:pStyle w:val="Normal"/>
        <w:spacing w:lineRule="atLeast" w:line="480" w:before="240" w:after="0"/>
        <w:jc w:val="both"/>
        <w:rPr/>
      </w:pPr>
      <w:r>
        <w:rPr/>
        <w:tab/>
        <w:t>La prévention est un champ d'intervention qui fait appel à un vaste bassin de connais</w:t>
        <w:softHyphen/>
        <w:t xml:space="preserve">sances issues de plusieurs disciplines. Ce sont principalement les professionnels qui ont oeuvré dans le domaine de la santé mentale qui ont ponctué l'évolution des pratiques préventives. Ils ont forcé une décentration de l'intervention de relation d'aide qui traitait alors quasi uniquement de la pathologie dans une perspective individuelle. L'arsenal classique des interventions cliniques auprès des individus puis des familles a été questionné pour en arriver à prendre en considération des facteurs environnementaux et la question des inégalités sociales comme facteurs affectant la santé mentale des personnes et des populations.  L'élargissement de la perspective d'analyse et l'introduction de la notion de déterminants de la santé mentale ont fait en sorte que la psychologie, le travail social, les sciences de la santé, l'anthropologie, la criminologie et d'autres encore se sont intéressés de plus près à la prévention. Lindsay (1993) retrace les champs de connaissance mis à profit en prévention . On y retrouve des domaines aussi variés que la santé, le droit, les sciences administratives, l'éducation et bien sûr le travail social et la psychologie communautaire. </w:t>
      </w:r>
    </w:p>
    <w:p>
      <w:pPr>
        <w:pStyle w:val="Normal"/>
        <w:spacing w:lineRule="atLeast" w:line="480" w:before="240" w:after="0"/>
        <w:jc w:val="both"/>
        <w:rPr/>
      </w:pPr>
      <w:r>
        <w:rPr/>
        <w:tab/>
        <w:t>La psychologie contemporaine est une discipline se situant sur un axe du normal au pathologique et du biologique au social. La prévention y a pendant longtemps fait figure de parent pauvre. C'est  finalement surtout en psychologie communautaire que la prévention a pris tout son sens. Les travaux d'Albee (1982 et 1983) et de Pransky (1991) sur les facteurs favorisant la santé mentale et le bien-être,  ceux de Rappaport (1981 et 1987)  sur l'empower</w:t>
        <w:softHyphen/>
        <w:t>ment, et, au Québec,  les travaux de Guay (1987) et de Bouchard (1989 et 1991) ont contri</w:t>
        <w:softHyphen/>
        <w:t>bué au rapprochement entre la prévention, la santé mentale et la psychologie communautaire. La lutte à la pauvreté des années soixante aux États-Unis a créé un contexte favorable à l'émergence de la psychologie communautaire. Il devenait difficile pour elle de se centrer uni</w:t>
        <w:softHyphen/>
        <w:t xml:space="preserve">quement sur la santé mentale classique sans s'ouvrir à l'influence des facteurs sociaux et économiques liés à la santé et au bien-être des individus, des familles et des communautés. </w:t>
      </w:r>
    </w:p>
    <w:p>
      <w:pPr>
        <w:pStyle w:val="Normal"/>
        <w:spacing w:lineRule="atLeast" w:line="480" w:before="240" w:after="0"/>
        <w:jc w:val="both"/>
        <w:rPr/>
      </w:pPr>
      <w:r>
        <w:rPr/>
        <w:tab/>
        <w:t>De son côté, le travail social a initié des pratiques de relation d'aide auprès des marginalisés et des plus démunis de nos sociétés. Il a aussi développé une expertise qui lui est propre dans le domaine des interventions sur les déterminants sociaux et environnemen</w:t>
        <w:softHyphen/>
        <w:t>taux du bien-être et sur la transformation des conditions de vie et des rapports sociaux source d'inégalités sociales. Le développement de ses pratiques suit généralement le cours de l'évo</w:t>
        <w:softHyphen/>
        <w:t>lution des problèmes sociaux. Le travail social est une discipline pratique ayant pour objet d'étude les problèmes sociaux tels que vécus par les classes populaires et ce, dans une perspective d'intervention axée sur le changement social (UQAM, 1980). L'évolution des problèmes sociaux et, plus spécifiquement depuis la fin des années 1980, la prise de conscience des interactions étroites entre l'appauvrissement des communautés locales, la crise de l'emploi, la crise de la famille et la remise en question de l'État providence ont entraîné les travailleurs sociaux à redécouvrir l'importance de la préven</w:t>
        <w:softHyphen/>
        <w:t>tion et du développement local. Le travail social a été appelé à questionner le découpage trop étanche de son champ de travail à partir de critères méthodologiques en travail social individuel, travail social de groupe et organisation communautaire pour valoriser davantage un travail social multidirectionnel par la diversité de ses stratégies d'intervention sans perdre de vue qu'il est une discipline intégrée par cet objectif global qu'est le changement social. Le Groupe de travail sur les orientations de la formation en travail social dans son rapport de mai 1993 affirme d'ailleurs que « Tout le spécifique du travail social se définit [...] autour de son objet intégrateur, l'intervention en regard de la prévention ou de la solution des problèmes sociaux, au niveau du rapport dialectique entre le changement individuel et le changement social, entre la personne et son environnement social ».</w:t>
      </w:r>
    </w:p>
    <w:p>
      <w:pPr>
        <w:pStyle w:val="Normal"/>
        <w:spacing w:lineRule="atLeast" w:line="480" w:before="240" w:after="0"/>
        <w:jc w:val="both"/>
        <w:rPr/>
      </w:pPr>
      <w:r>
        <w:rPr/>
        <w:tab/>
        <w:t>Dans le champ de la prévention, les diverses disciplines se dotent d'un cadre d'ana</w:t>
        <w:softHyphen/>
        <w:t>lyse des problèmes des personnes, des groupes et des sociétés et un cadre de mise en relais des pratiques, psychologiques et sociales, visant le renforcement des personnes et des com</w:t>
        <w:softHyphen/>
        <w:t>munautés.  La prévention ne peut donc être réduite à une seule méthode ni à une seule stra</w:t>
        <w:softHyphen/>
        <w:t>tégie d'intervention. Toutefois, les actions de nature préventive se distinguent de l'action thérapeutique ou curative par la précocité de l'action, le caractère pro-actif de l'intervention et la dimension communautaire du registre d'action (Blanchet et al., 1993; Chamberland et al., 1993; Pransky, 1991). Il n'est donc pas surprenant que parmi les disciplines s'intéressant à la prévention, la psychologie communautaire et le travail social se taillent une place de choix.</w:t>
      </w:r>
    </w:p>
    <w:p>
      <w:pPr>
        <w:pStyle w:val="Normal"/>
        <w:spacing w:lineRule="atLeast" w:line="360"/>
        <w:jc w:val="both"/>
        <w:rPr>
          <w:b/>
          <w:b/>
        </w:rPr>
      </w:pPr>
      <w:r>
        <w:rPr>
          <w:rFonts w:eastAsia="Times"/>
        </w:rPr>
        <w:t xml:space="preserve"> </w:t>
      </w:r>
      <w:r>
        <w:rPr/>
        <w:tab/>
      </w:r>
    </w:p>
    <w:p>
      <w:pPr>
        <w:pStyle w:val="Normal"/>
        <w:jc w:val="both"/>
        <w:rPr>
          <w:b/>
          <w:b/>
          <w:smallCaps/>
        </w:rPr>
      </w:pPr>
      <w:r>
        <w:rPr>
          <w:b/>
          <w:smallCaps/>
        </w:rPr>
        <w:t xml:space="preserve">la prévention et ses concepts-clés </w:t>
      </w:r>
    </w:p>
    <w:p>
      <w:pPr>
        <w:pStyle w:val="Normal"/>
        <w:jc w:val="both"/>
        <w:rPr>
          <w:b/>
          <w:b/>
          <w:smallCaps/>
        </w:rPr>
      </w:pPr>
      <w:r>
        <w:rPr>
          <w:b/>
          <w:smallCaps/>
        </w:rPr>
      </w:r>
    </w:p>
    <w:p>
      <w:pPr>
        <w:pStyle w:val="Normal"/>
        <w:jc w:val="both"/>
        <w:rPr>
          <w:b/>
          <w:b/>
        </w:rPr>
      </w:pPr>
      <w:r>
        <w:rPr>
          <w:b/>
        </w:rPr>
        <w:t>La prévention et la promotion</w:t>
      </w:r>
    </w:p>
    <w:p>
      <w:pPr>
        <w:pStyle w:val="Normal"/>
        <w:spacing w:lineRule="atLeast" w:line="480"/>
        <w:jc w:val="both"/>
        <w:rPr/>
      </w:pPr>
      <w:r>
        <w:rPr/>
        <w:tab/>
        <w:t>Le terme prévention n'est pas nouveau dans le langage populaire ni dans le discours scientifique. « Mieux vaut prévenir que guérir » est une expression qui n'a pour ainsi dire pas d'âge. Un texte de Lafortune et Kiely (1994) indique que la prévention serait un thème d'âge respectable remontant même à la mythologie grecque. Il a cependant évolué au fil du temps. Chez nos contemporains, des travaux récents ont donné lieu à l'élargissement de la préven</w:t>
        <w:softHyphen/>
        <w:t>tion devenue prévention/promotion. Un groupe de travail issu du Comité de la santé mentale du Québec (Blanchet et coll., 1993)  a produit des définitions des deux pôles de l'expression.</w:t>
      </w:r>
    </w:p>
    <w:p>
      <w:pPr>
        <w:pStyle w:val="Normal"/>
        <w:spacing w:lineRule="atLeast" w:line="480"/>
        <w:jc w:val="both"/>
        <w:rPr/>
      </w:pPr>
      <w:r>
        <w:rPr/>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360"/>
        <w:ind w:left="520" w:right="-789" w:hanging="0"/>
        <w:jc w:val="both"/>
        <w:rPr>
          <w:b/>
          <w:b/>
        </w:rPr>
      </w:pPr>
      <w:r>
        <w:rPr>
          <w:b/>
        </w:rPr>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360"/>
        <w:ind w:left="520" w:right="-789" w:hanging="0"/>
        <w:jc w:val="both"/>
        <w:rPr>
          <w:b/>
          <w:b/>
          <w:sz w:val="22"/>
          <w:szCs w:val="22"/>
        </w:rPr>
      </w:pPr>
      <w:r>
        <w:rPr>
          <w:b/>
          <w:sz w:val="22"/>
          <w:szCs w:val="22"/>
        </w:rPr>
        <w:t>La prévention vise la réduction de l'incidence des problèmes de santé mentale en s'attaquant aux facteurs de risque et aux conditions pathogènes. Elle s'adresse à la population en général ou à certains groupes particuliers exposés à de tels facteurs ou conditions.</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360" w:before="240" w:after="0"/>
        <w:ind w:left="520" w:right="-789" w:hanging="0"/>
        <w:jc w:val="both"/>
        <w:rPr>
          <w:b/>
          <w:b/>
          <w:sz w:val="22"/>
          <w:szCs w:val="22"/>
        </w:rPr>
      </w:pPr>
      <w:r>
        <w:rPr>
          <w:b/>
          <w:sz w:val="22"/>
          <w:szCs w:val="22"/>
        </w:rPr>
        <w:t>La promotion vise l'accroissement du bien-être personnel et collectif en développant des facteurs de robustesse et les conditions favorables à la santé mentale. Son action porte sur les déterminants de la santé plutôt que sur des facteurs de risque, et vise la population en général et des sous-groupes particuliers.</w:t>
      </w:r>
    </w:p>
    <w:p>
      <w:pPr>
        <w:pStyle w:val="Normal"/>
        <w:pBdr>
          <w:top w:val="single" w:sz="12" w:space="0" w:color="000000"/>
          <w:left w:val="single" w:sz="12" w:space="0" w:color="000000"/>
          <w:bottom w:val="single" w:sz="12" w:space="0" w:color="000000"/>
          <w:right w:val="single" w:sz="12" w:space="0" w:color="000000"/>
        </w:pBdr>
        <w:shd w:fill="E5E5E5" w:val="clear"/>
        <w:ind w:left="520" w:right="-789" w:hanging="0"/>
        <w:jc w:val="both"/>
        <w:rPr>
          <w:b/>
          <w:b/>
          <w:sz w:val="22"/>
          <w:szCs w:val="22"/>
        </w:rPr>
      </w:pPr>
      <w:r>
        <w:rPr>
          <w:b/>
          <w:sz w:val="22"/>
          <w:szCs w:val="22"/>
        </w:rPr>
      </w:r>
    </w:p>
    <w:p>
      <w:pPr>
        <w:pStyle w:val="Normal"/>
        <w:spacing w:lineRule="atLeast" w:line="480" w:before="240" w:after="0"/>
        <w:jc w:val="both"/>
        <w:rPr/>
      </w:pPr>
      <w:r>
        <w:rPr/>
        <w:tab/>
        <w:t xml:space="preserve">Dans les services sociaux et les services de santé, la prévention n'est plus uniquement dirigée vers la réduction de facteurs de risque et la réduction des fragilités individuelles. On parle maintenant de prévention-promotion, concept où les déterminants de la santé deviennent des éléments majeurs pour saisir l'évolution du caractère social de la prévention et la nature collective de l'intervention à mener. Celle-ci se décentre alors des seuls individus et de leur vulnérabilité. Elle se recentre sur les problèmes sociaux, ce qui ne peut se concevoir sans envisager une réponse collective aux problèmes sociaux, laquelle passe par la promotion de saines conditions de vie et  la qualité du tissu social des communautés locales concernées. </w:t>
      </w:r>
    </w:p>
    <w:p>
      <w:pPr>
        <w:pStyle w:val="Normal"/>
        <w:spacing w:lineRule="atLeast" w:line="480" w:before="240" w:after="0"/>
        <w:jc w:val="both"/>
        <w:rPr>
          <w:b/>
          <w:b/>
        </w:rPr>
      </w:pPr>
      <w:r>
        <w:rPr>
          <w:b/>
        </w:rPr>
        <w:t>À propos de quelques concepts clés en prévention</w:t>
      </w:r>
    </w:p>
    <w:p>
      <w:pPr>
        <w:pStyle w:val="Normal"/>
        <w:spacing w:lineRule="atLeast" w:line="480" w:before="240" w:after="0"/>
        <w:jc w:val="both"/>
        <w:rPr/>
      </w:pPr>
      <w:r>
        <w:rPr/>
        <w:tab/>
        <w:t>Parler de prévention, c'est donc aussi référer à un certain nombre de concepts-clés tournant autour des facteurs de risque et des facteurs de robustesse, de l'empowerment et de l'approche communautaire. On entend généralement par facteurs de risque « un danger éventuel plus ou moins prévisible qui rend la personne qui en est affectée vulnérable sur le plan de la santé » (CSMQ, 1985 dans Robichaud et al., 1994). L'utilisation de la notion de</w:t>
        <w:br/>
        <w:t xml:space="preserve">« facteur de risque » a suscité une approche par groupe cible ou clientèle à risque. On identifie des personnes ou populations soumises à des conditions qui font qu'on leur attribue une plus grande probabilité qu'aux autres d'éprouver des difficultés de santé mentale. La difficulté de cette façon de voir les choses est de négliger la cible, le facteur ou la condition à modifier, pour se concentrer trop tôt sur la personne qui souffre à cause de cette condition. Ainsi, on peut travailler avec les pauvres en oubliant de s'attaquer aux conditions appauvrissantes ou encore aider les prédélinquants sans vérifier les dispositifs de loisirs ou d'aide scolaire sur le territoire où ils vivent. L'intervention a parfois pour effet pervers de renforcer un sentiment de marginalité ou d'accélérer un processus d'exclusion du simple fait de stigmatiser les personnes fragilisées plutôt que de s'attaquer aux conditions débilitantes en soi selon une approche plus globale. Pour éviter ce piège de la stigmatisation de personnes aux prises avec des conditions « à risque », des chercheurs ont mené des travaux pour identifier les facteurs contribuant à l'état de santé des personnes et des populations. On parle alors des déterminants de la santé. Il faut ici se méfier d'un vocabulaire qui nous propulserait dans un déterminisme univoque. Au contraire, le cadre écologique d'analyse de la prévention avance l'idée que les problèmes psychologiques et sociaux résultent d'une interaction sans cesse en évolution entre des facteurs relevant des personnes, des milieux de vie et de la condition socio-économique et  culturelle des milieux dans lesquelles elles vivent. </w:t>
      </w:r>
    </w:p>
    <w:p>
      <w:pPr>
        <w:pStyle w:val="Normal"/>
        <w:spacing w:lineRule="atLeast" w:line="480" w:before="240" w:after="0"/>
        <w:jc w:val="both"/>
        <w:rPr/>
      </w:pPr>
      <w:r>
        <w:rPr>
          <w:rFonts w:eastAsia="Times"/>
        </w:rPr>
        <w:t xml:space="preserve"> </w:t>
      </w:r>
      <w:r>
        <w:rPr/>
        <w:tab/>
        <w:t>Le groupe d'experts du Comité de la santé mentale du Québec (CSMQ) ayant abordé l'interaction entre la pauvreté et la santé mentale, ses travaux font état d'une classification large des risques qui mettent en péril la santé mentale. Ils les classent par risques individuels (ex: le bagage génétique, les sentiments personnels dévalorisants), risques relationnels (ex: divers facteurs de perturbation de la relation entre les parents et les enfants) et  risques envi</w:t>
        <w:softHyphen/>
        <w:t>ronnementaux (ex:  la faiblesse du soutien social, l'anomie des quartiers, le chômage). Les facteurs de robustesse parfois aussi appelés facteurs de protection sont un peu l'envers positif des facteurs de risque. Ils renvoient à un ensemble de conditions qui diminuent la probabilité qu'un individu ou un groupe développent des difficultés sévères de santé mentale. Ils renvoient aussi à des facteurs qui outillent les individus et les groupes pour affronter des contextes stressants ou agressants dans leur environnement  social. Les psychologues sont de ceux qui abordent souvent la prévention en misant sur une relation d'aide axée sur la construction de facteurs de robustesse. Forts de la psychologie du développement, ils valori</w:t>
        <w:softHyphen/>
        <w:t>sent la stimulation précoce, l'enrichissement des milieux familiaux et le développement des compétences chez les enfants, les jeunes et les adultes. Leur action est encore trop souvent uniquement dirigée vers les individus et les familles et néglige de prendre en compte les facteurs de protection à plus large échelle. Pourtant, il est démontré que les liens sont impor</w:t>
        <w:softHyphen/>
        <w:t>tants entre la pauvreté et les problèmes psychosociaux de toutes sortes, entre le chômage et la détresse psychologique, entre l'isolement et l'exclusion ou les problèmes de violence fami</w:t>
        <w:softHyphen/>
        <w:t>liale (Favreau et Fréchette, 1995; Fortin, 1989; Chamberland et al., 1986; Robichaud, 1994; Tousignant, 1989). Les travailleurs sociaux ont plus spontanément le réflexe de faire une analyse structurelle des situations affectant les personnes avec lesquelles ils sont appelés à travailler. Les mandats qui leur sont dévolus par leurs établissements ou organisations ne leur laissent toutefois pas souvent la marge de manoeuvre pour élaborer des plans d'intervention qui tiennent compte du temps requis et des diverses stratégies d'interventions caractérisant l'action préventive, de même que du temps requis pour consolider les facteurs de protection et de robustesse autant chez les personnes, les familles que dans les communautés. La prévention alimentée  à une analyse macro-sociale prend en compte des déterminants plus globaux de la santé des populations et commande d'intégrer à la pratique des éléments propres à la dimen</w:t>
        <w:softHyphen/>
        <w:t xml:space="preserve">sion communautaire et à l'interdisciplinarité  de la prévention/promotion. </w:t>
      </w:r>
    </w:p>
    <w:p>
      <w:pPr>
        <w:pStyle w:val="Normal"/>
        <w:spacing w:lineRule="atLeast" w:line="480" w:before="240" w:after="0"/>
        <w:jc w:val="both"/>
        <w:rPr/>
      </w:pPr>
      <w:r>
        <w:rPr/>
        <w:tab/>
        <w:t>Une autre notion clé en prévention est celle de « l'empowerment » (Rappaport, 1981 et 1987). De multiples discours dans plusieurs disciplines ont repris cette notion d'empower</w:t>
        <w:softHyphen/>
        <w:t xml:space="preserve">ment. Limitons-nous ici à souligner qu'en prévention, la notion d'empowerment envisagée de façon large opère une jonction intéressante entre les interventions de construction du potentiel personnel et celles envisageant la modification des milieux de vie et des conditions socio-politiques les caractérisant. La construction du potentiel personnel où excellent souvent les psychologues n'est qu'un élément de départ sur un continuum qui se rend jusqu'à l'activation du potentiel collectif. Le changement social n'est plus alors envisagé comme relevant de la seule responsabilité des individus mais aussi de celle des institutions locales  comme les CLSC, les écoles et les pouvoirs publics en général. Il doit passer par la transformation des différents environnements ou dispositifs qui entretiennent les inégalités sociales, entravent le développement optimal des individus et des familles et la qualité de vie des communautés locales. Comme le mentionne Le Bossé (1996), « l'empowerment est un instrument de progrès social [...] qui plonge ses racines dans la volonté de rééquilibrer les pouvoirs au profit des plus démunis » (p.130). Le travail social est particulièrement sensible à ce fondement de l'empowerment. L'intervention est planifiée en fonction du renforcement des personnes  et des groupes dans l'optique de l'activation de leur capacité à se prendre en charge et à exercer une citoyenneté active en fonction de la justice sociale et d'une meilleure répartition de la richesse collective. </w:t>
      </w:r>
    </w:p>
    <w:p>
      <w:pPr>
        <w:pStyle w:val="Normal"/>
        <w:spacing w:lineRule="atLeast" w:line="480" w:before="240" w:after="0"/>
        <w:jc w:val="both"/>
        <w:rPr/>
      </w:pPr>
      <w:r>
        <w:rPr/>
        <w:tab/>
        <w:t xml:space="preserve">Une vision écologique de la prévention et de la promotion ne peut se limiter aux dimensions personnelles et interpersonnelles de l'empowerment et doit susciter des actions préventives de réorganisation des communautés qui supposent des modifications structurelles et la vitalisation du tissu communautaire. L'action préventive induit des interventions dans la durée. Elle implique également que les unes prennent le relais des autres de façon à ce que cette capacité de reprendre le pouvoir sur sa vie devienne une expérience d'exercice du pouvoir pour influencer les autres et enfin une expérience de transformation démocratique de l'environnement socio-politique. </w:t>
      </w:r>
    </w:p>
    <w:p>
      <w:pPr>
        <w:pStyle w:val="Normal"/>
        <w:spacing w:lineRule="atLeast" w:line="360" w:before="240" w:after="0"/>
        <w:jc w:val="both"/>
        <w:rPr>
          <w:b/>
          <w:b/>
          <w:smallCaps/>
        </w:rPr>
      </w:pPr>
      <w:r>
        <w:rPr>
          <w:b/>
          <w:smallCaps/>
        </w:rPr>
        <w:t>Qui fait quoi ? Les principaux modèles en prévention et les interventions qui en découlent</w:t>
      </w:r>
    </w:p>
    <w:p>
      <w:pPr>
        <w:pStyle w:val="Normal"/>
        <w:spacing w:lineRule="atLeast" w:line="480" w:before="240" w:after="0"/>
        <w:jc w:val="both"/>
        <w:rPr/>
      </w:pPr>
      <w:r>
        <w:rPr/>
        <w:tab/>
        <w:t>Les intervenants en prévention s'inspirent de différents modèles théoriques. Leur adhésion à un modèle conceptuel ou à un autre explique la diversité des cibles et des straté</w:t>
        <w:softHyphen/>
        <w:t>gies que chacun adopte en fonction de sa compréhension de l'étiologie des problèmes. L'étude de l'évolution des pratiques préventives nous renvoie à trois grands modèles les ayant inspirées. Le modèle biomédical, le modèle de la santé communautaire et le modèle écologique.</w:t>
      </w:r>
    </w:p>
    <w:p>
      <w:pPr>
        <w:pStyle w:val="Normal"/>
        <w:spacing w:lineRule="atLeast" w:line="480" w:before="240" w:after="0"/>
        <w:jc w:val="both"/>
        <w:rPr>
          <w:b/>
          <w:b/>
        </w:rPr>
      </w:pPr>
      <w:r>
        <w:rPr>
          <w:b/>
        </w:rPr>
        <w:t>Un découpage de la prévention en trois volets</w:t>
      </w:r>
    </w:p>
    <w:p>
      <w:pPr>
        <w:pStyle w:val="Normal"/>
        <w:spacing w:lineRule="atLeast" w:line="480" w:before="240" w:after="0"/>
        <w:jc w:val="both"/>
        <w:rPr/>
      </w:pPr>
      <w:r>
        <w:rPr/>
        <w:tab/>
        <w:t>Avant d'étudier les modèles les plus connus, il faut jeter un bref regard sur une façon d'envisager la prévention qui a fortement influencé l'organisation de l'intervention. La prévention y est décrite à partir de repères chronologiques et découpée en trois volets à savoir la prévention primaire, secondaire et tertiaire. Ce construit a surtout été popularisé à partir des écrits de Caplan en santé mentale (1964). La prévention primaire consiste à intervenir bien avant l'apparition des problèmes. Il s'agit de réduire le taux d'apparition de nouveaux cas problèmes c'est-à-dire réduire le taux d'incidence. Il s'agit alors de créer chez les gens les conditions favorisant la santé globale. Les intervenants s'attaquent aux facteurs prédisposant aux conditions pathogènes. La prévention secondaire s'amorce dès qu'apparaissent les premiers symptômes ou signes de dysfonctionnement pour éviter l'aggravation de la situation. Il s'agit alors de réduire le nombre de cas en développement ou existants c'est-à-dire réduire le taux de prévalence. On recourt alors fréquemment aux interventions de dépistage et d'intervention précoce. La prévention tertiaire est dirigée vers le retour au fonc</w:t>
        <w:softHyphen/>
        <w:t>tionnement normal chez les gens aux prises avec des problèmes. Elle tente de réduire les séquelles et le taux de récidive. L'intervention y est essentiellement clinique et curative. Ce triple découpage est critiquable car la prévention devient un concept fourre-tout trop dilué incluant presque toutes les interventions de relation d'aide depuis l'intervention clinique cura</w:t>
        <w:softHyphen/>
        <w:t>tive jusqu'à  l'organisation communautaire. La prévention ainsi envisagée perd son caractère d'antériorité de l'action et  ne s'oriente pas vers une action de portée collective.</w:t>
      </w:r>
    </w:p>
    <w:p>
      <w:pPr>
        <w:pStyle w:val="Normal"/>
        <w:spacing w:lineRule="atLeast" w:line="360" w:before="240" w:after="0"/>
        <w:jc w:val="both"/>
        <w:rPr>
          <w:b/>
          <w:b/>
        </w:rPr>
      </w:pPr>
      <w:r>
        <w:rPr>
          <w:b/>
        </w:rPr>
        <w:t>Trois grands modèles en prévention: modèle biomédical, modèle de la santé communautaire, modèle écologique.</w:t>
      </w:r>
    </w:p>
    <w:p>
      <w:pPr>
        <w:pStyle w:val="Normal"/>
        <w:spacing w:lineRule="atLeast" w:line="480" w:before="240" w:after="0"/>
        <w:jc w:val="both"/>
        <w:rPr/>
      </w:pPr>
      <w:r>
        <w:rPr>
          <w:b/>
        </w:rPr>
        <w:tab/>
      </w:r>
      <w:r>
        <w:rPr/>
        <w:t xml:space="preserve">Trois grands modèles émergent des pratiques préventives : le modèle biomédical, le modèle de la santé communautaire et le modèle écologique. Ces modèles participent d'orientations différentes et parfois même divergentes quant au cadre d'analyse des problèmes de santé mentale et des problèmes psychosociaux. Il s'ensuit qu'ils donnent lieu à des écarts importants en ce qui concerne l'organisation des interventions. </w:t>
      </w:r>
    </w:p>
    <w:p>
      <w:pPr>
        <w:pStyle w:val="Normal"/>
        <w:spacing w:lineRule="atLeast" w:line="480" w:before="240" w:after="0"/>
        <w:jc w:val="both"/>
        <w:rPr/>
      </w:pPr>
      <w:r>
        <w:rPr/>
        <w:tab/>
        <w:t xml:space="preserve"> Le modèle biomédical est essentiellement épidémiologique. Les problèmes à affronter et la détérioration de la santé s'expliquent par la présence d'un agent pathogène mis en présence d'un hôte ou individu prédisposé à la maladie. En bref, l'intervention, après avoir identifié les gens malades, consiste à identifier la ou les causes de la maladie pour ensuite entreprendre une action destinée à les éliminer ou les neutraliser et pour renforcer la capacité de la personne à lutter contre la maladie. Même en considérant la présence de facteurs de risque augmentant la vulnérabilité des individus, le modèle médical se centre surtout sur les facteurs génétiques et commande une intervention clinique avec le traitement le plus efficace possible pour éradiquer la maladie et ses causes. Le modèle biomédical est approprié en ce qui concerne la prévention de la maladie physique. Il s'avère tout à fait incomplet et même souvent inadéquat  en santé mentale et à plus forte raison pour des problèmes sociaux.  </w:t>
      </w:r>
    </w:p>
    <w:p>
      <w:pPr>
        <w:pStyle w:val="Normal"/>
        <w:spacing w:lineRule="atLeast" w:line="480" w:before="240" w:after="0"/>
        <w:jc w:val="both"/>
        <w:rPr/>
      </w:pPr>
      <w:r>
        <w:rPr/>
        <w:tab/>
        <w:t xml:space="preserve">Le modèle de la santé communautaire veut dépasser l'approche centrée sur les individus et la prépondérance des facteurs génétiques caractérisant le modèle biomédical. Il raffine le concept de facteurs de risque en distinguant les facteurs prédisposants (caractéristiques des individus et des milieux de vie) des facteurs précipitants (crise et événements stressants). Il intègre dans l'analyse la présence de facteurs de robustesse ou de protection qui agissent comme agents réducteurs des problèmes ou de la vulnérabilité des individus et des milieux de vie. L'intervention préventive s'adresse alors non seulement aux personnes ou aux familles mais aux autres milieux de vie des individus vulnérables tels l'école ou le milieu de travail. Appliqué à la santé mentale, ce modèle considère qu'il faut cibler les contextes proximaux freinant ou facilitant l'adaptation des personnes à leur milieu. </w:t>
      </w:r>
    </w:p>
    <w:p>
      <w:pPr>
        <w:pStyle w:val="Normal"/>
        <w:spacing w:lineRule="atLeast" w:line="480" w:before="240" w:after="0"/>
        <w:jc w:val="both"/>
        <w:rPr/>
      </w:pPr>
      <w:r>
        <w:rPr/>
        <w:tab/>
        <w:t>En santé communautaire, l'action préventive intervient tôt dans la genèse d'un problème. Le dépistage, l'intervention précoce et l'intervention de crise sont des pratiques qui mobilisent les intervenants psychosociaux. Les psychologues utiliseront aussi la psychologie du développement pour élaborer des stratégies d'acquisition des compétences chez les individus dans la perspective du renforcement des facteurs de robustesse et de la diminution de la vulnérabilité au stress. D'autres, surtout des travailleurs sociaux, dirigeront leur action préventive vers le soutien social pour contrer les vulnérabilités et développer dans les milieux des contextes relationnels ou des dispositifs d'entraide pour faire face aux événements stressants. L'organisation de groupes d'entraide et le soutien aux aidants naturels participent de cette dynamique de relation d'aide centrée non plus sur les seules ressources des individus mais aussi sur les ressources et les forces qui peuvent se développer dans leur milieu de vie (Guay, 1984; Katz et Hermalin,</w:t>
      </w:r>
      <w:r>
        <w:rPr>
          <w:b/>
        </w:rPr>
        <w:t xml:space="preserve"> </w:t>
      </w:r>
      <w:r>
        <w:rPr/>
        <w:t>1986; Lavoie, 1989; Spiegel, 1982).</w:t>
      </w:r>
    </w:p>
    <w:p>
      <w:pPr>
        <w:pStyle w:val="Normal"/>
        <w:spacing w:lineRule="atLeast" w:line="480" w:before="240" w:after="0"/>
        <w:jc w:val="both"/>
        <w:rPr/>
      </w:pPr>
      <w:r>
        <w:rPr/>
        <w:tab/>
        <w:t>Le modèle de la santé communautaire est fréquemment adopté par les professionnels de la psychologie et des diverses disciplines d'intervention psychosociale spécialement dans les institutions du domaine de la santé publique. Au Québec, il est préconisé par les Directions de santé publique et plusieurs CLSC l'utilisent. Les cours prénataux, les visites postnatales en CLSC intégrant comme animateurs des professionnels de diverses disciplines en sont un bon exemple de même que des programmes de prévention du suicide chez les jeunes qui opèrent le plus efficacement possible à partir de leur lecture des facteurs précipitants et des facteurs de risque (Raymond, 1990). On y travaille de façon évidente à éliminer ou réduire des facteurs de risque et à renforcer les facteurs de robustesse. La dimension collective des programmes s'inspirant de la santé communautaire s'exprime souvent par l'élargissement de la population ciblée par l'intervention. Des campagnes pour contrer le tabagisme ou la propagation des MTS en sont un bon exemple. La publicité sociétale et les messages diffusés à large échelle sont des outils d'intervention prisés. Ailleurs au Canada, il est le fait de médecins, d'infirmières, de psychologues et de travailleurs sociaux œuvrant dans les Centres de santé communautaire.</w:t>
      </w:r>
      <w:r>
        <w:rPr>
          <w:b/>
        </w:rPr>
        <w:t xml:space="preserve"> </w:t>
      </w:r>
    </w:p>
    <w:p>
      <w:pPr>
        <w:pStyle w:val="Normal"/>
        <w:spacing w:lineRule="atLeast" w:line="480" w:before="240" w:after="0"/>
        <w:jc w:val="both"/>
        <w:rPr/>
      </w:pPr>
      <w:r>
        <w:rPr>
          <w:b/>
        </w:rPr>
        <w:tab/>
      </w:r>
      <w:r>
        <w:rPr/>
        <w:t>En France, les Centres de protection maternelle et infantile, les Centres d'action médico-sociale précoce offrent des programmes préventifs misant sur le renforcement des compétences et sur la diminution des facteurs de risque. La stimulation précoce, l'alphabétisation, le développement de la relation saine entre parents et enfants, des programmes contre l'alcoolisme et les autres toxicomanies font partie des activités de promotion de la santé et de prévention développées par ces dispositifs institutionnels. Du côté des associations et des organisations communautaires, les divers types de lieu d'accueil parent-enfant et les associations de développement social de quartier se préoccupent de la prévention dans leur travail auprès des jeunes familles, des familles récemment immigrées et des jeunes des milieux défavorisés comme les banlieues (Eme, 1993). Les professionnels actifs dans ces milieux proviennent de la santé, de la psychologie et des professions du social. Les psychologues y sont toutefois encore centrés sur une approche plutôt clinique quoiqu'en contexte communautaire et ce sont surtout les assistantes sociales et les animateurs culturels qui y assument la dimension plus sociale et collective de l'action préventive. En Belgique, les activités de prévention que l'on peut identifier dans les programmes psychosociaux des mutuelles et celles de centres de consultations ou d'organisations communautaires ciblant la petite enfance s'apparentent au modèle de la santé communautaire (Born et Lionti, 1996). Ateliers pour parents et enfants, activités d'animation de la vie de quartier, centre d'alphabétisation pour immigrés, prévention d'abus des drogues, voilà autant d'exemples d'activités centrées sur les facteurs de risque et les facteurs de robustesse. La préoccupation pour la dimension collective s'y traduit là aussi par de vastes campagnes visant à contrer la violence familiale, les toxicomanies ou encore l'abandon scolaire.</w:t>
        <w:tab/>
      </w:r>
    </w:p>
    <w:p>
      <w:pPr>
        <w:pStyle w:val="Normal"/>
        <w:spacing w:lineRule="atLeast" w:line="480" w:before="240" w:after="0"/>
        <w:jc w:val="both"/>
        <w:rPr/>
      </w:pPr>
      <w:r>
        <w:rPr/>
        <w:tab/>
        <w:t>Le modèle écologique a, pour sa part, dépassé la notion de facteur de risque ou de facteur de protection en développant plutôt une analyse des situations-problèmes qui insistent sur l'examen des relations complexes qui relient l'individu à son environnement et reconnaît explicitement la capacité de l'être humain d'agir sur les systèmes sociaux (Chamberland et al., 1996). Ce modèle envisage les problèmes de santé mentale et les problématiques d'ordre psychologique ou social de façon large en tenant compte à la fois de la souffrance des indi</w:t>
        <w:softHyphen/>
        <w:t>vidus, des milieux vulnérables et des contextes socio-environnementaux dans lesquels émer</w:t>
        <w:softHyphen/>
        <w:t>gent les problèmes psychosociaux. La détresse des personnes sera traitée dans le cadre de la composition des réseaux familiaux ou professionnels mais aussi analysée en fonction du contexte social, économique et politique dans lesquels elle a émergé. L'analyse et l'interven</w:t>
        <w:softHyphen/>
        <w:t>tion prendront en compte les conditions socio-économiques de la personne et de sa commu</w:t>
        <w:softHyphen/>
        <w:t xml:space="preserve">nauté. L'action préventive devient une action multidirectionnelle et prend diverses formes selon qu'elle s'oriente dans le champ du travail social ou de la psychologie communautaire. </w:t>
      </w:r>
    </w:p>
    <w:p>
      <w:pPr>
        <w:pStyle w:val="Normal"/>
        <w:spacing w:lineRule="atLeast" w:line="480" w:before="240" w:after="0"/>
        <w:jc w:val="both"/>
        <w:rPr/>
      </w:pPr>
      <w:r>
        <w:rPr/>
        <w:tab/>
        <w:t>Dans le modèle écologique, la lecture des problèmes dépasse celle des carences indi</w:t>
        <w:softHyphen/>
        <w:t>viduelles et celle de la qualité des milieux de vie et du soutien potentiel qu'ils recèlent pour aussi prendre en compte la dimension collective et structurelle des problèmes sociaux. Les tenants du modèle écologique utilisent dans leur cadre d'analyse, dans des proportions variables, des éléments d'ordre psychologique, sociologique, politique et économique. Des influences comme celle d'Albee (1982) du côté de la psychologie et celle d'Elias (1987) du côté de la sociologie permettent d'identifier les facteurs associés à l'incidence des difficultés de santé mentale dans une population et illustrent l'enrichissement du cadre d'analyse de la prévention à partir de deux disciplines complémentaires. Ainsi Albee (1982) souligne que les habiletés d'adaptation combinées au soutien social et à l'estime de soi sont les facteurs atténuants tandis que les diverses formes de stress et la vulnérabilité physique favorisent l'incidence des désordres psychologiques. Les équations suivantes illustrent le propos avec les facteurs favorisant l'apparition de problèmes sur la partie supérieure et les facteurs de protection freinant ou contrant l'évolution d'un problème  en partie inférieure de l'équation.</w:t>
      </w:r>
    </w:p>
    <w:p>
      <w:pPr>
        <w:pStyle w:val="Normal"/>
        <w:pBdr>
          <w:top w:val="double" w:sz="6" w:space="0" w:color="000000"/>
          <w:left w:val="double" w:sz="6" w:space="0" w:color="000000"/>
          <w:bottom w:val="double" w:sz="6" w:space="0" w:color="000000"/>
          <w:right w:val="double" w:sz="6" w:space="0" w:color="000000"/>
        </w:pBdr>
        <w:spacing w:lineRule="atLeast" w:line="360" w:before="240" w:after="0"/>
        <w:jc w:val="both"/>
        <w:rPr>
          <w:b/>
          <w:b/>
          <w:sz w:val="20"/>
        </w:rPr>
      </w:pPr>
      <w:r>
        <w:rPr>
          <w:b/>
          <w:sz w:val="20"/>
        </w:rPr>
        <w:t xml:space="preserve">Incidences des désordres </w:t>
      </w:r>
      <w:r>
        <w:rPr/>
        <w:t xml:space="preserve">  =         </w:t>
      </w:r>
      <w:r>
        <w:rPr>
          <w:b/>
          <w:sz w:val="20"/>
          <w:u w:val="single"/>
        </w:rPr>
        <w:t>____stress         +      vulnérabilité physique ___</w:t>
      </w:r>
    </w:p>
    <w:p>
      <w:pPr>
        <w:pStyle w:val="Normal"/>
        <w:pBdr>
          <w:top w:val="double" w:sz="6" w:space="0" w:color="000000"/>
          <w:left w:val="double" w:sz="6" w:space="0" w:color="000000"/>
          <w:bottom w:val="double" w:sz="6" w:space="0" w:color="000000"/>
          <w:right w:val="double" w:sz="6" w:space="0" w:color="000000"/>
        </w:pBdr>
        <w:spacing w:lineRule="atLeast" w:line="360"/>
        <w:jc w:val="both"/>
        <w:rPr>
          <w:b/>
          <w:b/>
        </w:rPr>
      </w:pPr>
      <w:r>
        <w:rPr>
          <w:b/>
          <w:sz w:val="20"/>
        </w:rPr>
        <w:t xml:space="preserve">psychologiques (Albee) </w:t>
      </w:r>
      <w:r>
        <w:rPr/>
        <w:t xml:space="preserve">    </w:t>
      </w:r>
      <w:r>
        <w:rPr>
          <w:sz w:val="20"/>
        </w:rPr>
        <w:t xml:space="preserve">       </w:t>
      </w:r>
      <w:r>
        <w:rPr>
          <w:b/>
          <w:sz w:val="20"/>
        </w:rPr>
        <w:t>habiletés de «coping»  + soutien social + estime de soi</w:t>
      </w:r>
    </w:p>
    <w:p>
      <w:pPr>
        <w:pStyle w:val="Normal"/>
        <w:pBdr>
          <w:top w:val="double" w:sz="6" w:space="0" w:color="000000"/>
          <w:left w:val="double" w:sz="6" w:space="0" w:color="000000"/>
          <w:bottom w:val="double" w:sz="6" w:space="0" w:color="000000"/>
          <w:right w:val="double" w:sz="6" w:space="0" w:color="000000"/>
        </w:pBdr>
        <w:jc w:val="both"/>
        <w:rPr/>
      </w:pPr>
      <w:r>
        <w:rPr/>
        <w:tab/>
        <w:tab/>
        <w:tab/>
        <w:tab/>
        <w:t xml:space="preserve">        </w:t>
      </w:r>
      <w:r>
        <w:rPr>
          <w:b/>
          <w:sz w:val="18"/>
          <w:szCs w:val="18"/>
        </w:rPr>
        <w:t>ou de transaction</w:t>
      </w:r>
    </w:p>
    <w:p>
      <w:pPr>
        <w:pStyle w:val="Normal"/>
        <w:spacing w:lineRule="atLeast" w:line="480"/>
        <w:jc w:val="both"/>
        <w:rPr/>
      </w:pPr>
      <w:r>
        <w:rPr/>
        <w:tab/>
        <w:t xml:space="preserve">Elias (1987) enrichit l'équation en soutenant que l'amélioration des pratiques de socialisation et des systèmes de soutien social de même que l'augmentation des sources institutionnelles  d'estime de soi diminuent la probabilité que les membres d'une communauté développent des difficultés psychosociales en raison de l'exposition à des stresseurs environnementaux. </w:t>
      </w:r>
    </w:p>
    <w:p>
      <w:pPr>
        <w:pStyle w:val="Normal"/>
        <w:spacing w:lineRule="atLeast" w:line="480"/>
        <w:jc w:val="both"/>
        <w:rPr/>
      </w:pPr>
      <w:r>
        <w:rPr/>
      </w:r>
    </w:p>
    <w:p>
      <w:pPr>
        <w:pStyle w:val="Normal"/>
        <w:pBdr>
          <w:top w:val="double" w:sz="6" w:space="0" w:color="000000"/>
          <w:left w:val="double" w:sz="6" w:space="0" w:color="000000"/>
          <w:bottom w:val="double" w:sz="6" w:space="0" w:color="000000"/>
          <w:right w:val="double" w:sz="6" w:space="0" w:color="000000"/>
        </w:pBdr>
        <w:spacing w:lineRule="atLeast" w:line="480"/>
        <w:jc w:val="both"/>
        <w:rPr>
          <w:b/>
          <w:b/>
          <w:u w:val="single"/>
        </w:rPr>
      </w:pPr>
      <w:r>
        <w:rPr>
          <w:rFonts w:eastAsia="Times"/>
          <w:b/>
          <w:sz w:val="20"/>
        </w:rPr>
        <w:t xml:space="preserve"> </w:t>
      </w:r>
      <w:r>
        <w:rPr>
          <w:b/>
          <w:sz w:val="20"/>
        </w:rPr>
        <w:t xml:space="preserve">Probabilité de désordre </w:t>
      </w:r>
      <w:r>
        <w:rPr/>
        <w:tab/>
      </w:r>
      <w:r>
        <w:rPr>
          <w:b/>
          <w:sz w:val="20"/>
          <w:u w:val="single"/>
        </w:rPr>
        <w:t>stresseurs + facteurs de risque dans l'environnement</w:t>
      </w:r>
    </w:p>
    <w:p>
      <w:pPr>
        <w:pStyle w:val="Normal"/>
        <w:pBdr>
          <w:top w:val="double" w:sz="6" w:space="0" w:color="000000"/>
          <w:left w:val="double" w:sz="6" w:space="0" w:color="000000"/>
          <w:bottom w:val="double" w:sz="6" w:space="0" w:color="000000"/>
          <w:right w:val="double" w:sz="6" w:space="0" w:color="000000"/>
        </w:pBdr>
        <w:spacing w:lineRule="atLeast" w:line="360"/>
        <w:jc w:val="both"/>
        <w:rPr>
          <w:sz w:val="20"/>
        </w:rPr>
      </w:pPr>
      <w:r>
        <w:rPr>
          <w:rFonts w:eastAsia="Times"/>
          <w:b/>
          <w:sz w:val="20"/>
        </w:rPr>
        <w:t xml:space="preserve"> </w:t>
      </w:r>
      <w:r>
        <w:rPr>
          <w:b/>
          <w:sz w:val="20"/>
        </w:rPr>
        <w:t>dans une population</w:t>
      </w:r>
      <w:r>
        <w:rPr/>
        <w:t xml:space="preserve">     =      </w:t>
      </w:r>
      <w:r>
        <w:rPr>
          <w:sz w:val="20"/>
        </w:rPr>
        <w:t xml:space="preserve"> </w:t>
      </w:r>
      <w:r>
        <w:rPr>
          <w:b/>
          <w:sz w:val="20"/>
        </w:rPr>
        <w:t>pratiques de    +  ressources de  +     opportunités</w:t>
      </w:r>
    </w:p>
    <w:p>
      <w:pPr>
        <w:pStyle w:val="Normal"/>
        <w:pBdr>
          <w:top w:val="double" w:sz="6" w:space="0" w:color="000000"/>
          <w:left w:val="double" w:sz="6" w:space="0" w:color="000000"/>
          <w:bottom w:val="double" w:sz="6" w:space="0" w:color="000000"/>
          <w:right w:val="double" w:sz="6" w:space="0" w:color="000000"/>
        </w:pBdr>
        <w:jc w:val="both"/>
        <w:rPr>
          <w:b/>
          <w:b/>
        </w:rPr>
      </w:pPr>
      <w:r>
        <w:rPr>
          <w:rFonts w:eastAsia="Times"/>
          <w:b/>
          <w:sz w:val="20"/>
        </w:rPr>
        <w:t xml:space="preserve"> </w:t>
      </w:r>
      <w:r>
        <w:rPr>
          <w:b/>
          <w:sz w:val="20"/>
        </w:rPr>
        <w:t>(Elias)</w:t>
      </w:r>
      <w:r>
        <w:rPr/>
        <w:tab/>
        <w:tab/>
        <w:t xml:space="preserve">             </w:t>
      </w:r>
      <w:r>
        <w:rPr>
          <w:b/>
          <w:sz w:val="20"/>
        </w:rPr>
        <w:t xml:space="preserve">socialisation    </w:t>
      </w:r>
      <w:r>
        <w:rPr>
          <w:sz w:val="20"/>
        </w:rPr>
        <w:t xml:space="preserve">   </w:t>
      </w:r>
      <w:r>
        <w:rPr>
          <w:b/>
          <w:sz w:val="20"/>
        </w:rPr>
        <w:t>soutien social      de liens sociaux</w:t>
      </w:r>
    </w:p>
    <w:p>
      <w:pPr>
        <w:pStyle w:val="Normal"/>
        <w:pBdr>
          <w:top w:val="double" w:sz="6" w:space="0" w:color="000000"/>
          <w:left w:val="double" w:sz="6" w:space="0" w:color="000000"/>
          <w:bottom w:val="double" w:sz="6" w:space="0" w:color="000000"/>
          <w:right w:val="double" w:sz="6" w:space="0" w:color="000000"/>
        </w:pBdr>
        <w:jc w:val="both"/>
        <w:rPr/>
      </w:pPr>
      <w:r>
        <w:rPr/>
        <w:tab/>
        <w:tab/>
        <w:tab/>
      </w:r>
    </w:p>
    <w:p>
      <w:pPr>
        <w:pStyle w:val="Normal"/>
        <w:jc w:val="both"/>
        <w:rPr/>
      </w:pPr>
      <w:r>
        <w:rPr/>
      </w:r>
    </w:p>
    <w:p>
      <w:pPr>
        <w:pStyle w:val="Normal"/>
        <w:spacing w:lineRule="atLeast" w:line="480"/>
        <w:jc w:val="both"/>
        <w:rPr/>
      </w:pPr>
      <w:r>
        <w:rPr/>
        <w:tab/>
        <w:t>On voit enfin dans la troisième équation que Pransky (1991) élargit encore le spectre d'analyse. Les tenants du modèle écologique, comme le fait Pransky ajoutent  d'autres vecteurs d'analyse des contextes individuels et sociaux.</w:t>
      </w:r>
    </w:p>
    <w:p>
      <w:pPr>
        <w:pStyle w:val="Normal"/>
        <w:spacing w:lineRule="atLeast" w:line="480"/>
        <w:jc w:val="both"/>
        <w:rPr/>
      </w:pPr>
      <w:r>
        <w:rPr/>
      </w:r>
    </w:p>
    <w:p>
      <w:pPr>
        <w:pStyle w:val="Normal"/>
        <w:pBdr>
          <w:top w:val="double" w:sz="6" w:space="0" w:color="000000"/>
          <w:left w:val="double" w:sz="6" w:space="0" w:color="000000"/>
          <w:bottom w:val="double" w:sz="6" w:space="0" w:color="000000"/>
          <w:right w:val="double" w:sz="6" w:space="0" w:color="000000"/>
        </w:pBdr>
        <w:spacing w:lineRule="atLeast" w:line="480"/>
        <w:jc w:val="both"/>
        <w:rPr>
          <w:sz w:val="20"/>
        </w:rPr>
      </w:pPr>
      <w:r>
        <w:rPr>
          <w:b/>
          <w:sz w:val="20"/>
        </w:rPr>
        <w:t>Incidence</w:t>
      </w:r>
      <w:r>
        <w:rPr>
          <w:sz w:val="20"/>
        </w:rPr>
        <w:t xml:space="preserve"> =   </w:t>
      </w:r>
      <w:r>
        <w:rPr>
          <w:b/>
          <w:sz w:val="20"/>
        </w:rPr>
        <w:t>attentes          manque            stress      facteurs        dysfonctionnement</w:t>
      </w:r>
    </w:p>
    <w:p>
      <w:pPr>
        <w:pStyle w:val="Normal"/>
        <w:pBdr>
          <w:top w:val="double" w:sz="6" w:space="0" w:color="000000"/>
          <w:left w:val="double" w:sz="6" w:space="0" w:color="000000"/>
          <w:bottom w:val="double" w:sz="6" w:space="0" w:color="000000"/>
          <w:right w:val="double" w:sz="6" w:space="0" w:color="000000"/>
        </w:pBdr>
        <w:jc w:val="both"/>
        <w:rPr/>
      </w:pPr>
      <w:r>
        <w:rPr>
          <w:b/>
          <w:sz w:val="20"/>
        </w:rPr>
        <w:t>(Pransky)</w:t>
      </w:r>
      <w:r>
        <w:rPr>
          <w:sz w:val="20"/>
        </w:rPr>
        <w:t xml:space="preserve">   </w:t>
      </w:r>
      <w:r>
        <w:rPr>
          <w:b/>
          <w:sz w:val="20"/>
        </w:rPr>
        <w:t xml:space="preserve"> culturelles   +  d'opportunités +    </w:t>
        <w:tab/>
        <w:t xml:space="preserve">   +   organiques  +     familial</w:t>
      </w:r>
    </w:p>
    <w:p>
      <w:pPr>
        <w:pStyle w:val="Normal"/>
        <w:pBdr>
          <w:top w:val="double" w:sz="6" w:space="0" w:color="000000"/>
          <w:left w:val="double" w:sz="6" w:space="0" w:color="000000"/>
          <w:bottom w:val="double" w:sz="6" w:space="0" w:color="000000"/>
          <w:right w:val="double" w:sz="6" w:space="0" w:color="000000"/>
        </w:pBdr>
        <w:jc w:val="both"/>
        <w:rPr>
          <w:sz w:val="20"/>
        </w:rPr>
      </w:pPr>
      <w:r>
        <w:rPr>
          <w:rFonts w:eastAsia="Times"/>
          <w:sz w:val="20"/>
        </w:rPr>
        <w:t xml:space="preserve">                  </w:t>
      </w:r>
      <w:r>
        <w:rPr>
          <w:sz w:val="20"/>
        </w:rPr>
        <w:t>____________________________________________________________________________</w:t>
      </w:r>
    </w:p>
    <w:p>
      <w:pPr>
        <w:pStyle w:val="Normal"/>
        <w:pBdr>
          <w:top w:val="double" w:sz="6" w:space="0" w:color="000000"/>
          <w:left w:val="double" w:sz="6" w:space="0" w:color="000000"/>
          <w:bottom w:val="double" w:sz="6" w:space="0" w:color="000000"/>
          <w:right w:val="double" w:sz="6" w:space="0" w:color="000000"/>
        </w:pBdr>
        <w:spacing w:lineRule="atLeast" w:line="360"/>
        <w:jc w:val="both"/>
        <w:rPr/>
      </w:pPr>
      <w:r>
        <w:rPr>
          <w:rFonts w:eastAsia="Times"/>
          <w:sz w:val="20"/>
        </w:rPr>
        <w:t xml:space="preserve">                          </w:t>
      </w:r>
      <w:r>
        <w:rPr>
          <w:rFonts w:eastAsia="Times"/>
          <w:b/>
          <w:sz w:val="20"/>
        </w:rPr>
        <w:t xml:space="preserve"> </w:t>
      </w:r>
      <w:r>
        <w:rPr>
          <w:b/>
          <w:sz w:val="20"/>
        </w:rPr>
        <w:t>perception de soi   + compétences   + information  + soutien social</w:t>
      </w:r>
    </w:p>
    <w:p>
      <w:pPr>
        <w:pStyle w:val="Normal"/>
        <w:pBdr>
          <w:top w:val="double" w:sz="6" w:space="0" w:color="000000"/>
          <w:left w:val="double" w:sz="6" w:space="0" w:color="000000"/>
          <w:bottom w:val="double" w:sz="6" w:space="0" w:color="000000"/>
          <w:right w:val="double" w:sz="6" w:space="0" w:color="000000"/>
        </w:pBdr>
        <w:spacing w:lineRule="atLeast" w:line="360"/>
        <w:jc w:val="both"/>
        <w:rPr>
          <w:b/>
          <w:b/>
          <w:sz w:val="20"/>
        </w:rPr>
      </w:pPr>
      <w:r>
        <w:rPr>
          <w:b/>
          <w:sz w:val="20"/>
        </w:rPr>
      </w:r>
    </w:p>
    <w:p>
      <w:pPr>
        <w:pStyle w:val="Normal"/>
        <w:spacing w:lineRule="atLeast" w:line="360"/>
        <w:jc w:val="both"/>
        <w:rPr>
          <w:b/>
          <w:b/>
          <w:sz w:val="20"/>
        </w:rPr>
      </w:pPr>
      <w:r>
        <w:rPr>
          <w:b/>
          <w:sz w:val="20"/>
        </w:rPr>
      </w:r>
    </w:p>
    <w:p>
      <w:pPr>
        <w:pStyle w:val="Normal"/>
        <w:spacing w:lineRule="atLeast" w:line="480"/>
        <w:jc w:val="both"/>
        <w:rPr/>
      </w:pPr>
      <w:r>
        <w:rPr/>
        <w:tab/>
        <w:t xml:space="preserve">Les modèles d'intervention en prévention s'appuient sur des fondements scientifiques et des visions diversifiées de la société et du bien-être des gens. L'adhésion à l'un ou l'autre des modèles n'est pas empreinte de neutralité. Elle relève d'un ensemble complexe de facteurs parfois difficiles à isoler dont la formation des intervenants, la mission de l'organisme ou de l'établissement employeur, le mandat qui leur est conféré au travail, des dispositions personnelles, etc. Des psychologues qui s'identifient au courant communautaire au Québec comme ailleurs font la promotion de la prévention comme mode d'intervention que les professions du social ont avantage à intégrer et que les gouvernements ont avantage à financer encore plus dans les années à venir (Bouchard 1991; Fréchette 1996; Pransky 1991; Prilleltensky et Laurendeau, 1994). </w:t>
      </w:r>
    </w:p>
    <w:p>
      <w:pPr>
        <w:pStyle w:val="Normal"/>
        <w:spacing w:lineRule="atLeast" w:line="480"/>
        <w:jc w:val="both"/>
        <w:rPr/>
      </w:pPr>
      <w:r>
        <w:rPr/>
        <w:tab/>
        <w:t xml:space="preserve">Pour illustrer cette approche écologique, on peut se référer à l'expérience de </w:t>
      </w:r>
      <w:r>
        <w:rPr>
          <w:i/>
        </w:rPr>
        <w:t>La Parentèle</w:t>
      </w:r>
      <w:r>
        <w:rPr>
          <w:b/>
        </w:rPr>
        <w:t xml:space="preserve">, </w:t>
      </w:r>
      <w:r>
        <w:rPr/>
        <w:t>initiée dans la région de Laval, une intervention qui a débuté par des activités de support individuel des habiletés parentales avec de l'accompagnement des parents et des visites à domicile, du soutien à l'organisation matérielle dans la perspective de l'amélioration des relations parents-enfants, de la socialisation des enfants, du répit aux parents. Peu à peu des activités collectives surtout de type loisirs se sont développées pour ensuite créer un terrain propice à l'émergence des mécanismes d'entraide et à la mise sur pied de services collectifs. On mise sur l'acquisition de compétences et la mise en réseau d'entraide pour réduire les facteurs induisant du stress et des situations de crise dans les familles aux prises avec des difficultés sociales, économiques ou psychologiques. L'organisation communau</w:t>
        <w:softHyphen/>
        <w:t>taire prend ensuite plus d'importance pour dépasser l'organisation de services et amorcer la sensibilisation aux causes et aux effets de la pauvreté dans le quartier et à la piètre réponse des services publics sur le territoire. La mobilisation des familles et l'éducation populaire s'ajoutent à la gamme de services du projet. Finalement, l'on passe à un autre niveau d'organisation avec la création d'un conseil d'administration et la transformation du projet expérimental en organisme communautaire. La recherche qui a suivi le projet démontre bien la progression de l'intervention selon une approche écologique (Carrier, 1993).</w:t>
      </w:r>
    </w:p>
    <w:p>
      <w:pPr>
        <w:pStyle w:val="Normal"/>
        <w:spacing w:lineRule="atLeast" w:line="480"/>
        <w:jc w:val="both"/>
        <w:rPr>
          <w:rFonts w:eastAsia="Times"/>
        </w:rPr>
      </w:pPr>
      <w:r>
        <w:rPr>
          <w:rFonts w:eastAsia="Times"/>
        </w:rPr>
        <w:t xml:space="preserve"> </w:t>
      </w:r>
      <w:r>
        <w:br w:type="page"/>
      </w:r>
    </w:p>
    <w:p>
      <w:pPr>
        <w:pStyle w:val="Normal"/>
        <w:spacing w:lineRule="atLeast" w:line="480"/>
        <w:jc w:val="both"/>
        <w:rPr/>
      </w:pPr>
      <w:r>
        <w:rPr/>
      </w:r>
    </w:p>
    <w:p>
      <w:pPr>
        <w:pStyle w:val="Normal"/>
        <w:spacing w:lineRule="atLeast" w:line="360"/>
        <w:jc w:val="both"/>
        <w:rPr>
          <w:b/>
          <w:b/>
          <w:smallCaps/>
        </w:rPr>
      </w:pPr>
      <w:r>
        <w:rPr>
          <w:b/>
          <w:smallCaps/>
        </w:rPr>
        <w:t>Passer à l'action ou le champ de la pratique en prévention/promotion</w:t>
      </w:r>
    </w:p>
    <w:p>
      <w:pPr>
        <w:pStyle w:val="Normal"/>
        <w:spacing w:lineRule="atLeast" w:line="480" w:before="240" w:after="0"/>
        <w:jc w:val="both"/>
        <w:rPr/>
      </w:pPr>
      <w:r>
        <w:rPr/>
        <w:tab/>
        <w:t xml:space="preserve">Parce que la prévention s'attaque aux problèmes psychologiques et sociaux sous des angles multiples, on pourrait être tenté d'y inclure toutes les pratiques de relation d'aide antérieure à la crise, toutes les formes d'entraide et l'ensemble des stratégies d'organisation communautaire et de développement local. On créerait alors l'illusion d'une panacée universelle. La prévention sociale offre plutôt un cadre de travail où s'inscrivent diverses pratiques psychologiques et sociales avec leurs méthodes et leurs choix stratégiques propres, pratiques qui, de façon optimale, devraient se compléter et s'arrimer les unes aux autres. En effet, à l'une des extrémités du continuum on trouve des pratiques visant l'empowerment des personnes et l'acquisition de compétences personnelles; à l'autre extrémité les pratiques de développement des communautés locales. </w:t>
      </w:r>
    </w:p>
    <w:p>
      <w:pPr>
        <w:pStyle w:val="Normal"/>
        <w:spacing w:lineRule="atLeast" w:line="480" w:before="240" w:after="0"/>
        <w:jc w:val="both"/>
        <w:rPr>
          <w:b/>
          <w:b/>
        </w:rPr>
      </w:pPr>
      <w:r>
        <w:rPr>
          <w:b/>
        </w:rPr>
        <w:t>Les stratégies en prévention et promotion</w:t>
      </w:r>
    </w:p>
    <w:p>
      <w:pPr>
        <w:pStyle w:val="Normal"/>
        <w:spacing w:lineRule="atLeast" w:line="480"/>
        <w:jc w:val="both"/>
        <w:rPr/>
      </w:pPr>
      <w:r>
        <w:rPr>
          <w:b/>
        </w:rPr>
        <w:tab/>
      </w:r>
      <w:r>
        <w:rPr/>
        <w:t xml:space="preserve">Un texte souvent cité dans le domaine de la prévention est la Charte d'Ottawa pour la promotion de la santé. Il s'agit d'un document issu de la première Conférence internationale pour la promotion de la santé qui s'est tenue à Ottawa en 1986. On y réfère surtout en fonction la façon dont elle envisage l'intervention en promotion de la santé sous forme de cinq grandes stratégies à savoir 1) élaborer une politique publique saine; 2) créer des milieux favorables; 3) renforcer l'action communautaire; 4) acquérir des aptitudes individuelles et 5) renforcer les services de santé. </w:t>
      </w:r>
    </w:p>
    <w:p>
      <w:pPr>
        <w:pStyle w:val="Normal"/>
        <w:spacing w:lineRule="atLeast" w:line="480" w:before="240" w:after="0"/>
        <w:ind w:right="18" w:hanging="0"/>
        <w:jc w:val="both"/>
        <w:rPr/>
      </w:pPr>
      <w:r>
        <w:rPr>
          <w:b/>
        </w:rPr>
        <w:tab/>
      </w:r>
      <w:r>
        <w:rPr/>
        <w:t>Le passage à l'action en prévention relève de stratégies d'ensemble pour affronter les problèmes sociaux ou de santé. Des initiatives sur un continuum depuis l'action préventive jusqu'au développement local nous apprennent globalement que leurs visées et stratégies sont des plus pertinentes pour 1) contrer la rupture ou l'affaiblissement des liens familiaux; 2) réduire l'isolement des personnes et l'affaiblissement des liens sociaux; 3) accroître la compétence des personnes et des groupes; 4) favoriser la réinsertion sociale des exclus ou des personnes en voie d'exclusion notamment chez les jeunes; 5) contribuer à la formation qualifiante des populations résidentes; 6) soutenir la reconquête du contrôle des communautés sur leur développement (Favreau et Fréchette 1995).</w:t>
      </w:r>
    </w:p>
    <w:p>
      <w:pPr>
        <w:pStyle w:val="Normal"/>
        <w:spacing w:lineRule="atLeast" w:line="480" w:before="240" w:after="0"/>
        <w:jc w:val="both"/>
        <w:rPr/>
      </w:pPr>
      <w:r>
        <w:rPr>
          <w:rFonts w:eastAsia="Times"/>
        </w:rPr>
        <w:t xml:space="preserve"> </w:t>
      </w:r>
      <w:r>
        <w:rPr/>
        <w:tab/>
        <w:t>En 1992, le Gouvernement du Québec a présenté six stratégies pour agir sur les déterminants de la santé dans sa politique de la santé et du bien-être : 1) favoriser le renfor</w:t>
        <w:softHyphen/>
        <w:t>cement du potentiel des personnes, 2) soutenir les milieux de vie et développer des environ</w:t>
        <w:softHyphen/>
        <w:t>nements sains et sécuritaires, 3) améliorer les conditions de vie, 4) agir pour et avec les groupes vulnérables, 5) harmoniser les politiques publiques et les actions en faveur de la santé et du bien-être, 6) orienter le système de santé et de services sociaux vers la recherche des solutions les plus efficaces et les moins coûteuses. La proximité de cette politique avec la Charte d'Ottawa est évidente et il est clair que l'action préventive est conçue en terme d'action auprès des personnes, des milieux de vie et des communautés locales. De plus, les stratégies énoncées réfèrent beaucoup moins à un travail de réduction de séquelles qu'à un travail pour contrer des facteurs débilitants et promouvoir des conditions favorisant la vitalité des personnes, des institutions et des communautés locales. Elles s'arriment à un modèle de réso</w:t>
        <w:softHyphen/>
        <w:t xml:space="preserve">lution de problèmes de type préventif c'est-à-dire qui agit avant l'apparition du problème, qui a une vision large des problèmes et qui ciblent des ensembles ou populations et non des individus.  </w:t>
      </w:r>
    </w:p>
    <w:p>
      <w:pPr>
        <w:pStyle w:val="Normal"/>
        <w:spacing w:lineRule="atLeast" w:line="480" w:before="240" w:after="0"/>
        <w:jc w:val="both"/>
        <w:rPr/>
      </w:pPr>
      <w:r>
        <w:rPr/>
        <w:tab/>
        <w:t>De façon générale, on retrouve un plus grand nombre de psychologues du côté des stratégies de renforcement du potentiel des personnes et en partie du côté du soutien aux milieux de vie. Les travailleurs sociaux des CLSC et d'organismes communautaires dont les services sont principalement dirigés vers la petite enfance et la famille utilisent aussi fréquemment ces stratégies. Par exemple, en CLSC ou dans des organismes communau</w:t>
        <w:softHyphen/>
        <w:t>taires, ils développent des programmes d'acquisition de compétences parentales pour de jeunes parents ou encore des ateliers de stimulation précoce qui mettent en interaction des parents et des enfants. Le travail est pensé dans l'optique du renforcement du lien d'attache</w:t>
        <w:softHyphen/>
        <w:t>ment entre parent et enfant et de la mise en place de conditions pour prévenir l'apparition de la violence familiale. Ces ateliers offrent aussi de l'information sur le développement de l'enfant. La stratégie se fait alors éducative pour instrumenter les parents en fonction de l'éducation et du développement des enfants. Les intervenants tentent de créer un milieu favo</w:t>
        <w:softHyphen/>
        <w:t xml:space="preserve">rable aux échanges entre parents afin de stimuler l'établissement de liens entre jeunes parents et réduire l'insularité des mères. L'objectif est de prévenir l'isolement des jeunes parents et de développer des réflexes d'entraide entre eux. La perspective est préventive puisque tôt dans la vie des enfants, les activités proposées favorisent le développement d'habiletés dans le domaine de la cognition, de la motricité ou des relations interpersonnelles. Un des programmes les plus connus d'intervention précoce ciblant l'acquisition de compétences pour réduire les risques de difficultés psychosociales à long terme est le </w:t>
      </w:r>
      <w:r>
        <w:rPr>
          <w:i/>
        </w:rPr>
        <w:t>Perry Preschool project</w:t>
      </w:r>
      <w:r>
        <w:rPr/>
        <w:t>. Il a fait l'objet d'un suivi et d'une évaluation récurrente (Schweinhart et al., 1993).</w:t>
      </w:r>
    </w:p>
    <w:p>
      <w:pPr>
        <w:pStyle w:val="Normal"/>
        <w:spacing w:lineRule="atLeast" w:line="480" w:before="240" w:after="0"/>
        <w:jc w:val="both"/>
        <w:rPr/>
      </w:pPr>
      <w:r>
        <w:rPr/>
        <w:tab/>
        <w:t>La prévention de la détérioration des rapports familiaux et des comportements de violence passe souvent par des expériences de rapprochement familial et de partage d'activités pour mettre en place une qualité de relations interpersonnelles et familiales qui agit comme facteur de robustesse ou de protection face aux difficultés. Les liens d'attachement mutuel entre parents et enfants se développent au fil d'interations régulières les mettant en situation d'échange réciproque satisfaisant (Bronfenbrenner, 1992). La faiblesse des liens d'attache</w:t>
        <w:softHyphen/>
        <w:t>ment entre les membres d'une famille, le manque d'activités communes et la prépondérance des modèles de résolutions des conflits par la violence ou le mépris entravent l'apprentissage de la gestion pacifique en milieu familial (Bouchard, 1993). L'agressivité, l'indifférence et l'absence prédisposent à des conduites non propices au développement des personnes et de la famille. À l'inverse la stimulation des liens d'attachement par des activités communes favo</w:t>
        <w:softHyphen/>
        <w:t xml:space="preserve">rise un équilibre dynamique familial où les besoins individuels et les besoins collectifs de la famille y trouvent leur compte. Les bases d'un comportement pro-social  se tissent tôt dans la vie des enfants et renvoient au lien familial par l'intermédiaire des expériences vécues entre membres de la cellule familiale. </w:t>
      </w:r>
    </w:p>
    <w:p>
      <w:pPr>
        <w:pStyle w:val="Normal"/>
        <w:spacing w:lineRule="atLeast" w:line="480"/>
        <w:jc w:val="both"/>
        <w:rPr/>
      </w:pPr>
      <w:r>
        <w:rPr/>
        <w:tab/>
        <w:t>La Maison de la famille Vallée-de-la-Lièvre, en collaboration avec le CLSC, la Commission scolaire et les municipalités environnantes a mis sur pied des cours de karaté pour parents et enfants complétés par la lecture d'un conte (Fréchette, 1996). Les interven</w:t>
        <w:softHyphen/>
        <w:t>tions de soutien familial sont souvent dirigées de façon presque exclusive vers l'acquisition de compétences personnelles. Dans ce programme de karaté, on fait  plutôt l'expérimentation d'un contexte relationnel différent prédisposant aux relations positives entre parents et enfants dans le cadre d'une intervention basée sur autre chose que la parole. La visée préventive repose ici sur l'idée que plus les enfants et les parents seront exposés à des occasions de partager des activités leur procurant du plaisir, plus ils développeront des modes de socialisa</w:t>
        <w:softHyphen/>
        <w:t>tion positifs. Ce travail sur le lien familial se situe dans un cadre de vie naturel, celui des activités régulières de loisirs d'une communauté locale,  hors du champ identifié comme celui des services sociaux. Il évite ainsi la référence à un problème, n'est plus identifié à un rapport de service et offre une nouvelle marge de manœuvre à l'intervenant  qui s'y engage.</w:t>
      </w:r>
    </w:p>
    <w:p>
      <w:pPr>
        <w:pStyle w:val="Normal"/>
        <w:spacing w:lineRule="atLeast" w:line="480"/>
        <w:jc w:val="both"/>
        <w:rPr/>
      </w:pPr>
      <w:r>
        <w:rPr/>
      </w:r>
    </w:p>
    <w:p>
      <w:pPr>
        <w:pStyle w:val="Normal"/>
        <w:pBdr>
          <w:top w:val="double" w:sz="6" w:space="0" w:color="000000"/>
          <w:left w:val="double" w:sz="6" w:space="0" w:color="000000"/>
          <w:bottom w:val="double" w:sz="6" w:space="0" w:color="000000"/>
          <w:right w:val="double" w:sz="6" w:space="0" w:color="000000"/>
        </w:pBdr>
        <w:spacing w:lineRule="atLeast" w:line="360"/>
        <w:jc w:val="both"/>
        <w:rPr/>
      </w:pPr>
      <w:r>
        <w:rPr/>
        <w:tab/>
      </w:r>
    </w:p>
    <w:p>
      <w:pPr>
        <w:pStyle w:val="Normal"/>
        <w:pBdr>
          <w:top w:val="double" w:sz="6" w:space="0" w:color="000000"/>
          <w:left w:val="double" w:sz="6" w:space="0" w:color="000000"/>
          <w:bottom w:val="double" w:sz="6" w:space="0" w:color="000000"/>
          <w:right w:val="double" w:sz="6" w:space="0" w:color="000000"/>
        </w:pBdr>
        <w:spacing w:lineRule="atLeast" w:line="360"/>
        <w:jc w:val="both"/>
        <w:rPr/>
      </w:pPr>
      <w:r>
        <w:rPr/>
        <w:tab/>
      </w:r>
      <w:r>
        <w:rPr>
          <w:sz w:val="20"/>
        </w:rPr>
        <w:t>Plusieurs Maisons de la famille ou des maisons de quartier offrent des services destinés à renforcer les compétences parentales, à stimuler le développement des enfants et des jeunes et à soutenir la famille comme milieu de vie. La</w:t>
      </w:r>
      <w:r>
        <w:rPr>
          <w:b/>
          <w:sz w:val="20"/>
        </w:rPr>
        <w:t xml:space="preserve"> Maison de la famille de la Vallée-de-la-Lièvre </w:t>
      </w:r>
      <w:r>
        <w:rPr>
          <w:sz w:val="20"/>
        </w:rPr>
        <w:t xml:space="preserve">en Outaouais offre une série de programmes depuis des ateliers de jeu parents-enfants, des sessions de stimulation précoce, des services de répit aux parents, des pauses détente favorisant les échanges entre parents, des cours de karaté parents-enfants, une cuisine collective pour l'alimentation  des bébés, le jumelage de mamans, une halte-garderie, etc.  La </w:t>
      </w:r>
      <w:r>
        <w:rPr>
          <w:b/>
          <w:sz w:val="20"/>
        </w:rPr>
        <w:t>Maison de la famille de Matane</w:t>
      </w:r>
      <w:r>
        <w:rPr>
          <w:sz w:val="20"/>
        </w:rPr>
        <w:t xml:space="preserve"> offre du soutien aux familles endeuillées, de la stimulation précoce, de l'aide aux devoirs, des camps de jour, des déjeuners communautaires, des activités de promotion de la sécurité en vélo . </w:t>
      </w:r>
    </w:p>
    <w:p>
      <w:pPr>
        <w:pStyle w:val="Normal"/>
        <w:pBdr>
          <w:top w:val="double" w:sz="6" w:space="0" w:color="000000"/>
          <w:left w:val="double" w:sz="6" w:space="0" w:color="000000"/>
          <w:bottom w:val="double" w:sz="6" w:space="0" w:color="000000"/>
          <w:right w:val="double" w:sz="6" w:space="0" w:color="000000"/>
        </w:pBdr>
        <w:spacing w:lineRule="atLeast" w:line="360" w:before="240" w:after="0"/>
        <w:jc w:val="both"/>
        <w:rPr/>
      </w:pPr>
      <w:r>
        <w:rPr>
          <w:sz w:val="20"/>
        </w:rPr>
        <w:tab/>
        <w:t>L'expérience</w:t>
      </w:r>
      <w:r>
        <w:rPr>
          <w:b/>
          <w:sz w:val="20"/>
        </w:rPr>
        <w:t xml:space="preserve"> d'Entraide Grands-parents </w:t>
      </w:r>
      <w:r>
        <w:rPr>
          <w:sz w:val="20"/>
        </w:rPr>
        <w:t>à Montréal et à Joliette a mis en interaction des aînés et des jeunes parents d'enfants de 0-5 ans pour réduire les facteurs de risque de difficultés familiales et renforcer les compétences parentales. Échanges, moments de répit, conseils divers et activités auprès des enfants, renforcement  des liens intergénérationnels et sentiment d'utilité sont des éléments significatifs au chapitre des retombées de ce projet . (Perrault et al., 1996)</w:t>
      </w:r>
    </w:p>
    <w:p>
      <w:pPr>
        <w:pStyle w:val="Normal"/>
        <w:spacing w:lineRule="atLeast" w:line="480"/>
        <w:jc w:val="both"/>
        <w:rPr/>
      </w:pPr>
      <w:r>
        <w:rPr>
          <w:sz w:val="20"/>
        </w:rPr>
        <w:tab/>
      </w:r>
      <w:r>
        <w:rPr/>
        <w:t>Le soutien aux milieux de vie est une stratégie bien développée en milieu scolaire ou en milieu de travail. L'intervention consiste non seulement à dépister les difficultés d'apprentissage et de comportement mais aussi à s'engager avec d'autres professionnels dans des actions préventives à plus large spectre comme des campagnes d'éducation sur des sujets proches des jeunes. Par exemple, faire la promotion d'une saine relation amoureuse chez les jeunes ou organiser un  plan d'ensemble pour contrer le décrochage scolaire. Dans ce dernier cas, plusieurs activités centrées sur des stratégies variées se conjuguent : dépistage des jeunes à risque de décrocher, acquisition de compétences cognitives ou sociales, pairage avec des élèves intéressés au rôle d'entraidant, sensibilisation du corps professoral, ouverture des activités sur la communauté. L'action peut se poursuivre hors les murs de l'école avec une coopérative jeunesse de services qui initie ces jeunes au travail. On peut aussi mobiliser des gens du quartier pour offrir aux jeunes un petit travail rémunéré en dehors des heures de classe. D'autres programmes canadiens de prévention de la violence sont orchestrés à partir du milieu scolaire tout en impliquant des dimensions communautaires (Larson, 1994; Sudermann et al., 1998).</w:t>
      </w:r>
    </w:p>
    <w:p>
      <w:pPr>
        <w:pStyle w:val="Normal"/>
        <w:pBdr>
          <w:top w:val="double" w:sz="6" w:space="0" w:color="000000"/>
          <w:left w:val="double" w:sz="6" w:space="0" w:color="000000"/>
          <w:bottom w:val="double" w:sz="6" w:space="0" w:color="000000"/>
          <w:right w:val="double" w:sz="6" w:space="0" w:color="000000"/>
        </w:pBdr>
        <w:spacing w:lineRule="atLeast" w:line="360" w:before="240" w:after="0"/>
        <w:jc w:val="both"/>
        <w:rPr/>
      </w:pPr>
      <w:r>
        <w:rPr/>
        <w:tab/>
      </w:r>
      <w:r>
        <w:rPr>
          <w:sz w:val="20"/>
        </w:rPr>
        <w:t xml:space="preserve">Né d'une initiative du CLSC Villeray en concertation avec le milieu scolaire et le secteur communautaire, </w:t>
      </w:r>
      <w:r>
        <w:rPr>
          <w:b/>
          <w:sz w:val="20"/>
        </w:rPr>
        <w:t>Motivation-Jeunesse 16-18</w:t>
      </w:r>
      <w:r>
        <w:rPr>
          <w:sz w:val="20"/>
        </w:rPr>
        <w:t xml:space="preserve"> est un organisme communautaire implanté dans une école secondaire de plus de 2000 élèves de Montréal. Il a pour objectif de contrer le décrochage scolaire et ses conséquences. Le projet permet aux jeunes d'acquérir une expérience de travail rémunéré dans des entreprises du quartier à raison de deux jours par semaine tout en poursuivant leurs études. À l'expérience du travail rémunéré s'ajoutent des services de références et des services psychosociaux pour ceux qui le désirent.</w:t>
      </w:r>
    </w:p>
    <w:p>
      <w:pPr>
        <w:pStyle w:val="Normal"/>
        <w:spacing w:lineRule="atLeast" w:line="480" w:before="240" w:after="0"/>
        <w:jc w:val="both"/>
        <w:rPr/>
      </w:pPr>
      <w:r>
        <w:rPr>
          <w:sz w:val="20"/>
        </w:rPr>
        <w:tab/>
      </w:r>
      <w:r>
        <w:rPr/>
        <w:t xml:space="preserve">En milieu de travail, le soutien au milieu de vie prend souvent la forme d'un programme d'aide aux employés. Plutôt que d'adopter une orientation clinique et se limiter à une relation d'aide ponctuelle, des organisations choisissent de former des pairs aidants ou des comités où sont impliqués les délégués sociaux syndicaux et des professionnels de l'entreprise  (souvent des psychologues). Les aidants qu'ils forment offrent un soutien en situation de crise, organisent des campagnes de promotion de la qualité de vie en s'attaquant à des conditions comme le tabagisme, l'inégalité dans les rapports de sexe, l'alphabétisation des travailleurs. La prévention en milieu de travail est encore peu développée. La psychologie industrielle et organisationnelle occupe la majeure partie du champ de l'intervention en milieu de travail et le travail social y est à toute fin pratique absent contrairement à d'autres pays européens ou latino-américains où le travail social en entreprise est fort développé. </w:t>
      </w:r>
    </w:p>
    <w:p>
      <w:pPr>
        <w:pStyle w:val="Normal"/>
        <w:spacing w:lineRule="atLeast" w:line="480" w:before="240" w:after="0"/>
        <w:jc w:val="both"/>
        <w:rPr/>
      </w:pPr>
      <w:r>
        <w:rPr/>
        <w:tab/>
        <w:t xml:space="preserve">D'autres professionnels travaillent dans le domaine du soutien aux personnes vulnérables surtout du côté de la santé mentale. Les approches milieu parfois appelées pro-actives (Guay, 1996) combinant la relation d'aide auprès des personnes fragilisées, le soutien et la formation d'aidants naturels et la mise en branle de mécanismes d'entraide dans le quartier ou le village participent de l'action préventive multidirectionnelle soutenue par une analyse écologique. Le psychologue y a un rôle à jouer tout comme le travailleur social, l'organisateur communautaire, l'élu municipal et les voisins désireux de s'engager dans l'amélioration de leur qualité de vie et de celles de leurs concitoyens plus vulnérables. Des organismes d'aide aux personnes ayant vécu des difficultés de santé mentale peuvent se développer selon une perspective de promotion de la qualité de vie des personnes et des communautés locales. Par exemple, dans l'Outaouais, l'ODEC (organisme de développement et d'entraide communautaire) est un organisme communautaire autour duquel gravite un ensemble de services qui en font un milieu d'animation et de soutien pour des personnes éprouvant des difficultés de santé mentale, un milieu stimulant l'insertion dans la communauté et l'entraide. On y a vu travailler des psychologues, des travailleurs sociaux, des psychoéducateurs, des bénévoles et des membres entraidants. Les programmes vont de l'accompagnement et de la relation d'aide aux personnes vulnérables à des ateliers visant l'acquisition de compétences. On y trouve un café communautaire ouvert à tous dans le milieu et depuis peu un service d'hébergement. L'organisme participe activement aux activités du secteur communautaire de la localité et de la région et s'engage à la mesure de ses possibilités dans des activités d'économie sociale (Beaudoin et al., 1998).  </w:t>
      </w:r>
    </w:p>
    <w:p>
      <w:pPr>
        <w:pStyle w:val="Normal"/>
        <w:spacing w:lineRule="atLeast" w:line="480" w:before="240" w:after="0"/>
        <w:jc w:val="both"/>
        <w:rPr/>
      </w:pPr>
      <w:r>
        <w:rPr/>
        <w:tab/>
        <w:t>Les stratégies préventives/promotionnelles ne sont pas des avenues parallèles d'inter</w:t>
        <w:softHyphen/>
        <w:t>vention. La prévention doit associer les unes aux autres les diverses stratégies d'action et faire en sorte que les relais s'établissent d'une intervention à l'autre. On établit ainsi des passerelles entre des activités au départ plus centrées sur des individus et des milieux proximaux de vie et des activités ciblant les communautés locales.</w:t>
      </w:r>
    </w:p>
    <w:p>
      <w:pPr>
        <w:pStyle w:val="Normal"/>
        <w:spacing w:lineRule="atLeast" w:line="480" w:before="240" w:after="0"/>
        <w:jc w:val="both"/>
        <w:rPr/>
      </w:pPr>
      <w:r>
        <w:rPr/>
      </w:r>
    </w:p>
    <w:p>
      <w:pPr>
        <w:pStyle w:val="Normal"/>
        <w:pBdr>
          <w:top w:val="double" w:sz="6" w:space="0" w:color="000000"/>
          <w:left w:val="double" w:sz="6" w:space="0" w:color="000000"/>
          <w:bottom w:val="double" w:sz="6" w:space="0" w:color="000000"/>
          <w:right w:val="double" w:sz="6" w:space="0" w:color="000000"/>
        </w:pBdr>
        <w:spacing w:lineRule="atLeast" w:line="360"/>
        <w:jc w:val="center"/>
        <w:rPr>
          <w:b/>
          <w:b/>
          <w:sz w:val="20"/>
        </w:rPr>
      </w:pPr>
      <w:r>
        <w:rPr>
          <w:b/>
          <w:sz w:val="20"/>
        </w:rPr>
        <w:t xml:space="preserve">De l'acquisition de compétences au développement communautaire. </w:t>
      </w:r>
    </w:p>
    <w:p>
      <w:pPr>
        <w:pStyle w:val="Normal"/>
        <w:pBdr>
          <w:top w:val="double" w:sz="6" w:space="0" w:color="000000"/>
          <w:left w:val="double" w:sz="6" w:space="0" w:color="000000"/>
          <w:bottom w:val="double" w:sz="6" w:space="0" w:color="000000"/>
          <w:right w:val="double" w:sz="6" w:space="0" w:color="000000"/>
        </w:pBdr>
        <w:spacing w:lineRule="atLeast" w:line="360"/>
        <w:jc w:val="center"/>
        <w:rPr>
          <w:sz w:val="20"/>
        </w:rPr>
      </w:pPr>
      <w:r>
        <w:rPr>
          <w:b/>
          <w:sz w:val="20"/>
        </w:rPr>
        <w:t>Les tabliers en folie</w:t>
      </w:r>
    </w:p>
    <w:p>
      <w:pPr>
        <w:pStyle w:val="Normal"/>
        <w:pBdr>
          <w:top w:val="double" w:sz="6" w:space="0" w:color="000000"/>
          <w:left w:val="double" w:sz="6" w:space="0" w:color="000000"/>
          <w:bottom w:val="double" w:sz="6" w:space="0" w:color="000000"/>
          <w:right w:val="double" w:sz="6" w:space="0" w:color="000000"/>
        </w:pBdr>
        <w:spacing w:lineRule="atLeast" w:line="360" w:before="240" w:after="0"/>
        <w:jc w:val="both"/>
        <w:rPr/>
      </w:pPr>
      <w:r>
        <w:rPr>
          <w:sz w:val="20"/>
        </w:rPr>
        <w:tab/>
        <w:t xml:space="preserve">Sous l'initiative d'une intervenante communautaire du CLSC Val St-François se développe à Richmond (3100 habitants) la cuisine collective </w:t>
      </w:r>
      <w:r>
        <w:rPr>
          <w:i/>
          <w:sz w:val="20"/>
        </w:rPr>
        <w:t xml:space="preserve">Les Tabliers en folie. </w:t>
      </w:r>
      <w:r>
        <w:rPr>
          <w:sz w:val="20"/>
        </w:rPr>
        <w:t xml:space="preserve">  Une douzaine de groupes de cinq à six personnes, de Richmond et des environs, se réunissent régulièrement, souvent deux jours par mois, pour cuisiner ensemble. On y a aussi organisé des cuisines spécialement destinées aux jeunes de huit à seize ans. En 1996-1997 plus d'une cinquantaine de jeunes y ont participé. Outre les groupes de cuisine, on retrouve aux </w:t>
      </w:r>
      <w:r>
        <w:rPr>
          <w:i/>
          <w:sz w:val="20"/>
        </w:rPr>
        <w:t xml:space="preserve">Tabliers en folie </w:t>
      </w:r>
      <w:r>
        <w:rPr>
          <w:sz w:val="20"/>
        </w:rPr>
        <w:t>une garderie, un service de récupération alimentaire avec congélation des mets préparés, un service de prêt de dépannage et un soutien au transport. S'ajoutent des activités sociales comme l'épluchette, la fête de Noël et la cabane à sucre et des activités socio-éducatives comme la participation à la marche des femmes et des ateliers éducatifs.</w:t>
      </w:r>
    </w:p>
    <w:p>
      <w:pPr>
        <w:pStyle w:val="Normal"/>
        <w:pBdr>
          <w:top w:val="double" w:sz="6" w:space="0" w:color="000000"/>
          <w:left w:val="double" w:sz="6" w:space="0" w:color="000000"/>
          <w:bottom w:val="double" w:sz="6" w:space="0" w:color="000000"/>
          <w:right w:val="double" w:sz="6" w:space="0" w:color="000000"/>
        </w:pBdr>
        <w:spacing w:lineRule="atLeast" w:line="360"/>
        <w:jc w:val="both"/>
        <w:rPr>
          <w:sz w:val="20"/>
        </w:rPr>
      </w:pPr>
      <w:r>
        <w:rPr>
          <w:sz w:val="20"/>
        </w:rPr>
        <w:tab/>
        <w:t>La cuisine est incorporée depuis 1991 et loge depuis 1997 sur la rue Principale. Gérée par un Conseil d'administration de cinq membres, elle est dirigée depuis 1995 par une intervenante sociale secondée d'une travailleuse sociale appuyée par une vingtaine de bénévoles. Elle bénéficie de soutiens financiers d'organismes gouvernementaux, d'institutions financières, de fondations, d'un syndicat et de dons des communautés religieuses et de particuliers auxquels s'ajoutent des activités d'autofinancement. Elle profite depuis ses débuts du soutien d'une organisatrice communautaire et d'une infirmière du CLSC. La cuisine est membre du Regroupement régional et du Regroupement des cuisines collectives du Québec, de la Table de concertation sur la pauvreté et du Regroupement des organismes communautaires de l'Estrie.</w:t>
      </w:r>
    </w:p>
    <w:p>
      <w:pPr>
        <w:pStyle w:val="Normal"/>
        <w:pBdr>
          <w:top w:val="double" w:sz="6" w:space="0" w:color="000000"/>
          <w:left w:val="double" w:sz="6" w:space="0" w:color="000000"/>
          <w:bottom w:val="double" w:sz="6" w:space="0" w:color="000000"/>
          <w:right w:val="double" w:sz="6" w:space="0" w:color="000000"/>
        </w:pBdr>
        <w:spacing w:lineRule="atLeast" w:line="360" w:before="240" w:after="0"/>
        <w:jc w:val="both"/>
        <w:rPr>
          <w:sz w:val="20"/>
        </w:rPr>
      </w:pPr>
      <w:r>
        <w:rPr>
          <w:sz w:val="20"/>
        </w:rPr>
        <w:tab/>
        <w:t>On va d'abord à la cuisine pour faire des économies tout en nourrissant bien sa famille. On y rencontre des gens avec lesquels on commence à s'entendre. Le sentiment d'isolement des uns et des autres diminue. Bientôt s'installent des échanges de menus services (garde d'enfants, aide au transport, peinture, jardinage, etc.). On se soutient en période difficile. On se parle de ses préoccupations de parents, de conjoints et des difficultés ou des projets qui animent la vie familiale.  On y fait de petits prêts pour dépanner temporairement. La cuisine, au delà de la nutrition, enclenche donc une dynamique d'entraide et de mise en réseau à portée préventive.</w:t>
      </w:r>
    </w:p>
    <w:p>
      <w:pPr>
        <w:pStyle w:val="Normal"/>
        <w:pBdr>
          <w:top w:val="double" w:sz="6" w:space="0" w:color="000000"/>
          <w:left w:val="double" w:sz="6" w:space="0" w:color="000000"/>
          <w:bottom w:val="double" w:sz="6" w:space="0" w:color="000000"/>
          <w:right w:val="double" w:sz="6" w:space="0" w:color="000000"/>
        </w:pBdr>
        <w:spacing w:lineRule="atLeast" w:line="360" w:before="240" w:after="0"/>
        <w:jc w:val="both"/>
        <w:rPr>
          <w:sz w:val="20"/>
        </w:rPr>
      </w:pPr>
      <w:r>
        <w:rPr>
          <w:sz w:val="20"/>
        </w:rPr>
        <w:tab/>
        <w:t xml:space="preserve">L'animation des cuisines encourage les participants à développer au maximum leurs compétences. La garderie emploie des femmes de la cuisine qui ont appris à organiser des activités ludiques et éducatives pour les enfants. D'autres membres s'initient à  faire des budgets et à gérer les activités sociales ou les campagnes de promotion des destinés à  favoriser l'autofinancement des cuisines. D'autres membres prennent conscience des contraintes issues de leur sous-scolarisation et retournent aux études. </w:t>
      </w:r>
    </w:p>
    <w:p>
      <w:pPr>
        <w:pStyle w:val="Normal"/>
        <w:pBdr>
          <w:top w:val="double" w:sz="6" w:space="0" w:color="000000"/>
          <w:left w:val="double" w:sz="6" w:space="0" w:color="000000"/>
          <w:bottom w:val="double" w:sz="6" w:space="0" w:color="000000"/>
          <w:right w:val="double" w:sz="6" w:space="0" w:color="000000"/>
        </w:pBdr>
        <w:spacing w:lineRule="atLeast" w:line="360" w:before="240" w:after="0"/>
        <w:jc w:val="both"/>
        <w:rPr/>
      </w:pPr>
      <w:r>
        <w:rPr>
          <w:sz w:val="20"/>
        </w:rPr>
        <w:tab/>
        <w:t xml:space="preserve">L'évolution des </w:t>
      </w:r>
      <w:r>
        <w:rPr>
          <w:i/>
          <w:sz w:val="20"/>
        </w:rPr>
        <w:t>Tabliers en folie</w:t>
      </w:r>
      <w:r>
        <w:rPr>
          <w:sz w:val="20"/>
        </w:rPr>
        <w:t xml:space="preserve"> a mené l'organisme à s'engager avec d'autres organismes dans la mise sur pied d'un réseau d'échange local. Le Troc-à-Tout ouvert en 1998 regroupe des personnes qui décident de s'offrir  des biens et des services entre elles. En quelque sorte l'entraide devient institutionnalisée dans la communauté sous forme d'une entreprise. Des services aussi variés que le traitement de texte, des cours de toutes sortes, le gardiennage, le service d'entretien domestique, la couture, la coiffure, le lavage de voiture, l'accompagnement de personnes handicapées, l'entretien de terrain et bien d'autres y sont offerts en plus de l'échange sur place de biens (vêtements, articles ménagers, mets congelés, meubles, etc.). La cuisine est ainsi directement engagée dans le développement de la communauté locale et participe de l'économie sociale, autre pôle de la prévention de nature sociale. (Fréchette et Sénéchal, 1997)</w:t>
      </w:r>
    </w:p>
    <w:p>
      <w:pPr>
        <w:pStyle w:val="Normal"/>
        <w:pBdr>
          <w:top w:val="double" w:sz="6" w:space="0" w:color="000000"/>
          <w:left w:val="double" w:sz="6" w:space="0" w:color="000000"/>
          <w:bottom w:val="double" w:sz="6" w:space="0" w:color="000000"/>
          <w:right w:val="double" w:sz="6" w:space="0" w:color="000000"/>
        </w:pBdr>
        <w:spacing w:lineRule="atLeast" w:line="360"/>
        <w:jc w:val="both"/>
        <w:rPr>
          <w:rFonts w:eastAsia="Times"/>
        </w:rPr>
      </w:pPr>
      <w:r>
        <w:rPr>
          <w:rFonts w:eastAsia="Times"/>
        </w:rPr>
        <w:t xml:space="preserve">                                               </w:t>
      </w:r>
    </w:p>
    <w:p>
      <w:pPr>
        <w:pStyle w:val="Normal"/>
        <w:spacing w:lineRule="atLeast" w:line="480" w:before="240" w:after="0"/>
        <w:jc w:val="both"/>
        <w:rPr/>
      </w:pPr>
      <w:r>
        <w:rPr/>
        <w:tab/>
        <w:t>Les chercheurs en prévention confirment le caractère collectif de l'action préventive. L'intervention de quartier est un bel exemple de la mise en oeuvre de la stratégie d'organisation communautaire en contexte écologique où des psychologues communautaires peuvent être mis à contribution dans des CLSC ou des organismes communautaires. L'organisation communautaire a développé avec les années son corpus de connaissances et ses modèles d'intervention dans la perspective d'une intervention planifiée de changement social dans les communautés locales en vue de la réduction des inégalités sociales (Doucet et Favreau, 1991). L'organisation communautaire prend appui sur l'analyse macro-sociale et prend en compte le lien entre les conditions socio-économiques et la santé mentale en rappelant le lien entre la pauvreté et la santé mentale (Favreau Fréchette, 1995; Fréchette, 1995; Robichaud, 1994; Tousignant, 1989), le lien entre le soutien social, la solidarité, l'exercice du pouvoir et la santé mentale (Lord et Dufort,</w:t>
      </w:r>
      <w:r>
        <w:rPr>
          <w:b/>
        </w:rPr>
        <w:t xml:space="preserve"> </w:t>
      </w:r>
      <w:r>
        <w:rPr/>
        <w:t>1996; Orford, 1993). La prévention qui s'en inspire devient alors vraiment multidirectionnelle. Des maisons de quartier émergent;  des cuisines collectives se forment; des Maisons de la famille s'installent; des clubs de devoir, des camps de jours,  des clubs de lecture mobilisent les enfants; des aînés organisent des repas communautaires, des coopératives de santé ou de maintien à domicile se dévelop</w:t>
        <w:softHyphen/>
        <w:t>pent, des entreprises d'insertion voient  peu à peu le jour dans le quartier.  La prévention s'y fait « empowerment » des personnes et des collectivités à travers une démarche qui se prolonge sur quelques années.</w:t>
      </w:r>
    </w:p>
    <w:p>
      <w:pPr>
        <w:pStyle w:val="Normal"/>
        <w:spacing w:lineRule="atLeast" w:line="480" w:before="240" w:after="0"/>
        <w:jc w:val="both"/>
        <w:rPr/>
      </w:pPr>
      <w:r>
        <w:rPr/>
        <w:tab/>
        <w:t xml:space="preserve">L'organisation communautaire n'est historiquement pas apparentée à la psychologie mais bien à l'exercice du travail social, profession dont sont issus les organisateurs communautaires. Ces professionnels sont porteurs d'un savoir-faire particulier relativement à l'animation des communautés locales et aux stratégies stimulant leur développement social. Avec la conjoncture que connaît le Québec depuis quelques années, conjoncture caractérisée par l'appauvrissement, la crise de l'emploi et la remise en question de l'État-providence, les liens se sont resserrés entre les dimensions sociales et économiques de projets de développement communautaire, favorisant ainsi une perspective de développement économique communautaire (Favreau et Lévesque, 1996). La dimension communautaire de la prévention ne peut alors ignorer cette façon d'envisager le travail sur les déterminants sociaux du bien-être. </w:t>
      </w:r>
    </w:p>
    <w:p>
      <w:pPr>
        <w:pStyle w:val="Normal"/>
        <w:spacing w:lineRule="atLeast" w:line="480" w:before="240" w:after="0"/>
        <w:jc w:val="both"/>
        <w:rPr/>
      </w:pPr>
      <w:r>
        <w:rPr/>
        <w:tab/>
        <w:t>Parler de prévention primaire ou de promotion, c'est envisager que l'action préventive se rende jusqu'au développement économique communautaire. Il ne s'agit pas ici de confondre prévention et développement économique communautaire mais d'envisager la prévention sur un continuum qui se rend jusqu'aux stratégies de développement local. L'intervention de quartier est souvent le lieu d'actualisation de ce continuum.</w:t>
      </w:r>
    </w:p>
    <w:p>
      <w:pPr>
        <w:pStyle w:val="Normal"/>
        <w:spacing w:lineRule="atLeast" w:line="480"/>
        <w:jc w:val="both"/>
        <w:rPr/>
      </w:pPr>
      <w:r>
        <w:rPr/>
      </w:r>
    </w:p>
    <w:p>
      <w:pPr>
        <w:pStyle w:val="Normal"/>
        <w:pBdr>
          <w:top w:val="double" w:sz="6" w:space="0" w:color="000000"/>
          <w:left w:val="double" w:sz="6" w:space="0" w:color="000000"/>
          <w:bottom w:val="double" w:sz="6" w:space="0" w:color="000000"/>
          <w:right w:val="double" w:sz="6" w:space="0" w:color="000000"/>
        </w:pBdr>
        <w:jc w:val="center"/>
        <w:rPr>
          <w:b/>
          <w:b/>
          <w:sz w:val="20"/>
        </w:rPr>
      </w:pPr>
      <w:r>
        <w:rPr>
          <w:b/>
          <w:sz w:val="20"/>
        </w:rPr>
      </w:r>
    </w:p>
    <w:p>
      <w:pPr>
        <w:pStyle w:val="Normal"/>
        <w:pBdr>
          <w:top w:val="double" w:sz="6" w:space="0" w:color="000000"/>
          <w:left w:val="double" w:sz="6" w:space="0" w:color="000000"/>
          <w:bottom w:val="double" w:sz="6" w:space="0" w:color="000000"/>
          <w:right w:val="double" w:sz="6" w:space="0" w:color="000000"/>
        </w:pBdr>
        <w:jc w:val="center"/>
        <w:rPr>
          <w:b/>
          <w:b/>
          <w:sz w:val="20"/>
        </w:rPr>
      </w:pPr>
      <w:r>
        <w:rPr>
          <w:b/>
          <w:sz w:val="20"/>
        </w:rPr>
        <w:t>Prévention et intervention de quartier. Le cas du quartier Jean Dallaire à Hull</w:t>
      </w:r>
    </w:p>
    <w:p>
      <w:pPr>
        <w:pStyle w:val="Normal"/>
        <w:pBdr>
          <w:top w:val="double" w:sz="6" w:space="0" w:color="000000"/>
          <w:left w:val="double" w:sz="6" w:space="0" w:color="000000"/>
          <w:bottom w:val="double" w:sz="6" w:space="0" w:color="000000"/>
          <w:right w:val="double" w:sz="6" w:space="0" w:color="000000"/>
        </w:pBdr>
        <w:spacing w:lineRule="atLeast" w:line="360" w:before="240" w:after="0"/>
        <w:jc w:val="both"/>
        <w:rPr>
          <w:sz w:val="20"/>
        </w:rPr>
      </w:pPr>
      <w:r>
        <w:rPr>
          <w:sz w:val="20"/>
        </w:rPr>
        <w:tab/>
        <w:t xml:space="preserve">Dans un quartier du centre sud de  Hull structuré essentiellement autour de trois projets domiciliaires, la plupart destinés aux gens à revenu modique vivent autour de 600 personnes en majorité prestataires de la sécurité du revenu. On décrit ce quartier durant les années 1980 comme un milieu physique déprimant avec une piètre qualité de logement, un taux de vandalisme élevé, un fort pourcentage de familles aux prises avec des problèmes multiples (endettement, toxicomanie, délinquance, prostitution, négligence envers les enfants). Les gangs de rue y ont émergé et la peur s'est installée. Ce quartier remportait la palme municipale du taux de délinquance, de décrochage scolaire et de violence  (Godbout cité par Dion 1997). On avait honte d'y vivre. </w:t>
      </w:r>
    </w:p>
    <w:p>
      <w:pPr>
        <w:pStyle w:val="Normal"/>
        <w:pBdr>
          <w:top w:val="double" w:sz="6" w:space="0" w:color="000000"/>
          <w:left w:val="double" w:sz="6" w:space="0" w:color="000000"/>
          <w:bottom w:val="double" w:sz="6" w:space="0" w:color="000000"/>
          <w:right w:val="double" w:sz="6" w:space="0" w:color="000000"/>
        </w:pBdr>
        <w:spacing w:lineRule="atLeast" w:line="320" w:before="240" w:after="0"/>
        <w:jc w:val="both"/>
        <w:rPr>
          <w:sz w:val="20"/>
        </w:rPr>
      </w:pPr>
      <w:r>
        <w:rPr>
          <w:sz w:val="20"/>
        </w:rPr>
        <w:t>   </w:t>
      </w:r>
      <w:r>
        <w:rPr>
          <w:sz w:val="20"/>
        </w:rPr>
        <w:t xml:space="preserve">Le CLSC décide de communautariser ses interventions dans le quartier. À la fin des années 1980, en lien avec des femmes du milieu, on crée des occasions de rencontre (pièce de théâtre, atelier de cuisine, café-rencontre). Puis on ouvre un lieu de rencontre dans le quartier avec l'obtention en 1992 d'un logement de l'Office municipal d'habitation. Les interventions ciblent d'abord es enfants. D'autres partenaires interviennent ponctuellement dans le quartier : le Centre de réadaptation des jeunes de l'Outaouais, les services communautaires de la police de Hull, l'Association de défense des droits des assistés sociaux, une petite communauté religieuse, l'ACEF. </w:t>
      </w:r>
    </w:p>
    <w:p>
      <w:pPr>
        <w:pStyle w:val="Normal"/>
        <w:pBdr>
          <w:top w:val="double" w:sz="6" w:space="0" w:color="000000"/>
          <w:left w:val="double" w:sz="6" w:space="0" w:color="000000"/>
          <w:bottom w:val="double" w:sz="6" w:space="0" w:color="000000"/>
          <w:right w:val="double" w:sz="6" w:space="0" w:color="000000"/>
        </w:pBdr>
        <w:spacing w:lineRule="atLeast" w:line="320" w:before="240" w:after="0"/>
        <w:jc w:val="both"/>
        <w:rPr>
          <w:sz w:val="20"/>
        </w:rPr>
      </w:pPr>
      <w:r>
        <w:rPr>
          <w:sz w:val="20"/>
        </w:rPr>
        <w:t>   </w:t>
      </w:r>
      <w:r>
        <w:rPr>
          <w:sz w:val="20"/>
        </w:rPr>
        <w:t>Après quelques années pour bien comprendre la dynamique du quartier et y créer un lien de confiance, le CLSC  participe à une campagne d'embellissement de quartier puis entreprend avec les gens du coin des activi</w:t>
        <w:softHyphen/>
        <w:t>tés plus structurées visant l'amélioration des conditions de vie des familles. Pour les enfants, on démarre les Bouts de choux, la halte-garderie, des activités sportives, de l'intervention de rue. Pour les adolescents, on cible la  communication adolescents-parents, la prévention de la toxicomanie. Les adultes ont leur café infor</w:t>
        <w:softHyphen/>
        <w:t xml:space="preserve">mel et des cafés thématiques, des soirées-conférences et une intervention d'alphabétisation et de socialisation en lien avec le centre d'éducation des adultes. Il ne s'agit pas simplement de doter le quartier de services mais de réactiver la solidarité par le renforcement du pouvoir des habitants et de faire l'expérience qu'il est possible de s'en sortir.  En 1991, naît la première des trois cuisines collectives du quartier. En 1992, on initie avec des écoles, des paroisses et un dépanneur, des clubs de devoirs et une animation de l'éducation aux adultes. </w:t>
      </w:r>
    </w:p>
    <w:p>
      <w:pPr>
        <w:pStyle w:val="Normal"/>
        <w:pBdr>
          <w:top w:val="double" w:sz="6" w:space="0" w:color="000000"/>
          <w:left w:val="double" w:sz="6" w:space="0" w:color="000000"/>
          <w:bottom w:val="double" w:sz="6" w:space="0" w:color="000000"/>
          <w:right w:val="double" w:sz="6" w:space="0" w:color="000000"/>
        </w:pBdr>
        <w:spacing w:lineRule="atLeast" w:line="320" w:before="240" w:after="0"/>
        <w:jc w:val="both"/>
        <w:rPr>
          <w:sz w:val="20"/>
        </w:rPr>
      </w:pPr>
      <w:r>
        <w:rPr>
          <w:sz w:val="20"/>
        </w:rPr>
        <w:t>   </w:t>
      </w:r>
      <w:r>
        <w:rPr>
          <w:sz w:val="20"/>
        </w:rPr>
        <w:t>Le CLSC travaille intensivement à « l'appropriation du quartier par les gens qui y vivent ». La maison de quartier inaugurée en 1993 a renforcé l'appartenance au quartier et fourni un lieu pour activer l'entraide, créer des liens et organiser les leaders du milieu. À partir de la Maison de l'Amitié, se met sur pied un comité responsable de l'administration et de l'organisation des activités dans le quartier qui devient le comité des résidents qui devient l'interlocuteur reconnu du CLSC et des autres organismes actifs à Hull. Le comité devient de plus en plus conscient qu'il faut non seulement que le quartier se dote de services mais que s'y développe une dynamique qui fait que la citoyenneté y est ravivée. En 1997, ce comité s'inscrit dans l'inter-quartier regroupant des représentants des quartiers soutenus par des actions de développement local . (Bertrand 1994)</w:t>
      </w:r>
    </w:p>
    <w:p>
      <w:pPr>
        <w:pStyle w:val="Normal"/>
        <w:pBdr>
          <w:top w:val="double" w:sz="6" w:space="0" w:color="000000"/>
          <w:left w:val="double" w:sz="6" w:space="0" w:color="000000"/>
          <w:bottom w:val="double" w:sz="6" w:space="0" w:color="000000"/>
          <w:right w:val="double" w:sz="6" w:space="0" w:color="000000"/>
        </w:pBdr>
        <w:spacing w:lineRule="atLeast" w:line="360"/>
        <w:jc w:val="both"/>
        <w:rPr>
          <w:sz w:val="20"/>
        </w:rPr>
      </w:pPr>
      <w:r>
        <w:rPr>
          <w:sz w:val="20"/>
        </w:rPr>
      </w:r>
    </w:p>
    <w:p>
      <w:pPr>
        <w:pStyle w:val="Normal"/>
        <w:spacing w:lineRule="atLeast" w:line="360" w:before="240" w:after="0"/>
        <w:jc w:val="both"/>
        <w:rPr>
          <w:b/>
          <w:b/>
          <w:u w:val="single"/>
        </w:rPr>
      </w:pPr>
      <w:r>
        <w:rPr>
          <w:b/>
        </w:rPr>
        <w:t>Les facteurs de réussite des interventions préventives</w:t>
      </w:r>
    </w:p>
    <w:p>
      <w:pPr>
        <w:pStyle w:val="Normal"/>
        <w:spacing w:lineRule="atLeast" w:line="480" w:before="240" w:after="0"/>
        <w:jc w:val="both"/>
        <w:rPr/>
      </w:pPr>
      <w:r>
        <w:rPr/>
        <w:tab/>
        <w:t>On a souvent dit que le principal problème avec la prévention est qu'il est presque impossible de l'évaluer et que la réussite en prévention participe à la limite de l'utopie de la disparition des problèmes.  Il ne faut toutefois pas croire pour autant que l'action préventive relève de l'improvisation et qu'il est peu possible d'en tracer les grandes lignes et d'en éva</w:t>
        <w:softHyphen/>
        <w:t>luer les retombées ou l'adéquacité en fonction des problèmes auxquels elle s'adresse. Au contraire, des projets de prévention et de promotion, même s'ils ne sont pas encore suffisamment nombreux, ont fait l'objet de recherches évaluatives. De plus, par l'intermédiaire de devis de recherche qualitative, des chercheurs ont analysé des projets de prévention et de promotion et des itinéraires d'intervenants. Leurs travaux ont permis de dégager des conditions favorisant la portée la plus efficace possible des actions préventives auprès des personnes et des milieux de vie et des communautés locales.</w:t>
      </w:r>
    </w:p>
    <w:p>
      <w:pPr>
        <w:pStyle w:val="Normal"/>
        <w:spacing w:lineRule="atLeast" w:line="480" w:before="240" w:after="0"/>
        <w:jc w:val="both"/>
        <w:rPr/>
      </w:pPr>
      <w:r>
        <w:rPr/>
        <w:tab/>
        <w:t>Geller (1986), sans faire une étude exhaustive de la réussite en prévention, indique que le choix des interventions, au sens écologique du terme, doit être précédé d'une analyse où entrent en considération des dimensions sociale, économique et environnementale. Ces interventions doivent impliquer des gens du terrain, la famille et des membres de la communauté locale. Elles doivent se situer sur le long terme et inclure une évaluation de leurs retombées tant au niveau micro-social que macro-social. Chamberland et ses collègues (1996) ont étudié les conditions favorisant la réussite à partir de l'étude de 307 projets québécois considérés être des expériences positives et d'un sondage auprès d'intervenants. On retrouve en encart les cinq (5)  facteurs ou conditions de réussite les plus souvent choisis par les intervenants sociaux.</w:t>
      </w:r>
    </w:p>
    <w:p>
      <w:pPr>
        <w:pStyle w:val="Normal"/>
        <w:spacing w:lineRule="atLeast" w:line="480"/>
        <w:jc w:val="center"/>
        <w:rPr/>
      </w:pPr>
      <w:r>
        <w:rPr/>
      </w:r>
    </w:p>
    <w:tbl>
      <w:tblPr>
        <w:tblW w:w="7938" w:type="dxa"/>
        <w:jc w:val="center"/>
        <w:tblInd w:w="0" w:type="dxa"/>
        <w:tblLayout w:type="fixed"/>
        <w:tblCellMar>
          <w:top w:w="0" w:type="dxa"/>
          <w:left w:w="80" w:type="dxa"/>
          <w:bottom w:w="0" w:type="dxa"/>
          <w:right w:w="80" w:type="dxa"/>
        </w:tblCellMar>
      </w:tblPr>
      <w:tblGrid>
        <w:gridCol w:w="7938"/>
      </w:tblGrid>
      <w:tr>
        <w:trPr>
          <w:cantSplit w:val="true"/>
        </w:trPr>
        <w:tc>
          <w:tcPr>
            <w:tcW w:w="7938" w:type="dxa"/>
            <w:tcBorders>
              <w:top w:val="double" w:sz="6" w:space="0" w:color="000000"/>
              <w:left w:val="double" w:sz="6" w:space="0" w:color="000000"/>
              <w:bottom w:val="double" w:sz="6" w:space="0" w:color="000000"/>
              <w:right w:val="double" w:sz="6" w:space="0" w:color="000000"/>
            </w:tcBorders>
          </w:tcPr>
          <w:p>
            <w:pPr>
              <w:pStyle w:val="Normal"/>
              <w:jc w:val="center"/>
              <w:rPr>
                <w:b/>
                <w:b/>
                <w:sz w:val="20"/>
              </w:rPr>
            </w:pPr>
            <w:r>
              <w:rPr>
                <w:b/>
                <w:sz w:val="20"/>
              </w:rPr>
              <w:t>Facteurs favorisant la réussite selon les intervenants en prévention</w:t>
            </w:r>
          </w:p>
          <w:p>
            <w:pPr>
              <w:pStyle w:val="Normal"/>
              <w:jc w:val="center"/>
              <w:rPr>
                <w:b/>
                <w:b/>
                <w:sz w:val="20"/>
              </w:rPr>
            </w:pPr>
            <w:r>
              <w:rPr>
                <w:b/>
                <w:sz w:val="20"/>
              </w:rPr>
            </w:r>
          </w:p>
        </w:tc>
      </w:tr>
      <w:tr>
        <w:trPr>
          <w:cantSplit w:val="true"/>
        </w:trPr>
        <w:tc>
          <w:tcPr>
            <w:tcW w:w="7938" w:type="dxa"/>
            <w:tcBorders>
              <w:top w:val="double" w:sz="6" w:space="0" w:color="000000"/>
              <w:left w:val="double" w:sz="6" w:space="0" w:color="000000"/>
              <w:right w:val="double" w:sz="6" w:space="0" w:color="000000"/>
            </w:tcBorders>
          </w:tcPr>
          <w:p>
            <w:pPr>
              <w:pStyle w:val="Normal"/>
              <w:spacing w:lineRule="atLeast" w:line="360"/>
              <w:ind w:left="280" w:hanging="280"/>
              <w:jc w:val="both"/>
              <w:rPr>
                <w:sz w:val="20"/>
              </w:rPr>
            </w:pPr>
            <w:r>
              <w:rPr>
                <w:sz w:val="20"/>
              </w:rPr>
              <w:t>1. Le projet mise sur les forces des gens et sur la valorisation des ressources et des acquis locaux</w:t>
            </w:r>
          </w:p>
        </w:tc>
      </w:tr>
      <w:tr>
        <w:trPr>
          <w:cantSplit w:val="true"/>
        </w:trPr>
        <w:tc>
          <w:tcPr>
            <w:tcW w:w="7938" w:type="dxa"/>
            <w:tcBorders>
              <w:left w:val="double" w:sz="6" w:space="0" w:color="000000"/>
              <w:right w:val="double" w:sz="6" w:space="0" w:color="000000"/>
            </w:tcBorders>
          </w:tcPr>
          <w:p>
            <w:pPr>
              <w:pStyle w:val="Normal"/>
              <w:spacing w:lineRule="atLeast" w:line="360"/>
              <w:ind w:left="280" w:hanging="280"/>
              <w:jc w:val="both"/>
              <w:rPr>
                <w:sz w:val="20"/>
              </w:rPr>
            </w:pPr>
            <w:r>
              <w:rPr>
                <w:sz w:val="20"/>
              </w:rPr>
              <w:t>2. Le projet possède une démarche planifiée d'intervention avec des objectifs clairs et atteignables</w:t>
            </w:r>
          </w:p>
        </w:tc>
      </w:tr>
      <w:tr>
        <w:trPr>
          <w:cantSplit w:val="true"/>
        </w:trPr>
        <w:tc>
          <w:tcPr>
            <w:tcW w:w="7938" w:type="dxa"/>
            <w:tcBorders>
              <w:left w:val="double" w:sz="6" w:space="0" w:color="000000"/>
              <w:right w:val="double" w:sz="6" w:space="0" w:color="000000"/>
            </w:tcBorders>
          </w:tcPr>
          <w:p>
            <w:pPr>
              <w:pStyle w:val="Normal"/>
              <w:spacing w:lineRule="atLeast" w:line="360"/>
              <w:ind w:left="280" w:hanging="280"/>
              <w:jc w:val="both"/>
              <w:rPr>
                <w:sz w:val="20"/>
              </w:rPr>
            </w:pPr>
            <w:r>
              <w:rPr>
                <w:sz w:val="20"/>
              </w:rPr>
              <w:t>3. Le projet établit des alliances avec la communauté locale, intervient en concertation et laisse un pouvoir de décision aux participants</w:t>
            </w:r>
          </w:p>
        </w:tc>
      </w:tr>
      <w:tr>
        <w:trPr>
          <w:cantSplit w:val="true"/>
        </w:trPr>
        <w:tc>
          <w:tcPr>
            <w:tcW w:w="7938" w:type="dxa"/>
            <w:tcBorders>
              <w:left w:val="double" w:sz="6" w:space="0" w:color="000000"/>
              <w:right w:val="double" w:sz="6" w:space="0" w:color="000000"/>
            </w:tcBorders>
          </w:tcPr>
          <w:p>
            <w:pPr>
              <w:pStyle w:val="Normal"/>
              <w:spacing w:lineRule="atLeast" w:line="360"/>
              <w:ind w:left="280" w:hanging="280"/>
              <w:jc w:val="both"/>
              <w:rPr>
                <w:sz w:val="20"/>
              </w:rPr>
            </w:pPr>
            <w:r>
              <w:rPr>
                <w:sz w:val="20"/>
              </w:rPr>
              <w:t>4. Le projet enrichit les compétences, l'autonomie et le pouvoir de décision dans la communauté locale ou le groupe concerné</w:t>
            </w:r>
          </w:p>
        </w:tc>
      </w:tr>
      <w:tr>
        <w:trPr>
          <w:cantSplit w:val="true"/>
        </w:trPr>
        <w:tc>
          <w:tcPr>
            <w:tcW w:w="7938" w:type="dxa"/>
            <w:tcBorders>
              <w:left w:val="double" w:sz="6" w:space="0" w:color="000000"/>
              <w:bottom w:val="double" w:sz="6" w:space="0" w:color="000000"/>
              <w:right w:val="double" w:sz="6" w:space="0" w:color="000000"/>
            </w:tcBorders>
          </w:tcPr>
          <w:p>
            <w:pPr>
              <w:pStyle w:val="Normal"/>
              <w:spacing w:lineRule="atLeast" w:line="360"/>
              <w:ind w:left="280" w:hanging="280"/>
              <w:jc w:val="both"/>
              <w:rPr>
                <w:sz w:val="20"/>
              </w:rPr>
            </w:pPr>
            <w:r>
              <w:rPr>
                <w:sz w:val="20"/>
              </w:rPr>
              <w:t>5. Le projet utilise différentes stratégies d'intervention et de multiples ressources d'aide à l'intérieur et à l'extérieur du projet</w:t>
            </w:r>
          </w:p>
          <w:p>
            <w:pPr>
              <w:pStyle w:val="Normal"/>
              <w:ind w:left="280" w:hanging="280"/>
              <w:jc w:val="both"/>
              <w:rPr>
                <w:sz w:val="20"/>
              </w:rPr>
            </w:pPr>
            <w:r>
              <w:rPr>
                <w:sz w:val="20"/>
              </w:rPr>
            </w:r>
          </w:p>
        </w:tc>
      </w:tr>
    </w:tbl>
    <w:p>
      <w:pPr>
        <w:pStyle w:val="Normal"/>
        <w:spacing w:lineRule="atLeast" w:line="480"/>
        <w:jc w:val="both"/>
        <w:rPr>
          <w:rFonts w:eastAsia="Times"/>
        </w:rPr>
      </w:pPr>
      <w:r>
        <w:rPr>
          <w:rFonts w:eastAsia="Times"/>
        </w:rPr>
        <w:t xml:space="preserve"> </w:t>
      </w:r>
    </w:p>
    <w:p>
      <w:pPr>
        <w:pStyle w:val="Normal"/>
        <w:spacing w:lineRule="atLeast" w:line="480"/>
        <w:ind w:right="18" w:hanging="0"/>
        <w:jc w:val="both"/>
        <w:rPr/>
      </w:pPr>
      <w:r>
        <w:rPr>
          <w:rFonts w:eastAsia="Times"/>
        </w:rPr>
        <w:t xml:space="preserve"> </w:t>
      </w:r>
      <w:r>
        <w:rPr/>
        <w:tab/>
        <w:t xml:space="preserve">De leur côté, Blanchet et ses collaborateurs (1993) ont dégagé dans divers programmes canadiens et américains les caractéristiques de programmes efficaces. Ils les classent en groupes de caractéristiques, celles liées à l'intervention, celles liées au milieu d'intervention, celles liées aux intervenants, celles liées aux interactions entre les intervenants et les populations cibles. </w:t>
      </w:r>
    </w:p>
    <w:p>
      <w:pPr>
        <w:pStyle w:val="Normal"/>
        <w:spacing w:lineRule="atLeast" w:line="480" w:before="240" w:after="0"/>
        <w:ind w:right="18" w:hanging="0"/>
        <w:jc w:val="both"/>
        <w:rPr/>
      </w:pPr>
      <w:r>
        <w:rPr/>
        <w:tab/>
        <w:t xml:space="preserve">Tous s'entendent pour dire qu'actuellement il est difficile de cerner ce que signifie la réussite en prévention puisque, à la limite, la réussite signifierait l'absence de maladies physiques ou mentales, de désordres psychologiques et de problèmes sociaux. Au terme de plusieurs études sur le sujet, il faut plutôt conclue qu'il importe d'abord de dégager dans quelles conditions les interventions psychologiques et sociales participent-elles de la prévention et de la promotion. Il importe ensuite de dégager les facteurs et les conditions dynamisant les actions préventives et augmentant les chances de retombées micro et macro ou les retombées sur différents systèmes concernés par les problèmes auxquels ces interventions s'adressent. </w:t>
      </w:r>
    </w:p>
    <w:p>
      <w:pPr>
        <w:pStyle w:val="Normal"/>
        <w:spacing w:lineRule="atLeast" w:line="480" w:before="240" w:after="0"/>
        <w:ind w:right="18" w:hanging="0"/>
        <w:jc w:val="both"/>
        <w:rPr/>
      </w:pPr>
      <w:r>
        <w:rPr/>
        <w:tab/>
        <w:t xml:space="preserve">On ne peut parler de renouvellement des pratiques sociales en matière de prévention-promotion sans réaffirmer la mutidirectionnalité de l'intervention à visée préventive. Elle compte divers types d'activités et de stratégies. Elle s'arrime à des champs d'action couvrant de nombreuses problématiques dans le domaine de la santé mentale, du développement local et des services sociaux en général. On peut toutefois identifier dans l'ensemble de ces pratiques des caractéristiques qui leur sont communes et que nos recherches commencent à identifier comme des contributions significatives à la viabilité des pratiques de prévention et de promotion qu'elles soient initiées par le secteur public ou par le secteur communautaire. Le tableau suivant reprend les principales caractéristiques.  </w:t>
      </w:r>
    </w:p>
    <w:p>
      <w:pPr>
        <w:pStyle w:val="Normal"/>
        <w:spacing w:lineRule="atLeast" w:line="480"/>
        <w:ind w:right="18" w:hanging="0"/>
        <w:jc w:val="both"/>
        <w:rPr/>
      </w:pPr>
      <w:r>
        <w:rPr/>
      </w:r>
    </w:p>
    <w:p>
      <w:pPr>
        <w:pStyle w:val="Normal"/>
        <w:spacing w:lineRule="atLeast" w:line="480"/>
        <w:ind w:right="18" w:hanging="0"/>
        <w:jc w:val="both"/>
        <w:rPr/>
      </w:pPr>
      <w:r>
        <w:rPr/>
      </w:r>
    </w:p>
    <w:p>
      <w:pPr>
        <w:pStyle w:val="Normal"/>
        <w:rPr/>
      </w:pPr>
      <w:r>
        <w:rPr/>
      </w:r>
    </w:p>
    <w:tbl>
      <w:tblPr>
        <w:tblW w:w="8505" w:type="dxa"/>
        <w:jc w:val="center"/>
        <w:tblInd w:w="0" w:type="dxa"/>
        <w:tblLayout w:type="fixed"/>
        <w:tblCellMar>
          <w:top w:w="0" w:type="dxa"/>
          <w:left w:w="80" w:type="dxa"/>
          <w:bottom w:w="0" w:type="dxa"/>
          <w:right w:w="80" w:type="dxa"/>
        </w:tblCellMar>
      </w:tblPr>
      <w:tblGrid>
        <w:gridCol w:w="8505"/>
      </w:tblGrid>
      <w:tr>
        <w:trPr>
          <w:cantSplit w:val="true"/>
        </w:trPr>
        <w:tc>
          <w:tcPr>
            <w:tcW w:w="8505"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rFonts w:eastAsia="Times"/>
                <w:b/>
              </w:rPr>
              <w:t xml:space="preserve"> </w:t>
            </w:r>
            <w:r>
              <w:rPr>
                <w:b/>
              </w:rPr>
              <w:t>Les éléments constitutifs de la vitalité des interventions en prévention/promotion</w:t>
            </w:r>
          </w:p>
        </w:tc>
      </w:tr>
      <w:tr>
        <w:trPr>
          <w:cantSplit w:val="true"/>
        </w:trPr>
        <w:tc>
          <w:tcPr>
            <w:tcW w:w="8505" w:type="dxa"/>
            <w:tcBorders>
              <w:top w:val="double" w:sz="6" w:space="0" w:color="000000"/>
              <w:left w:val="double" w:sz="6" w:space="0" w:color="000000"/>
              <w:right w:val="double" w:sz="6" w:space="0" w:color="000000"/>
            </w:tcBorders>
          </w:tcPr>
          <w:p>
            <w:pPr>
              <w:pStyle w:val="Normal"/>
              <w:jc w:val="both"/>
              <w:rPr/>
            </w:pPr>
            <w:r>
              <w:rPr>
                <w:b/>
                <w:sz w:val="20"/>
              </w:rPr>
              <w:t>La multidrectionnalité de l'action préventive.</w:t>
            </w:r>
            <w:r>
              <w:rPr>
                <w:sz w:val="20"/>
              </w:rPr>
              <w:t xml:space="preserve"> L'action préventive s'attaque à des problèmes complexes et veut accroître la qualité des conditions de vie des personnes et des communautés. Elle comporte nécessairement plusieurs stratégies complémentaires et ses interventions prennent le relais les unes des autres. La multidirectionnalité de la prévention induit aussi la multidisciplinarité tant dans ses apports théoriques que dans son application.</w:t>
            </w:r>
          </w:p>
          <w:p>
            <w:pPr>
              <w:pStyle w:val="Normal"/>
              <w:jc w:val="both"/>
              <w:rPr>
                <w:sz w:val="20"/>
              </w:rPr>
            </w:pPr>
            <w:r>
              <w:rPr>
                <w:sz w:val="20"/>
              </w:rPr>
            </w:r>
          </w:p>
        </w:tc>
      </w:tr>
      <w:tr>
        <w:trPr>
          <w:cantSplit w:val="true"/>
        </w:trPr>
        <w:tc>
          <w:tcPr>
            <w:tcW w:w="8505" w:type="dxa"/>
            <w:tcBorders>
              <w:left w:val="double" w:sz="6" w:space="0" w:color="000000"/>
              <w:right w:val="double" w:sz="6" w:space="0" w:color="000000"/>
            </w:tcBorders>
          </w:tcPr>
          <w:p>
            <w:pPr>
              <w:pStyle w:val="Normal"/>
              <w:jc w:val="both"/>
              <w:rPr/>
            </w:pPr>
            <w:r>
              <w:rPr>
                <w:b/>
                <w:sz w:val="20"/>
              </w:rPr>
              <w:t>Le soutien d'une analyse macro-sociale</w:t>
            </w:r>
            <w:r>
              <w:rPr>
                <w:sz w:val="20"/>
              </w:rPr>
              <w:t xml:space="preserve">. Les intervenants en prévention doivent tenir compte du contexte politique, social, psychologique, économique, démographique et culturel des groupes et des milieux où ils agissent. Renouveler les pratiques préventives passe par une analyse macro-sociale. </w:t>
            </w:r>
          </w:p>
          <w:p>
            <w:pPr>
              <w:pStyle w:val="Normal"/>
              <w:jc w:val="both"/>
              <w:rPr>
                <w:sz w:val="20"/>
              </w:rPr>
            </w:pPr>
            <w:r>
              <w:rPr>
                <w:sz w:val="20"/>
              </w:rPr>
            </w:r>
          </w:p>
        </w:tc>
      </w:tr>
      <w:tr>
        <w:trPr>
          <w:cantSplit w:val="true"/>
        </w:trPr>
        <w:tc>
          <w:tcPr>
            <w:tcW w:w="8505" w:type="dxa"/>
            <w:tcBorders>
              <w:left w:val="double" w:sz="6" w:space="0" w:color="000000"/>
              <w:right w:val="double" w:sz="6" w:space="0" w:color="000000"/>
            </w:tcBorders>
          </w:tcPr>
          <w:p>
            <w:pPr>
              <w:pStyle w:val="Normal"/>
              <w:jc w:val="both"/>
              <w:rPr/>
            </w:pPr>
            <w:r>
              <w:rPr>
                <w:b/>
                <w:sz w:val="20"/>
              </w:rPr>
              <w:t>L'aménagement de portes d'entrée dans un milieu.</w:t>
            </w:r>
            <w:r>
              <w:rPr>
                <w:sz w:val="20"/>
              </w:rPr>
              <w:t xml:space="preserve"> Mobiliser les gens et aménager des portes d'entrée non menaçantes dans les milieux est un pré-requis à une action préventive de portée com-munautaire. Aborder les enfants, miser sur des complicités de voisinage, activer des réseaux d'entraide favorisent la création de rapports positifs dans des milieux réfractaires à l'intervention psychosociale.</w:t>
            </w:r>
          </w:p>
          <w:p>
            <w:pPr>
              <w:pStyle w:val="Normal"/>
              <w:jc w:val="both"/>
              <w:rPr>
                <w:b/>
                <w:b/>
                <w:sz w:val="20"/>
              </w:rPr>
            </w:pPr>
            <w:r>
              <w:rPr>
                <w:b/>
                <w:sz w:val="20"/>
              </w:rPr>
            </w:r>
          </w:p>
        </w:tc>
      </w:tr>
      <w:tr>
        <w:trPr>
          <w:cantSplit w:val="true"/>
        </w:trPr>
        <w:tc>
          <w:tcPr>
            <w:tcW w:w="8505" w:type="dxa"/>
            <w:tcBorders>
              <w:left w:val="double" w:sz="6" w:space="0" w:color="000000"/>
              <w:right w:val="double" w:sz="6" w:space="0" w:color="000000"/>
            </w:tcBorders>
          </w:tcPr>
          <w:p>
            <w:pPr>
              <w:pStyle w:val="Normal"/>
              <w:jc w:val="both"/>
              <w:rPr/>
            </w:pPr>
            <w:r>
              <w:rPr>
                <w:b/>
                <w:sz w:val="20"/>
              </w:rPr>
              <w:t xml:space="preserve">Le rapport aux gens marqué du sceau de l'empowerment. </w:t>
            </w:r>
            <w:r>
              <w:rPr>
                <w:sz w:val="20"/>
              </w:rPr>
              <w:t>La prévention qui participe de la réelle transformation des milieux et du développement de la qualité de vie des personnes mise sur un rapport aux gens et aux groupes caractérisé par la valorisation des forces des gens et des acquis dans les communautés locales. On reconnaît là des ingrédients essentiels de l'empowerment.</w:t>
            </w:r>
          </w:p>
          <w:p>
            <w:pPr>
              <w:pStyle w:val="Normal"/>
              <w:jc w:val="both"/>
              <w:rPr>
                <w:b/>
                <w:b/>
                <w:sz w:val="20"/>
              </w:rPr>
            </w:pPr>
            <w:r>
              <w:rPr>
                <w:b/>
                <w:sz w:val="20"/>
              </w:rPr>
            </w:r>
          </w:p>
        </w:tc>
      </w:tr>
      <w:tr>
        <w:trPr>
          <w:cantSplit w:val="true"/>
        </w:trPr>
        <w:tc>
          <w:tcPr>
            <w:tcW w:w="8505" w:type="dxa"/>
            <w:tcBorders>
              <w:left w:val="double" w:sz="6" w:space="0" w:color="000000"/>
              <w:right w:val="double" w:sz="6" w:space="0" w:color="000000"/>
            </w:tcBorders>
          </w:tcPr>
          <w:p>
            <w:pPr>
              <w:pStyle w:val="Normal"/>
              <w:jc w:val="both"/>
              <w:rPr/>
            </w:pPr>
            <w:r>
              <w:rPr>
                <w:b/>
                <w:sz w:val="20"/>
              </w:rPr>
              <w:t>L'action dans la durée.</w:t>
            </w:r>
            <w:r>
              <w:rPr>
                <w:sz w:val="20"/>
              </w:rPr>
              <w:t xml:space="preserve"> Le changement des conditions de vie, le processus d'empowerment, la transformation des déterminants structurels de la santé exigent du temps. Celui de la mobilisation, de la promotion des idées et des projets, le temps de l'établissement des complicités et des alliances et des partenariats, celui de la planification, des activités se jouxtant les unes aux autres, celui de l'évaluation. </w:t>
            </w:r>
          </w:p>
          <w:p>
            <w:pPr>
              <w:pStyle w:val="Normal"/>
              <w:jc w:val="both"/>
              <w:rPr>
                <w:b/>
                <w:b/>
                <w:sz w:val="20"/>
              </w:rPr>
            </w:pPr>
            <w:r>
              <w:rPr>
                <w:b/>
                <w:sz w:val="20"/>
              </w:rPr>
            </w:r>
          </w:p>
        </w:tc>
      </w:tr>
      <w:tr>
        <w:trPr>
          <w:cantSplit w:val="true"/>
        </w:trPr>
        <w:tc>
          <w:tcPr>
            <w:tcW w:w="8505" w:type="dxa"/>
            <w:tcBorders>
              <w:left w:val="double" w:sz="6" w:space="0" w:color="000000"/>
              <w:right w:val="double" w:sz="6" w:space="0" w:color="000000"/>
            </w:tcBorders>
          </w:tcPr>
          <w:p>
            <w:pPr>
              <w:pStyle w:val="Normal"/>
              <w:jc w:val="both"/>
              <w:rPr/>
            </w:pPr>
            <w:r>
              <w:rPr>
                <w:b/>
                <w:sz w:val="20"/>
              </w:rPr>
              <w:t>L'établissement de relais.</w:t>
            </w:r>
            <w:r>
              <w:rPr>
                <w:sz w:val="20"/>
              </w:rPr>
              <w:t xml:space="preserve">  Si la prévention ne se limite pas à une activité circonscrite et se réalise sur un continuum d'interventions, on s'attend à ce que s'opèrent des jonctions et des relais. Les relais s'établissant autant entre des expertises qu'entre des interventions. C'est là un avantage de l'interdiscipli</w:t>
              <w:softHyphen/>
              <w:t>narité bien comprise et de la concertation bien orchestrée sur un territoire.</w:t>
            </w:r>
          </w:p>
          <w:p>
            <w:pPr>
              <w:pStyle w:val="Normal"/>
              <w:jc w:val="both"/>
              <w:rPr>
                <w:b/>
                <w:b/>
                <w:sz w:val="20"/>
              </w:rPr>
            </w:pPr>
            <w:r>
              <w:rPr>
                <w:b/>
                <w:sz w:val="20"/>
              </w:rPr>
            </w:r>
          </w:p>
        </w:tc>
      </w:tr>
      <w:tr>
        <w:trPr>
          <w:cantSplit w:val="true"/>
        </w:trPr>
        <w:tc>
          <w:tcPr>
            <w:tcW w:w="8505" w:type="dxa"/>
            <w:tcBorders>
              <w:left w:val="double" w:sz="6" w:space="0" w:color="000000"/>
              <w:right w:val="double" w:sz="6" w:space="0" w:color="000000"/>
            </w:tcBorders>
          </w:tcPr>
          <w:p>
            <w:pPr>
              <w:pStyle w:val="Normal"/>
              <w:jc w:val="both"/>
              <w:rPr/>
            </w:pPr>
            <w:r>
              <w:rPr>
                <w:b/>
                <w:sz w:val="20"/>
              </w:rPr>
              <w:t xml:space="preserve">Le caractère de reproductibilité d'un projet.  </w:t>
            </w:r>
            <w:r>
              <w:rPr>
                <w:sz w:val="20"/>
              </w:rPr>
              <w:t xml:space="preserve">Les idées novatrices et les projets préventifs prometteurs sont souvent d'abord expérimentés à petite échelle. Ces projets doivent exercer un pouvoir d'attraction et faire preuve de flexibilité de façon à ce qu'ils puissent être reproduits et adaptés ailleurs et dans des contextes plus larges. Le caractère d'exemplarité d'un projet a de la valeur en autant qu'on lui confère en même temps la capacité de se reproduire. </w:t>
            </w:r>
          </w:p>
          <w:p>
            <w:pPr>
              <w:pStyle w:val="Normal"/>
              <w:jc w:val="both"/>
              <w:rPr>
                <w:sz w:val="20"/>
              </w:rPr>
            </w:pPr>
            <w:r>
              <w:rPr>
                <w:sz w:val="20"/>
              </w:rPr>
            </w:r>
          </w:p>
        </w:tc>
      </w:tr>
      <w:tr>
        <w:trPr>
          <w:cantSplit w:val="true"/>
        </w:trPr>
        <w:tc>
          <w:tcPr>
            <w:tcW w:w="8505" w:type="dxa"/>
            <w:tcBorders>
              <w:left w:val="double" w:sz="6" w:space="0" w:color="000000"/>
              <w:right w:val="double" w:sz="6" w:space="0" w:color="000000"/>
            </w:tcBorders>
          </w:tcPr>
          <w:p>
            <w:pPr>
              <w:pStyle w:val="Normal"/>
              <w:jc w:val="both"/>
              <w:rPr/>
            </w:pPr>
            <w:r>
              <w:rPr>
                <w:b/>
                <w:sz w:val="20"/>
              </w:rPr>
              <w:t>L'octroi des ressources requises par les pouvoirs publics</w:t>
            </w:r>
            <w:r>
              <w:rPr>
                <w:sz w:val="20"/>
              </w:rPr>
              <w:t>. Sous un angle pratique, une intervention, si prometteuse soit-elle, ne peut s'actualiser sans les ressources financières et humaines requises. Il faut accorder aux professionnels le temps et les moyens requis pour travailler en prévention, prévoir l'utilisation des aidants naturels et, dans la perspective de l'empowerment, transformer les aidés en participants à la résolution de problèmes et au développement de leur milieu.</w:t>
            </w:r>
          </w:p>
          <w:p>
            <w:pPr>
              <w:pStyle w:val="Normal"/>
              <w:jc w:val="both"/>
              <w:rPr>
                <w:b/>
                <w:b/>
                <w:sz w:val="20"/>
              </w:rPr>
            </w:pPr>
            <w:r>
              <w:rPr>
                <w:b/>
                <w:sz w:val="20"/>
              </w:rPr>
            </w:r>
          </w:p>
        </w:tc>
      </w:tr>
      <w:tr>
        <w:trPr>
          <w:cantSplit w:val="true"/>
        </w:trPr>
        <w:tc>
          <w:tcPr>
            <w:tcW w:w="8505" w:type="dxa"/>
            <w:tcBorders>
              <w:left w:val="double" w:sz="6" w:space="0" w:color="000000"/>
              <w:right w:val="double" w:sz="6" w:space="0" w:color="000000"/>
            </w:tcBorders>
          </w:tcPr>
          <w:p>
            <w:pPr>
              <w:pStyle w:val="Normal"/>
              <w:jc w:val="both"/>
              <w:rPr/>
            </w:pPr>
            <w:r>
              <w:rPr>
                <w:b/>
                <w:sz w:val="20"/>
              </w:rPr>
              <w:t>L'organisation de l'intervention.</w:t>
            </w:r>
            <w:r>
              <w:rPr>
                <w:sz w:val="20"/>
              </w:rPr>
              <w:t xml:space="preserve"> La prévention ne relève pas de l'improvisation. Un diagnostic ou une étude de situation prévalent à l'élaboration d'objectifs  pertinents et atteignables et à la planifica</w:t>
              <w:softHyphen/>
              <w:t xml:space="preserve">tion d'une démarche méthodique d'intervention toutefois empreinte de souplesse grâce à un processus continu d'évaluation au sein même de la démarche. </w:t>
            </w:r>
          </w:p>
          <w:p>
            <w:pPr>
              <w:pStyle w:val="Normal"/>
              <w:jc w:val="both"/>
              <w:rPr>
                <w:b/>
                <w:b/>
                <w:sz w:val="20"/>
              </w:rPr>
            </w:pPr>
            <w:r>
              <w:rPr>
                <w:b/>
                <w:sz w:val="20"/>
              </w:rPr>
            </w:r>
          </w:p>
        </w:tc>
      </w:tr>
      <w:tr>
        <w:trPr>
          <w:cantSplit w:val="true"/>
        </w:trPr>
        <w:tc>
          <w:tcPr>
            <w:tcW w:w="8505" w:type="dxa"/>
            <w:tcBorders>
              <w:left w:val="double" w:sz="6" w:space="0" w:color="000000"/>
              <w:right w:val="double" w:sz="6" w:space="0" w:color="000000"/>
            </w:tcBorders>
          </w:tcPr>
          <w:p>
            <w:pPr>
              <w:pStyle w:val="Normal"/>
              <w:jc w:val="both"/>
              <w:rPr/>
            </w:pPr>
            <w:r>
              <w:rPr>
                <w:b/>
                <w:sz w:val="20"/>
              </w:rPr>
              <w:t>L'activation de la dimension communautaire.</w:t>
            </w:r>
            <w:r>
              <w:rPr>
                <w:sz w:val="20"/>
              </w:rPr>
              <w:t xml:space="preserve"> La prévention est une intervention qui vise une portée collective. Les psychologues communautaires peuvent inscrire leur activité dans le cadre de l'approche communautaire des problèmes ou l'approche territoriale. Le travail terrain avec les milieux familiaux ou groupes vulnérables s'y inscrit dans une dynamique large incluant l'utilisation des réseaux sociaux, la valorisation des aidants naturels et le travail de réactivation d'une citoyenneté active.</w:t>
            </w:r>
          </w:p>
          <w:p>
            <w:pPr>
              <w:pStyle w:val="Normal"/>
              <w:jc w:val="both"/>
              <w:rPr>
                <w:b/>
                <w:b/>
                <w:sz w:val="20"/>
              </w:rPr>
            </w:pPr>
            <w:r>
              <w:rPr>
                <w:b/>
                <w:sz w:val="20"/>
              </w:rPr>
            </w:r>
          </w:p>
        </w:tc>
      </w:tr>
      <w:tr>
        <w:trPr>
          <w:cantSplit w:val="true"/>
        </w:trPr>
        <w:tc>
          <w:tcPr>
            <w:tcW w:w="8505" w:type="dxa"/>
            <w:tcBorders>
              <w:left w:val="double" w:sz="6" w:space="0" w:color="000000"/>
              <w:bottom w:val="double" w:sz="6" w:space="0" w:color="000000"/>
              <w:right w:val="double" w:sz="6" w:space="0" w:color="000000"/>
            </w:tcBorders>
          </w:tcPr>
          <w:p>
            <w:pPr>
              <w:pStyle w:val="Normal"/>
              <w:jc w:val="both"/>
              <w:rPr>
                <w:b/>
                <w:b/>
                <w:sz w:val="20"/>
              </w:rPr>
            </w:pPr>
            <w:r>
              <w:rPr>
                <w:b/>
                <w:sz w:val="20"/>
              </w:rPr>
              <w:t>Le soutien de la recherche</w:t>
            </w:r>
            <w:r>
              <w:rPr>
                <w:sz w:val="20"/>
              </w:rPr>
              <w:t>. La recherche scientifique alimente la vitalité des pratiques préventives. Elle permet aux intervenants d'ajuster leur stratégie d'intervention et de renouveler leur analyse en fonction de l'évolution des problèmes sociaux et de l'évolution des connaissances.</w:t>
            </w:r>
          </w:p>
        </w:tc>
      </w:tr>
    </w:tbl>
    <w:p>
      <w:pPr>
        <w:pStyle w:val="Normal"/>
        <w:rPr/>
      </w:pPr>
      <w:r>
        <w:rPr/>
      </w:r>
    </w:p>
    <w:p>
      <w:pPr>
        <w:pStyle w:val="Normal"/>
        <w:rPr/>
      </w:pPr>
      <w:r>
        <w:rPr/>
      </w:r>
    </w:p>
    <w:p>
      <w:pPr>
        <w:pStyle w:val="Normal"/>
        <w:rPr>
          <w:b/>
          <w:b/>
          <w:smallCaps/>
        </w:rPr>
      </w:pPr>
      <w:r>
        <w:rPr>
          <w:b/>
          <w:smallCaps/>
        </w:rPr>
        <w:t>En guise de conclusion : de la pratique terrain à la sphère publique</w:t>
      </w:r>
    </w:p>
    <w:p>
      <w:pPr>
        <w:pStyle w:val="Normal"/>
        <w:rPr/>
      </w:pPr>
      <w:r>
        <w:rPr/>
      </w:r>
    </w:p>
    <w:p>
      <w:pPr>
        <w:pStyle w:val="Normal"/>
        <w:spacing w:lineRule="atLeast" w:line="480"/>
        <w:jc w:val="both"/>
        <w:rPr/>
      </w:pPr>
      <w:r>
        <w:rPr/>
        <w:tab/>
        <w:t xml:space="preserve">L'association de la prévention à la sphère publique pourrait de prime abord sembler inusitée. Pourtant, pour que la prévention soit inscrite au chapitre des priorités en matières d'intervention au sein des politiques de santé et de bien-être et pour que le mandat des intervenants du secteur public inclue l'action préventive et pour que les ressources humaines et financières requises soient accordées, il faut une volonté ferme des pouvoirs publics. Avec l'adoption d'une législation sur la prévention, l'expérience du Vermont en ce sens s'avère fort intéressante (Pransky, 1991). On y trouve entre autres choses, l'insertion dans la loi d'une définition de la prévention primaire, la mise sur pied d'un Conseil pour la prévention auprès de la famille et des enfants et la création d'un Fonds pour développer des actions et des programmes préventifs. Au Canada, les pouvoirs publics s'ouvrent timidement à l'action préventive en dépit d'un discours reconnaissant leur importance. Des initiatives sont toutefois à souligner comme la mise sur pied du Programme d'action communautaire auprès des enfants (PACE) du gouvernement canadien, le programme « Partir d'un bon pas pour un avenir meilleur » soutenu par le Gouvernement de l'Ontario (Sylvestre et al., 1994). </w:t>
      </w:r>
    </w:p>
    <w:p>
      <w:pPr>
        <w:pStyle w:val="Normal"/>
        <w:spacing w:lineRule="atLeast" w:line="480" w:before="240" w:after="0"/>
        <w:jc w:val="both"/>
        <w:rPr/>
      </w:pPr>
      <w:r>
        <w:rPr/>
        <w:tab/>
        <w:t xml:space="preserve">La prévention gagne du terrain quand les pratiques sont convaincantes mais aussi lorsque le discours public se démédicalise et s'élargit pour associer le bien-être à la santé et inclure la prévention et la promotion au registre des stratégies fondamentales en la matière. Le discours doit ensuite se traduire en orientations, puis en action. La cohérence des pouvoirs publics au Québec et au Canada laisse à désirer en ce sens. Le cas des CLSC en est une démonstration patente. </w:t>
      </w:r>
    </w:p>
    <w:p>
      <w:pPr>
        <w:pStyle w:val="Normal"/>
        <w:spacing w:lineRule="atLeast" w:line="480" w:before="240" w:after="0"/>
        <w:jc w:val="both"/>
        <w:rPr/>
      </w:pPr>
      <w:r>
        <w:rPr/>
        <w:tab/>
        <w:t xml:space="preserve">Le Québec amorçait avec les années soixante-dix un mouvement novateur de jumelage de la santé et des services sociaux. Ce sont les CLSC qui ont eu à relever ce défi. Dès leur création, les CLSC ont été investis de la mission de la prévention. Le CLSC se connectait à l'ensemble des besoins de la communauté locale ou du territoire qu'il desservait et envisageait sa mission sociale de façon large en y incluant non seulement les services courants de première ligne en santé et en services psychosociaux mais encore la lutte à la pauvreté et l'organisation sociale et politique de sa communauté (Favreau et Hurtubise,1993). L'amélioration de la santé et de la qualité de vie des citoyens ne pouvait que passer par un travail sur ce que l'on appelle aujourd'hui les déterminants de la santé. </w:t>
        <w:tab/>
      </w:r>
    </w:p>
    <w:p>
      <w:pPr>
        <w:pStyle w:val="Normal"/>
        <w:spacing w:lineRule="atLeast" w:line="480" w:before="240" w:after="0"/>
        <w:jc w:val="both"/>
        <w:rPr/>
      </w:pPr>
      <w:r>
        <w:rPr/>
        <w:tab/>
        <w:t>Les CLSC n'ont pas toujours navigué en eaux calmes et leur histoire, si courte soit-elle, est jalonnée d'enquêtes, de rapports et de modifications législatives parfois accompagnés de secousses existentielles menaçantes. Le rapport Brunet (1987) annonçait déjà un certain contexte de réduction de la réponse de l'État aux besoins socio-sanitaires de la population. Les CLSC y ont subi un rétrécissement de leur marge de manoeuvre et ont été soumis à un balisage de plusieurs de leurs programmes. Ils y ont survécu. La Commission Rochon (1988) après avoir examiné le réseau de la santé et des affaires sociales sous divers angles émettait toutefois discrètement le souhait que l'on laisse aux CLSC une plus grande latitude quant à la création de programmes précis et locaux. Puis est arrivée la réforme Côté (1991) affirmant vouloir remettre le citoyen au centre du service public. Mais avec les années, le contrôle de l'État s'est resserré. Finalement, un grand coup de barre a été donné avec le</w:t>
        <w:br/>
        <w:t xml:space="preserve">« virage ambulatoire » en santé dont les effets se font ressentir dans les CLSC à plus d'un chapitre. </w:t>
      </w:r>
    </w:p>
    <w:p>
      <w:pPr>
        <w:pStyle w:val="Normal"/>
        <w:spacing w:lineRule="atLeast" w:line="480"/>
        <w:jc w:val="both"/>
        <w:rPr/>
      </w:pPr>
      <w:r>
        <w:rPr/>
        <w:tab/>
        <w:t>Les CLSC naviguent donc encore une fois en eaux troubles et doivent s'ajuster à de nouvelles transformations tout en étant invités à participer à la réduction des dépenses publiques en matière de santé et de services sociaux. Dans ce cadre, on peut se demander si la mission préventive des CLSC sera encore suffisamment au programme de ces établissements. Dans le réseau québécois de la santé et des services sociaux, des mouvements de reconfiguration apparaissent dans lesquels les CLSC sont engagés souvent indépendamment de leur volonté. Plus de 50 % des CLSC ne sont déjà plus les établissements qu'ils étaient et sont désormais sous l'effet de fusions d'établissements à vocations différentes. L'écart entre le discours public de la prévention et les choix politiques fait que le cap est difficile à maintenir en direction de la prévention/promotion (Asselin et al., 1996) .</w:t>
      </w:r>
    </w:p>
    <w:p>
      <w:pPr>
        <w:pStyle w:val="Normal"/>
        <w:spacing w:lineRule="atLeast" w:line="480"/>
        <w:jc w:val="both"/>
        <w:rPr/>
      </w:pPr>
      <w:r>
        <w:rPr/>
        <w:t xml:space="preserve">En terminant, mentionnons que la prévention elle-même, si l'on s'en réfère au modèle écologique, devrait étendre son champ d'action jusqu'au niveau de l'élaboration de politiques sociales conditionnant la redistribution de la richesse collective, la réduction des inégalités sociale et le soutien aux personnes et groupes vulnérables ou fragilisés. Les tenants de la prévention/promotion devront donc occuper davantage l'espace public pour exercer des pressions et revendiquer le soutien étatique à l'action préventive tant en milieu institutionnel que dans le secteur communautaire. </w:t>
      </w:r>
    </w:p>
    <w:p>
      <w:pPr>
        <w:pStyle w:val="Normal"/>
        <w:rPr/>
      </w:pPr>
      <w:r>
        <w:rPr/>
      </w:r>
    </w:p>
    <w:p>
      <w:pPr>
        <w:pStyle w:val="Normal"/>
        <w:rPr/>
      </w:pPr>
      <w:r>
        <w:rPr/>
      </w:r>
    </w:p>
    <w:p>
      <w:pPr>
        <w:pStyle w:val="Normal"/>
        <w:rPr>
          <w:b/>
          <w:b/>
        </w:rPr>
      </w:pPr>
      <w:r>
        <w:rPr>
          <w:b/>
        </w:rPr>
      </w:r>
      <w:r>
        <w:br w:type="page"/>
      </w:r>
    </w:p>
    <w:p>
      <w:pPr>
        <w:pStyle w:val="Normal"/>
        <w:rPr>
          <w:b/>
          <w:b/>
          <w:smallCaps/>
        </w:rPr>
      </w:pPr>
      <w:r>
        <w:rPr>
          <w:b/>
          <w:smallCaps/>
        </w:rPr>
        <w:t>Références</w:t>
      </w:r>
    </w:p>
    <w:p>
      <w:pPr>
        <w:pStyle w:val="Normal"/>
        <w:spacing w:before="240" w:after="0"/>
        <w:jc w:val="both"/>
        <w:rPr/>
      </w:pPr>
      <w:r>
        <w:rPr/>
        <w:t xml:space="preserve">Albee, G.W. (1983) « Psychopathology, prevention and the just society », </w:t>
      </w:r>
      <w:r>
        <w:rPr>
          <w:i/>
        </w:rPr>
        <w:t>Journal of Primary Prevention</w:t>
      </w:r>
      <w:r>
        <w:rPr/>
        <w:t>, vol. 4, n</w:t>
      </w:r>
      <w:r>
        <w:rPr>
          <w:position w:val="6"/>
          <w:sz w:val="20"/>
        </w:rPr>
        <w:t>o</w:t>
      </w:r>
      <w:r>
        <w:rPr/>
        <w:t xml:space="preserve"> 1, p. 5-40.</w:t>
      </w:r>
    </w:p>
    <w:p>
      <w:pPr>
        <w:pStyle w:val="Normal"/>
        <w:spacing w:before="240" w:after="0"/>
        <w:jc w:val="both"/>
        <w:rPr/>
      </w:pPr>
      <w:r>
        <w:rPr/>
        <w:t xml:space="preserve">Albee, G.W.(1982) « The politics of nature and nurture », </w:t>
      </w:r>
      <w:r>
        <w:rPr>
          <w:i/>
        </w:rPr>
        <w:t>American Journal of Community Psychology</w:t>
      </w:r>
      <w:r>
        <w:rPr/>
        <w:t>,  vol. 10, n</w:t>
      </w:r>
      <w:r>
        <w:rPr>
          <w:position w:val="6"/>
          <w:sz w:val="20"/>
        </w:rPr>
        <w:t>o</w:t>
      </w:r>
      <w:r>
        <w:rPr/>
        <w:t xml:space="preserve"> 1, p. 4-36.</w:t>
      </w:r>
    </w:p>
    <w:p>
      <w:pPr>
        <w:pStyle w:val="Normal"/>
        <w:jc w:val="both"/>
        <w:rPr>
          <w:spacing w:val="-30"/>
        </w:rPr>
      </w:pPr>
      <w:r>
        <w:rPr>
          <w:spacing w:val="-30"/>
        </w:rPr>
      </w:r>
    </w:p>
    <w:p>
      <w:pPr>
        <w:pStyle w:val="Normal"/>
        <w:jc w:val="both"/>
        <w:rPr/>
      </w:pPr>
      <w:r>
        <w:rPr/>
        <w:t xml:space="preserve">Asselin, M., Baril, D., Laverdure, M., Fréchette, L. (1996) « Quand le local et le social sont menacés en CLSC : le défi de maintenir le cap sur la prévention » (Entrevue), </w:t>
      </w:r>
      <w:r>
        <w:rPr>
          <w:i/>
        </w:rPr>
        <w:t>Nouvelles pratiques sociales</w:t>
      </w:r>
      <w:r>
        <w:rPr/>
        <w:t>, vol. 9, n</w:t>
      </w:r>
      <w:r>
        <w:rPr>
          <w:position w:val="6"/>
          <w:sz w:val="20"/>
        </w:rPr>
        <w:t>o</w:t>
      </w:r>
      <w:r>
        <w:rPr/>
        <w:t xml:space="preserve"> 2, p. 2-15.</w:t>
      </w:r>
    </w:p>
    <w:p>
      <w:pPr>
        <w:pStyle w:val="Normal"/>
        <w:spacing w:before="240" w:after="0"/>
        <w:jc w:val="both"/>
        <w:rPr>
          <w:i/>
          <w:i/>
        </w:rPr>
      </w:pPr>
      <w:r>
        <w:rPr/>
        <w:t>Beaudoin, L., Duguay, P., Fréchette, L. (1998)</w:t>
      </w:r>
      <w:r>
        <w:rPr>
          <w:i/>
        </w:rPr>
        <w:t xml:space="preserve"> </w:t>
      </w:r>
      <w:r>
        <w:rPr/>
        <w:t>«</w:t>
      </w:r>
      <w:r>
        <w:rPr>
          <w:i/>
        </w:rPr>
        <w:t xml:space="preserve"> </w:t>
      </w:r>
      <w:r>
        <w:rPr/>
        <w:t xml:space="preserve">Une expérience d'entraide en santé mentale enracinée dans la communauté locale. Le cas de l'ODEC », </w:t>
      </w:r>
      <w:r>
        <w:rPr>
          <w:i/>
        </w:rPr>
        <w:t xml:space="preserve">Revue canadienne de santé mentale communautaire </w:t>
      </w:r>
      <w:r>
        <w:rPr/>
        <w:t>( à paraître).</w:t>
      </w:r>
    </w:p>
    <w:p>
      <w:pPr>
        <w:pStyle w:val="Normal"/>
        <w:spacing w:before="240" w:after="0"/>
        <w:jc w:val="both"/>
        <w:rPr>
          <w:i/>
          <w:i/>
        </w:rPr>
      </w:pPr>
      <w:r>
        <w:rPr/>
        <w:t xml:space="preserve">Bertrand, L. (dir.) (1994) </w:t>
      </w:r>
      <w:r>
        <w:rPr>
          <w:i/>
        </w:rPr>
        <w:t>Le quartier Jean Dallaire-Front. De ghetto à milieu d'appartenance</w:t>
      </w:r>
      <w:r>
        <w:rPr/>
        <w:t>, Communication présentée au Colloque du RQIIAC, Sherbrooke (inédit).</w:t>
      </w:r>
    </w:p>
    <w:p>
      <w:pPr>
        <w:pStyle w:val="Normal"/>
        <w:spacing w:before="240" w:after="0"/>
        <w:jc w:val="both"/>
        <w:rPr/>
      </w:pPr>
      <w:r>
        <w:rPr/>
        <w:t xml:space="preserve">Blanchet, L., Laurendeau M.C., Paul D.,Saucier, J.F. (1993) </w:t>
      </w:r>
      <w:r>
        <w:rPr>
          <w:i/>
        </w:rPr>
        <w:t>La prévention et la promotion en santé mentale. Préparer l'avenir</w:t>
      </w:r>
      <w:r>
        <w:rPr/>
        <w:t>. Gaetan Morin Ed., Boucherville.</w:t>
      </w:r>
    </w:p>
    <w:p>
      <w:pPr>
        <w:pStyle w:val="Normal"/>
        <w:jc w:val="both"/>
        <w:rPr/>
      </w:pPr>
      <w:r>
        <w:rPr/>
      </w:r>
    </w:p>
    <w:p>
      <w:pPr>
        <w:pStyle w:val="Normal"/>
        <w:jc w:val="both"/>
        <w:rPr/>
      </w:pPr>
      <w:r>
        <w:rPr/>
        <w:t xml:space="preserve">Born, M., Lionti, A.M. (1996) </w:t>
      </w:r>
      <w:r>
        <w:rPr>
          <w:i/>
        </w:rPr>
        <w:t>Famille pauvre et intervention en réseau</w:t>
      </w:r>
      <w:r>
        <w:rPr/>
        <w:t xml:space="preserve">. Coll. Technologie de l'action sociale,  L'Harmattan, Paris. </w:t>
      </w:r>
    </w:p>
    <w:p>
      <w:pPr>
        <w:pStyle w:val="Normal"/>
        <w:jc w:val="both"/>
        <w:rPr/>
      </w:pPr>
      <w:r>
        <w:rPr/>
      </w:r>
    </w:p>
    <w:p>
      <w:pPr>
        <w:pStyle w:val="Normal"/>
        <w:jc w:val="both"/>
        <w:rPr/>
      </w:pPr>
      <w:r>
        <w:rPr/>
        <w:t xml:space="preserve">Bouchard, C. (1989) « Lutter contre la pauvreté ou ses effets? Les programmes d'intervention précoce », </w:t>
      </w:r>
      <w:r>
        <w:rPr>
          <w:i/>
        </w:rPr>
        <w:t>Santé mentale au Québec</w:t>
      </w:r>
      <w:r>
        <w:rPr/>
        <w:t>, vol. 14, n</w:t>
      </w:r>
      <w:r>
        <w:rPr>
          <w:position w:val="6"/>
          <w:sz w:val="20"/>
        </w:rPr>
        <w:t>o</w:t>
      </w:r>
      <w:r>
        <w:rPr/>
        <w:t xml:space="preserve"> 2, p. 138-149.</w:t>
      </w:r>
    </w:p>
    <w:p>
      <w:pPr>
        <w:pStyle w:val="Normal"/>
        <w:jc w:val="both"/>
        <w:rPr/>
      </w:pPr>
      <w:r>
        <w:rPr/>
      </w:r>
    </w:p>
    <w:p>
      <w:pPr>
        <w:pStyle w:val="Normal"/>
        <w:jc w:val="both"/>
        <w:rPr/>
      </w:pPr>
      <w:r>
        <w:rPr/>
        <w:t xml:space="preserve">Bouchard, C. (1993) « Les comportements pacifiques en milieu familial : une définition ». </w:t>
      </w:r>
      <w:r>
        <w:rPr>
          <w:i/>
        </w:rPr>
        <w:t xml:space="preserve">Compte-rendu du colloque Les comportements pacifiques en milieu familial, </w:t>
      </w:r>
      <w:r>
        <w:rPr/>
        <w:t>Secrétariat à la famille, Gouvernement du Québec.</w:t>
      </w:r>
    </w:p>
    <w:p>
      <w:pPr>
        <w:pStyle w:val="Normal"/>
        <w:jc w:val="both"/>
        <w:rPr/>
      </w:pPr>
      <w:r>
        <w:rPr/>
      </w:r>
    </w:p>
    <w:p>
      <w:pPr>
        <w:pStyle w:val="Normal"/>
        <w:jc w:val="both"/>
        <w:rPr/>
      </w:pPr>
      <w:r>
        <w:rPr/>
        <w:t xml:space="preserve">Bouchard, C. et al. (1991) </w:t>
      </w:r>
      <w:r>
        <w:rPr>
          <w:i/>
        </w:rPr>
        <w:t>Un Québec fou de ses enfants, rapport du Groupe de travail pour les jeunes</w:t>
      </w:r>
      <w:r>
        <w:rPr/>
        <w:t>, Québec, Ministère de la santé et des services sociaux.</w:t>
      </w:r>
    </w:p>
    <w:p>
      <w:pPr>
        <w:pStyle w:val="Normal"/>
        <w:jc w:val="both"/>
        <w:rPr/>
      </w:pPr>
      <w:r>
        <w:rPr/>
      </w:r>
    </w:p>
    <w:p>
      <w:pPr>
        <w:pStyle w:val="Normal"/>
        <w:jc w:val="both"/>
        <w:rPr/>
      </w:pPr>
      <w:r>
        <w:rPr/>
        <w:t xml:space="preserve">Bouchard,C. (1994) « Discours et parcours de la prévention de la violence : une réflexion sur les valeurs en jeu », </w:t>
      </w:r>
      <w:r>
        <w:rPr>
          <w:i/>
        </w:rPr>
        <w:t>Revue canadienne de santé mentale communautaire</w:t>
      </w:r>
      <w:r>
        <w:rPr/>
        <w:t>, vol. 13 n</w:t>
      </w:r>
      <w:r>
        <w:rPr>
          <w:position w:val="6"/>
          <w:sz w:val="20"/>
        </w:rPr>
        <w:t>o</w:t>
      </w:r>
      <w:r>
        <w:rPr/>
        <w:t xml:space="preserve"> 2,</w:t>
        <w:br/>
        <w:t>p.37-45.</w:t>
      </w:r>
    </w:p>
    <w:p>
      <w:pPr>
        <w:pStyle w:val="Normal"/>
        <w:jc w:val="both"/>
        <w:rPr/>
      </w:pPr>
      <w:r>
        <w:rPr/>
      </w:r>
    </w:p>
    <w:p>
      <w:pPr>
        <w:pStyle w:val="Normal"/>
        <w:jc w:val="both"/>
        <w:rPr/>
      </w:pPr>
      <w:r>
        <w:rPr/>
        <w:t xml:space="preserve">Bronfenbrenner, U. (1992) « Évolution de la famille dans un monde en mutation », </w:t>
      </w:r>
      <w:r>
        <w:rPr>
          <w:i/>
        </w:rPr>
        <w:t>Apprentissage et socialisation,</w:t>
      </w:r>
      <w:r>
        <w:rPr/>
        <w:t xml:space="preserve"> vol. 15, n</w:t>
      </w:r>
      <w:r>
        <w:rPr>
          <w:position w:val="6"/>
          <w:sz w:val="20"/>
        </w:rPr>
        <w:t>o</w:t>
      </w:r>
      <w:r>
        <w:rPr/>
        <w:t xml:space="preserve"> 3, p. 181-193.</w:t>
      </w:r>
    </w:p>
    <w:p>
      <w:pPr>
        <w:pStyle w:val="Normal"/>
        <w:spacing w:before="240" w:after="0"/>
        <w:jc w:val="both"/>
        <w:rPr/>
      </w:pPr>
      <w:r>
        <w:rPr/>
        <w:t xml:space="preserve">Caplan, G. (1964) </w:t>
      </w:r>
      <w:r>
        <w:rPr>
          <w:i/>
        </w:rPr>
        <w:t>Principles of preventive psychiatry.</w:t>
      </w:r>
      <w:r>
        <w:rPr/>
        <w:t xml:space="preserve"> New-York, Basic Books.</w:t>
      </w:r>
    </w:p>
    <w:p>
      <w:pPr>
        <w:pStyle w:val="Normal"/>
        <w:jc w:val="both"/>
        <w:rPr/>
      </w:pPr>
      <w:r>
        <w:rPr/>
      </w:r>
    </w:p>
    <w:p>
      <w:pPr>
        <w:pStyle w:val="Normal"/>
        <w:jc w:val="both"/>
        <w:rPr/>
      </w:pPr>
      <w:r>
        <w:rPr/>
        <w:t xml:space="preserve">Carrier, A. (1993) « La parentèle: une intervention écologique planifiée de prévention de la négligence », </w:t>
      </w:r>
      <w:r>
        <w:rPr>
          <w:i/>
        </w:rPr>
        <w:t>Apprentissage et socialisation</w:t>
      </w:r>
      <w:r>
        <w:rPr/>
        <w:t>, vol. 16, n</w:t>
      </w:r>
      <w:r>
        <w:rPr>
          <w:position w:val="6"/>
          <w:sz w:val="20"/>
        </w:rPr>
        <w:t>o</w:t>
      </w:r>
      <w:r>
        <w:rPr/>
        <w:t xml:space="preserve"> 1-2, p. 21-32.</w:t>
      </w:r>
    </w:p>
    <w:p>
      <w:pPr>
        <w:pStyle w:val="Normal"/>
        <w:spacing w:before="240" w:after="0"/>
        <w:jc w:val="both"/>
        <w:rPr/>
      </w:pPr>
      <w:r>
        <w:rPr/>
        <w:t xml:space="preserve">Chamberland, C., Dallaire, N., Cameron, S., Fréchette, L., Hebert, J., Lindsay, J. (1996) </w:t>
      </w:r>
      <w:r>
        <w:rPr>
          <w:i/>
        </w:rPr>
        <w:t>Promotion du bien-être et prévention des problèmes sociaux chez les jeunes et leur famille: portrait des pratiques et analyse des conditions de réussite</w:t>
      </w:r>
      <w:r>
        <w:rPr/>
        <w:t>.. Rapport de recherche Ministère du développement des ressources humaines Canada, 116p.</w:t>
      </w:r>
    </w:p>
    <w:p>
      <w:pPr>
        <w:pStyle w:val="Normal"/>
        <w:jc w:val="both"/>
        <w:rPr>
          <w:spacing w:val="-30"/>
        </w:rPr>
      </w:pPr>
      <w:r>
        <w:rPr>
          <w:spacing w:val="-30"/>
        </w:rPr>
      </w:r>
    </w:p>
    <w:p>
      <w:pPr>
        <w:pStyle w:val="Normal"/>
        <w:jc w:val="both"/>
        <w:rPr/>
      </w:pPr>
      <w:r>
        <w:rPr/>
        <w:t xml:space="preserve">Chamberland, C., Dallaire, N., Cameron, S., Fréchette, L., Hebert, J., Lindsay, J. (1993) </w:t>
        <w:br/>
        <w:t xml:space="preserve">« La prévention des problèmes sociaux : réalité québécoise », dans </w:t>
      </w:r>
      <w:r>
        <w:rPr>
          <w:i/>
        </w:rPr>
        <w:t>Service social</w:t>
      </w:r>
      <w:r>
        <w:rPr/>
        <w:t xml:space="preserve">, vol. 42, </w:t>
        <w:br/>
        <w:t>n</w:t>
      </w:r>
      <w:r>
        <w:rPr>
          <w:position w:val="6"/>
          <w:sz w:val="20"/>
        </w:rPr>
        <w:t>o</w:t>
      </w:r>
      <w:r>
        <w:rPr/>
        <w:t xml:space="preserve"> 3, p. 55-82.</w:t>
      </w:r>
    </w:p>
    <w:p>
      <w:pPr>
        <w:pStyle w:val="Normal"/>
        <w:spacing w:before="240" w:after="0"/>
        <w:jc w:val="both"/>
        <w:rPr/>
      </w:pPr>
      <w:r>
        <w:rPr/>
        <w:t xml:space="preserve">Chamberland, C., Bouchard, C., Beaudry, J. (1986) « Conduites abusives et négligentes envers les enfants : réalités canadiennes et américaines », </w:t>
      </w:r>
      <w:r>
        <w:rPr>
          <w:i/>
        </w:rPr>
        <w:t>Revue canadienne des sciences du comportement</w:t>
      </w:r>
      <w:r>
        <w:rPr/>
        <w:t>, vol. 18, n</w:t>
      </w:r>
      <w:r>
        <w:rPr>
          <w:position w:val="6"/>
          <w:sz w:val="20"/>
        </w:rPr>
        <w:t>o</w:t>
      </w:r>
      <w:r>
        <w:rPr/>
        <w:t xml:space="preserve"> 4, p. 391-412.</w:t>
      </w:r>
    </w:p>
    <w:p>
      <w:pPr>
        <w:pStyle w:val="Normal"/>
        <w:jc w:val="both"/>
        <w:rPr/>
      </w:pPr>
      <w:r>
        <w:rPr/>
      </w:r>
    </w:p>
    <w:p>
      <w:pPr>
        <w:pStyle w:val="Normal"/>
        <w:jc w:val="both"/>
        <w:rPr/>
      </w:pPr>
      <w:r>
        <w:rPr/>
        <w:t>Dion, M. (1997) Étude de cas non publiée</w:t>
      </w:r>
      <w:r>
        <w:rPr>
          <w:i/>
        </w:rPr>
        <w:t xml:space="preserve"> Jean Dallaire : une expérience d'empowerment.</w:t>
      </w:r>
    </w:p>
    <w:p>
      <w:pPr>
        <w:pStyle w:val="Normal"/>
        <w:rPr>
          <w:i/>
          <w:i/>
        </w:rPr>
      </w:pPr>
      <w:r>
        <w:rPr>
          <w:i/>
        </w:rPr>
      </w:r>
    </w:p>
    <w:p>
      <w:pPr>
        <w:pStyle w:val="Normal"/>
        <w:jc w:val="both"/>
        <w:rPr/>
      </w:pPr>
      <w:r>
        <w:rPr/>
        <w:t xml:space="preserve">Doucet, L., Favreau, L. (dir.) (1991) </w:t>
      </w:r>
      <w:r>
        <w:rPr>
          <w:i/>
        </w:rPr>
        <w:t>Théories et pratiques en organisation communautaire.</w:t>
      </w:r>
      <w:r>
        <w:rPr/>
        <w:t xml:space="preserve"> Ste-Foy, Presses de l'Université du Québec.</w:t>
      </w:r>
    </w:p>
    <w:p>
      <w:pPr>
        <w:pStyle w:val="Normal"/>
        <w:rPr/>
      </w:pPr>
      <w:r>
        <w:rPr/>
      </w:r>
    </w:p>
    <w:p>
      <w:pPr>
        <w:pStyle w:val="Normal"/>
        <w:jc w:val="both"/>
        <w:rPr/>
      </w:pPr>
      <w:r>
        <w:rPr/>
        <w:t xml:space="preserve">Elias, M.J.(1987) « Establishing enduring prevention programs : Advancing the legacy of Swampscott », </w:t>
      </w:r>
      <w:r>
        <w:rPr>
          <w:i/>
        </w:rPr>
        <w:t>American Journal of Community psychology</w:t>
      </w:r>
      <w:r>
        <w:rPr/>
        <w:t>, vol. 15, n</w:t>
      </w:r>
      <w:r>
        <w:rPr>
          <w:position w:val="6"/>
          <w:sz w:val="20"/>
        </w:rPr>
        <w:t xml:space="preserve">o </w:t>
      </w:r>
      <w:r>
        <w:rPr/>
        <w:t>5, p. 539-553.</w:t>
      </w:r>
    </w:p>
    <w:p>
      <w:pPr>
        <w:pStyle w:val="Normal"/>
        <w:jc w:val="both"/>
        <w:rPr/>
      </w:pPr>
      <w:r>
        <w:rPr/>
      </w:r>
    </w:p>
    <w:p>
      <w:pPr>
        <w:pStyle w:val="Normal"/>
        <w:jc w:val="both"/>
        <w:rPr/>
      </w:pPr>
      <w:r>
        <w:rPr/>
        <w:t xml:space="preserve">Eme,B. (1993) </w:t>
      </w:r>
      <w:r>
        <w:rPr>
          <w:i/>
        </w:rPr>
        <w:t>Des structures intermédiaires en émergences, les lieux d'accueil enfants-parents de quartier</w:t>
      </w:r>
      <w:r>
        <w:rPr/>
        <w:t>, C.R.I.D.A./CDC, Fondation de France, FAS.</w:t>
      </w:r>
    </w:p>
    <w:p>
      <w:pPr>
        <w:pStyle w:val="Normal"/>
        <w:jc w:val="both"/>
        <w:rPr/>
      </w:pPr>
      <w:r>
        <w:rPr/>
      </w:r>
    </w:p>
    <w:p>
      <w:pPr>
        <w:pStyle w:val="Normal"/>
        <w:jc w:val="both"/>
        <w:rPr/>
      </w:pPr>
      <w:r>
        <w:rPr/>
        <w:t xml:space="preserve">Favreau, L., Fréchette, L. (1995) « Pauvreté urbaine et exclusion sociale. Les nouvelles figures du travail social auprès des personnes et des communautés locales en difficultés », dans </w:t>
      </w:r>
      <w:r>
        <w:rPr>
          <w:i/>
        </w:rPr>
        <w:t>Service social</w:t>
      </w:r>
      <w:r>
        <w:rPr/>
        <w:t>, vol. 44, n</w:t>
      </w:r>
      <w:r>
        <w:rPr>
          <w:position w:val="6"/>
          <w:sz w:val="20"/>
        </w:rPr>
        <w:t>o</w:t>
      </w:r>
      <w:r>
        <w:rPr/>
        <w:t xml:space="preserve"> 3, p. 71-93.</w:t>
      </w:r>
    </w:p>
    <w:p>
      <w:pPr>
        <w:pStyle w:val="Normal"/>
        <w:jc w:val="both"/>
        <w:rPr>
          <w:spacing w:val="-30"/>
        </w:rPr>
      </w:pPr>
      <w:r>
        <w:rPr>
          <w:spacing w:val="-30"/>
        </w:rPr>
      </w:r>
    </w:p>
    <w:p>
      <w:pPr>
        <w:pStyle w:val="Normal"/>
        <w:jc w:val="both"/>
        <w:rPr/>
      </w:pPr>
      <w:r>
        <w:rPr/>
        <w:t>Favreau, L., Hurtubise,Y. (1993) « CLSC et communautés locales: la contribution de l'orga</w:t>
        <w:softHyphen/>
        <w:t>nisation communautaire », Ste-Foy, Presses de l'université du Québec.</w:t>
      </w:r>
    </w:p>
    <w:p>
      <w:pPr>
        <w:pStyle w:val="Normal"/>
        <w:jc w:val="both"/>
        <w:rPr/>
      </w:pPr>
      <w:r>
        <w:rPr/>
      </w:r>
    </w:p>
    <w:p>
      <w:pPr>
        <w:pStyle w:val="Normal"/>
        <w:jc w:val="both"/>
        <w:rPr/>
      </w:pPr>
      <w:r>
        <w:rPr/>
        <w:t xml:space="preserve">Favreau, L., Lévesque, B. (1996) </w:t>
      </w:r>
      <w:r>
        <w:rPr>
          <w:i/>
        </w:rPr>
        <w:t>Développement  économique communautaire. Économie sociale et intervention</w:t>
      </w:r>
      <w:r>
        <w:rPr/>
        <w:t>, Ste-Foy, PUQ.</w:t>
      </w:r>
    </w:p>
    <w:p>
      <w:pPr>
        <w:pStyle w:val="Normal"/>
        <w:jc w:val="both"/>
        <w:rPr/>
      </w:pPr>
      <w:r>
        <w:rPr/>
      </w:r>
    </w:p>
    <w:p>
      <w:pPr>
        <w:pStyle w:val="Normal"/>
        <w:jc w:val="both"/>
        <w:rPr/>
      </w:pPr>
      <w:r>
        <w:rPr/>
        <w:t xml:space="preserve">Fortin, D. (1989) « La pauvreté et la maladie mentale: est-ce que les pauvres sont plus malades et si oui pourquoi ? », </w:t>
      </w:r>
      <w:r>
        <w:rPr>
          <w:i/>
        </w:rPr>
        <w:t>Santé mentale au Québec</w:t>
      </w:r>
      <w:r>
        <w:rPr/>
        <w:t>, vol. XIV, n</w:t>
      </w:r>
      <w:r>
        <w:rPr>
          <w:position w:val="6"/>
          <w:sz w:val="20"/>
        </w:rPr>
        <w:t>o</w:t>
      </w:r>
      <w:r>
        <w:rPr/>
        <w:t xml:space="preserve"> 2, p. 104-113.</w:t>
      </w:r>
    </w:p>
    <w:p>
      <w:pPr>
        <w:pStyle w:val="Normal"/>
        <w:jc w:val="both"/>
        <w:rPr/>
      </w:pPr>
      <w:r>
        <w:rPr/>
      </w:r>
    </w:p>
    <w:p>
      <w:pPr>
        <w:pStyle w:val="Normal"/>
        <w:jc w:val="both"/>
        <w:rPr/>
      </w:pPr>
      <w:r>
        <w:rPr/>
        <w:t xml:space="preserve">Fréchette, L. (1995) « Les temps changent... les enfants aussi. Quand les conditions sociales influent sur la vie des enfants », </w:t>
      </w:r>
      <w:r>
        <w:rPr>
          <w:i/>
        </w:rPr>
        <w:t>Prisme</w:t>
      </w:r>
      <w:r>
        <w:rPr/>
        <w:t>, vol. 5, n</w:t>
      </w:r>
      <w:r>
        <w:rPr>
          <w:position w:val="6"/>
          <w:sz w:val="20"/>
        </w:rPr>
        <w:t>o</w:t>
      </w:r>
      <w:r>
        <w:rPr/>
        <w:t xml:space="preserve"> 1, p. 18-28.</w:t>
      </w:r>
    </w:p>
    <w:p>
      <w:pPr>
        <w:pStyle w:val="Normal"/>
        <w:jc w:val="both"/>
        <w:rPr/>
      </w:pPr>
      <w:r>
        <w:rPr/>
      </w:r>
    </w:p>
    <w:p>
      <w:pPr>
        <w:pStyle w:val="Normal"/>
        <w:jc w:val="both"/>
        <w:rPr/>
      </w:pPr>
      <w:r>
        <w:rPr/>
        <w:t xml:space="preserve">Fréchette, L. (1996) « Redonner à la prévention son caractère social : un enjeu en voie d'actualisation », </w:t>
      </w:r>
      <w:r>
        <w:rPr>
          <w:i/>
        </w:rPr>
        <w:t>Revue Nouvelles pratiques sociales</w:t>
      </w:r>
      <w:r>
        <w:rPr/>
        <w:t>, vol. 9, n</w:t>
      </w:r>
      <w:r>
        <w:rPr>
          <w:position w:val="6"/>
          <w:sz w:val="20"/>
        </w:rPr>
        <w:t>o</w:t>
      </w:r>
      <w:r>
        <w:rPr/>
        <w:t xml:space="preserve"> 2, p. 17-32.</w:t>
      </w:r>
    </w:p>
    <w:p>
      <w:pPr>
        <w:pStyle w:val="Normal"/>
        <w:rPr>
          <w:b/>
          <w:b/>
        </w:rPr>
      </w:pPr>
      <w:r>
        <w:rPr>
          <w:b/>
        </w:rPr>
      </w:r>
    </w:p>
    <w:p>
      <w:pPr>
        <w:pStyle w:val="Normal"/>
        <w:jc w:val="both"/>
        <w:rPr/>
      </w:pPr>
      <w:r>
        <w:rPr/>
        <w:t>Fréchette, L.(1996) « Une intervention préventive dirigée vers la famille: le programme Ensemble maître de soi », dans Alary, J., Ethier, L.</w:t>
      </w:r>
      <w:r>
        <w:rPr>
          <w:i/>
        </w:rPr>
        <w:t>Comprendre la famille,</w:t>
      </w:r>
      <w:r>
        <w:rPr/>
        <w:t xml:space="preserve"> Ste-Foy, PUQ, p. 141-162.</w:t>
      </w:r>
    </w:p>
    <w:p>
      <w:pPr>
        <w:pStyle w:val="Normal"/>
        <w:jc w:val="both"/>
        <w:rPr/>
      </w:pPr>
      <w:r>
        <w:rPr/>
      </w:r>
    </w:p>
    <w:p>
      <w:pPr>
        <w:pStyle w:val="Normal"/>
        <w:jc w:val="both"/>
        <w:rPr/>
      </w:pPr>
      <w:r>
        <w:rPr/>
        <w:t>Fréchette, L. et Sénéchal (1997)</w:t>
      </w:r>
      <w:r>
        <w:rPr>
          <w:i/>
        </w:rPr>
        <w:t xml:space="preserve"> Les tabliers en folie. une cuisine collective bien ancrée dans son milieu</w:t>
      </w:r>
      <w:r>
        <w:rPr/>
        <w:t>, Cahier du GÉRIS, série Pratiques sociales n</w:t>
      </w:r>
      <w:r>
        <w:rPr>
          <w:position w:val="6"/>
          <w:sz w:val="20"/>
        </w:rPr>
        <w:t>o</w:t>
      </w:r>
      <w:r>
        <w:rPr/>
        <w:t xml:space="preserve"> 8, Hull, UQAH/GÉRIS.</w:t>
      </w:r>
    </w:p>
    <w:p>
      <w:pPr>
        <w:pStyle w:val="Normal"/>
        <w:jc w:val="both"/>
        <w:rPr/>
      </w:pPr>
      <w:r>
        <w:rPr/>
      </w:r>
    </w:p>
    <w:p>
      <w:pPr>
        <w:pStyle w:val="Normal"/>
        <w:jc w:val="both"/>
        <w:rPr/>
      </w:pPr>
      <w:r>
        <w:rPr/>
        <w:t xml:space="preserve">Geller, E. (1986) « Prevention of environmental problems », dans Edelstein, B., Michelson, L. (ed) </w:t>
      </w:r>
      <w:r>
        <w:rPr>
          <w:i/>
        </w:rPr>
        <w:t>Handbook of prevention</w:t>
      </w:r>
      <w:r>
        <w:rPr/>
        <w:t xml:space="preserve">, New-York, Plenum press. </w:t>
      </w:r>
    </w:p>
    <w:p>
      <w:pPr>
        <w:pStyle w:val="Normal"/>
        <w:spacing w:before="240" w:after="0"/>
        <w:jc w:val="both"/>
        <w:rPr/>
      </w:pPr>
      <w:r>
        <w:rPr/>
        <w:t xml:space="preserve">Guay, J. (1984) </w:t>
      </w:r>
      <w:r>
        <w:rPr>
          <w:i/>
        </w:rPr>
        <w:t>L'intervenant professionnel face à l'aide naturelle</w:t>
      </w:r>
      <w:r>
        <w:rPr/>
        <w:t xml:space="preserve">, Montréal, </w:t>
      </w:r>
      <w:r>
        <w:rPr>
          <w:spacing w:val="-30"/>
        </w:rPr>
        <w:t>Gaetan Morin Ed.</w:t>
      </w:r>
    </w:p>
    <w:p>
      <w:pPr>
        <w:pStyle w:val="Normal"/>
        <w:jc w:val="both"/>
        <w:rPr>
          <w:spacing w:val="-30"/>
        </w:rPr>
      </w:pPr>
      <w:r>
        <w:rPr>
          <w:spacing w:val="-30"/>
        </w:rPr>
      </w:r>
    </w:p>
    <w:p>
      <w:pPr>
        <w:pStyle w:val="Normal"/>
        <w:jc w:val="both"/>
        <w:rPr/>
      </w:pPr>
      <w:r>
        <w:rPr/>
        <w:t xml:space="preserve">Guay (1996) « L'approche proactive: rapprocher nos services des citoyens », </w:t>
      </w:r>
      <w:r>
        <w:rPr>
          <w:i/>
        </w:rPr>
        <w:t>Nouvelles pratiques sociales</w:t>
      </w:r>
      <w:r>
        <w:rPr/>
        <w:t>, vol. 9, n</w:t>
      </w:r>
      <w:r>
        <w:rPr>
          <w:position w:val="6"/>
          <w:sz w:val="20"/>
        </w:rPr>
        <w:t>o</w:t>
      </w:r>
      <w:r>
        <w:rPr/>
        <w:t xml:space="preserve"> 2, p. 33-48.</w:t>
      </w:r>
    </w:p>
    <w:p>
      <w:pPr>
        <w:pStyle w:val="Normal"/>
        <w:jc w:val="both"/>
        <w:rPr/>
      </w:pPr>
      <w:r>
        <w:rPr/>
        <w:t>Katz, A.H., Hermalin,J. (1986) « Self-help and prevention », dans Hermalin, J., Morell, J.A.(ed.)</w:t>
      </w:r>
      <w:r>
        <w:rPr>
          <w:i/>
        </w:rPr>
        <w:t xml:space="preserve"> Prevention planing in mental health</w:t>
      </w:r>
      <w:r>
        <w:rPr/>
        <w:t>, Newbury Park (CA) Sage, p. 151-190.</w:t>
      </w:r>
    </w:p>
    <w:p>
      <w:pPr>
        <w:pStyle w:val="Normal"/>
        <w:spacing w:before="240" w:after="0"/>
        <w:jc w:val="both"/>
        <w:rPr/>
      </w:pPr>
      <w:r>
        <w:rPr/>
        <w:t xml:space="preserve">Lafortune D., Kiely M.(1994) « Historique des pratiques préventives en santé mentale ou comment passer de la rhétorique à la prose ? », </w:t>
      </w:r>
      <w:r>
        <w:rPr>
          <w:i/>
        </w:rPr>
        <w:t>Revue québécoise de psychologie</w:t>
      </w:r>
      <w:r>
        <w:rPr/>
        <w:t>, vol. 15, n</w:t>
      </w:r>
      <w:r>
        <w:rPr>
          <w:position w:val="6"/>
          <w:sz w:val="20"/>
        </w:rPr>
        <w:t>o</w:t>
      </w:r>
      <w:r>
        <w:rPr/>
        <w:t xml:space="preserve"> 2, p. 67-89.</w:t>
      </w:r>
    </w:p>
    <w:p>
      <w:pPr>
        <w:pStyle w:val="Normal"/>
        <w:jc w:val="both"/>
        <w:rPr/>
      </w:pPr>
      <w:r>
        <w:rPr/>
      </w:r>
    </w:p>
    <w:p>
      <w:pPr>
        <w:pStyle w:val="Normal"/>
        <w:jc w:val="both"/>
        <w:rPr/>
      </w:pPr>
      <w:r>
        <w:rPr/>
        <w:t xml:space="preserve">Larson, J., (1994) « Violence preventionin the schools: Areview of selected programs and procedures », </w:t>
      </w:r>
      <w:r>
        <w:rPr>
          <w:i/>
        </w:rPr>
        <w:t>School psychology Review</w:t>
      </w:r>
      <w:r>
        <w:rPr/>
        <w:t>, 23, p. 151-164.</w:t>
      </w:r>
    </w:p>
    <w:p>
      <w:pPr>
        <w:pStyle w:val="Normal"/>
        <w:jc w:val="both"/>
        <w:rPr/>
      </w:pPr>
      <w:r>
        <w:rPr/>
      </w:r>
    </w:p>
    <w:p>
      <w:pPr>
        <w:pStyle w:val="Normal"/>
        <w:jc w:val="both"/>
        <w:rPr/>
      </w:pPr>
      <w:r>
        <w:rPr/>
        <w:t xml:space="preserve">Lavoie, F. (1989) « L'évaluation des groupes d'entraide » dans Romerder, J.M. </w:t>
      </w:r>
      <w:r>
        <w:rPr>
          <w:i/>
        </w:rPr>
        <w:t xml:space="preserve">Les groupes d'entraide et la santé : nouvelles solidarités, </w:t>
      </w:r>
      <w:r>
        <w:rPr/>
        <w:t>Ottawa, Conseil canadien de développement social, p. 77-99.</w:t>
      </w:r>
    </w:p>
    <w:p>
      <w:pPr>
        <w:pStyle w:val="Normal"/>
        <w:jc w:val="both"/>
        <w:rPr/>
      </w:pPr>
      <w:r>
        <w:rPr/>
      </w:r>
    </w:p>
    <w:p>
      <w:pPr>
        <w:pStyle w:val="Normal"/>
        <w:jc w:val="both"/>
        <w:rPr/>
      </w:pPr>
      <w:r>
        <w:rPr/>
        <w:t xml:space="preserve">Le Bossé, Y. (1996) « Empowerment et pratiques sociales : illustration du potentiel d'une utopie prise au sérieux », </w:t>
      </w:r>
      <w:r>
        <w:rPr>
          <w:i/>
        </w:rPr>
        <w:t xml:space="preserve">Nouvelles pratiques sociales, </w:t>
      </w:r>
      <w:r>
        <w:rPr/>
        <w:t>vol. 9, n</w:t>
      </w:r>
      <w:r>
        <w:rPr>
          <w:position w:val="6"/>
          <w:sz w:val="20"/>
        </w:rPr>
        <w:t>o</w:t>
      </w:r>
      <w:r>
        <w:rPr/>
        <w:t xml:space="preserve"> 1, p. 127-145.</w:t>
      </w:r>
    </w:p>
    <w:p>
      <w:pPr>
        <w:pStyle w:val="Normal"/>
        <w:jc w:val="both"/>
        <w:rPr/>
      </w:pPr>
      <w:r>
        <w:rPr/>
      </w:r>
    </w:p>
    <w:p>
      <w:pPr>
        <w:pStyle w:val="Normal"/>
        <w:jc w:val="both"/>
        <w:rPr/>
      </w:pPr>
      <w:r>
        <w:rPr/>
        <w:t xml:space="preserve">Le Bossé,Y., Lavallée M. </w:t>
      </w:r>
      <w:r>
        <w:rPr>
          <w:spacing w:val="-20"/>
        </w:rPr>
        <w:t xml:space="preserve">(1993) </w:t>
      </w:r>
      <w:r>
        <w:rPr/>
        <w:t>«</w:t>
      </w:r>
      <w:r>
        <w:rPr>
          <w:spacing w:val="-30"/>
        </w:rPr>
        <w:t xml:space="preserve"> </w:t>
      </w:r>
      <w:r>
        <w:rPr/>
        <w:t>Empowerment et psychologie communautaire.</w:t>
      </w:r>
      <w:r>
        <w:rPr>
          <w:spacing w:val="-30"/>
        </w:rPr>
        <w:t xml:space="preserve"> </w:t>
      </w:r>
      <w:r>
        <w:rPr/>
        <w:t>Aperçu his-torique et perspectives d'avenir »,</w:t>
      </w:r>
      <w:r>
        <w:rPr>
          <w:i/>
        </w:rPr>
        <w:t xml:space="preserve">Cahiers internationaux de psychologie sociale, </w:t>
      </w:r>
      <w:r>
        <w:rPr>
          <w:spacing w:val="-30"/>
        </w:rPr>
        <w:t>n</w:t>
      </w:r>
      <w:r>
        <w:rPr>
          <w:spacing w:val="-30"/>
          <w:position w:val="6"/>
          <w:sz w:val="20"/>
        </w:rPr>
        <w:t>o</w:t>
      </w:r>
      <w:r>
        <w:rPr>
          <w:spacing w:val="-30"/>
        </w:rPr>
        <w:t xml:space="preserve"> 18, p. 7-20.</w:t>
      </w:r>
    </w:p>
    <w:p>
      <w:pPr>
        <w:pStyle w:val="Normal"/>
        <w:jc w:val="both"/>
        <w:rPr>
          <w:spacing w:val="-30"/>
        </w:rPr>
      </w:pPr>
      <w:r>
        <w:rPr>
          <w:spacing w:val="-30"/>
        </w:rPr>
      </w:r>
    </w:p>
    <w:p>
      <w:pPr>
        <w:pStyle w:val="Normal"/>
        <w:jc w:val="both"/>
        <w:rPr/>
      </w:pPr>
      <w:r>
        <w:rPr/>
        <w:t xml:space="preserve">Lindsay, J. (1993) Tableau Stratégies de prévention dans N. Guberman, J. Broué, J. Lindsay, L. Spector, </w:t>
      </w:r>
      <w:r>
        <w:rPr>
          <w:i/>
        </w:rPr>
        <w:t>Le défi de l'égalité des hommes et des femmes</w:t>
      </w:r>
      <w:r>
        <w:rPr>
          <w:spacing w:val="-30"/>
        </w:rPr>
        <w:t xml:space="preserve">, </w:t>
      </w:r>
      <w:r>
        <w:rPr/>
        <w:t>Gaetan Morin ed</w:t>
      </w:r>
      <w:r>
        <w:rPr>
          <w:spacing w:val="-30"/>
        </w:rPr>
        <w:t>, p. 118.</w:t>
      </w:r>
    </w:p>
    <w:p>
      <w:pPr>
        <w:pStyle w:val="Normal"/>
        <w:jc w:val="both"/>
        <w:rPr>
          <w:spacing w:val="-30"/>
        </w:rPr>
      </w:pPr>
      <w:r>
        <w:rPr>
          <w:spacing w:val="-30"/>
        </w:rPr>
      </w:r>
    </w:p>
    <w:p>
      <w:pPr>
        <w:pStyle w:val="Normal"/>
        <w:jc w:val="both"/>
        <w:rPr/>
      </w:pPr>
      <w:r>
        <w:rPr/>
        <w:t xml:space="preserve">Lord,J., Dufort,F.(dir.) (1996)« Le pouvoir l'oppression et la santé mentale» Numéro spécial sur l'appropriation, </w:t>
      </w:r>
      <w:r>
        <w:rPr>
          <w:i/>
        </w:rPr>
        <w:t xml:space="preserve">Revue canadienne de santé mentale communautaire, </w:t>
      </w:r>
      <w:r>
        <w:rPr/>
        <w:t>vol. 15 n</w:t>
      </w:r>
      <w:r>
        <w:rPr>
          <w:position w:val="6"/>
          <w:sz w:val="20"/>
        </w:rPr>
        <w:t>o</w:t>
      </w:r>
      <w:r>
        <w:rPr/>
        <w:t xml:space="preserve"> 2. </w:t>
      </w:r>
    </w:p>
    <w:p>
      <w:pPr>
        <w:pStyle w:val="Normal"/>
        <w:jc w:val="both"/>
        <w:rPr/>
      </w:pPr>
      <w:r>
        <w:rPr/>
      </w:r>
    </w:p>
    <w:p>
      <w:pPr>
        <w:pStyle w:val="Normal"/>
        <w:jc w:val="both"/>
        <w:rPr/>
      </w:pPr>
      <w:r>
        <w:rPr/>
        <w:t xml:space="preserve">Orford, J. (1993) </w:t>
      </w:r>
      <w:r>
        <w:rPr>
          <w:i/>
        </w:rPr>
        <w:t>Community psychology.Theory and Practice</w:t>
      </w:r>
      <w:r>
        <w:rPr>
          <w:spacing w:val="-30"/>
        </w:rPr>
        <w:t xml:space="preserve">, </w:t>
      </w:r>
      <w:r>
        <w:rPr/>
        <w:t>Chichester, John Wiley and sons.</w:t>
      </w:r>
    </w:p>
    <w:p>
      <w:pPr>
        <w:pStyle w:val="Normal"/>
        <w:jc w:val="both"/>
        <w:rPr/>
      </w:pPr>
      <w:r>
        <w:rPr/>
      </w:r>
    </w:p>
    <w:p>
      <w:pPr>
        <w:pStyle w:val="Normal"/>
        <w:jc w:val="both"/>
        <w:rPr/>
      </w:pPr>
      <w:r>
        <w:rPr/>
        <w:t>Perreault, D. Grondin, D. Forest, C. (1996) « Participation sociale des aînés pour soutenir les jeunes familles avec enfants de 0 à 5 ans. Premier bilan d'une expérience novatrice en prévention familiale. » dans Alary, J. et Ethier, L. (dir.)</w:t>
      </w:r>
      <w:r>
        <w:rPr>
          <w:i/>
        </w:rPr>
        <w:t xml:space="preserve"> Comprendre la famille</w:t>
      </w:r>
      <w:r>
        <w:rPr/>
        <w:t>, Ste-Foy,  Presses de l'Université du Québec, p. 131-139.</w:t>
      </w:r>
    </w:p>
    <w:p>
      <w:pPr>
        <w:pStyle w:val="Normal"/>
        <w:jc w:val="both"/>
        <w:rPr>
          <w:b/>
          <w:b/>
        </w:rPr>
      </w:pPr>
      <w:r>
        <w:rPr>
          <w:b/>
        </w:rPr>
      </w:r>
    </w:p>
    <w:p>
      <w:pPr>
        <w:pStyle w:val="Normal"/>
        <w:jc w:val="both"/>
        <w:rPr/>
      </w:pPr>
      <w:r>
        <w:rPr/>
        <w:t xml:space="preserve">Pransky, J. (1991) </w:t>
      </w:r>
      <w:r>
        <w:rPr>
          <w:i/>
        </w:rPr>
        <w:t xml:space="preserve">Prevention.The critical need. </w:t>
      </w:r>
      <w:r>
        <w:rPr/>
        <w:t>Burelle Foundation Springfield, Mo.</w:t>
      </w:r>
    </w:p>
    <w:p>
      <w:pPr>
        <w:pStyle w:val="Normal"/>
        <w:spacing w:before="240" w:after="0"/>
        <w:jc w:val="both"/>
        <w:rPr/>
      </w:pPr>
      <w:r>
        <w:rPr/>
        <w:t xml:space="preserve">Prilleltenski, I., Laurendeau, M.C. (1994) « La prévention et l'intérêt public », </w:t>
      </w:r>
      <w:r>
        <w:rPr>
          <w:i/>
        </w:rPr>
        <w:t>Revue canadienne de santé mentale communautaire</w:t>
      </w:r>
      <w:r>
        <w:rPr/>
        <w:t>, vol. 13, n</w:t>
      </w:r>
      <w:r>
        <w:rPr>
          <w:position w:val="6"/>
          <w:sz w:val="20"/>
        </w:rPr>
        <w:t>o</w:t>
      </w:r>
      <w:r>
        <w:rPr/>
        <w:t xml:space="preserve"> 2, p. 11-16.</w:t>
      </w:r>
    </w:p>
    <w:p>
      <w:pPr>
        <w:pStyle w:val="Normal"/>
        <w:rPr/>
      </w:pPr>
      <w:r>
        <w:rPr/>
      </w:r>
    </w:p>
    <w:p>
      <w:pPr>
        <w:pStyle w:val="Normal"/>
        <w:rPr/>
      </w:pPr>
      <w:r>
        <w:rPr/>
        <w:t xml:space="preserve">Rappaport (1987) « Terms of empowerment/exemplars of prevention : toward a theory for community psychology », </w:t>
      </w:r>
      <w:r>
        <w:rPr>
          <w:i/>
        </w:rPr>
        <w:t>American Journal of community Psychology</w:t>
      </w:r>
      <w:r>
        <w:rPr/>
        <w:t>, vol. 15, n</w:t>
      </w:r>
      <w:r>
        <w:rPr>
          <w:position w:val="6"/>
          <w:sz w:val="20"/>
        </w:rPr>
        <w:t>o</w:t>
      </w:r>
      <w:r>
        <w:rPr/>
        <w:t xml:space="preserve"> 5 ,</w:t>
        <w:br/>
        <w:t>p. 121-</w:t>
      </w:r>
      <w:r>
        <w:rPr>
          <w:spacing w:val="-30"/>
        </w:rPr>
        <w:t>144.</w:t>
      </w:r>
    </w:p>
    <w:p>
      <w:pPr>
        <w:pStyle w:val="Normal"/>
        <w:jc w:val="both"/>
        <w:rPr>
          <w:spacing w:val="-30"/>
        </w:rPr>
      </w:pPr>
      <w:r>
        <w:rPr>
          <w:spacing w:val="-30"/>
        </w:rPr>
      </w:r>
    </w:p>
    <w:p>
      <w:pPr>
        <w:pStyle w:val="Normal"/>
        <w:rPr/>
      </w:pPr>
      <w:r>
        <w:rPr/>
        <w:t xml:space="preserve">Rappaport, (1981) « In praise of paradox:A social policy of empowerment over prevention », </w:t>
      </w:r>
      <w:r>
        <w:rPr>
          <w:i/>
        </w:rPr>
        <w:t>American journal of community psychology,</w:t>
      </w:r>
      <w:r>
        <w:rPr/>
        <w:t xml:space="preserve"> vol. 9, n</w:t>
      </w:r>
      <w:r>
        <w:rPr>
          <w:position w:val="6"/>
          <w:sz w:val="20"/>
        </w:rPr>
        <w:t>o</w:t>
      </w:r>
      <w:r>
        <w:rPr/>
        <w:t xml:space="preserve"> 1, p. 1-25.</w:t>
      </w:r>
    </w:p>
    <w:p>
      <w:pPr>
        <w:pStyle w:val="Normal"/>
        <w:jc w:val="both"/>
        <w:rPr/>
      </w:pPr>
      <w:r>
        <w:rPr/>
      </w:r>
    </w:p>
    <w:p>
      <w:pPr>
        <w:pStyle w:val="Normal"/>
        <w:jc w:val="both"/>
        <w:rPr/>
      </w:pPr>
      <w:r>
        <w:rPr/>
        <w:t xml:space="preserve">Raymond, S. (1990) « Programmes de prévention en milieu scolaire », dans </w:t>
      </w:r>
      <w:r>
        <w:rPr>
          <w:i/>
        </w:rPr>
        <w:t xml:space="preserve">Le suicide à travers les âges. </w:t>
      </w:r>
      <w:r>
        <w:rPr/>
        <w:t>Troisième colloque provincial, Ass.québécoise de suicidologie</w:t>
      </w:r>
      <w:r>
        <w:rPr>
          <w:spacing w:val="-30"/>
        </w:rPr>
        <w:t xml:space="preserve">, </w:t>
      </w:r>
      <w:r>
        <w:rPr/>
        <w:t xml:space="preserve">Montréal, </w:t>
        <w:br/>
        <w:t>p. 350-</w:t>
      </w:r>
      <w:r>
        <w:rPr>
          <w:spacing w:val="-30"/>
        </w:rPr>
        <w:t>379.</w:t>
      </w:r>
    </w:p>
    <w:p>
      <w:pPr>
        <w:pStyle w:val="Normal"/>
        <w:jc w:val="both"/>
        <w:rPr>
          <w:spacing w:val="-30"/>
        </w:rPr>
      </w:pPr>
      <w:r>
        <w:rPr>
          <w:spacing w:val="-30"/>
        </w:rPr>
      </w:r>
    </w:p>
    <w:p>
      <w:pPr>
        <w:pStyle w:val="Normal"/>
        <w:jc w:val="both"/>
        <w:rPr/>
      </w:pPr>
      <w:r>
        <w:rPr/>
        <w:t xml:space="preserve">Robichaud, J.B., Gagnon, L., Collin, C., Pothier, M.(1994) </w:t>
      </w:r>
      <w:r>
        <w:rPr>
          <w:i/>
        </w:rPr>
        <w:t>Les liens entre la pauvreté et la santé mentale. De l'exclusion à l'équité</w:t>
      </w:r>
      <w:r>
        <w:rPr/>
        <w:t>, Gaetan Morin éditeur, Montréal, 247 p.</w:t>
      </w:r>
    </w:p>
    <w:p>
      <w:pPr>
        <w:pStyle w:val="Normal"/>
        <w:jc w:val="both"/>
        <w:rPr/>
      </w:pPr>
      <w:r>
        <w:rPr/>
        <w:t xml:space="preserve">Schweinhart, L.J., Barnes, H.V., Weikart, D.P. (1993) </w:t>
      </w:r>
      <w:r>
        <w:rPr>
          <w:i/>
        </w:rPr>
        <w:t xml:space="preserve">Significant benefit : The High/Scope Perry Preschool Study through age 27. </w:t>
      </w:r>
      <w:r>
        <w:rPr/>
        <w:t>High/Scope Educational Research Foundation Ypsilanti, (MI), High/Scope Press.</w:t>
      </w:r>
    </w:p>
    <w:p>
      <w:pPr>
        <w:pStyle w:val="Normal"/>
        <w:jc w:val="both"/>
        <w:rPr/>
      </w:pPr>
      <w:r>
        <w:rPr/>
      </w:r>
    </w:p>
    <w:p>
      <w:pPr>
        <w:pStyle w:val="Normal"/>
        <w:jc w:val="both"/>
        <w:rPr/>
      </w:pPr>
      <w:r>
        <w:rPr/>
        <w:t xml:space="preserve">Spiegel, D. (1992) « Self-help and Mutual-support Groups : a synthesis of the recent literature » dans Biegel, D.E., Naparstek, A.J. (dir.) </w:t>
      </w:r>
      <w:r>
        <w:rPr>
          <w:i/>
        </w:rPr>
        <w:t>Community Support Systems and mental Health</w:t>
      </w:r>
      <w:r>
        <w:rPr/>
        <w:t>, New-York, Springer.</w:t>
      </w:r>
    </w:p>
    <w:p>
      <w:pPr>
        <w:pStyle w:val="Normal"/>
        <w:jc w:val="both"/>
        <w:rPr/>
      </w:pPr>
      <w:r>
        <w:rPr/>
      </w:r>
    </w:p>
    <w:p>
      <w:pPr>
        <w:pStyle w:val="Normal"/>
        <w:jc w:val="both"/>
        <w:rPr/>
      </w:pPr>
      <w:r>
        <w:rPr/>
        <w:t>Sudermann, M., Jaffe, P.G. (1988) « Prévenir la violence: stratégies en milieux scolaires et communautaire », La santé au Canada: un héritage à faire fructifier, vol. 3, Le cadre et les enjeux, Ste-Foy, Éditions Multimondes, p. 283-322.</w:t>
      </w:r>
    </w:p>
    <w:p>
      <w:pPr>
        <w:pStyle w:val="Normal"/>
        <w:jc w:val="both"/>
        <w:rPr/>
      </w:pPr>
      <w:r>
        <w:rPr/>
      </w:r>
    </w:p>
    <w:p>
      <w:pPr>
        <w:pStyle w:val="Normal"/>
        <w:jc w:val="both"/>
        <w:rPr/>
      </w:pPr>
      <w:r>
        <w:rPr/>
        <w:t xml:space="preserve">Sylvestre, J.C., Pancer, S.M., Brophy, K., Cameron, G. (1994) « The planning and implementation of Government-sponsored community-based primary prevention : a case study », </w:t>
      </w:r>
      <w:r>
        <w:rPr>
          <w:i/>
        </w:rPr>
        <w:t>Revue canadienne de santé mentale communautaire</w:t>
      </w:r>
      <w:r>
        <w:rPr/>
        <w:t>, vol. 13, n</w:t>
      </w:r>
      <w:r>
        <w:rPr>
          <w:position w:val="6"/>
          <w:sz w:val="20"/>
        </w:rPr>
        <w:t>o</w:t>
      </w:r>
      <w:r>
        <w:rPr/>
        <w:t xml:space="preserve"> 2, p.189-195.</w:t>
      </w:r>
    </w:p>
    <w:p>
      <w:pPr>
        <w:pStyle w:val="Normal"/>
        <w:jc w:val="both"/>
        <w:rPr/>
      </w:pPr>
      <w:r>
        <w:rPr/>
      </w:r>
    </w:p>
    <w:p>
      <w:pPr>
        <w:pStyle w:val="Normal"/>
        <w:jc w:val="both"/>
        <w:rPr/>
      </w:pPr>
      <w:r>
        <w:rPr/>
        <w:t xml:space="preserve">Tousignant, M. (1989) « La pauvreté : cause ou espace des problèmes de santé mentale », </w:t>
      </w:r>
      <w:r>
        <w:rPr>
          <w:i/>
        </w:rPr>
        <w:t>Santé mentale au Québec</w:t>
      </w:r>
      <w:r>
        <w:rPr/>
        <w:t>, vol. XIV, n</w:t>
      </w:r>
      <w:r>
        <w:rPr>
          <w:position w:val="6"/>
          <w:sz w:val="20"/>
        </w:rPr>
        <w:t>o</w:t>
      </w:r>
      <w:r>
        <w:rPr/>
        <w:t xml:space="preserve"> 2, p. 91-103.</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701" w:gutter="0" w:header="0" w:top="1431" w:footer="107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463925</wp:posOffset>
              </wp:positionH>
              <wp:positionV relativeFrom="page">
                <wp:posOffset>9348470</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36.1pt;mso-position-vertical-relative:page;margin-left:272.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27:00Z</dcterms:created>
  <dc:creator>L Fréchette</dc:creator>
  <dc:description/>
  <cp:keywords/>
  <dc:language>en-US</dc:language>
  <cp:lastModifiedBy>CERIS Langlois</cp:lastModifiedBy>
  <dcterms:modified xsi:type="dcterms:W3CDTF">2008-01-16T20:36:00Z</dcterms:modified>
  <cp:revision>6</cp:revision>
  <dc:subject>prévention</dc:subject>
  <dc:title>prévention tr soc et psy</dc:title>
</cp:coreProperties>
</file>