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</w:rPr>
        <w:t>Table des Matières</w:t>
      </w:r>
    </w:p>
    <w:p>
      <w:pPr>
        <w:pStyle w:val="Normal"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Un champ partagé par diverses disciplines</w:t>
        <w:tab/>
        <w:t>1</w:t>
      </w:r>
    </w:p>
    <w:p>
      <w:pPr>
        <w:pStyle w:val="Normal"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La prévention et ses concept-clés</w:t>
        <w:tab/>
        <w:t>3</w:t>
      </w:r>
    </w:p>
    <w:p>
      <w:pPr>
        <w:pStyle w:val="Normal"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révention et la promotion</w:t>
        <w:tab/>
        <w:t>3</w:t>
      </w:r>
    </w:p>
    <w:p>
      <w:pPr>
        <w:pStyle w:val="Normal"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 propos de quelques concepts-clés en prévention</w:t>
        <w:tab/>
        <w:t>4</w:t>
      </w:r>
    </w:p>
    <w:p>
      <w:pPr>
        <w:pStyle w:val="Normal"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120"/>
        <w:ind w:left="20" w:right="0" w:hanging="0"/>
        <w:jc w:val="left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 xml:space="preserve">Qui fait quoi ? Les principaux modèles en prévention et </w:t>
        <w:br/>
        <w:t>les interventions qui en découlent</w:t>
        <w:tab/>
        <w:t>7</w:t>
      </w:r>
    </w:p>
    <w:p>
      <w:pPr>
        <w:pStyle w:val="Normal"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découpage en trois volets</w:t>
        <w:tab/>
        <w:t>7</w:t>
      </w:r>
    </w:p>
    <w:p>
      <w:pPr>
        <w:pStyle w:val="Normal"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is grands modèles en prévention : modèle biomédical, modèle de santé communautaire, modèle écologique</w:t>
        <w:tab/>
        <w:t>8</w:t>
      </w:r>
    </w:p>
    <w:p>
      <w:pPr>
        <w:pStyle w:val="Normal"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 xml:space="preserve">Passer à l'action ou le champ de la pratique </w:t>
        <w:br/>
        <w:t>en prévention/promotion</w:t>
        <w:tab/>
        <w:t>15</w:t>
      </w:r>
    </w:p>
    <w:p>
      <w:pPr>
        <w:pStyle w:val="Normal"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stratégies en prévention et promotion</w:t>
        <w:tab/>
        <w:t>15</w:t>
      </w:r>
    </w:p>
    <w:p>
      <w:pPr>
        <w:pStyle w:val="Normal"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facteurs de réussite des interventions préventives</w:t>
        <w:tab/>
        <w:t>24</w:t>
      </w:r>
    </w:p>
    <w:p>
      <w:pPr>
        <w:pStyle w:val="Normal"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120"/>
        <w:ind w:left="20" w:right="0" w:hanging="0"/>
        <w:jc w:val="left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 xml:space="preserve">En guise de conclusion : </w:t>
        <w:br/>
        <w:t>de la pratique terrain à la sphère publique</w:t>
        <w:tab/>
        <w:t>28</w:t>
      </w:r>
    </w:p>
    <w:p>
      <w:pPr>
        <w:pStyle w:val="Normal"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Références</w:t>
        <w:tab/>
        <w:t>3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Un champ partagé par diverses disciplines</w:t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La prévention et ses concept-clés</w:t>
        <w:tab/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prévention et la promotion</w:t>
        <w:tab/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 propos de quelques concepts-clés en prévention</w:t>
        <w:tab/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Qui fait quoi ? Les principaux modèles en prévention et les interventions qui en découlent</w:t>
        <w:tab/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découpage en trois volets</w:t>
        <w:tab/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is grands modèles en prévention : modèle biomédical, modèle de santé communautaire, modèle écologique</w:t>
        <w:tab/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Passer à l'action ou le champ de la pratique en prévention/promotion</w:t>
        <w:tab/>
        <w:t>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stratégies en prévention et promotion</w:t>
        <w:tab/>
        <w:t>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facteurs de réussite des interventions préventives</w:t>
        <w:tab/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En guise de conclusion : de la pratique terrain à la sphère publique</w:t>
        <w:tab/>
        <w:t>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Références</w:t>
        <w:tab/>
        <w:t>31</w:t>
      </w:r>
    </w:p>
    <w:sectPr>
      <w:type w:val="nextPage"/>
      <w:pgSz w:w="12240" w:h="15840"/>
      <w:pgMar w:left="1134" w:right="414" w:gutter="0" w:header="0" w:top="1134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ÉRIS</dc:creator>
  <dc:description/>
  <dc:language>en-US</dc:language>
  <cp:lastModifiedBy>GÉRIS</cp:lastModifiedBy>
  <cp:revision>0</cp:revision>
  <dc:subject>table matières prévention</dc:subject>
  <dc:title>table</dc:title>
</cp:coreProperties>
</file>