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sumé/Abstract:</w:t>
      </w:r>
    </w:p>
    <w:p>
      <w:pPr>
        <w:pStyle w:val="Normal"/>
        <w:rPr/>
      </w:pPr>
      <w:r>
        <w:rPr/>
        <w:t>Le modèle traditionnel dominant en Amérique du Nord dans le champ des dépendances traite ce phénomène comme un problème principalement médical. Par ailleurs, et depuis une trentaine d'années, nous assistons à l'émergence d'un paradigme alternatif à ce modèle qui propose une version d'inspiration psychosociale de la dépendance de nature plus multifactorielle. Dans ce contexte, les divers intervenants sociaux dans le champ des dépendances au Québec ne semblent pas partager une perspective commune quant aux conceptions du phénomène d'une part, et des interventions sociales à privilégier, d'autre part. À travers des entrevues en profondeur de dix intervenants sociaux reconnus comme des informateurs clés dans leurs milieux respectifs en toxicomanie, cette recherche s'est attardée à effectuer une rétrospective des cadres conceptuels privilégiés par ces intervenants et à analyser leurs propos en termes de changements psychosociaux en intervention. En résumé, les résultats montrent que la dépendance est associée majoritairement à une défaillance individuelle même si le discours des intervenants dit s'inspirer d'une perspective psychosociale. Quant aux approches et aux stratégies d'intervention, elles sont étroitement liées au type d'établissement pour lequel les intervenants travaillent, au type de clientèle, aux valeurs et aux croyances véhiculées par ces derniers.  À part les intervenants jeunesse, les concepts d'abstinence et d'empowerment restent quelque peu flous et demeurent encore ambivalents auprès des autres intervenants. En ce qui concerne les collaborations avec les mouvements anonymes d'entraide, la plupart des intervenants y adhérent sauf les intervenants jeunesse qui y voient une incompatibilité et un obstacle dans leurs actions sociales préventives. Plusieurs regroupements d'entraide alternatifs à A.A. sont suggérés par les auteurs comme une réponse au modèle de la maladie qui continue d'avoir préséance sur les autres modèles d'inspiration psychosociale.</w:t>
      </w:r>
    </w:p>
    <w:sectPr>
      <w:type w:val="nextPage"/>
      <w:pgSz w:w="12240" w:h="15840"/>
      <w:pgMar w:left="851" w:right="851"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21:00Z</dcterms:created>
  <dc:creator>GERIS</dc:creator>
  <dc:description/>
  <dc:language>en-US</dc:language>
  <cp:lastModifiedBy>GERIS</cp:lastModifiedBy>
  <dcterms:modified xsi:type="dcterms:W3CDTF">2000-10-05T20:21:00Z</dcterms:modified>
  <cp:revision>1</cp:revision>
  <dc:subject/>
  <dc:title>Résumé/Abstract:</dc:title>
</cp:coreProperties>
</file>