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spacing w:lineRule="auto" w:line="240"/>
        <w:jc w:val="center"/>
        <w:rPr/>
      </w:pPr>
      <w:r>
        <w:rPr/>
        <w:t>Mécanismes de soutien formel et informel au rôle paternel.</w:t>
      </w:r>
    </w:p>
    <w:p>
      <w:pPr>
        <w:pStyle w:val="Normalcentr"/>
        <w:spacing w:lineRule="auto" w:line="240"/>
        <w:jc w:val="center"/>
        <w:rPr/>
      </w:pPr>
      <w:r>
        <w:rPr/>
      </w:r>
    </w:p>
    <w:p>
      <w:pPr>
        <w:pStyle w:val="Normalcentr"/>
        <w:spacing w:lineRule="auto" w:line="240"/>
        <w:jc w:val="both"/>
        <w:rPr>
          <w:i/>
          <w:i/>
        </w:rPr>
      </w:pPr>
      <w:r>
        <w:rPr>
          <w:i/>
        </w:rPr>
      </w:r>
    </w:p>
    <w:p>
      <w:pPr>
        <w:pStyle w:val="Normalcentr"/>
        <w:spacing w:lineRule="auto" w:line="360"/>
        <w:jc w:val="both"/>
        <w:rPr/>
      </w:pPr>
      <w:r>
        <w:rPr/>
        <w:t xml:space="preserve">Cet article examine les mécanismes de soutien au rôle paternel. Les résultats sont tirés d’entrevues faites auprès de quinze pères de famille biparentale et de onze intervenants. Les deux groupes se prononcent sur la pertinence de différents services pour la population des pères. On explore aussi le réseau de soutien informel des pères. Les résultats révèlent que les intervenants ont une idée différente du soutien à offrir aux pères que les pères eux-mêmes. L’examen du soutien informel indique que les pères se réfèrent prioritairement à leur conjointe pour obtenir de l’aide, alors qu’ils font peu appel à leur famille et leurs amis. Ils sont se montrent peu intéressés à participer à des activités organisés par les services sociaux. À la lumière de ces résultats, la discussion explore les manières de soutenir les pères dans leur rôle à l’extérieur de la sphère privée de la famille en respectant leur réticence à faire appel aux services sociaux. </w:t>
      </w:r>
    </w:p>
    <w:p>
      <w:pPr>
        <w:pStyle w:val="Normalcentr"/>
        <w:spacing w:lineRule="auto" w:line="480"/>
        <w:jc w:val="both"/>
        <w:rPr/>
      </w:pPr>
      <w:r>
        <w:rPr/>
      </w:r>
    </w:p>
    <w:p>
      <w:pPr>
        <w:pStyle w:val="Normal"/>
        <w:jc w:val="both"/>
        <w:rPr/>
      </w:pPr>
      <w:r>
        <w:rPr/>
        <w:t>This article examines support mechanisms for the fathering role. Results come from interviews conducted with 15 fathers and 11 practitioners. Both groups gave their opinion on different services potentially offered to the population of fathers. We also looked at fathers’s informal support networks. Results reveal that practitioners have a different idea than fathers about the type of support to offer to fathers. Data on informal support indicates that fathers rely primarily on their spouse for help. They refer much less to their family and friends. They generally don’t want to participate in activities organized by social services. The discussion explores the ways in which fathers can receive support from outside the household without threatening their reluctance to ask for help in the context of social service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CA"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lineRule="auto" w:line="360"/>
      <w:ind w:left="567" w:right="567" w:hanging="0"/>
    </w:pPr>
    <w:rPr>
      <w:rFonts w:eastAsia="Times New Roman;Symbol"/>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2:55:00Z</dcterms:created>
  <dc:creator>GERIS</dc:creator>
  <dc:description/>
  <dc:language>en-US</dc:language>
  <cp:lastModifiedBy>GERIS</cp:lastModifiedBy>
  <dcterms:modified xsi:type="dcterms:W3CDTF">2002-11-06T23:04:00Z</dcterms:modified>
  <cp:revision>2</cp:revision>
  <dc:subject/>
  <dc:title>Mécanismes de soutien formel et informel au rôle paternel</dc:title>
</cp:coreProperties>
</file>