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LA REPRÉSENTATION MÉDIATIQUE D’UN PROBLÈME SOCIAL:</w:t>
      </w:r>
    </w:p>
    <w:p>
      <w:pPr>
        <w:pStyle w:val="Normal"/>
        <w:widowControl w:val="false"/>
        <w:spacing w:lineRule="atLeast" w:line="360"/>
        <w:ind w:right="-760" w:hanging="0"/>
        <w:jc w:val="both"/>
        <w:rPr>
          <w:rFonts w:ascii="Helvetica" w:hAnsi="Helvetica" w:cs="Helvetica"/>
          <w:b/>
          <w:b/>
          <w:sz w:val="28"/>
          <w:szCs w:val="28"/>
        </w:rPr>
      </w:pPr>
      <w:r>
        <w:rPr>
          <w:rFonts w:cs="Helvetica" w:ascii="Helvetica" w:hAnsi="Helvetica"/>
          <w:b/>
          <w:sz w:val="28"/>
          <w:szCs w:val="28"/>
        </w:rPr>
        <w:tab/>
        <w:tab/>
        <w:t>LES VIOLENCES CONJUGALE ET FAMILIALE</w:t>
      </w:r>
    </w:p>
    <w:p>
      <w:pPr>
        <w:pStyle w:val="Normal"/>
        <w:widowControl w:val="false"/>
        <w:spacing w:lineRule="atLeast" w:line="360"/>
        <w:ind w:right="-760" w:hanging="0"/>
        <w:jc w:val="both"/>
        <w:rPr>
          <w:rFonts w:ascii="Helvetica" w:hAnsi="Helvetica" w:cs="Helvetica"/>
          <w:b/>
          <w:b/>
          <w:sz w:val="28"/>
          <w:szCs w:val="28"/>
        </w:rPr>
      </w:pPr>
      <w:r>
        <w:rPr>
          <w:rFonts w:cs="Helvetica" w:ascii="Helvetica" w:hAnsi="Helvetica"/>
          <w:b/>
          <w:sz w:val="28"/>
          <w:szCs w:val="28"/>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ind w:right="-760" w:hanging="0"/>
        <w:jc w:val="both"/>
        <w:rPr>
          <w:rFonts w:ascii="Helvetica" w:hAnsi="Helvetica" w:cs="Helvetica"/>
          <w:b/>
          <w:b/>
        </w:rPr>
      </w:pPr>
      <w:r>
        <w:rPr>
          <w:rFonts w:cs="Helvetica" w:ascii="Helvetica" w:hAnsi="Helvetica"/>
          <w:b/>
        </w:rPr>
        <w:tab/>
        <w:tab/>
        <w:tab/>
        <w:tab/>
        <w:tab/>
        <w:t xml:space="preserve"> Daniel Tremblay</w:t>
      </w:r>
    </w:p>
    <w:p>
      <w:pPr>
        <w:pStyle w:val="Normal"/>
        <w:widowControl w:val="false"/>
        <w:ind w:right="-760" w:hanging="0"/>
        <w:jc w:val="both"/>
        <w:rPr>
          <w:rFonts w:ascii="Helvetica" w:hAnsi="Helvetica" w:cs="Helvetica"/>
          <w:b/>
          <w:b/>
        </w:rPr>
      </w:pPr>
      <w:r>
        <w:rPr>
          <w:rFonts w:cs="Helvetica" w:ascii="Helvetica" w:hAnsi="Helvetica"/>
          <w:b/>
        </w:rPr>
        <w:tab/>
        <w:tab/>
        <w:tab/>
        <w:t xml:space="preserve">        Secteur des sciences sociales</w:t>
      </w:r>
    </w:p>
    <w:p>
      <w:pPr>
        <w:pStyle w:val="Normal"/>
        <w:widowControl w:val="false"/>
        <w:ind w:right="-760" w:hanging="0"/>
        <w:jc w:val="both"/>
        <w:rPr>
          <w:rFonts w:ascii="Helvetica" w:hAnsi="Helvetica" w:cs="Helvetica"/>
          <w:b/>
          <w:b/>
        </w:rPr>
      </w:pPr>
      <w:r>
        <w:rPr>
          <w:rFonts w:cs="Helvetica" w:ascii="Helvetica" w:hAnsi="Helvetica"/>
          <w:b/>
        </w:rPr>
        <w:tab/>
        <w:tab/>
        <w:tab/>
        <w:tab/>
        <w:t xml:space="preserve"> Université du Québec à Hull</w:t>
      </w:r>
    </w:p>
    <w:p>
      <w:pPr>
        <w:pStyle w:val="Normal"/>
        <w:widowControl w:val="false"/>
        <w:ind w:right="-760" w:hanging="0"/>
        <w:jc w:val="both"/>
        <w:rPr>
          <w:rFonts w:ascii="Helvetica" w:hAnsi="Helvetica" w:cs="Helvetica"/>
          <w:b/>
          <w:b/>
        </w:rPr>
      </w:pPr>
      <w:r>
        <w:rPr>
          <w:rFonts w:cs="Helvetica" w:ascii="Helvetica" w:hAnsi="Helvetica"/>
          <w:b/>
        </w:rPr>
      </w:r>
    </w:p>
    <w:p>
      <w:pPr>
        <w:pStyle w:val="Normal"/>
        <w:widowControl w:val="false"/>
        <w:ind w:right="-760" w:hanging="0"/>
        <w:jc w:val="both"/>
        <w:rPr>
          <w:rFonts w:ascii="Helvetica" w:hAnsi="Helvetica" w:cs="Helvetica"/>
          <w:b/>
          <w:b/>
        </w:rPr>
      </w:pPr>
      <w:r>
        <w:rPr>
          <w:rFonts w:cs="Helvetica" w:ascii="Helvetica" w:hAnsi="Helvetica"/>
          <w:b/>
        </w:rPr>
        <w:tab/>
        <w:tab/>
        <w:tab/>
        <w:tab/>
        <w:tab/>
        <w:t xml:space="preserve"> Novembre 1996</w:t>
      </w:r>
    </w:p>
    <w:p>
      <w:pPr>
        <w:pStyle w:val="Normal"/>
        <w:widowControl w:val="false"/>
        <w:ind w:right="-760" w:hanging="0"/>
        <w:jc w:val="both"/>
        <w:rPr>
          <w:rFonts w:ascii="Helvetica" w:hAnsi="Helvetica" w:cs="Helvetica"/>
          <w:b/>
          <w:b/>
        </w:rPr>
      </w:pPr>
      <w:r>
        <w:rPr>
          <w:rFonts w:cs="Helvetica" w:ascii="Helvetica" w:hAnsi="Helvetica"/>
          <w:b/>
        </w:rPr>
      </w:r>
    </w:p>
    <w:p>
      <w:pPr>
        <w:pStyle w:val="Normal"/>
        <w:widowControl w:val="false"/>
        <w:ind w:right="-760" w:hanging="0"/>
        <w:jc w:val="both"/>
        <w:rPr>
          <w:rFonts w:ascii="Helvetica" w:hAnsi="Helvetica" w:cs="Helvetica"/>
          <w:b/>
          <w:b/>
        </w:rPr>
      </w:pPr>
      <w:r>
        <w:rPr>
          <w:rFonts w:cs="Helvetica" w:ascii="Helvetica" w:hAnsi="Helvetica"/>
          <w:b/>
        </w:rPr>
      </w:r>
    </w:p>
    <w:p>
      <w:pPr>
        <w:pStyle w:val="Normal"/>
        <w:widowControl w:val="false"/>
        <w:ind w:right="-760" w:hanging="0"/>
        <w:jc w:val="both"/>
        <w:rPr>
          <w:rFonts w:ascii="Helvetica" w:hAnsi="Helvetica" w:cs="Helvetica"/>
          <w:b/>
          <w:b/>
        </w:rPr>
      </w:pPr>
      <w:r>
        <w:rPr>
          <w:rFonts w:cs="Helvetica" w:ascii="Helvetica" w:hAnsi="Helvetica"/>
          <w:sz w:val="20"/>
        </w:rPr>
        <w:tab/>
        <w:t xml:space="preserve">           Cette recherche a été financée par le Fonds SIR de l'Université du Québec à Hull.</w:t>
      </w:r>
    </w:p>
    <w:p>
      <w:pPr>
        <w:pStyle w:val="Normal"/>
        <w:widowControl w:val="false"/>
        <w:spacing w:lineRule="atLeast" w:line="360"/>
        <w:ind w:right="-760" w:hanging="0"/>
        <w:jc w:val="both"/>
        <w:rPr>
          <w:rFonts w:ascii="Helvetica" w:hAnsi="Helvetica" w:cs="Helvetica"/>
        </w:rPr>
      </w:pPr>
      <w:r>
        <w:rPr>
          <w:rFonts w:cs="Helvetica" w:ascii="Helvetica" w:hAnsi="Helvetica"/>
          <w:b/>
        </w:rPr>
        <w:t>VIOLENCE MÉDIATISÉE: LA MENACE ET LE FAUX-FUYANT</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La plupart des gens créditent les médias d’une capacité importante à influencer l’opinion publique.  Des décennies de recherche sur le sujet ont cependant démontré que cette influence n’est pas facile à cerner et encore moins à mesurer (Breton et Proulx, 1994; Bryant &amp; Zillmann, 1994).  Il faut dire que l’effort d’observation et de mesure est d’autant plus difficile à réaliser qu’il n’y a pas unanimité, au sein de la communauté scientifique, sur ce que signifient ou devraient signifier exactement les notions d’«influence» et d’«opinion publique» (Champagne, 1990; Lazar, 1995).  On conviendra qu’il est difficile, dans un tel contexte, de circonscrire la part de l’influence médiatique dans l’état et l’évolution de ladite opinion publiqu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De tous les thèmes auxquels s’est intéressée la recherche sur l’influence des médias, la violence est certainement celui auquel le plus de travaux ont été consacrés.  Les publications sur le sujet se comptent par milliers (Vedel, 1995).  Cette véritable «industrie de la recherche» sur la violence médiatisée s’alimente à même un lot de croyances et de valeurs à propos,  d’une part, de la réalité et de l’ampleur de l’influence médiatique et, d’autre part, de l’illégitimité du recours à la violence comme mode de gestion et de résolution des conflits dans une société qui se veut civilisée (Ellis, 1987).  Avouons-le d’emblée, à notre avis, cet amalgame de craintes et de convictions s’explique, en bonne partie du moins, par la difficulté qu’éprouvent nos sociétés à endiguer des facteurs de risque autrement menaçants que la violence médiatisée: pauvreté, chômage, exclusion sociale, accentuation des inégalités de toutes sortes, dégradation des valeurs dominantes, frictions intergénérationnelles, etc.  Il y a fort à parier qu’une société qui arriverait à endiguer efficacement ces problèmes n’aurait guère à craindre de la violence médiatisé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Cela dit, il reste que le thème de la violence médiatisée suscite aujourd’hui autant et peut-être même davantage d’intérêt que naguère (Gerbner, 1989; Martinez, 1992; Wilson, 1995).  On peut toujours chercher à établir un lien de corrélation entre ce phénomène et l’incidence de la violence, mais on peut aussi n’y voir qu’un simple reflet de l’évolution de notre sensibilité collective.  Les problèmes sociaux, en effet, n’existent qu’à travers des schèmes perceptif et cognitif qui, il va de soi, varient d’une société et d’une époque à l’autre (Edelman, 1991; Schoenfeld, Meier &amp; Griffin, 1979).  Entre l’intérêt accordé aujourd’hui au thème de la violence médiatisée et l’incidence mesurable des faits et événements à caractère violent qui se produisent dans notre environnement, le lien est sans doute fort indirect.  Les violences auxquelles nous exposent aujourd’hui les médias d’information ou de divertissement peuvent paraître effroyables, mais celles qui ont accompagné les guerres, massacres et autres pogroms des siècles et des décennies passés ne l’étaient certainement pas moins (Chesnais, 1981).  En outre, il convient de rappeler, même si cette réalité n’est pas agréable à reconnaître, que la violence médiatisée n’occuperait pas l’espace et le temps qui lui sont consacrés si une large partie du public ne s’y intéressait pas.  La violence est un thème qui, à l’instar de bien d’autres interdits, semble exercer une véritable fascination...</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b/>
        </w:rPr>
        <w:t>«VIOLENCES PUBLIQUES» ET «VIOLENCES INTIMES»</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Toutes les violences ne sont pas du même ordre.  Certaines, sans jeu de mots douteux, sont d’«intérêt public».  C’est le cas des violences qui se produisent dans le cadre de conflits politico-militaires, de manifestations publiques, d’agressions se produisant dans des lieux publics (transports en commun, milieu scolaire, espace carcéral...), etc.  Il y a parfois matière à se questionner sur la façon dont les médias traitent ce type de violences, mais on peut s’entendre pour dire que l’intérêt qu’ils leur prêtent est tout à fait légitime.  Par ailleurs, d’autres violences se produisent dans des milieux de vie ou en des circonstances qui, en soi, ne sont pas absolument et clairement d’«intérêt public» (Pahl, 1985).  S’il est vrai que le droit du public à l’information est une notion qui s’est considérablement élargie et cristallisée au cours des dernières décennies, il n’en reste pas moins que le respect de la vie privée compte toujours parmi les valeurs les plus fondamentales de toute société libéral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Le couple («famille virtuelle»!) et la famille sont des institutions qui ont connu, au cours des deux derniers siècles, et plus particulièrement depuis la Première Guerre mondiale, une tendance à la privatisation (Lacourse, 1994; Laslett, 1973).  La famille moderne, en effet, ne fait pas intégralement partie de l’espace public.  Cela dit, on ne peut considérer pour autant que la famille moderne se situe totalement en porte-à-faux par rapport à la vie collective.  L’émergence et le développement de l’État providence, pour ne citer qu’un facteur ayant influencé cette évolution, ont engendré une complexification considérable des rapports entre le privé et le public depuis quelques décennies (Giroux, 1992).  Les interventions extérieures, ne serait-ce que sous forme de programmes sociaux (allocations familiales et prestations pour enfants, protection de l’enfance et de la jeunesse, politiques d’intervention en matière de violence conjugale...), viennent aujourd’hui influencer de manière significative les rapports conjugaux et familiaux.  Ces derniers, par nature, ne sont pas du ressort de l’État, mais ils n’échappent pas non plus aux ramifications de l’intervention publique, que cette dernière soit directement ou indirectement d’origine étatique (la fiscalité constitue une illustration à la fois simple et évidente de cette réalité).</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De leur côté, les médias d’information devraient, en principe, s’intéresser essentiellement à des questions d’ordre et d’intérêt publics.  Pour ce faire, leur mandat serait cependant beaucoup plus clair si les sphères d’activités publique et privée pouvaient être distinguées de façon dichotomique, ce qui est loin d’être nécessairement le cas de nos jours (Gerstlé, 1987).  Les médias ont du reste contribué activement à perméabiliser les rapports entre ces deux sphères d’activités.  De fait, ils assurent, en bonne partie du moins, le flux des échanges entre les acteurs privés et publics qui évoluent au sein des collectivités contemporaines, particulièrement lorsque ces dernières souscrivent au modèle de la démocratie libérale (Curran, 1991).  Comme l’explique ici Gaëtan Tremblay (1990: 71-73):</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ind w:right="-760" w:hanging="0"/>
        <w:jc w:val="both"/>
        <w:rPr>
          <w:rFonts w:ascii="Helvetica" w:hAnsi="Helvetica" w:cs="Helvetica"/>
        </w:rPr>
      </w:pPr>
      <w:r>
        <w:rPr>
          <w:rFonts w:cs="Helvetica" w:ascii="Helvetica" w:hAnsi="Helvetica"/>
        </w:rPr>
        <w:tab/>
        <w:tab/>
      </w:r>
      <w:r>
        <w:rPr>
          <w:rFonts w:cs="Helvetica" w:ascii="Helvetica" w:hAnsi="Helvetica"/>
          <w:sz w:val="20"/>
        </w:rPr>
        <w:t xml:space="preserve">Si les sociétés bourgeoises ont créé un espace public, elles ont dans le même mouvement </w:t>
        <w:tab/>
        <w:tab/>
        <w:t xml:space="preserve">délimité un espace privé, qui comporte deux grandes dimensions: l’activité économique et </w:t>
        <w:tab/>
        <w:tab/>
        <w:t xml:space="preserve">la vie domestique (lesquelles étaient au XVIIIe siècle beaucoup plus étroitement imbriquées </w:t>
        <w:tab/>
        <w:tab/>
        <w:t xml:space="preserve">qu’aujourd’hui).  [...]  Je soumets l’hypothèse que les médias sont aussi essentiels à la </w:t>
        <w:tab/>
        <w:tab/>
        <w:tab/>
        <w:t xml:space="preserve">constitution de la sphère privée bourgeoise qu’à celle de la sphère publique.  [...]  Les </w:t>
        <w:tab/>
        <w:tab/>
        <w:tab/>
        <w:t xml:space="preserve">médias sont même aussi indispensables au fonctionnement de la vie domestique que de la </w:t>
        <w:tab/>
        <w:tab/>
        <w:t xml:space="preserve">vie publique et économique.  La destruction des formes traditionnelles de vie sociale </w:t>
        <w:tab/>
        <w:tab/>
        <w:tab/>
        <w:t xml:space="preserve">qu’implique le développement capitaliste serait impensable sans les médias.  Le fait qu’ils </w:t>
        <w:tab/>
        <w:tab/>
        <w:t xml:space="preserve">occupent la très grande partie du temps de loisir (temps total moins le temps consacré au </w:t>
        <w:tab/>
        <w:tab/>
        <w:t xml:space="preserve">travail, au sommeil et à la survie) dans nos sociétés contemporaines ne constitue pas un </w:t>
        <w:tab/>
        <w:tab/>
        <w:tab/>
        <w:t xml:space="preserve">accident et n’est pas d’ordre instrumental: les formes de plus en plus atomisées de la vie </w:t>
        <w:tab/>
        <w:tab/>
        <w:tab/>
        <w:t xml:space="preserve">domestique dans les sociétés bourgeoises seraient impossibles sans les médias.  De fait, </w:t>
        <w:tab/>
        <w:tab/>
        <w:t>les médias sont devenus des instruments essentiels de gestion de l’espace-temps privé.</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Le thème sur lequel porte ce cahier loge au confluent de ces diverses problématiques: violence médiatisée, ambivalence de l’attitude du public envers cette dernière, fluidité des rapports entre le privé et le public dans les sociétés contemporaines, tensions entre les notions éthico-juridiques de droit du public à l’information et de respect de la vie privée...  Plus précisément, l’objet du présent document est de présenter, sous forme de synthèse (un rapport de recherche plus volumineux décrit en détail les options théoriques, la démarche d’analyse, la méthodologie utilisée et les résultats obtenus; voir Tremblay, 1996), les principales conclusions d’une recherche consacrée au traitement médiatique des violences conjugale et familial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b/>
          <w:b/>
        </w:rPr>
      </w:pPr>
      <w:r>
        <w:rPr>
          <w:rFonts w:cs="Helvetica" w:ascii="Helvetica" w:hAnsi="Helvetica"/>
          <w:b/>
        </w:rPr>
        <w:t>PRÉCISIONS D’ORDRES CONCEPTUEL ET MÉTHODOLOGIQUE</w:t>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rPr>
      </w:pPr>
      <w:r>
        <w:rPr>
          <w:rFonts w:cs="Helvetica" w:ascii="Helvetica" w:hAnsi="Helvetica"/>
        </w:rPr>
        <w:t>Le concept de violence peut être défini de bien des façons, particulièrement lorsqu’il est utilisé dans un contexte comme celui-ci.  Il est devenu courant, en effet, d’évoquer les formes psychologique, morale, verbale et même financière que peuvent emprunter les problèmes de violence affectant les relations conjugales et familiales.  Cela dit, dans le cadre de cette recherche, seules seront prises en considération les dimensions physique et sexuelle de ces violences.  C’est sans difficulté que nous pourrions ainsi assumer, par exemple, la définition proposée par André Mineau (1994: 28-29): «Tout en étant conscient qu’il y aura toujours des cas difficiles à classer, je définirai la violence comme étant la caractéristique de tout comportement visant à infliger un dommage physique à un être vivant ou, plus généralement, à porter atteinte directement à son corps, contre son gré.»</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Les concepts de couple et de famille peuvent, eux aussi, être définis de diverses façons.  Dans le cadre de cette recherche, ils désigneront l’ensemble des situations où: </w:t>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en contexte conjugal, deux personnes de sexe différent entretiennent une relation apparemment durable et de type affectif, que cette relation soit ou non sanctionnée par l’institution du mariage et; </w:t>
      </w:r>
    </w:p>
    <w:p>
      <w:pPr>
        <w:pStyle w:val="Normal"/>
        <w:widowControl w:val="false"/>
        <w:spacing w:lineRule="atLeast" w:line="360"/>
        <w:ind w:right="-760" w:hanging="0"/>
        <w:jc w:val="both"/>
        <w:rPr>
          <w:rFonts w:ascii="Helvetica" w:hAnsi="Helvetica" w:cs="Helvetica"/>
        </w:rPr>
      </w:pPr>
      <w:r>
        <w:rPr>
          <w:rFonts w:cs="Helvetica" w:ascii="Helvetica" w:hAnsi="Helvetica"/>
        </w:rPr>
        <w:tab/>
        <w:t>-en contexte familial, un couple (composé de deux personnes de sexe différent) ou une personne sans conjoint qui vit avec un ou plusieurs enfants auxquels le rattache un lien biologique, légal ou moral dont la nature correspond à ce qu’il est convenu d’appeler, selon le cas, une famille nucléaire, monoparentale ou recomposée (reconstitué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Comme cette recherche porte sur le traitement médiatique des violences conjugale et familiale, il va de soi que les informations utilisées pour déterminer si les incidents évoqués correspondent bien aux concepts définis ici (violence, couple et famille) devront figurer de façon explicite dans le matériel analysé.  Il est certain que la substance et la présentation de ces informations découlent essentiellement du traitement médiatique lui-même.  Sur le plan de l’analyse, cette situation ne pose cependant aucun problème particulier puisque cette étude ne porte pas d’abord sur les incidents de violence conjugale ou familiale, mais bien sur le traitement que leur réservent les médias d’information.  Il va de soi que les incidents vécus par les personnes concernées et la couverture médiatique de ces incidents sont des «réalités» tout à fait différentes.</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Les médias d’information sur lesquels porte cette recherche se présentent sous la forme de la presse écrite quotidienne.  On sait que cette dernière n’occupe qu’une partie de l’espace médiatique contemporain.  Après avoir dominé cet espace au cours de la seconde moitié du XIXe siècle, elle a progressivement perdu du terrain au profit, principalement, de la radio et de la télévision.  Affectée, comme l’ensemble des médias contemporains, par la rapidité de l’innovation technologique qui caractérise notre époque, la presse écrite n’en continue pas moins d’occuper une place de choix dans le paysage médiatique.  </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pPr>
      <w:r>
        <w:rPr>
          <w:rFonts w:cs="Helvetica" w:ascii="Helvetica" w:hAnsi="Helvetica"/>
        </w:rPr>
        <w:tab/>
        <w:t xml:space="preserve">Au Québec, il existe actuellement une douzaine de quotidiens.  Cette recherche porte sur cinq d’entre eux.  Ils ont été retenus sur la base d’un seul critère: l’importance de leur tirage.  Leur tirage global représente d’ailleurs plus de 80% de l’ensemble du tirage des quotidiens québécois (calcul effectué à partir des données fournies par Raboy, 1992: 8).  Du lundi au vendredi, le tirage global de ces cinq quotidiens excède les 800 000 exemplaires (quotidiennement, bien sûr) et il atteint même les 1 100 000 exemplaires le samedi (ces données valent pour l’automne 1993 et sont fournies par le </w:t>
      </w:r>
      <w:r>
        <w:rPr>
          <w:rFonts w:cs="Helvetica" w:ascii="Helvetica" w:hAnsi="Helvetica"/>
          <w:i/>
        </w:rPr>
        <w:t>Canadian Advertising Rates and Data</w:t>
      </w:r>
      <w:r>
        <w:rPr>
          <w:rFonts w:cs="Helvetica" w:ascii="Helvetica" w:hAnsi="Helvetica"/>
        </w:rPr>
        <w:t xml:space="preserve"> ).  On peut dire, en extrapolant un peu, qu’environ un adulte québécois sur deux lit régulièrement l’un ou l’autre des quotidiens concernés (Infopresse 1994-95: 80).  Il s’agit, en ordre décroissant selon l’importance de leur tirage, des quotidiens suivants: le </w:t>
      </w:r>
      <w:r>
        <w:rPr>
          <w:rFonts w:cs="Helvetica" w:ascii="Helvetica" w:hAnsi="Helvetica"/>
          <w:i/>
        </w:rPr>
        <w:t xml:space="preserve">Journal de Montréal </w:t>
      </w:r>
      <w:r>
        <w:rPr>
          <w:rFonts w:cs="Helvetica" w:ascii="Helvetica" w:hAnsi="Helvetica"/>
        </w:rPr>
        <w:t>(M),</w:t>
      </w:r>
      <w:r>
        <w:rPr>
          <w:rFonts w:cs="Helvetica" w:ascii="Helvetica" w:hAnsi="Helvetica"/>
          <w:i/>
        </w:rPr>
        <w:t xml:space="preserve"> La Presse </w:t>
      </w:r>
      <w:r>
        <w:rPr>
          <w:rFonts w:cs="Helvetica" w:ascii="Helvetica" w:hAnsi="Helvetica"/>
        </w:rPr>
        <w:t>(P),</w:t>
      </w:r>
      <w:r>
        <w:rPr>
          <w:rFonts w:cs="Helvetica" w:ascii="Helvetica" w:hAnsi="Helvetica"/>
          <w:i/>
        </w:rPr>
        <w:t xml:space="preserve"> The Gazette </w:t>
      </w:r>
      <w:r>
        <w:rPr>
          <w:rFonts w:cs="Helvetica" w:ascii="Helvetica" w:hAnsi="Helvetica"/>
        </w:rPr>
        <w:t xml:space="preserve">(G), le </w:t>
      </w:r>
      <w:r>
        <w:rPr>
          <w:rFonts w:cs="Helvetica" w:ascii="Helvetica" w:hAnsi="Helvetica"/>
          <w:i/>
        </w:rPr>
        <w:t xml:space="preserve">Journal de Québec  </w:t>
      </w:r>
      <w:r>
        <w:rPr>
          <w:rFonts w:cs="Helvetica" w:ascii="Helvetica" w:hAnsi="Helvetica"/>
        </w:rPr>
        <w:t xml:space="preserve">(Q) et </w:t>
      </w:r>
      <w:r>
        <w:rPr>
          <w:rFonts w:cs="Helvetica" w:ascii="Helvetica" w:hAnsi="Helvetica"/>
          <w:i/>
        </w:rPr>
        <w:t xml:space="preserve">Le Soleil  </w:t>
      </w:r>
      <w:r>
        <w:rPr>
          <w:rFonts w:cs="Helvetica" w:ascii="Helvetica" w:hAnsi="Helvetica"/>
        </w:rPr>
        <w:t>(S).</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Ces cinq quotidiens paraissent tous les jours de la semaine.  Les trois premiers sont produits à Montréal et les deux derniers, à Québec.  Trois d’entre eux (P-G-S) sont de grand format et sont distribués sur l’ensemble du territoire québécois, les deux autres (M-Q) sont de format tabloïd et se divisent le territoire québécois.  Ils appartiennent en effet au même propriétaire (Quebecor) et ne se font pas concurrence.  Les quotidiens de grand format appartiennent à trois propriétaires différents (précisons cependant que la société Hollinger est en voie -1996- de prendre le contrôle du groupe Southam): Power/Gesca (P), Southam (G) et Hollinger/Unimédia (S).  Quatre de ces quotidiens sont de langue française et un, de langue anglaise.  </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Dans le cadre de cette recherche, tous les numéros de chacun de ces quotidiens publiés au cours d’une même période d’exactement six mois, soit du 13 décembre 1993 au 12 juin 1994, ont été parcourus de façon systématique.  L’ensemble du contenu rédactionnel de tous les numéros parus au cours de cette période a été examiné en détail de manière à y repérer toutes les informations se rapportant aux violences conjugale et familiale publiées dans les cinq quotidiens.  </w:t>
      </w:r>
      <w:r>
        <w:rPr>
          <w:rFonts w:cs="Helvetica" w:ascii="Helvetica" w:hAnsi="Helvetica"/>
          <w:u w:val="single"/>
        </w:rPr>
        <w:t>Le corpus (matériel effectivement analysé) obtenu est donc constitué de toutes les unités rédactionnelles rapportant, analysant ou commentant en termes explicites, au moins un incident concret, spécifique et virtuellement vérifiable de violence physique ou sexuelle impliquant des personnes vivant ou ayant déjà vécu en couple ou en famill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Dans l’esprit de synthèse qui sous-tend la préparation de ce cahier, nous éviterons de décrire en détail les aspects techniques de la procédure de collecte et d’analyse des données.  Le lecteur intéressé peut consulter le rapport de recherche original (Tremblay, 1996).  On trouvera, en annexe, la grille de codification et d’analyse utilisée pour réaliser cette recherche.  Le contenu et la configuration de cette grille laissent transparaître de façon assez claire, croyons-nous, la procédure d’analyse suivie.  Il est à noter que cette grille a été pré-expérimentée sur divers échantillons avant d’être employée et que les assistantes de recherche (nous en profitons pour remercier Michèle Pichette et Dominique Tremblay de leur indispensable collaboration à ce projet) qui l’ont utilisée ont reçu une formation pratique en vue, notamment, d’uniformiser le travail de collecte et d’analyse.  Ce travail a en outre été soumis, par la suite, à diverses procédures de vérification.</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ind w:right="-760" w:hanging="0"/>
        <w:jc w:val="both"/>
        <w:rPr>
          <w:rFonts w:ascii="Helvetica" w:hAnsi="Helvetica" w:cs="Helvetica"/>
        </w:rPr>
      </w:pPr>
      <w:r>
        <w:rPr>
          <w:rFonts w:cs="Helvetica" w:ascii="Helvetica" w:hAnsi="Helvetica"/>
          <w:b/>
        </w:rPr>
        <w:t>DESCRIPTION SOMMAIRE DU CORPUS: LES JOURNAUX S’«INTÉRESSENT»-ILS AUX VIOLENCES CONJUGALE ET FAMILIAL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Il ne se passe presque jamais une journée sans que les quotidiens évoquent au moins un incident de violence conjugale ou familiale.  Le corpus obtenu à partir des critères identifiés plus haut regroupe en effet plus de 1 700 unités rédactionnelles, alors que le nombre de numéros publiés au cours de la période visée n’atteint pas les 900 (total des cinq quotidiens, il va de soi).  Toutes ces unités ne sont cependant pas complètes (unité complète = titre + texte intégral figurant sur une même page).  Pour être plus précis: 88% du corpus est constitué d’unités complètes, près de 7% des unités restantes sont formées d’un titre et d’un texte incomplet (dans la terminologie journalistique, deux cas de figure sont possibles, celui de l’«amorce» et celui de la «suite») et un peu moins de 6% ne comportent qu’un titre (lequel renvoie à un texte qui figure sur une autre page; on appelle ce genre d’unités, selon le cas, «appel» ou «rappel»).  En d’autres termes, même si l’on voulait restreindre la définition d’une unité rédactionnelle à l’association d’un titre et d’un texte intégral figurant sur une même page, ce qui équivaudrait par ailleurs à occulter une caractéristique importante du discours que produisent les journaux contemporains (l’emplacement, la taille et la présentation des unités font intégralement partie de ce discours), le nombre d’unités recensées resterait encore nettement supérieur à celui des numéros publiés et il serait donc toujours vrai d’affirmer que tous les journaux, en moyenne du moins, traitent quotidiennement des violences conjugale et familial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Si le nombre d’unités rédactionnelles faisant référence aux violences conjugale et familiale constitue certainement un indice significatif de l’«intérêt» que les journaux accordent à ces violences, cet «intérêt» peut également être observé et mesuré par le biais de plusieurs autres indices.  Certains d’entre eux sont généralement considérés comme particulièrement révélateurs.  C’est le cas, notamment, de l’emplacement des unités, de leur taille et éventuellement du recours à l’illustration ainsi que de l’importance accordée à cette dernière.  Sans épuiser la liste des indices susceptibles d’être utilisés par les artisans de la presse écrite quotidienne pour, selon le cas, mettre en valeur ou au contraire banaliser l’information, ces indices sont ceux qui ont été examinés dans le cadre de la présente analyse.  Avant de résumer les conclusions de cette évaluation, il convient de souligner que les caractéristiques spécifiques à chacun des journaux ne seront pas précisées dans ce cahier.  Elles ont cependant été analysées et sont présentées dans le rapport de recherche évoqué plus haut.</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Dans l’ensemble, on peut dire que la presse écrite quotidienne a tendance à mettre en valeur les informations ayant trait aux violences conjugale et familiale.  L’«intérêt»  manifesté à l’égard de ces informations  s’avère en effet relativement important (par rapport au traitement réservé au reste de l’information figurant sur les mêmes pages des quotidiens).  Par exemple: les unités rédactionnelles analysées figurent un peu plus fréquemment en bonne page (dans le jargon journalistique, il s’agit de la page impaire) qu’en mauvaise page; les titres et les textes correspondant à ces unités font plus souvent partie des plus importants que des moins importants sur la page qui les accueille; près du tiers des unités sont accompagnées d’au moins une illustration et il n’est pas rare que ces dernières, dans certains quotidiens, soient d’une surface supérieure à celle du contenu rédactionnel; plus de 10% des unités figurent à la une ou sur la une d’un cahier intérieur...  Bref, si l’on considère que les violences conjugale et familiale ne constituent que l’un des nombreux thèmes d’actualité que sont appelés à couvrir les quotidiens, on peut dire que ces violences sont l’objet d’un «intérêt» médiatique soutenu et considérable.  Bien sûr, il est extrêmement difficile, voire impossible, de déterminer dans quelle mesure cet «intérêt» constitue un reflet adéquat et pondéré de l’importance de ces violences parmi l’ensemble des problèmes sociaux, mais il est certainement excessif et même inexact de soutenir, par exemple: </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ind w:right="-760" w:hanging="0"/>
        <w:jc w:val="both"/>
        <w:rPr>
          <w:rFonts w:ascii="Helvetica" w:hAnsi="Helvetica" w:cs="Helvetica"/>
        </w:rPr>
      </w:pPr>
      <w:r>
        <w:rPr>
          <w:rFonts w:cs="Helvetica" w:ascii="Helvetica" w:hAnsi="Helvetica"/>
        </w:rPr>
        <w:tab/>
        <w:tab/>
      </w:r>
      <w:r>
        <w:rPr>
          <w:rFonts w:cs="Helvetica" w:ascii="Helvetica" w:hAnsi="Helvetica"/>
          <w:sz w:val="20"/>
        </w:rPr>
        <w:t xml:space="preserve">[...] que les mass media ne couvrent pratiquement que les actes de violence criminels </w:t>
        <w:tab/>
        <w:tab/>
        <w:tab/>
        <w:t xml:space="preserve">perpétrés entre inconnus, bien que cette forme de criminalité soit, en nos sociétés </w:t>
        <w:tab/>
        <w:tab/>
        <w:tab/>
        <w:t xml:space="preserve">industrialisées, plutôt rare.  En revanche, ils ne rendent que peu compte du recours à la </w:t>
        <w:tab/>
        <w:tab/>
        <w:tab/>
        <w:t xml:space="preserve">violence au sein de la famille, ou entre voisins ou amis, actes qui, en réalité, constituent une </w:t>
        <w:tab/>
        <w:tab/>
        <w:t xml:space="preserve">bonne part de ce type de délinquance.  De même, ils traitent peu ou prou d’actes de </w:t>
        <w:tab/>
        <w:tab/>
        <w:tab/>
        <w:t xml:space="preserve">violence criminels, par exemple de meurtres, dont l’auteur et la victime se connaissaient, </w:t>
        <w:tab/>
        <w:tab/>
        <w:tab/>
        <w:t xml:space="preserve">entretenaient des rapports sentimentaux ou plus ou moins étroits, dans lesquels l’un et </w:t>
        <w:tab/>
        <w:tab/>
        <w:tab/>
        <w:t>l’autre assument une certaine responsabilité.  (Schneider, 1995: 152)</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b/>
        </w:rPr>
        <w:t>DE QUELS TYPES D’INCIDENTS LES QUOTIDIENS TRAITENT-ILS?</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Les violences conjugale et familiale ont ceci de commun qu’elles opposent au moins deux personnes appartenant ou ayant appartenu à un milieu de vie qui se veut, de façon certes un peu stéréotypée, harmonieux, solidaire, sécuritaire...  Cependant, il va de soi que plusieurs types de relations peuvent associer les personnes en question.  Elles peuvent ou ont pu former un couple (marié ou non), être rattachées par un lien de filiation, être regroupées au sein de la même fratrie, etc.  Même si l’ensemble de ces relations relèvent de ce que l’on pourrait appeler, en donnant à l’expression un sens très large, l’univers familial, elles sont loin d’être identiques.  Certaines résultent d’un choix mutuellement consenti, d’autres sont issues d’un processus biologique, d’autres sont le fruit de choix effectués par des «tiers» (ex. enfants vivant en famille reconstituée, enfants adoptés).  Les situations de violence susceptibles d’être vécues par ces personnes ne peuvent donc être fondues dans un bloc monolithiqu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L’un des objectifs de cette recherche était de vérifier à quels types de violences les médias d’information s’«intéressent».  Pour ce faire, nous avons recensé l’ensemble des incidents évoqués à l’intérieur du corpus analysé.  Il est à noter que chacun de ces incidents, à partir du moment où il est évoqué dans une unité rédactionnelle, est analysé et compté comme s’il s’agissait d’un incident original, ce qui signifie par exemple qu’un incident sur lequel un ou plusieurs quotidiens reviennent à de multiples reprises a, essentiellement en raison de la fréquence de ces évocations médiatiques, plus de poids dans l’ensemble de cette compilation qu’un incident qui n’est évoqué qu’une seule fois par un ou deux quotidiens.  Cette façon de faire, on l’aura compris, permet d’évaluer de manière simple et pondérale l’importance du traitement médiatique accordé à chacun des types d’incidents.  En l’occurrence, ces derniers sont regroupés et classés en fonction de sept catégories renvoyant respectivement aux incidents de violence(s): </w:t>
      </w:r>
    </w:p>
    <w:p>
      <w:pPr>
        <w:pStyle w:val="Normal"/>
        <w:widowControl w:val="false"/>
        <w:spacing w:lineRule="atLeast" w:line="360"/>
        <w:ind w:right="-760" w:hanging="0"/>
        <w:jc w:val="both"/>
        <w:rPr>
          <w:rFonts w:ascii="Helvetica" w:hAnsi="Helvetica" w:cs="Helvetica"/>
        </w:rPr>
      </w:pPr>
      <w:r>
        <w:rPr>
          <w:rFonts w:cs="Helvetica" w:ascii="Helvetica" w:hAnsi="Helvetica"/>
        </w:rPr>
        <w:tab/>
        <w:tab/>
        <w:t>-[ C ] conjugale</w:t>
      </w:r>
    </w:p>
    <w:p>
      <w:pPr>
        <w:pStyle w:val="Normal"/>
        <w:widowControl w:val="false"/>
        <w:spacing w:lineRule="atLeast" w:line="360"/>
        <w:ind w:right="-760" w:hanging="0"/>
        <w:jc w:val="both"/>
        <w:rPr>
          <w:rFonts w:ascii="Helvetica" w:hAnsi="Helvetica" w:cs="Helvetica"/>
        </w:rPr>
      </w:pPr>
      <w:r>
        <w:rPr>
          <w:rFonts w:cs="Helvetica" w:ascii="Helvetica" w:hAnsi="Helvetica"/>
        </w:rPr>
        <w:tab/>
        <w:tab/>
        <w:t>-[ I ] intergénérationnelle (parents&lt;---&gt;enfants&lt;---&gt;grands-parents),</w:t>
      </w:r>
    </w:p>
    <w:p>
      <w:pPr>
        <w:pStyle w:val="Normal"/>
        <w:widowControl w:val="false"/>
        <w:spacing w:lineRule="atLeast" w:line="360"/>
        <w:ind w:right="-760" w:hanging="0"/>
        <w:jc w:val="both"/>
        <w:rPr>
          <w:rFonts w:ascii="Helvetica" w:hAnsi="Helvetica" w:cs="Helvetica"/>
        </w:rPr>
      </w:pPr>
      <w:r>
        <w:rPr>
          <w:rFonts w:cs="Helvetica" w:ascii="Helvetica" w:hAnsi="Helvetica"/>
        </w:rPr>
        <w:tab/>
        <w:tab/>
        <w:t>-[ F ] au sein de la fratrie</w:t>
      </w:r>
    </w:p>
    <w:p>
      <w:pPr>
        <w:pStyle w:val="Normal"/>
        <w:widowControl w:val="false"/>
        <w:spacing w:lineRule="atLeast" w:line="360"/>
        <w:ind w:right="-760" w:hanging="0"/>
        <w:jc w:val="both"/>
        <w:rPr>
          <w:rFonts w:ascii="Helvetica" w:hAnsi="Helvetica" w:cs="Helvetica"/>
        </w:rPr>
      </w:pPr>
      <w:r>
        <w:rPr>
          <w:rFonts w:cs="Helvetica" w:ascii="Helvetica" w:hAnsi="Helvetica"/>
        </w:rPr>
        <w:tab/>
        <w:tab/>
        <w:t>-[ C+I ]</w:t>
      </w:r>
    </w:p>
    <w:p>
      <w:pPr>
        <w:pStyle w:val="Normal"/>
        <w:widowControl w:val="false"/>
        <w:spacing w:lineRule="atLeast" w:line="360"/>
        <w:ind w:right="-760" w:hanging="0"/>
        <w:jc w:val="both"/>
        <w:rPr>
          <w:rFonts w:ascii="Helvetica" w:hAnsi="Helvetica" w:cs="Helvetica"/>
        </w:rPr>
      </w:pPr>
      <w:r>
        <w:rPr>
          <w:rFonts w:cs="Helvetica" w:ascii="Helvetica" w:hAnsi="Helvetica"/>
        </w:rPr>
        <w:tab/>
        <w:tab/>
        <w:t>-[ C+F ]</w:t>
      </w:r>
    </w:p>
    <w:p>
      <w:pPr>
        <w:pStyle w:val="Normal"/>
        <w:widowControl w:val="false"/>
        <w:spacing w:lineRule="atLeast" w:line="360"/>
        <w:ind w:right="-760" w:hanging="0"/>
        <w:jc w:val="both"/>
        <w:rPr>
          <w:rFonts w:ascii="Helvetica" w:hAnsi="Helvetica" w:cs="Helvetica"/>
        </w:rPr>
      </w:pPr>
      <w:r>
        <w:rPr>
          <w:rFonts w:cs="Helvetica" w:ascii="Helvetica" w:hAnsi="Helvetica"/>
        </w:rPr>
        <w:tab/>
        <w:tab/>
        <w:t>-[ I+F ]</w:t>
      </w:r>
    </w:p>
    <w:p>
      <w:pPr>
        <w:pStyle w:val="Normal"/>
        <w:widowControl w:val="false"/>
        <w:spacing w:lineRule="atLeast" w:line="360"/>
        <w:ind w:right="-760" w:hanging="0"/>
        <w:jc w:val="both"/>
        <w:rPr>
          <w:rFonts w:ascii="Helvetica" w:hAnsi="Helvetica" w:cs="Helvetica"/>
        </w:rPr>
      </w:pPr>
      <w:r>
        <w:rPr>
          <w:rFonts w:cs="Helvetica" w:ascii="Helvetica" w:hAnsi="Helvetica"/>
        </w:rPr>
        <w:tab/>
        <w:tab/>
        <w:t>-[ C+I+F ]</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Près de 1 900 incidents violents ont ainsi pu être recensés (il n’est pas rare qu’une unité rédactionnelle évoque plus d’un incident) et catégorisés comme suit.</w:t>
      </w:r>
    </w:p>
    <w:p>
      <w:pPr>
        <w:pStyle w:val="Normal"/>
        <w:widowControl w:val="false"/>
        <w:spacing w:lineRule="atLeast" w:line="360"/>
        <w:ind w:right="-760" w:hanging="0"/>
        <w:jc w:val="both"/>
        <w:rPr>
          <w:rFonts w:ascii="Helvetica" w:hAnsi="Helvetica" w:cs="Helvetica"/>
        </w:rPr>
      </w:pPr>
      <w:r>
        <w:rPr>
          <w:rFonts w:cs="Helvetica" w:ascii="Helvetica" w:hAnsi="Helvetica"/>
        </w:rPr>
        <w:tab/>
        <w:tab/>
        <w:tab/>
        <w:tab/>
      </w:r>
    </w:p>
    <w:p>
      <w:pPr>
        <w:pStyle w:val="Normal"/>
        <w:widowControl w:val="false"/>
        <w:spacing w:lineRule="atLeast" w:line="360"/>
        <w:ind w:right="-760" w:hanging="0"/>
        <w:jc w:val="both"/>
        <w:rPr>
          <w:rFonts w:ascii="Helvetica" w:hAnsi="Helvetica" w:cs="Helvetica"/>
          <w:sz w:val="20"/>
        </w:rPr>
      </w:pPr>
      <w:r>
        <w:rPr>
          <w:rFonts w:cs="Helvetica" w:ascii="Helvetica" w:hAnsi="Helvetica"/>
        </w:rPr>
        <w:tab/>
        <w:tab/>
        <w:tab/>
      </w:r>
      <w:r>
        <w:rPr>
          <w:rFonts w:cs="Helvetica" w:ascii="Helvetica" w:hAnsi="Helvetica"/>
          <w:sz w:val="20"/>
          <w:u w:val="single"/>
        </w:rPr>
        <w:t>TYPES D’INCIDENTS VIOLENTS EN % (1 868 incidents)</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C</w:t>
        <w:tab/>
        <w:tab/>
        <w:t>44,6</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I</w:t>
        <w:tab/>
        <w:tab/>
        <w:t>41,7</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F</w:t>
        <w:tab/>
        <w:tab/>
        <w:t>01,8</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C+I</w:t>
        <w:tab/>
        <w:tab/>
        <w:t>10,4</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C+F</w:t>
        <w:tab/>
        <w:tab/>
        <w:t>00,1</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I+F</w:t>
        <w:tab/>
        <w:tab/>
        <w:t xml:space="preserve"> 01,4</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C+I+F</w:t>
        <w:tab/>
        <w:tab/>
        <w:t xml:space="preserve"> 00,0</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r>
    </w:p>
    <w:p>
      <w:pPr>
        <w:pStyle w:val="Normal"/>
        <w:widowControl w:val="false"/>
        <w:spacing w:lineRule="atLeast" w:line="360"/>
        <w:ind w:right="-760" w:hanging="0"/>
        <w:jc w:val="both"/>
        <w:rPr>
          <w:rFonts w:ascii="Helvetica" w:hAnsi="Helvetica" w:cs="Helvetica"/>
        </w:rPr>
      </w:pPr>
      <w:r>
        <w:rPr>
          <w:rFonts w:cs="Helvetica" w:ascii="Helvetica" w:hAnsi="Helvetica"/>
        </w:rPr>
        <w:tab/>
        <w:t>De façon évidente, il ressort de ce tableau que les incidents de violence à caractère conjugal ou intergénérationnel sont ceux qui sont les plus fréquemment évoqués par les quotidiens.  Bien sûr, la tentation est forte de vouloir vérifier si et éventuellement dans quelle mesure ces pourcentages correspondent à ce que l’on pourrait appeler, un peu naïvement, la «réalité sociologique».  Dans les faits, cette dernière est extrêmement difficile à cerner.  Les travaux de recherche, les enquêtes psychosociales et les statistiques sur la criminalité ont connu une augmentation très considérable au cours des deux dernières décennies et il ne fait aucun doute que les violences conjugale et familiale sont mieux connues qu’elles ne l’étaient.  Il serait néanmoins naïf de penser que la connaissance que l’on a aujourd’hui de ces problèmes est suffisante pour permettre de conclure que ces «réalités» coïncident exactement avec ce que nous en révèlent les instruments et les moyens de connaissance disponibles.  Les violences les plus extrêmes, celles par exemple qui se concluent par la mort de leur(s) victime(s), sont infiniment mieux connues parce que beaucoup plus visibles que les autres formes de violence (par exemple, les agressions sexuelles ou les situations de négligence, particulièrement lorsqu’elles s’exercent aux dépens des enfants).  Or, il n’est pas nécessaire d’avoir beaucoup approfondi la question pour deviner que la fréquence des violences les plus «spectaculaires» n’est vraisemblablement pas celle qui est la plus importante. Ce sont, à n’en pas douter, des formes de violence plus furtives et insidieuses qui minent les relations conjugales et familiales de la plupart des personnes exposées à ce type de problèmes (Finkelhor, Gelles, Hotaling &amp; Straus, 1983; Frankel-Howard, 1989).  À cela s’ajoute le fait que notre connaissance actuelle des violences conjugale et familiale, même si on en limite la portée aux manifestations les plus facilement observables de cette problématique, est loin de se caractériser par l’unanimité (Dobash, Dobash, Wilson &amp; Daly, 1992; Gelles &amp; Loseke, 1993; Van Hasselt, Morrison, Bellack &amp; Hersen, 1988).  Les débats et controverses restent nombreux et parfois assez virulents en ce qui a trait, par exemple: au caractère symétrique ou dissymétrique de la violence conjugale, aux causes et motivations respectives des violences commises par les hommes et par les femmes, à l’importance de facteurs associés comme la consommation d’alcool ou les problèmes de santé mentale, aux poids respectifs des facteurs psychologiques, sociologiques, économiques, ethniques (etc.) dans l’émergence et la prévalence de ces violences.</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Cela dit, les statistiques sur la criminalité et la plupart des études scientifiques suggèrent que la violence conjugale serait, et de loin, la forme la plus répandue de violence «intrafamiliale».  Les pourcentages figurant dans le tableau de la page précédente font ressortir que cette forme de violence est effectivement très présente dans la couverture médiatique.  Si l’on ajoute, aux incidents de violence conjugale évoqués par les quotidiens (C), ceux dans le cadre desquels s’entremêlent les dimensions intergénérationnelle et conjugale (C + I), incidents où il arrive souvent que les enfants subissent les effets d’un différend conjugal, on peut en effet constater qu’environ 55% des incidents faisant l’objet d’une couverture médiatique sont vraisemblablement d’origine conjugale.  Tout en étant élevé, ce pourcentage ne permet cependant pas de conclure que les problèmes de nature conjugale ou la violence conjugale elle-même serait sans conteste la forme la plus courante de violence «intrafamiliale».  Il n’est pas évident, en d’autres termes, que la lecture régulière des quotidiens puisse amener le public à conclure que les tensions d’ordre conjugal soient à l’origine de la forte majorité des situations de violence familiale.  Avant d’en tirer la conclusion, comme il peut être tentant de le faire, que cette caractéristique du traitement médiatique ait pour effet d’occulter la nature «réelle» de cette problématique, il faudrait être certain que notre connaissance de cette dernière est adéquate.  Dans la mesure où certaines dimensions des violences conjugale et familiale s’avèrent plus difficiles à cerner que d’autres, en raison notamment de la vulnérabilité de leurs victimes (jeunes enfants, personnes isolées, en perte d’autonomie, en situation de dépendance financière...) et de l’évolution des sensibilités collectives (qui fluctuent sous l’influence des mouvements sociaux, des courants de pensée, des ressources et moyens d’action disponibles...), il serait un peu hasardeux d’affirmer que la couverture médiatique de ces violences, et plus particulièrement des types d’incidents retenus, est un processus de sélection qui «fonctionne à l’occultation».   Tout au plus l’hypothèse peut-elle être soulevé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ind w:right="-760" w:hanging="0"/>
        <w:jc w:val="both"/>
        <w:rPr>
          <w:rFonts w:ascii="Helvetica" w:hAnsi="Helvetica" w:cs="Helvetica"/>
        </w:rPr>
      </w:pPr>
      <w:r>
        <w:rPr>
          <w:rFonts w:cs="Helvetica" w:ascii="Helvetica" w:hAnsi="Helvetica"/>
          <w:b/>
        </w:rPr>
        <w:t>QUELS TYPES D’ACTES VIOLENTS COMMET-ON DANS LE CADRE DES INCIDENTS ÉVOQUÉS PAR LES QUOTIDIENS?</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pPr>
      <w:r>
        <w:rPr>
          <w:rFonts w:cs="Helvetica" w:ascii="Helvetica" w:hAnsi="Helvetica"/>
        </w:rPr>
        <w:t>Au Québec, les violences conjugale et familiale figurent aujourd’hui dans la liste des problèmes sociaux considérés comme suffisamment sérieux pour justifier des efforts collectifs de prévention, de sensibilisation et d’intervention (MSSS, 1992).  L’importance que l’on accorde à ces problèmes peut cependant varier d’une société et d’une époque à l’autre.  L’un des facteurs susceptibles d’influencer la place qu’occupe un problème social dans la liste des priorités que se donne une société (</w:t>
      </w:r>
      <w:r>
        <w:rPr>
          <w:rFonts w:cs="Helvetica" w:ascii="Helvetica" w:hAnsi="Helvetica"/>
          <w:i/>
        </w:rPr>
        <w:t>agenda politique</w:t>
      </w:r>
      <w:r>
        <w:rPr>
          <w:rFonts w:cs="Helvetica" w:ascii="Helvetica" w:hAnsi="Helvetica"/>
        </w:rPr>
        <w:t xml:space="preserve"> ) réside dans ce que l’on pourrait appeler la «représentation» ou «connaissance collective» de ce problème (Neuman, Just &amp; Crigler, 1992).  Les médias, il va de soi, jouent ou peuvent jouer un rôle de premier plan dans le processus par lequel s’opèrent la perception, la cognition et la hiérarchisation collectives des problèmes sociaux (Barak, 1994; Ericson, Baranek &amp; Chan, 1987; Protess &amp; McCombs, 1991).</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Dans le cadre de cette recherche, nous avons essayé de cerner la représentation que les quotidiens offrent des violences conjugale et familiale à travers, entre autres, les actes commis et subis au cours des incidents couverts.  Reconnaissons-le d’emblée, il n’est pas facile de répertorier rigoureusement ces actes.  La description qu’en propose le discours médiatique n’est pas toujours limpide et il lui arrive même de manquer de cohérence.  À la décharge des médias et de leurs artisans, il convient de rappeler que les milieux de vie conjugal et familial ne se situent pas intégralement et spontanément dans l’espace public.  Il n’est pas facile, par conséquent, de rapporter, analyser ou commenter les problèmes de violence qui s’y produisent en composant avec les valeurs et normes qui cernent ces institutions sociales (droit à la vie privée, respect de la réputation, protection de la jeunesse, intérêt général, etc.).  Pour pallier ou atténuer les difficultés que pose l’analyse du traitement accordé aux actes de violence qui se produisent dans le cadre des incidents couverts par les journaux et par souci de rigueur, nous avons procédé de deux façons différentes et totalement indépendantes l’une de l’autre: la première (la seule dont les résultats seront présentés dans ce cahier) consistant à compiler ces actes à partir de la description explicite de chaque incident proposée par chacun des journaux et la seconde mettant l’accent sur la description des conséquences que ces actes ont entraînées pour leurs victimes.  Dans l’ensemble, les tendances observées à partir de l’analyse de ces deux indices se recoupent assez largement.  Le lecteur intéressé à approfondir cette dimension de l’analyse peut toutefois se référer au rapport de recherche original (Tremblay, 1996).</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 Les actes de violence susceptibles d’être commis et subis en contexte conjugal ou familial sont très divers.  Une description détaillée de ces actes prendrait la forme d’une liste de rubriques aussi longue qu’hétérogène.  Il nous est apparu préférable de regrouper les actes décrits par les quotidiens à l’intérieur de rubriques un peu plus larges qui, faute de restituer pleinement l’originalité des actes évoqués par les journaux, en offrent une représentation à la fois  synthétique et, espérons-nous, suffisamment détaillée pour faire ressortir néanmoins la diversité et la fréquence des actes décrits.</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 xml:space="preserve">    </w:t>
      </w:r>
      <w:r>
        <w:rPr>
          <w:rFonts w:cs="Helvetica" w:ascii="Helvetica" w:hAnsi="Helvetica"/>
          <w:sz w:val="20"/>
          <w:u w:val="single"/>
        </w:rPr>
        <w:t>TYPES D’ACTES VIOLENTS ÉVOQUÉS EN % (2 214 actes recensés)</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Homicide</w:t>
        <w:tab/>
        <w:tab/>
        <w:tab/>
        <w:t>27,9</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Tentative de meurtre</w:t>
        <w:tab/>
        <w:tab/>
        <w:t>03,5</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Menaces de mort</w:t>
        <w:tab/>
        <w:tab/>
        <w:t>06,4</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gression physique</w:t>
        <w:tab/>
        <w:tab/>
        <w:t>24,4</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gression sexuelle</w:t>
        <w:tab/>
        <w:tab/>
        <w:t>17,5</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andon</w:t>
        <w:tab/>
        <w:tab/>
        <w:tab/>
        <w:t>03,3</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Négligence</w:t>
        <w:tab/>
        <w:tab/>
        <w:tab/>
        <w:t>03,3</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Enlèvement/séquestration</w:t>
        <w:tab/>
        <w:t>08,4</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Complot/conspiration</w:t>
        <w:tab/>
        <w:tab/>
        <w:t>01,0</w:t>
        <w:tab/>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Maltraitance</w:t>
        <w:tab/>
        <w:tab/>
        <w:tab/>
        <w:t>01,9</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utres</w:t>
        <w:tab/>
        <w:tab/>
        <w:tab/>
        <w:tab/>
        <w:t>02,3</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r>
    </w:p>
    <w:p>
      <w:pPr>
        <w:pStyle w:val="Normal"/>
        <w:widowControl w:val="false"/>
        <w:spacing w:lineRule="atLeast" w:line="360"/>
        <w:ind w:right="-760" w:hanging="0"/>
        <w:jc w:val="both"/>
        <w:rPr/>
      </w:pPr>
      <w:r>
        <w:rPr>
          <w:rFonts w:cs="Helvetica" w:ascii="Helvetica" w:hAnsi="Helvetica"/>
          <w:sz w:val="20"/>
        </w:rPr>
        <w:tab/>
      </w:r>
      <w:r>
        <w:rPr>
          <w:rFonts w:cs="Helvetica" w:ascii="Helvetica" w:hAnsi="Helvetica"/>
        </w:rPr>
        <w:t>Ce tableau justifierait aisément de nombreux commentaires, mais dans l’esprit de synthèse qui caractérise ce cahier, on se contentera de souligner l’importance de la catégorie «homicide» par rapport aux autres types d’actes évoqués par les quotidiens.  Plus du quart des actes recensés peuvent être regroupés sous cette rubrique.  Il est sans doute inutile de préciser que les violences conjugale et familiale, si préjudiciables qu’elles puissent être pour les personnes qui en sont victimes, ne peuvent entraîner la mort aussi fréquemment que le suggère ce tableau.  Les médias, c’est connu, ont tendance à s’«intéresser» à la criminalité violente davantage qu’aux autres formes de déviance (crimes contre les biens, fraude...), et ce, depuis longtemps et de façon constante (Chermak, 1994; Cohen &amp; Young, 1981; Graber, 1980; Surette, 1992) .  Cette fascination, il va de soi, ne se serait pas maintenue (et même vraisemblablement accrue) si elle n’était partagée par une partie significative de leur public...</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pPr>
      <w:r>
        <w:rPr>
          <w:rFonts w:cs="Helvetica" w:ascii="Helvetica" w:hAnsi="Helvetica"/>
        </w:rPr>
        <w:tab/>
        <w:t xml:space="preserve">Dans les faits, cependant, les travaux de recherche et d’enquête, de même que les statistiques sur la criminalité, sont loin d’indiquer que les violences conjugale et familiale sont aussi souvent funestes et radicales que n’invite à le penser la description des actes violents proposée par la presse écrite (voir notamment: Centre canadien de la statistique juridique, 1995; Chard, 1995; Gelles, 1989; Johnson &amp; Sacco, 1995; Manciaux, 1993; Moisan et Bonfanti, 1994; Pauzé et Mercier, 1994; Ramoisy et Di Domenico, 1995; Rinfret-Raynor et Cantin, 1994; Rodgers 1994a et 1994b).  Les actes de violence que subissent les victimes sont, dans la majorité des cas, de nature répétitive et ont tendance à s’aggraver (le syndrome de l’escalade de la violence).  Ce sont des actes dont la gravité est indiscutable, mais qui se produisent généralement dans un contexte et dans des circonstances qui restent assez obscurs et furtifs, à moins qu’ils ne soient divulgués par l’un des acteurs ou par un témoin, cet effort de divulgation ne pouvant qu’être très difficile à assumer.  Certes, on peut penser que les violences conjugale et familiale, parce qu’elles sont moins tolérées qu’autrefois et que nos sociétés résistent un peu moins à en reconnaître l’existence, débordent de plus en plus le cadre de vie privé qui peut si facilement leur servir de terreau.  Selon toute vraisemblance, les incidents de violence conjugale ou familiale qui glissent dans l’espace public restent néanmoins peu nombreux par rapport à ceux qui se produisent quotidiennement et on peut ajouter, à la lumière des données issues de cette recherche, que ceux qui basculent dans l’espace médiatique sont en outre sélectionnés et présentés en fonction de critères qui, précisément, s’avèrent bien davantage </w:t>
      </w:r>
      <w:r>
        <w:rPr>
          <w:rFonts w:cs="Helvetica" w:ascii="Helvetica" w:hAnsi="Helvetica"/>
          <w:i/>
        </w:rPr>
        <w:t>médiatiques</w:t>
      </w:r>
      <w:r>
        <w:rPr>
          <w:rFonts w:cs="Helvetica" w:ascii="Helvetica" w:hAnsi="Helvetica"/>
        </w:rPr>
        <w:t xml:space="preserve"> (nouveauté, singularité, émotion, simplicité, tragique...) que </w:t>
      </w:r>
      <w:r>
        <w:rPr>
          <w:rFonts w:cs="Helvetica" w:ascii="Helvetica" w:hAnsi="Helvetica"/>
          <w:i/>
        </w:rPr>
        <w:t>sociologiques</w:t>
      </w:r>
      <w:r>
        <w:rPr>
          <w:rFonts w:cs="Helvetica" w:ascii="Helvetica" w:hAnsi="Helvetica"/>
        </w:rPr>
        <w:t xml:space="preserve"> (fréquence des incidents et des actes, contexte socio-économique, profil psychosocial des acteurs, causes et conséquences des problèmes évoqués...).  Les médias d’information, en d’autres termes, offrent des actes posés dans le cadre des incidents de violence conjugale et familiale une représentation qui leur appartient d’abord et dont la «valeur analogique» semble assez faible, par rapport du moins à ce que nous avons intuitivement appelé, un peu plus haut, la «réalité sociologique des violences intimes».</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ind w:right="-760" w:hanging="0"/>
        <w:jc w:val="both"/>
        <w:rPr>
          <w:rFonts w:ascii="Helvetica" w:hAnsi="Helvetica" w:cs="Helvetica"/>
        </w:rPr>
      </w:pPr>
      <w:r>
        <w:rPr>
          <w:rFonts w:cs="Helvetica" w:ascii="Helvetica" w:hAnsi="Helvetica"/>
          <w:b/>
        </w:rPr>
        <w:t>QUELLE REPRÉSENTATION LES QUOTIDIENS PROPOSENT-ILS DES VICTIMES DE VIOLENCE CONJUGALE OU FAMILIAL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Même si tous les aspects de la recherche dont découle ce cahier ne peuvent être abordés et encore moins approfondis, il serait difficile et sans doute même indécent de ne pas s’intéresser aux personnes qui ont le plus à souffrir des violences conjugale et familiale, celles qui en sont donc victimes.  Pour simplifier la présentation des résultats obtenus, seules seront ici prises en compte les variables «sexe» et «statut conjugal ou familial» (ce dernier étant bien sûr défini en fonction de la nature des rapports associant victime et agresseur).</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Le sexe des victimes n’est pas toujours clairement indiqué dans le discours médiatique (2 170 occurrences sur 2 672 victimes recensées).  Il ressort toutefois de l’analyse que les femmes (ou filles) sont plus souvent présentées comme victimes que les hommes (ou garçons).  En effet, sept fois sur dix (69,1% des occurrences), les victimes sont de sexe féminin.  Cette proportion, comme en témoigne le tableau qui suit, n’est cependant pas constante d’un type de violence à l’autre.  </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 xml:space="preserve">              </w:t>
        <w:tab/>
      </w:r>
      <w:r>
        <w:rPr>
          <w:rFonts w:cs="Helvetica" w:ascii="Helvetica" w:hAnsi="Helvetica"/>
          <w:sz w:val="20"/>
          <w:u w:val="single"/>
        </w:rPr>
        <w:t>SEXE DES VICTIMES EN %, SELON LE TYPE DE VIOLENCE</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ab/>
        <w:tab/>
        <w:tab/>
        <w:t xml:space="preserve">   </w:t>
      </w:r>
      <w:r>
        <w:rPr>
          <w:rFonts w:cs="Helvetica" w:ascii="Helvetica" w:hAnsi="Helvetica"/>
          <w:sz w:val="20"/>
          <w:u w:val="single"/>
        </w:rPr>
        <w:t>F</w:t>
      </w:r>
      <w:r>
        <w:rPr>
          <w:rFonts w:cs="Helvetica" w:ascii="Helvetica" w:hAnsi="Helvetica"/>
          <w:sz w:val="20"/>
        </w:rPr>
        <w:tab/>
        <w:tab/>
        <w:t xml:space="preserve">   </w:t>
      </w:r>
      <w:r>
        <w:rPr>
          <w:rFonts w:cs="Helvetica" w:ascii="Helvetica" w:hAnsi="Helvetica"/>
          <w:sz w:val="20"/>
          <w:u w:val="single"/>
        </w:rPr>
        <w:t>H</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Conjugal (1 011 conjoints)</w:t>
        <w:tab/>
        <w:tab/>
        <w:t>71,4</w:t>
        <w:tab/>
        <w:tab/>
        <w:t>28,6</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Fratrie (85 frères ou soeurs)</w:t>
        <w:tab/>
        <w:tab/>
        <w:t>57,6</w:t>
        <w:tab/>
        <w:tab/>
        <w:t>42,4</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Intergénérationnel (195 parents)</w:t>
        <w:tab/>
        <w:t>50,3</w:t>
        <w:tab/>
        <w:tab/>
        <w:t>49,7</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Intergénérationnel (871 enfants)</w:t>
        <w:tab/>
        <w:t>73,2</w:t>
        <w:tab/>
        <w:tab/>
        <w:t>26,8</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Intergénérationnel (8 grands-parents)</w:t>
        <w:tab/>
        <w:t>75,0</w:t>
        <w:tab/>
        <w:tab/>
        <w:t>25,0</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r>
    </w:p>
    <w:p>
      <w:pPr>
        <w:pStyle w:val="Normal"/>
        <w:widowControl w:val="false"/>
        <w:spacing w:lineRule="atLeast" w:line="360"/>
        <w:ind w:right="-760" w:hanging="0"/>
        <w:jc w:val="both"/>
        <w:rPr/>
      </w:pPr>
      <w:r>
        <w:rPr>
          <w:rFonts w:cs="Helvetica" w:ascii="Helvetica" w:hAnsi="Helvetica"/>
          <w:sz w:val="20"/>
        </w:rPr>
        <w:tab/>
      </w:r>
      <w:r>
        <w:rPr>
          <w:rFonts w:cs="Helvetica" w:ascii="Helvetica" w:hAnsi="Helvetica"/>
        </w:rPr>
        <w:t>Il convient de préciser que ces chiffres ne renvoient qu’aux  victimes dont le sexe est clairement indiqué.  Pour connaître la proportion de chacun des types de victimes selon leur «statut conjugal ou familial», il faut se reporter au tableau suivant.</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pPr>
      <w:r>
        <w:rPr>
          <w:rFonts w:cs="Helvetica" w:ascii="Helvetica" w:hAnsi="Helvetica"/>
          <w:sz w:val="20"/>
        </w:rPr>
        <w:tab/>
        <w:tab/>
        <w:tab/>
        <w:t xml:space="preserve">      </w:t>
      </w:r>
      <w:r>
        <w:rPr>
          <w:rFonts w:cs="Helvetica" w:ascii="Helvetica" w:hAnsi="Helvetica"/>
          <w:sz w:val="20"/>
          <w:u w:val="single"/>
        </w:rPr>
        <w:t>STATUT CONJUGAL OU FAMILIAL DES VICTIMES</w:t>
      </w:r>
      <w:r>
        <w:rPr>
          <w:rFonts w:cs="Helvetica" w:ascii="Helvetica" w:hAnsi="Helvetica"/>
          <w:sz w:val="20"/>
        </w:rPr>
        <w:t xml:space="preserve"> </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r>
      <w:r>
        <w:rPr>
          <w:rFonts w:cs="Helvetica" w:ascii="Helvetica" w:hAnsi="Helvetica"/>
          <w:sz w:val="20"/>
          <w:u w:val="single"/>
        </w:rPr>
        <w:t>EN % (2 672 victimes)</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Conjoint</w:t>
        <w:tab/>
        <w:t>37,8</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Parent</w:t>
        <w:tab/>
        <w:tab/>
        <w:t>07,3</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Enfant</w:t>
        <w:tab/>
        <w:tab/>
        <w:t>51,3</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Grand-parent</w:t>
        <w:tab/>
        <w:t>00,3</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tab/>
        <w:tab/>
        <w:tab/>
        <w:tab/>
        <w:tab/>
        <w:t>Frère/soeur</w:t>
        <w:tab/>
        <w:t>03,2</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On peut constater, à partir des données figurant dans ces deux tableaux, que les quotidiens offrent des victimes de violence conjugale ou familiale une représentation où, à l’exception des violences au sein de la fratrie et de celles visant les parents,  les femmes ( et filles) apparaissent nettement plus exposées que les hommes (et garçons).  Toujours selon les journaux analysés, ce sont les enfants (principalement des filles), suivis d’assez loin par les conjoints et donc surtout les conjointes, qui sont en outre les plus menacés.  Les autres catégories de victimes sont assez rarement évoquées dans le discours médiatique. </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Difficile, encore une fois, de résister à la tentation de s’interroger sur la «valeur analogique» de ces pourcentages.  Correspondent-ils à la «réalité sociologique» et, sinon, quels profils de victimes ont-ils tendance à «sous» et à «sur représenter»?  Il est certain, comme nous l’avons vu plus haut, que les limites de notre connaissance sur les violences conjugale et familiale balisent étroitement tout effort de vérification.  Il est néanmoins connu que certaines catégories de victimes, de même que certaines formes de violence, reçoivent moins d’attention que d’autres.  Elles sont peut-être moins nombreuses ou courantes, mais il se peut aussi qu’on y soit moins «sensible» et que la couverture médiatique ne soit en cette matière qu’un simple baromètre de notre connaissance et de notre tolérance collectives.  Rappelons, en l’occurrence, que cette dernière a considérablement évolué au cours des dernières décennies.  On peut dire, en simplifiant un peu, que les années 60 ont été marquées par la «découverte» de la violence faite aux enfants; les années 70, par celle de la violence faite aux femmes; et les années 80, par celle de la violence faite aux parents et aux personnes âgées (Straus, 1992).  L’analyse  du traitement médiatique, par le biais du poids qu’elle associe à la plupart de ces violences, confirme de façon étrangement pondérée l’importance collective successivement accordée à chacune de ces dimensions.  Bien sûr, il peut ne s’agir que d’un simple hasard, mais cette tendance mérite à tout le moins d’être signalée.  Le fait est que les dimensions les moins médiatisées des violences conjugale et familiale correspondent d’assez près aux formes de violence sur lesquelles nous possédons le moins de connaissances:  violences contre les parents et grands-parents, violences opposant les membres d’une même fratrie, violences des parents envers les adolescents, violences conjugales au détriment des hommes... (voir sur ce thème: DeKeseredy, 1993)</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Par ailleurs, l’analyse du traitement médiatique fait clairement ressortir les disparités qui existent en ce qui a trait aux degrés respectifs de «victimisation» féminine et masculine. Le problème, ici, est de savoir ce qu’il en est exactement de la «réalité sociologique» elle-même.  Dans l’ensemble, il ne fait aucun doute que la forte majorité des travaux de recherche,  des  enquêtes et des compilations statistiques sur la criminalité révèlent que les femmes et les enfants de sexe féminin constituent la très forte majorité des victimes de violence conjugale ou familiale (voir, entre autres, la liste des références identifiées dans la section précédente).  Si tel est bien le cas, il est même probable que les «disproportions» observées dans le cadre de la présente analyse (environ sept femmes ou filles pour trois hommes ou garçons) sont  en deçà de la «réalité sociologique».  On serait alors en droit de reprocher aux  médias d’information d’occulter cette caractéristique fondamentale des «violences  intimes».  Par ailleurs, on ne peut passer sous silence le fait que certaines études, principalement d’origine américaine, ont tendance à suggérer, sur la base  également de statistiques et d’enquêtes sociologiques, que ces violences font  beaucoup plus de  victimes de sexe masculin qu’on ne  le croit et dit généralement (voir  en  particulier les travaux produits par des auteurs comme M. A. Straus, S. K. Steinmetz, R. J. Gelles...).  Si cette  thèse s’avérait fondée, on serait peut-être en droit, là encore, de reprocher aux médias d’information de «fonctionner à l’occultation».  Reconnaissons cependant que ces controverses, en définitive, fournissent abondamment matière à dédouaner les médias dans le traitement qu’ils accordent  aux  violences conjugale et familiale.  Comment leur reprocher de  «mésinformer»  sur une question qui polarise autant d’ambiguïté, de silence, de malaise (etc.) au sein même de la société à laquelle ils... participent?</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ind w:right="-760" w:hanging="0"/>
        <w:jc w:val="both"/>
        <w:rPr>
          <w:rFonts w:ascii="Helvetica" w:hAnsi="Helvetica" w:cs="Helvetica"/>
        </w:rPr>
      </w:pPr>
      <w:r>
        <w:rPr>
          <w:rFonts w:cs="Helvetica" w:ascii="Helvetica" w:hAnsi="Helvetica"/>
          <w:b/>
        </w:rPr>
        <w:t>QUELQUES PRÉCISIONS UTILES SUR LE TRAITEMENT MÉDIATIQUE DES VIOLENCES CONJUGALE ET FAMILIAL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pPr>
      <w:r>
        <w:rPr>
          <w:rFonts w:cs="Helvetica" w:ascii="Helvetica" w:hAnsi="Helvetica"/>
        </w:rPr>
        <w:t xml:space="preserve">Bien d’autres dimensions et conclusions de l’analyse pourraient être abordées, mais on se limitera, dans la présente section, à identifier de façon sommaire et rapide les caractéristiques qui sont les plus importantes à retenir pour cerner et comprendre le traitement médiatique des violences conjugale et familiale.  Ces précisions faciliteront la présentation de l’hypothèse qui sera développée dans la conclusion de ce cahier.  </w:t>
      </w:r>
      <w:r>
        <w:rPr>
          <w:rFonts w:cs="Helvetica" w:ascii="Helvetica" w:hAnsi="Helvetica"/>
          <w:i/>
        </w:rPr>
        <w:t>Les médias d’information, y soutiendrons-nous, ont en effet tendance à se livrer à un travail de déréalisation lorsqu’ils traitent des violences conjugale et familiale.</w:t>
      </w:r>
    </w:p>
    <w:p>
      <w:pPr>
        <w:pStyle w:val="Normal"/>
        <w:widowControl w:val="false"/>
        <w:spacing w:lineRule="atLeast" w:line="360"/>
        <w:ind w:right="-760" w:hanging="0"/>
        <w:jc w:val="both"/>
        <w:rPr>
          <w:rFonts w:ascii="Helvetica" w:hAnsi="Helvetica" w:cs="Helvetica"/>
          <w:i/>
          <w:i/>
        </w:rPr>
      </w:pPr>
      <w:r>
        <w:rPr>
          <w:rFonts w:cs="Helvetica" w:ascii="Helvetica" w:hAnsi="Helvetica"/>
          <w:i/>
        </w:rPr>
      </w:r>
    </w:p>
    <w:p>
      <w:pPr>
        <w:pStyle w:val="Normal"/>
        <w:widowControl w:val="false"/>
        <w:spacing w:lineRule="atLeast" w:line="360"/>
        <w:ind w:right="-760" w:hanging="0"/>
        <w:jc w:val="both"/>
        <w:rPr>
          <w:rFonts w:ascii="Helvetica" w:hAnsi="Helvetica" w:cs="Helvetica"/>
        </w:rPr>
      </w:pPr>
      <w:r>
        <w:rPr>
          <w:rFonts w:cs="Helvetica" w:ascii="Helvetica" w:hAnsi="Helvetica"/>
        </w:rPr>
        <w:tab/>
        <w:t>Avant d’expliciter et d’approfondir cette hypothèse, il convient cependant de préciser, comme le révèle l’analyse du traitement médiatique, que:</w:t>
      </w:r>
    </w:p>
    <w:p>
      <w:pPr>
        <w:pStyle w:val="Normal"/>
        <w:widowControl w:val="false"/>
        <w:spacing w:lineRule="atLeast" w:line="360"/>
        <w:ind w:right="-760" w:hanging="0"/>
        <w:jc w:val="both"/>
        <w:rPr>
          <w:rFonts w:ascii="Helvetica" w:hAnsi="Helvetica" w:cs="Helvetica"/>
        </w:rPr>
      </w:pPr>
      <w:r>
        <w:rPr>
          <w:rFonts w:cs="Helvetica" w:ascii="Helvetica" w:hAnsi="Helvetica"/>
        </w:rPr>
        <w:tab/>
        <w:t>-les quotidiens, en général, se contentent de rapporter et de décrire les incidents de violence conjugale et familiale; ils y consacrent par exemple très peu d’éditoriaux ou de chroniques et publient rarement du «courrier de lecteur» sur le sujet (près de 92% des unités rédactionnelles sont rédigées par des reporters ou proviennent d’agences de presse);</w:t>
      </w:r>
    </w:p>
    <w:p>
      <w:pPr>
        <w:pStyle w:val="Normal"/>
        <w:widowControl w:val="false"/>
        <w:spacing w:lineRule="atLeast" w:line="360"/>
        <w:ind w:right="-760" w:hanging="0"/>
        <w:jc w:val="both"/>
        <w:rPr>
          <w:rFonts w:ascii="Helvetica" w:hAnsi="Helvetica" w:cs="Helvetica"/>
        </w:rPr>
      </w:pPr>
      <w:r>
        <w:rPr>
          <w:rFonts w:cs="Helvetica" w:ascii="Helvetica" w:hAnsi="Helvetica"/>
        </w:rPr>
        <w:tab/>
        <w:t>-la forte majorité (74,4%) des unités analysées et «signées» sont produites par des auteurs de sexe masculin;</w:t>
      </w:r>
    </w:p>
    <w:p>
      <w:pPr>
        <w:pStyle w:val="Normal"/>
        <w:widowControl w:val="false"/>
        <w:spacing w:lineRule="atLeast" w:line="360"/>
        <w:ind w:right="-760" w:hanging="0"/>
        <w:jc w:val="both"/>
        <w:rPr>
          <w:rFonts w:ascii="Helvetica" w:hAnsi="Helvetica" w:cs="Helvetica"/>
        </w:rPr>
      </w:pPr>
      <w:r>
        <w:rPr>
          <w:rFonts w:cs="Helvetica" w:ascii="Helvetica" w:hAnsi="Helvetica"/>
        </w:rPr>
        <w:tab/>
        <w:t>-dans l’ensemble, les quotidiens fournissent relativement peu d’informations sur le milieu conjugal ou familial dans lequel se produit chaque incident et il est souvent difficile de reconstituer, à partir des informations fournies, les caractéristiques socio-économiques ou psychosociales du milieu en question;</w:t>
      </w:r>
    </w:p>
    <w:p>
      <w:pPr>
        <w:pStyle w:val="Normal"/>
        <w:widowControl w:val="false"/>
        <w:spacing w:lineRule="atLeast" w:line="360"/>
        <w:ind w:right="-760" w:hanging="0"/>
        <w:jc w:val="both"/>
        <w:rPr>
          <w:rFonts w:ascii="Helvetica" w:hAnsi="Helvetica" w:cs="Helvetica"/>
        </w:rPr>
      </w:pPr>
      <w:r>
        <w:rPr>
          <w:rFonts w:cs="Helvetica" w:ascii="Helvetica" w:hAnsi="Helvetica"/>
        </w:rPr>
        <w:tab/>
        <w:t>-les journaux sont du reste peu enclins à essayer d’expliquer les incidents rapportés et les actes décrits, les causes ou motifs qu’ils proposent s’apparentant plus souvent à des «descriptions circonstanciées» (ex. querelle, séparation, réaction à des sévices) qu’à de véritables explications;</w:t>
      </w:r>
    </w:p>
    <w:p>
      <w:pPr>
        <w:pStyle w:val="Normal"/>
        <w:widowControl w:val="false"/>
        <w:spacing w:lineRule="atLeast" w:line="360"/>
        <w:ind w:right="-760" w:hanging="0"/>
        <w:jc w:val="both"/>
        <w:rPr>
          <w:rFonts w:ascii="Helvetica" w:hAnsi="Helvetica" w:cs="Helvetica"/>
        </w:rPr>
      </w:pPr>
      <w:r>
        <w:rPr>
          <w:rFonts w:cs="Helvetica" w:ascii="Helvetica" w:hAnsi="Helvetica"/>
        </w:rPr>
        <w:tab/>
        <w:t>-par ailleurs, il est relativement fréquent que soient évoqués, sous des formes cependant très variées, les problèmes de santé mentale, d’alcoolisme ou de toxicomanie de l’un ou l’autre des protagonistes;</w:t>
      </w:r>
    </w:p>
    <w:p>
      <w:pPr>
        <w:pStyle w:val="Normal"/>
        <w:widowControl w:val="false"/>
        <w:spacing w:lineRule="atLeast" w:line="360"/>
        <w:ind w:right="-760" w:hanging="0"/>
        <w:jc w:val="both"/>
        <w:rPr>
          <w:rFonts w:ascii="Helvetica" w:hAnsi="Helvetica" w:cs="Helvetica"/>
        </w:rPr>
      </w:pPr>
      <w:r>
        <w:rPr>
          <w:rFonts w:cs="Helvetica" w:ascii="Helvetica" w:hAnsi="Helvetica"/>
        </w:rPr>
        <w:tab/>
        <w:t>-si les conséquences des actes décrits par les quotidiens sont généralement sérieuses et très diversifiées pour les victimes, elles se présentent presque  toujours, pour leurs agresseurs, sous la forme d’interventions policières ou de poursuites judiciaires; cela dit, le suicide et la tentative de suicide sont, par exemple, plus souvent évoquées que la fuite, la demande de  divorce ou  l’intervention d’une autorité médico-sociale;</w:t>
      </w:r>
    </w:p>
    <w:p>
      <w:pPr>
        <w:pStyle w:val="Normal"/>
        <w:widowControl w:val="false"/>
        <w:spacing w:lineRule="atLeast" w:line="360"/>
        <w:ind w:right="-760" w:hanging="0"/>
        <w:jc w:val="both"/>
        <w:rPr>
          <w:rFonts w:ascii="Helvetica" w:hAnsi="Helvetica" w:cs="Helvetica"/>
        </w:rPr>
      </w:pPr>
      <w:r>
        <w:rPr>
          <w:rFonts w:cs="Helvetica" w:ascii="Helvetica" w:hAnsi="Helvetica"/>
        </w:rPr>
        <w:tab/>
        <w:t>-les acteurs extra-familiaux les plus régulièrement évoqués et cités (policiers, magistrats, procureurs, avocats...) par les quotidiens évoluent dans des milieux que l’on pourrait qualifier d’institutionnels ou d’officiels; en comparaison avec ce type d’acteurs, les amis, voisins, collègues (etc.) des protagonistes sont relativement peu présents dans le discours médiatique;</w:t>
      </w:r>
    </w:p>
    <w:p>
      <w:pPr>
        <w:pStyle w:val="Normal"/>
        <w:widowControl w:val="false"/>
        <w:spacing w:lineRule="atLeast" w:line="360"/>
        <w:ind w:right="-760" w:hanging="0"/>
        <w:jc w:val="both"/>
        <w:rPr>
          <w:rFonts w:ascii="Helvetica" w:hAnsi="Helvetica" w:cs="Helvetica"/>
        </w:rPr>
      </w:pPr>
      <w:r>
        <w:rPr>
          <w:rFonts w:cs="Helvetica" w:ascii="Helvetica" w:hAnsi="Helvetica"/>
        </w:rPr>
        <w:tab/>
        <w:t>-les victimes et les agresseurs sont pour leur part cités aussi fréquemment les uns que les autres; par contre, les quotidiens «montrent» (sous forme photographique) presque deux fois plus régulièrement les agresseurs que leurs victimes...</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Ces observations, en plus d’être présentées ici de façon un peu rapide et décousue, sont loin d’épuiser la liste des caractéristiques du traitement médiatique des violences conjugale et familiale.  Elles  permettent cependant de tirer de l’analyse de ce dernier un certain nombre de conclusions. </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ind w:right="-760" w:hanging="0"/>
        <w:jc w:val="both"/>
        <w:rPr/>
      </w:pPr>
      <w:r>
        <w:rPr>
          <w:rFonts w:cs="Helvetica" w:ascii="Helvetica" w:hAnsi="Helvetica"/>
          <w:b/>
        </w:rPr>
        <w:t xml:space="preserve">LA </w:t>
      </w:r>
      <w:r>
        <w:rPr>
          <w:rFonts w:cs="Helvetica" w:ascii="Helvetica" w:hAnsi="Helvetica"/>
          <w:b/>
          <w:i/>
        </w:rPr>
        <w:t>DÉRÉALISATION</w:t>
      </w:r>
      <w:r>
        <w:rPr>
          <w:rFonts w:cs="Helvetica" w:ascii="Helvetica" w:hAnsi="Helvetica"/>
          <w:b/>
        </w:rPr>
        <w:t xml:space="preserve"> MÉDIATIQUE DES VIOLENCES CONJUGALE ET FAMILIALE</w:t>
      </w:r>
    </w:p>
    <w:p>
      <w:pPr>
        <w:pStyle w:val="Normal"/>
        <w:widowControl w:val="false"/>
        <w:spacing w:lineRule="atLeast" w:line="360"/>
        <w:ind w:right="-760" w:hanging="0"/>
        <w:jc w:val="both"/>
        <w:rPr>
          <w:rFonts w:ascii="Helvetica" w:hAnsi="Helvetica" w:cs="Helvetica"/>
          <w:b/>
          <w:b/>
        </w:rPr>
      </w:pPr>
      <w:r>
        <w:rPr>
          <w:rFonts w:cs="Helvetica" w:ascii="Helvetica" w:hAnsi="Helvetica"/>
          <w:b/>
        </w:rPr>
      </w:r>
    </w:p>
    <w:p>
      <w:pPr>
        <w:pStyle w:val="Normal"/>
        <w:widowControl w:val="false"/>
        <w:spacing w:lineRule="atLeast" w:line="360"/>
        <w:ind w:right="-760" w:hanging="0"/>
        <w:jc w:val="both"/>
        <w:rPr>
          <w:rFonts w:ascii="Helvetica" w:hAnsi="Helvetica" w:cs="Helvetica"/>
        </w:rPr>
      </w:pPr>
      <w:r>
        <w:rPr>
          <w:rFonts w:cs="Helvetica" w:ascii="Helvetica" w:hAnsi="Helvetica"/>
        </w:rPr>
        <w:t>Il convient d’abord de constater que les quotidiens portent un «intérêt» considérable aux violences qui se produisent en milieux conjugal et familial.  Ils abordent le sujet quotidiennement et lui réservent un traitement qui, dans l’ensemble, est plutôt de nature à attirer l’attention du lecteur et de la lectrice.  Bien sûr, tous les journaux ne s’y prennent pas de la même façon, ne manifestent pas le même degré d’«intérêt» et ne mettent pas forcément l’accent sur les mêmes aspects de ces problèmes, mais il ressort clairement de l’analyse que les «violences intimes» sont jugées comme étant d’un «intérêt médiatique» certain.</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Cela dit, lorsque l’on examine le traitement médiatique accordé à ces violences, de même que la substance de l’information produite par les journaux à leur sujet, on se rend compte que ces derniers informent le public moins sur des problèmes de violence conjugale ou familiale que sur des incidents de nature violente impliquant au moins deux personnes qui, d’une manière qui semble parfois contingente, sont associées par un lien conjugal ou familial.  Plus exactement encore, les quotidiens informent le public d’abord et avant tout sur le traitement que les autorités ou les institutions en place (judiciaires, policières...) accordent à ces incidents.  En effet, les milieux et circonstances dans lesquels se produisent les violences conjugale et familiale sont, dans l’ensemble, exposés de façon assez sommaire et leur origine (causes, contexte, évolution...), rarement expliquée.  Les journaux se montrent beaucoup plus attentifs aux faits et au déroulement des événements qui se produisent en contexte public et institutionnel qu’à ceux du contexte dans lequel se sont produites les violences concernées.  </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Il ne faut toutefois pas en déduire que les médias lésinent sur l’effort d’information.  Leur tendance à préciser et rappeler certains détails, faits, événements, traits de personnalité, particularités (etc.) démontre que leur discours est au contraire prolixe en informations sur les incidents rapportés.  En général, les informations fournies par les médias ne sont par contre pas de nature à faire ressortir le caractère social ou du moins récurrent de ces incidents.  L’angle à travers lequel sont traités les propos, faits et événements permet difficilement au lecteur ou à la lectrice de faire les liens qui pourraient l’amener à appréhender cette multitude d’incidents comme autant de manifestations diverses d’une même problématique, à savoir le recours à la violence comme mode d’interaction au sein des couples et des familles.  Chaque incident, lorsqu’il est soumis au traitement médiatique, ou bien possède des caractéristiques (originalité des gestes posés ou de l’arme utilisée, caractère atypique d’une personnalité ou d’un milieu de vie...) qui le rendent apparemment irréductible, ou bien s’inscrit dans une suite d’incidents qui possèdent des caractéristiques communes mais très superficielles (émasculation d’un conjoint, abandon d’enfants durant la période des Fêtes...).  Bien que ces incidents, de façon évidente, ont en commun d’engager dans un rapport de violence des personnes qui partagent ou ont partagé un milieu de vie, il est rare que la nature de ce dernier ressorte clairement du traitement médiatique, celui-ci mettant plutôt l’accent sur les protagonistes, leurs gestes, leurs propos ou, dans d’autres cas, sur des acteurs qui oeuvrent à l’intérieur de cadres et en tant que mandataires d’institutions formellement reconnues et autorisées.</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Derrière la multitude des incidents évoqués, il n’est pas facile de discerner ce qu’ont en commun ces incidents, à savoir leur origine conjugale ou familiale.  On abreuve le lecteur et la lectrice d’informations sans les aider, sinon par une présentation assez stéréotypée (ne serait-ce qu’en raison des normes propres à l’écriture journalistique) des propos, faits et événements relatés, à se référer au contexte d’origine.  Les incidents rapportés se fondent de la sorte dans l’ensemble des incidents violents qui se produisent quotidiennement sur la planète et en comparaison desquels, bien souvent, ils risquent de paraître légers ou d’une gravité assez relative.  Certes, un homicide conjugal est une terrible tragédie, mais lorsque l’unité d’information où il est rapporté côtoie dans le même quotidien des reportages consacrés à des attentats, aux derniers méfaits d’un tueur en série ou aux carnages commis dans le cadre d’une guerre inter-ethnique particulièrement sanglante, il est certain que la sensibilité du lecteur ou de la lectrice est soumise à une dure concurrence. </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Paradoxalement, cette logique débouche de manière quasi obligée sur une surmédiatisation des actes les plus violents.  Il n’est pas nécessaire d’avoir beaucoup réfléchi à la question pour comprendre que les violences conjugale et familiale ne peuvent avoir trop souvent pour effet d’entraîner la mort de leurs victimes.  Si c’était le cas, il faudrait envisager sérieusement de proscrire la vie de couple et de famille!  Pourtant, la fréquentation assidue des pages des quotidiens nous expose à une pléthore d’incidents dans lesquels femmes et enfants trouvent la mort, bien souvent après avoir subi pendant longtemps des sévices physiques ou sexuels dont on peut aisément imaginer qu’ils avaient eux-mêmes été précédés d’une escalade de pressions psychologiques, de mesures de harcèlement, de menaces, etc.  Le discours médiatique, en ce domaine, semble irrémédiablement condamné à l’exacerbation et cela s’explique assez facilement.  De fait, la nature même du couple et de la famille moderne, c’est-à-dire le fait qu’il s’agisse d’institutions à caractère privé ou du moins semi-privé, condamne les médias d’information à en offrir une représentation partielle, la fraction accessible des réalités concernées se limitant, en l’occurrence, aux pratiques et attitudes jugées moralement ou légalement inacceptables par la société où oeuvrent les médias en question.  Si cette explication peut avoir pour effet de dédouaner le traitement médiatique des violences conjugale et familiale, en revanche, elle ne change rien au fait que le discours médiatique contribue à produire et reproduire sur ces violences un «savoir» peu susceptible de contribuer à faire connaître et comprendre ce que vivent les personnes qui les exercent et celles qui les subissent. </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rPr>
        <w:tab/>
        <w:t xml:space="preserve">Une autre conclusion à tirer du traitement que les quotidiens accordent aux violences conjugale et familiale, c’est qu’il expose plus ou moins fréquemment et ouvertement certaines formes de violence que d’autres.  À en juger par leur couverture médiatique, on pourrait par exemple être amené à croire que la violence entre les membres d’une même fratrie ainsi que la violence contre les parents et surtout les grands-parents sont des réalités sociales très marginales, voire inexistantes.  Même si l’ampleur de ces violences reste effectivement assez mal connue, il n’est pas déraisonnable de penser que leur prévalence est nettement supérieure à ce que peut laisser supposer leur traitement médiatique.  Il suffit d’avoir soi-même vécu ou d’avoir, ne serait-ce qu’un peu, eu l’occasion d’observer les interactions entre frères, entre soeurs ou entre frères et soeurs pour savoir que le recours à la violence y est chose fréquente.  Il est assez rare que ces violences atteignent un degré de gravité élevé et c’est là, vraisemblablement, ce qui explique l’«indifférence médiatique» à leur égard.  </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pPr>
      <w:r>
        <w:rPr>
          <w:rFonts w:cs="Helvetica" w:ascii="Helvetica" w:hAnsi="Helvetica"/>
        </w:rPr>
        <w:tab/>
        <w:t>Contrairement à la plupart des autres formes de violence, celles qui se produisent en milieux conjugal et familial mettent en relation des personnes qui se connaissent et, ne nous en déplaise, c’est généralement pour cette raison qu’elles s’agressent ou font face à une agression.  Il est donc impossible de comprendre les gestes qu’elles posent ou subissent sans faire référence à l’expérience et au milieu de vie qu’elles partagent ou ont déjà partagé.  Or, le discours médiatique cerne rarement, et encore moins avec précision ou recul, le contexte socio-économique et psychosocial ainsi que la dynamique dans lesquels se produisent ces violences.  Il en résulte, pour le lecteur et la lectrice qui emmagasinent les informations s’y rapportant, que les incidents de violence conjugale ou familiale semblent moins vécus par des personnes que par des personnages.  En effet, dans presque tous les incidents évoqués et particulièrement dans ceux qui sont soumis à un traitement médiatique intensif (ex. l’émasculation de l’ex-</w:t>
      </w:r>
      <w:r>
        <w:rPr>
          <w:rFonts w:cs="Helvetica" w:ascii="Helvetica" w:hAnsi="Helvetica"/>
          <w:i/>
        </w:rPr>
        <w:t>Marine</w:t>
      </w:r>
      <w:r>
        <w:rPr>
          <w:rFonts w:cs="Helvetica" w:ascii="Helvetica" w:hAnsi="Helvetica"/>
        </w:rPr>
        <w:t xml:space="preserve">  John Bobbitt par sa photogénique jeune femme d’origine salvadorienne Lorena au moyen d’un couteau de cuisine de huit pouces; la tragédie du denturologiste d’origine roumaine Dan Tautu que ses problèmes financiers amènent à massacrer sa charmante épouse et ses deux adorables filles à coups de batte de baseball après avoir toutefois pris le soin de les endormir pour leur éviter des douleurs excessives...), les propos, faits et événements sont rapportés de manière à «faire une bonne histoire» mais sans pour autant aider à comprendre l’apparition et le développement du «drame».  Et il en est généralement de même pour les interventions mises en branle à la suite de l’incident.  On les représente en fonction de schémas qui s’apparentent fortement aux structures narratives de ces innombrables dramatiques télévisuelles ou cinématographiques dans lesquelles policiers, juges, procureurs, avocats, psychiatres (etc.) gèrent, de préférence au bénéfice de l’ordre social, les problèmes de gens ordinaires ou, du moins, de gens qui auront souvent compris à l’issue des événements qu’il est à leur avantage de rester aussi ordinaires que possibl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pPr>
      <w:r>
        <w:rPr>
          <w:rFonts w:cs="Helvetica" w:ascii="Helvetica" w:hAnsi="Helvetica"/>
        </w:rPr>
        <w:tab/>
        <w:t xml:space="preserve">Il ressort finalement de cette analyse que les journaux, à travers le traitement qu’ils accordent aux incidents de violence conjugale et familiale, </w:t>
      </w:r>
      <w:r>
        <w:rPr>
          <w:rFonts w:cs="Helvetica" w:ascii="Helvetica" w:hAnsi="Helvetica"/>
          <w:i/>
        </w:rPr>
        <w:t>déréalisent</w:t>
      </w:r>
      <w:r>
        <w:rPr>
          <w:rFonts w:cs="Helvetica" w:ascii="Helvetica" w:hAnsi="Helvetica"/>
        </w:rPr>
        <w:t xml:space="preserve">  le problème social dont chacun de ces incidents constitue une manifestation.  Cette formule, proposée ici à titre d’hypothèse, vise à mettre en lumière le processus par lequel les médias, tout en participant comme le veulent certaines théories sociologiques et «communicologiques», à la </w:t>
      </w:r>
      <w:r>
        <w:rPr>
          <w:rFonts w:cs="Helvetica" w:ascii="Helvetica" w:hAnsi="Helvetica"/>
          <w:i/>
        </w:rPr>
        <w:t>construction sociale de la réalité</w:t>
      </w:r>
      <w:r>
        <w:rPr>
          <w:rFonts w:cs="Helvetica" w:ascii="Helvetica" w:hAnsi="Helvetica"/>
        </w:rPr>
        <w:t>, ont également tendance à forger cette dernière à partir d’un point de vue qui leur appartient et qui, en dépit du discours assez doctrinal dont se drape parfois leur contribution à ce processus (liberté de la presse, droit du public à l’information, défense de l’intérêt général, reflet de l’opinion publique...), correspond d’abord et avant tout à ce que l’on pourrait plus sobrement appeler l’«intérêt médiatique», celui-ci comportant bien sûr de multiples et diverses dimensions (économique, idéologique, organisationnelle, professionnelle...).</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pPr>
      <w:r>
        <w:rPr>
          <w:rFonts w:cs="Helvetica" w:ascii="Helvetica" w:hAnsi="Helvetica"/>
        </w:rPr>
        <w:tab/>
        <w:t xml:space="preserve">Soutenir que les médias d’information tendent à </w:t>
      </w:r>
      <w:r>
        <w:rPr>
          <w:rFonts w:cs="Helvetica" w:ascii="Helvetica" w:hAnsi="Helvetica"/>
          <w:i/>
        </w:rPr>
        <w:t>déréaliser</w:t>
      </w:r>
      <w:r>
        <w:rPr>
          <w:rFonts w:cs="Helvetica" w:ascii="Helvetica" w:hAnsi="Helvetica"/>
        </w:rPr>
        <w:t xml:space="preserve"> les violences conjugale et familiale, c’est  constater en définitive que leur contribution à la </w:t>
      </w:r>
      <w:r>
        <w:rPr>
          <w:rFonts w:cs="Helvetica" w:ascii="Helvetica" w:hAnsi="Helvetica"/>
          <w:i/>
        </w:rPr>
        <w:t>construction sociale de ces violences</w:t>
      </w:r>
      <w:r>
        <w:rPr>
          <w:rFonts w:cs="Helvetica" w:ascii="Helvetica" w:hAnsi="Helvetica"/>
        </w:rPr>
        <w:t xml:space="preserve">, contribution qui recoupe cette partie de la «réalité» à laquelle l’usage commun donne le nom d’«actualité», est aussi une contribution à la perception, à la cognition et à la hiérarchisation collectives de ces violences.  À la différence de plusieurs autres «réalités» actualisées par les médias, les violences conjugale et familiale sont généralement vécues par des personnes qui n’ont pas le sentiment d’évoluer dans l’espace public au moment où elles posent ou subissent les actes concernés.  Pour leur part, les médias d’information offrent de ces personnes et de ces actes une représentation qui, globalement, ne correspond pas tout à fait à la connaissance que l’on possède aujourd’hui des violences conjugale et familiale.  Faute de pouvoir affirmer ou démontrer que c’est bien le cas, ce qui équivaudrait à attribuer aux journaux une capacité d’influence qu’ils ne possèdent peut-être pas, on peut du moins pressentir que leur contribution à la </w:t>
      </w:r>
      <w:r>
        <w:rPr>
          <w:rFonts w:cs="Helvetica" w:ascii="Helvetica" w:hAnsi="Helvetica"/>
          <w:i/>
        </w:rPr>
        <w:t>construction sociale des «violences intimes»</w:t>
      </w:r>
      <w:r>
        <w:rPr>
          <w:rFonts w:cs="Helvetica" w:ascii="Helvetica" w:hAnsi="Helvetica"/>
        </w:rPr>
        <w:t xml:space="preserve"> est de nature à en favoriser aussi bien la... méconnaissance que la connaissance collective.    </w:t>
      </w:r>
    </w:p>
    <w:p>
      <w:pPr>
        <w:pStyle w:val="Normal"/>
        <w:widowControl w:val="false"/>
        <w:spacing w:lineRule="atLeast" w:line="360"/>
        <w:ind w:right="-760" w:hanging="0"/>
        <w:jc w:val="both"/>
        <w:rPr>
          <w:rFonts w:ascii="Helvetica" w:hAnsi="Helvetica" w:cs="Helvetica"/>
        </w:rPr>
      </w:pPr>
      <w:r>
        <w:rPr>
          <w:rFonts w:cs="Helvetica" w:ascii="Helvetica" w:hAnsi="Helvetica"/>
        </w:rPr>
      </w:r>
    </w:p>
    <w:p>
      <w:pPr>
        <w:pStyle w:val="Normal"/>
        <w:widowControl w:val="false"/>
        <w:spacing w:lineRule="atLeast" w:line="360"/>
        <w:ind w:right="-760" w:hanging="0"/>
        <w:jc w:val="both"/>
        <w:rPr>
          <w:rFonts w:ascii="Helvetica" w:hAnsi="Helvetica" w:cs="Helvetica"/>
        </w:rPr>
      </w:pPr>
      <w:r>
        <w:rPr>
          <w:rFonts w:cs="Helvetica" w:ascii="Helvetica" w:hAnsi="Helvetica"/>
          <w:b/>
        </w:rPr>
        <w:t>RÉFÉRENCES BIBLIOGRAPHIQUES</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Barak, G. ed.  (1994).  </w:t>
      </w:r>
      <w:r>
        <w:rPr>
          <w:rFonts w:cs="Helvetica" w:ascii="Helvetica" w:hAnsi="Helvetica"/>
          <w:i/>
          <w:sz w:val="20"/>
        </w:rPr>
        <w:t>Media, Process, and the Social Construction of Crime.</w:t>
      </w:r>
      <w:r>
        <w:rPr>
          <w:rFonts w:cs="Helvetica" w:ascii="Helvetica" w:hAnsi="Helvetica"/>
          <w:sz w:val="20"/>
        </w:rPr>
        <w:t xml:space="preserve">  New York: Garland Pub. Inc.</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Breton, P. et S. Proulx, (1994).  </w:t>
      </w:r>
      <w:r>
        <w:rPr>
          <w:rFonts w:cs="Helvetica" w:ascii="Helvetica" w:hAnsi="Helvetica"/>
          <w:i/>
          <w:sz w:val="20"/>
        </w:rPr>
        <w:t>L’explosion de la communication: la naissance d’une nouvelle idéologie.</w:t>
      </w:r>
      <w:r>
        <w:rPr>
          <w:rFonts w:cs="Helvetica" w:ascii="Helvetica" w:hAnsi="Helvetica"/>
          <w:sz w:val="20"/>
        </w:rPr>
        <w:t xml:space="preserve">  </w:t>
        <w:tab/>
        <w:t>Montréal: Boréal.</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Bryant, J. &amp; D. Zillmann, eds. (1994).  </w:t>
      </w:r>
      <w:r>
        <w:rPr>
          <w:rFonts w:cs="Helvetica" w:ascii="Helvetica" w:hAnsi="Helvetica"/>
          <w:i/>
          <w:sz w:val="20"/>
        </w:rPr>
        <w:t>Media Effects, Advances in Theory and Research.</w:t>
      </w:r>
      <w:r>
        <w:rPr>
          <w:rFonts w:cs="Helvetica" w:ascii="Helvetica" w:hAnsi="Helvetica"/>
          <w:sz w:val="20"/>
        </w:rPr>
        <w:t xml:space="preserve">  Hillsdale, N. J.: </w:t>
        <w:tab/>
        <w:tab/>
        <w:t>Lawrence Erlbaum Associates Pub.</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Centre canadien de la statistique juridique, (1995).  </w:t>
      </w:r>
      <w:r>
        <w:rPr>
          <w:rFonts w:cs="Helvetica" w:ascii="Helvetica" w:hAnsi="Helvetica"/>
          <w:i/>
          <w:sz w:val="20"/>
        </w:rPr>
        <w:t>Statistique de la criminalité au Canada,1994.</w:t>
      </w:r>
      <w:r>
        <w:rPr>
          <w:rFonts w:cs="Helvetica" w:ascii="Helvetica" w:hAnsi="Helvetica"/>
          <w:sz w:val="20"/>
        </w:rPr>
        <w:t xml:space="preserve">   Ottawa: </w:t>
        <w:tab/>
        <w:t>Statistique Canada.</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Champagne, P. (1990).  </w:t>
      </w:r>
      <w:r>
        <w:rPr>
          <w:rFonts w:cs="Helvetica" w:ascii="Helvetica" w:hAnsi="Helvetica"/>
          <w:i/>
          <w:sz w:val="20"/>
        </w:rPr>
        <w:t>Faire l’opinion: le nouveau jeu politique.</w:t>
      </w:r>
      <w:r>
        <w:rPr>
          <w:rFonts w:cs="Helvetica" w:ascii="Helvetica" w:hAnsi="Helvetica"/>
          <w:sz w:val="20"/>
        </w:rPr>
        <w:t xml:space="preserve">  Paris: Éd. de Minuit.</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Chard, J. (1995).  Recueil de données sur la criminalité et l’administration de la justice au Canada.  Statistique </w:t>
        <w:tab/>
        <w:t>Canada,</w:t>
      </w:r>
      <w:r>
        <w:rPr>
          <w:rFonts w:cs="Helvetica" w:ascii="Helvetica" w:hAnsi="Helvetica"/>
          <w:i/>
          <w:sz w:val="20"/>
        </w:rPr>
        <w:t xml:space="preserve"> Juristat, Bulletin de service</w:t>
      </w:r>
      <w:r>
        <w:rPr>
          <w:rFonts w:cs="Helvetica" w:ascii="Helvetica" w:hAnsi="Helvetica"/>
          <w:sz w:val="20"/>
        </w:rPr>
        <w:t>, Vol. 15, no 10, catalogue 85-002.</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Chermak, S. (1994).  Crime in the News Media: A Refined Understanding of How Crimes Become News.   In </w:t>
        <w:tab/>
        <w:t xml:space="preserve">G. Barak, ed. </w:t>
      </w:r>
      <w:r>
        <w:rPr>
          <w:rFonts w:cs="Helvetica" w:ascii="Helvetica" w:hAnsi="Helvetica"/>
          <w:i/>
          <w:sz w:val="20"/>
        </w:rPr>
        <w:t>Media, Process, and the Social Construction of Crime.</w:t>
      </w:r>
      <w:r>
        <w:rPr>
          <w:rFonts w:cs="Helvetica" w:ascii="Helvetica" w:hAnsi="Helvetica"/>
          <w:sz w:val="20"/>
        </w:rPr>
        <w:t xml:space="preserve">  New York: Garland Pub. Inc.  95-</w:t>
        <w:tab/>
        <w:t>129.</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Chesnais, J.-C. (1981).  </w:t>
      </w:r>
      <w:r>
        <w:rPr>
          <w:rFonts w:cs="Helvetica" w:ascii="Helvetica" w:hAnsi="Helvetica"/>
          <w:i/>
          <w:sz w:val="20"/>
        </w:rPr>
        <w:t xml:space="preserve">Histoire de la violence en Occident de 1800 à nos jours. </w:t>
      </w:r>
      <w:r>
        <w:rPr>
          <w:rFonts w:cs="Helvetica" w:ascii="Helvetica" w:hAnsi="Helvetica"/>
          <w:sz w:val="20"/>
        </w:rPr>
        <w:t xml:space="preserve"> Paris: Robert Laffont.</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Cohen, S. &amp; J. Young, eds. (1981).   </w:t>
      </w:r>
      <w:r>
        <w:rPr>
          <w:rFonts w:cs="Helvetica" w:ascii="Helvetica" w:hAnsi="Helvetica"/>
          <w:i/>
          <w:sz w:val="20"/>
        </w:rPr>
        <w:t xml:space="preserve">The manufacture of news: Social problems, deviance and the mass </w:t>
        <w:tab/>
        <w:t>media.</w:t>
      </w:r>
      <w:r>
        <w:rPr>
          <w:rFonts w:cs="Helvetica" w:ascii="Helvetica" w:hAnsi="Helvetica"/>
          <w:sz w:val="20"/>
        </w:rPr>
        <w:t xml:space="preserve">   London/Beverly Hills:  Constable/Sage Pub.</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Curran, J. (1991).  Rethinking the media as a public sphere.  In P. Dahlgren &amp; C. Sparks, eds.  </w:t>
        <w:tab/>
      </w:r>
      <w:r>
        <w:rPr>
          <w:rFonts w:cs="Helvetica" w:ascii="Helvetica" w:hAnsi="Helvetica"/>
          <w:i/>
          <w:sz w:val="20"/>
        </w:rPr>
        <w:t xml:space="preserve">Communication and Citizenship: Journalism and the Public Sphere in the New Media Age. </w:t>
      </w:r>
      <w:r>
        <w:rPr>
          <w:rFonts w:cs="Helvetica" w:ascii="Helvetica" w:hAnsi="Helvetica"/>
          <w:sz w:val="20"/>
        </w:rPr>
        <w:t xml:space="preserve"> London: </w:t>
        <w:tab/>
        <w:t>Routledge.  27-57.</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DeKeseredy, W. S. (1993).   </w:t>
      </w:r>
      <w:r>
        <w:rPr>
          <w:rFonts w:cs="Helvetica" w:ascii="Helvetica" w:hAnsi="Helvetica"/>
          <w:i/>
          <w:sz w:val="20"/>
        </w:rPr>
        <w:t xml:space="preserve">Quatre aspects de la violence familiale: étude documentaire de la recherche </w:t>
        <w:tab/>
        <w:t>sociologique.</w:t>
      </w:r>
      <w:r>
        <w:rPr>
          <w:rFonts w:cs="Helvetica" w:ascii="Helvetica" w:hAnsi="Helvetica"/>
          <w:sz w:val="20"/>
        </w:rPr>
        <w:t xml:space="preserve">  Ottawa: Centre national d'information sur la violence dans la famille.</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Dobash, R. P., R. E. Dobash, M. Wilson &amp; M. Daly (1992).   The Myth of Sexual Symmetry in Marital Violence.  </w:t>
        <w:tab/>
      </w:r>
      <w:r>
        <w:rPr>
          <w:rFonts w:cs="Helvetica" w:ascii="Helvetica" w:hAnsi="Helvetica"/>
          <w:i/>
          <w:sz w:val="20"/>
        </w:rPr>
        <w:t>Social Problems.</w:t>
      </w:r>
      <w:r>
        <w:rPr>
          <w:rFonts w:cs="Helvetica" w:ascii="Helvetica" w:hAnsi="Helvetica"/>
          <w:sz w:val="20"/>
        </w:rPr>
        <w:t xml:space="preserve">  39 (1), 71-91.</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Edelman, M. (1991).  </w:t>
      </w:r>
      <w:r>
        <w:rPr>
          <w:rFonts w:cs="Helvetica" w:ascii="Helvetica" w:hAnsi="Helvetica"/>
          <w:i/>
          <w:sz w:val="20"/>
        </w:rPr>
        <w:t>Pièces et règles du jeu politique.</w:t>
      </w:r>
      <w:r>
        <w:rPr>
          <w:rFonts w:cs="Helvetica" w:ascii="Helvetica" w:hAnsi="Helvetica"/>
          <w:sz w:val="20"/>
        </w:rPr>
        <w:t xml:space="preserve">  Paris: Seuil.</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Ellis, D. (1987).  Defining and Understanding Violence.  In, The John Howard Society of Canada,  </w:t>
      </w:r>
      <w:r>
        <w:rPr>
          <w:rFonts w:cs="Helvetica" w:ascii="Helvetica" w:hAnsi="Helvetica"/>
          <w:i/>
          <w:sz w:val="20"/>
        </w:rPr>
        <w:t xml:space="preserve">Violence in </w:t>
        <w:tab/>
        <w:t>Contemporary Canadian Society.</w:t>
      </w:r>
      <w:r>
        <w:rPr>
          <w:rFonts w:cs="Helvetica" w:ascii="Helvetica" w:hAnsi="Helvetica"/>
          <w:sz w:val="20"/>
        </w:rPr>
        <w:t xml:space="preserve">  Ottawa: The J. Howard Society.  34-42.</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Ericson, R. V., P. M. Baranek &amp; J. B. L. Chan (1987).  </w:t>
      </w:r>
      <w:r>
        <w:rPr>
          <w:rFonts w:cs="Helvetica" w:ascii="Helvetica" w:hAnsi="Helvetica"/>
          <w:i/>
          <w:sz w:val="20"/>
        </w:rPr>
        <w:t>Visualizing Deviance: A Study of News Organization.</w:t>
      </w:r>
      <w:r>
        <w:rPr>
          <w:rFonts w:cs="Helvetica" w:ascii="Helvetica" w:hAnsi="Helvetica"/>
          <w:sz w:val="20"/>
        </w:rPr>
        <w:t xml:space="preserve">  </w:t>
        <w:tab/>
        <w:t>Toronto: University  of Toronto Press.</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Finkelhor, D., R. J. Gelles, G. T.  Hotaling &amp; M. A. Straus, eds. (1983).   </w:t>
      </w:r>
      <w:r>
        <w:rPr>
          <w:rFonts w:cs="Helvetica" w:ascii="Helvetica" w:hAnsi="Helvetica"/>
          <w:i/>
          <w:sz w:val="20"/>
        </w:rPr>
        <w:t xml:space="preserve">The Dark Side of Families: Current </w:t>
        <w:tab/>
        <w:t>Family Violence Research.</w:t>
      </w:r>
      <w:r>
        <w:rPr>
          <w:rFonts w:cs="Helvetica" w:ascii="Helvetica" w:hAnsi="Helvetica"/>
          <w:sz w:val="20"/>
        </w:rPr>
        <w:t xml:space="preserve">  Beverly Hills: Sage Pub.</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Frankel-Howard, D. (1989).   </w:t>
      </w:r>
      <w:r>
        <w:rPr>
          <w:rFonts w:cs="Helvetica" w:ascii="Helvetica" w:hAnsi="Helvetica"/>
          <w:i/>
          <w:sz w:val="20"/>
        </w:rPr>
        <w:t>La violence familiale: Examen des écrits théoriques et cliniques.</w:t>
      </w:r>
      <w:r>
        <w:rPr>
          <w:rFonts w:cs="Helvetica" w:ascii="Helvetica" w:hAnsi="Helvetica"/>
          <w:sz w:val="20"/>
        </w:rPr>
        <w:t xml:space="preserve">  Santé et Bien-</w:t>
        <w:tab/>
        <w:t>être social Canada, Ottawa: Ministre des Approvisionnements et Services Canada, 1992.</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Gelles, R. J. (1989).  Child Abuse - An Overview.  In R. E. Clark &amp; J. F. Clark, </w:t>
      </w:r>
      <w:r>
        <w:rPr>
          <w:rFonts w:cs="Helvetica" w:ascii="Helvetica" w:hAnsi="Helvetica"/>
          <w:i/>
          <w:sz w:val="20"/>
        </w:rPr>
        <w:t xml:space="preserve">The Encyclopedia of Child </w:t>
        <w:tab/>
        <w:t>Abuse.</w:t>
      </w:r>
      <w:r>
        <w:rPr>
          <w:rFonts w:cs="Helvetica" w:ascii="Helvetica" w:hAnsi="Helvetica"/>
          <w:sz w:val="20"/>
        </w:rPr>
        <w:t xml:space="preserve">   New York: Facts on File.  xiii-xxix.</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Gelles, R. J. &amp;  D. R. Loseke, eds. (1993). </w:t>
      </w:r>
      <w:r>
        <w:rPr>
          <w:rFonts w:cs="Helvetica" w:ascii="Helvetica" w:hAnsi="Helvetica"/>
          <w:i/>
          <w:sz w:val="20"/>
        </w:rPr>
        <w:t xml:space="preserve"> Current Controversies on Family Violence.</w:t>
      </w:r>
      <w:r>
        <w:rPr>
          <w:rFonts w:cs="Helvetica" w:ascii="Helvetica" w:hAnsi="Helvetica"/>
          <w:sz w:val="20"/>
        </w:rPr>
        <w:t xml:space="preserve">  Newbury Park: Sage.</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Gerbner, G. (1989).   </w:t>
      </w:r>
      <w:r>
        <w:rPr>
          <w:rFonts w:cs="Helvetica" w:ascii="Helvetica" w:hAnsi="Helvetica"/>
          <w:i/>
          <w:sz w:val="20"/>
        </w:rPr>
        <w:t>Violence et terreur dans les médias.</w:t>
      </w:r>
      <w:r>
        <w:rPr>
          <w:rFonts w:cs="Helvetica" w:ascii="Helvetica" w:hAnsi="Helvetica"/>
          <w:sz w:val="20"/>
        </w:rPr>
        <w:t xml:space="preserve">  Paris: Unesco.</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Gerstlé, J. (1987).  La communication et la dualité public/privé.  </w:t>
      </w:r>
      <w:r>
        <w:rPr>
          <w:rFonts w:cs="Helvetica" w:ascii="Helvetica" w:hAnsi="Helvetica"/>
          <w:i/>
          <w:sz w:val="20"/>
        </w:rPr>
        <w:t>Revue française de science politique.</w:t>
      </w:r>
      <w:r>
        <w:rPr>
          <w:rFonts w:cs="Helvetica" w:ascii="Helvetica" w:hAnsi="Helvetica"/>
          <w:sz w:val="20"/>
        </w:rPr>
        <w:t xml:space="preserve">  37 (5), </w:t>
        <w:tab/>
        <w:t>659-674.</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Giroux, G. (1992). La place de la  famille aux  confins du privé et du public.  Dans G. Pronovost, dir.</w:t>
      </w:r>
      <w:r>
        <w:rPr>
          <w:rFonts w:cs="Helvetica" w:ascii="Helvetica" w:hAnsi="Helvetica"/>
          <w:i/>
          <w:sz w:val="20"/>
        </w:rPr>
        <w:t xml:space="preserve"> </w:t>
        <w:tab/>
        <w:t>Comprendre la famille.</w:t>
      </w:r>
      <w:r>
        <w:rPr>
          <w:rFonts w:cs="Helvetica" w:ascii="Helvetica" w:hAnsi="Helvetica"/>
          <w:sz w:val="20"/>
        </w:rPr>
        <w:t xml:space="preserve">  Ste-Foy: Presses de l’Université du Québec.   21-36.</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Graber, D. A. (1980).   </w:t>
      </w:r>
      <w:r>
        <w:rPr>
          <w:rFonts w:cs="Helvetica" w:ascii="Helvetica" w:hAnsi="Helvetica"/>
          <w:i/>
          <w:sz w:val="20"/>
        </w:rPr>
        <w:t>Crime News and the Public.</w:t>
      </w:r>
      <w:r>
        <w:rPr>
          <w:rFonts w:cs="Helvetica" w:ascii="Helvetica" w:hAnsi="Helvetica"/>
          <w:sz w:val="20"/>
        </w:rPr>
        <w:t xml:space="preserve">  New York: Praeger.</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Infopresse, (1994).   </w:t>
      </w:r>
      <w:r>
        <w:rPr>
          <w:rFonts w:cs="Helvetica" w:ascii="Helvetica" w:hAnsi="Helvetica"/>
          <w:i/>
          <w:sz w:val="20"/>
        </w:rPr>
        <w:t>Le guide annuel des médias 1994-95.</w:t>
      </w:r>
      <w:r>
        <w:rPr>
          <w:rFonts w:cs="Helvetica" w:ascii="Helvetica" w:hAnsi="Helvetica"/>
          <w:sz w:val="20"/>
        </w:rPr>
        <w:t xml:space="preserve">  InfoPresse, Communications.</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Johnson, H. &amp; V. Sacco (1995).  Researching violence against women: Statistics Canada’s national survey.  </w:t>
        <w:tab/>
      </w:r>
      <w:r>
        <w:rPr>
          <w:rFonts w:cs="Helvetica" w:ascii="Helvetica" w:hAnsi="Helvetica"/>
          <w:i/>
          <w:sz w:val="20"/>
        </w:rPr>
        <w:t>Canadian Journal of Criminology.</w:t>
      </w:r>
      <w:r>
        <w:rPr>
          <w:rFonts w:cs="Helvetica" w:ascii="Helvetica" w:hAnsi="Helvetica"/>
          <w:sz w:val="20"/>
        </w:rPr>
        <w:t xml:space="preserve">  37 (3), 281-304.</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Lacourse, M.-T. et coll. (1994).  </w:t>
      </w:r>
      <w:r>
        <w:rPr>
          <w:rFonts w:cs="Helvetica" w:ascii="Helvetica" w:hAnsi="Helvetica"/>
          <w:i/>
          <w:sz w:val="20"/>
        </w:rPr>
        <w:t>Famille et société.</w:t>
      </w:r>
      <w:r>
        <w:rPr>
          <w:rFonts w:cs="Helvetica" w:ascii="Helvetica" w:hAnsi="Helvetica"/>
          <w:sz w:val="20"/>
        </w:rPr>
        <w:t xml:space="preserve">  Montréal: McGraw-Hill.</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Laslett, B. (1973).   The family as a public and private institution - An historical perspective.  </w:t>
      </w:r>
      <w:r>
        <w:rPr>
          <w:rFonts w:cs="Helvetica" w:ascii="Helvetica" w:hAnsi="Helvetica"/>
          <w:i/>
          <w:sz w:val="20"/>
        </w:rPr>
        <w:t xml:space="preserve">Journal of </w:t>
        <w:tab/>
        <w:t>Marriage and the Family.</w:t>
      </w:r>
      <w:r>
        <w:rPr>
          <w:rFonts w:cs="Helvetica" w:ascii="Helvetica" w:hAnsi="Helvetica"/>
          <w:sz w:val="20"/>
        </w:rPr>
        <w:t xml:space="preserve">  35, 480-492.</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Lazar, J. (1995).  </w:t>
      </w:r>
      <w:r>
        <w:rPr>
          <w:rFonts w:cs="Helvetica" w:ascii="Helvetica" w:hAnsi="Helvetica"/>
          <w:i/>
          <w:sz w:val="20"/>
        </w:rPr>
        <w:t>L’opinion publique.</w:t>
      </w:r>
      <w:r>
        <w:rPr>
          <w:rFonts w:cs="Helvetica" w:ascii="Helvetica" w:hAnsi="Helvetica"/>
          <w:sz w:val="20"/>
        </w:rPr>
        <w:t xml:space="preserve">  Paris: Dalloz.</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Manciaux, M. dir. (1993).  </w:t>
      </w:r>
      <w:r>
        <w:rPr>
          <w:rFonts w:cs="Helvetica" w:ascii="Helvetica" w:hAnsi="Helvetica"/>
          <w:i/>
          <w:sz w:val="20"/>
        </w:rPr>
        <w:t>L’enfant maltraité.</w:t>
      </w:r>
      <w:r>
        <w:rPr>
          <w:rFonts w:cs="Helvetica" w:ascii="Helvetica" w:hAnsi="Helvetica"/>
          <w:sz w:val="20"/>
        </w:rPr>
        <w:t xml:space="preserve">  Paris: Éd. Fleurus.</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Martinez, A. (1992).   </w:t>
      </w:r>
      <w:r>
        <w:rPr>
          <w:rFonts w:cs="Helvetica" w:ascii="Helvetica" w:hAnsi="Helvetica"/>
          <w:i/>
          <w:sz w:val="20"/>
        </w:rPr>
        <w:t xml:space="preserve">La violence à la télévision: état des connaissances scientifiques. </w:t>
      </w:r>
      <w:r>
        <w:rPr>
          <w:rFonts w:cs="Helvetica" w:ascii="Helvetica" w:hAnsi="Helvetica"/>
          <w:sz w:val="20"/>
        </w:rPr>
        <w:t xml:space="preserve"> Hull: Conseil de la </w:t>
        <w:tab/>
        <w:tab/>
        <w:t>radiodiffusion et des télécommunications canadiennes.</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Media  Information  Network, The, (1994).     </w:t>
      </w:r>
      <w:r>
        <w:rPr>
          <w:rFonts w:cs="Helvetica" w:ascii="Helvetica" w:hAnsi="Helvetica"/>
          <w:i/>
          <w:sz w:val="20"/>
        </w:rPr>
        <w:t>Canadian Advertising Rates and Data.</w:t>
      </w:r>
      <w:r>
        <w:rPr>
          <w:rFonts w:cs="Helvetica" w:ascii="Helvetica" w:hAnsi="Helvetica"/>
          <w:sz w:val="20"/>
        </w:rPr>
        <w:t xml:space="preserve">  Toronto: Maclean  Hunter.  </w:t>
        <w:tab/>
        <w:t>67  (3).</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Mineau, A. (1994).  </w:t>
      </w:r>
      <w:r>
        <w:rPr>
          <w:rFonts w:cs="Helvetica" w:ascii="Helvetica" w:hAnsi="Helvetica"/>
          <w:i/>
          <w:sz w:val="20"/>
        </w:rPr>
        <w:t>La violence: biologie, histoire et morale chrétienne.</w:t>
      </w:r>
      <w:r>
        <w:rPr>
          <w:rFonts w:cs="Helvetica" w:ascii="Helvetica" w:hAnsi="Helvetica"/>
          <w:sz w:val="20"/>
        </w:rPr>
        <w:t xml:space="preserve">  Montréal: Médiaspaul.</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MSSS [Ministère de la Santé et des Services sociaux], (1992).   </w:t>
      </w:r>
      <w:r>
        <w:rPr>
          <w:rFonts w:cs="Helvetica" w:ascii="Helvetica" w:hAnsi="Helvetica"/>
          <w:i/>
          <w:sz w:val="20"/>
        </w:rPr>
        <w:t>La politique de la santé et du bien-être.</w:t>
      </w:r>
      <w:r>
        <w:rPr>
          <w:rFonts w:cs="Helvetica" w:ascii="Helvetica" w:hAnsi="Helvetica"/>
          <w:sz w:val="20"/>
        </w:rPr>
        <w:t xml:space="preserve">  </w:t>
        <w:tab/>
        <w:t>Québec: Gouvernement du Québec.</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Moisan, M. et C. Bonfanti (1994).   </w:t>
      </w:r>
      <w:r>
        <w:rPr>
          <w:rFonts w:cs="Helvetica" w:ascii="Helvetica" w:hAnsi="Helvetica"/>
          <w:i/>
          <w:sz w:val="20"/>
        </w:rPr>
        <w:t>La violence conjugale au Québec: un sombre tableau.</w:t>
      </w:r>
      <w:r>
        <w:rPr>
          <w:rFonts w:cs="Helvetica" w:ascii="Helvetica" w:hAnsi="Helvetica"/>
          <w:sz w:val="20"/>
        </w:rPr>
        <w:t xml:space="preserve">  Québec: Conseil </w:t>
        <w:tab/>
        <w:t>du statut de la femme.</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Neuman, W. R., M. R. Just &amp; A. N. Crigler (1992).  </w:t>
      </w:r>
      <w:r>
        <w:rPr>
          <w:rFonts w:cs="Helvetica" w:ascii="Helvetica" w:hAnsi="Helvetica"/>
          <w:i/>
          <w:sz w:val="20"/>
        </w:rPr>
        <w:t xml:space="preserve">Common Knowledge: News and the Construction of </w:t>
        <w:tab/>
        <w:t>Political Meaning.</w:t>
      </w:r>
      <w:r>
        <w:rPr>
          <w:rFonts w:cs="Helvetica" w:ascii="Helvetica" w:hAnsi="Helvetica"/>
          <w:sz w:val="20"/>
        </w:rPr>
        <w:t xml:space="preserve">  Chicago/London: The University of Chicago Press.</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Pahl, J., ed. (1985).   </w:t>
      </w:r>
      <w:r>
        <w:rPr>
          <w:rFonts w:cs="Helvetica" w:ascii="Helvetica" w:hAnsi="Helvetica"/>
          <w:i/>
          <w:sz w:val="20"/>
        </w:rPr>
        <w:t xml:space="preserve">Private Violence and Public Policy: The needs of  battered women and the response of </w:t>
        <w:tab/>
        <w:t>the public services</w:t>
      </w:r>
      <w:r>
        <w:rPr>
          <w:rFonts w:cs="Helvetica" w:ascii="Helvetica" w:hAnsi="Helvetica"/>
          <w:sz w:val="20"/>
        </w:rPr>
        <w:t>.  London: Routledge &amp; Kegan Paul.</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Pauzé, R. et J. Mercier,  dir. (1994).  </w:t>
      </w:r>
      <w:r>
        <w:rPr>
          <w:rFonts w:cs="Helvetica" w:ascii="Helvetica" w:hAnsi="Helvetica"/>
          <w:i/>
          <w:sz w:val="20"/>
        </w:rPr>
        <w:t>Les agressions sexuelles à l’égard des enfants.</w:t>
      </w:r>
      <w:r>
        <w:rPr>
          <w:rFonts w:cs="Helvetica" w:ascii="Helvetica" w:hAnsi="Helvetica"/>
          <w:sz w:val="20"/>
        </w:rPr>
        <w:t xml:space="preserve">  Montréal: Éd. Saint-</w:t>
        <w:tab/>
        <w:t>Martin.</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Protess, D. L. &amp; M. McCombs, eds. (1991).   </w:t>
      </w:r>
      <w:r>
        <w:rPr>
          <w:rFonts w:cs="Helvetica" w:ascii="Helvetica" w:hAnsi="Helvetica"/>
          <w:i/>
          <w:sz w:val="20"/>
        </w:rPr>
        <w:t xml:space="preserve">Agenda Setting: Readings on Media, Public Opinion and </w:t>
        <w:tab/>
        <w:tab/>
        <w:t xml:space="preserve">Policymaking. </w:t>
      </w:r>
      <w:r>
        <w:rPr>
          <w:rFonts w:cs="Helvetica" w:ascii="Helvetica" w:hAnsi="Helvetica"/>
          <w:sz w:val="20"/>
        </w:rPr>
        <w:t xml:space="preserve"> Hillsdale N. J.: Lawrence Erlbaum Associates, Pub.</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Raboy, M. (1992).   </w:t>
      </w:r>
      <w:r>
        <w:rPr>
          <w:rFonts w:cs="Helvetica" w:ascii="Helvetica" w:hAnsi="Helvetica"/>
          <w:i/>
          <w:sz w:val="20"/>
        </w:rPr>
        <w:t>Les médias québécois: presse, radio, télévision, câblodistribution.</w:t>
      </w:r>
      <w:r>
        <w:rPr>
          <w:rFonts w:cs="Helvetica" w:ascii="Helvetica" w:hAnsi="Helvetica"/>
          <w:sz w:val="20"/>
        </w:rPr>
        <w:t xml:space="preserve">  Boucherville: Gaëtan </w:t>
        <w:tab/>
        <w:t>Morin éd.</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Ramoisy, J. et M.  Di Domenico, (1995).  </w:t>
      </w:r>
      <w:r>
        <w:rPr>
          <w:rFonts w:cs="Helvetica" w:ascii="Helvetica" w:hAnsi="Helvetica"/>
          <w:i/>
          <w:sz w:val="20"/>
        </w:rPr>
        <w:t xml:space="preserve">La violence faite aux femmes: à travers les agressions à caractère </w:t>
        <w:tab/>
        <w:t>sexuel.</w:t>
      </w:r>
      <w:r>
        <w:rPr>
          <w:rFonts w:cs="Helvetica" w:ascii="Helvetica" w:hAnsi="Helvetica"/>
          <w:sz w:val="20"/>
        </w:rPr>
        <w:t xml:space="preserve">   Québec: Conseil du statut de la femme, Gouvernement du Québec.</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Rinfret-Raynor, M. et S. Cantin, dir. (1994).   </w:t>
      </w:r>
      <w:r>
        <w:rPr>
          <w:rFonts w:cs="Helvetica" w:ascii="Helvetica" w:hAnsi="Helvetica"/>
          <w:i/>
          <w:sz w:val="20"/>
        </w:rPr>
        <w:t xml:space="preserve">Violence conjugale: recherches sur la violence faite aux femmes </w:t>
        <w:tab/>
        <w:t>en milieu conjugal.</w:t>
      </w:r>
      <w:r>
        <w:rPr>
          <w:rFonts w:cs="Helvetica" w:ascii="Helvetica" w:hAnsi="Helvetica"/>
          <w:sz w:val="20"/>
        </w:rPr>
        <w:t xml:space="preserve">  Boucherville: Gaëtan Morin éd.</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Rodgers, K.  (1994a).  Résultats d’une enquête nationale sur l’agression contre la conjointe.  Statistique </w:t>
        <w:tab/>
        <w:t xml:space="preserve">Canada, </w:t>
      </w:r>
      <w:r>
        <w:rPr>
          <w:rFonts w:cs="Helvetica" w:ascii="Helvetica" w:hAnsi="Helvetica"/>
          <w:i/>
          <w:sz w:val="20"/>
        </w:rPr>
        <w:t>Juristat, Bulletin de service</w:t>
      </w:r>
      <w:r>
        <w:rPr>
          <w:rFonts w:cs="Helvetica" w:ascii="Helvetica" w:hAnsi="Helvetica"/>
          <w:sz w:val="20"/>
        </w:rPr>
        <w:t>, Vol. 14, no 9.</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Rodgers, K. (1994b).  La violence conjugale au Canada. </w:t>
      </w:r>
      <w:r>
        <w:rPr>
          <w:rFonts w:cs="Helvetica" w:ascii="Helvetica" w:hAnsi="Helvetica"/>
          <w:i/>
          <w:sz w:val="20"/>
        </w:rPr>
        <w:t>Tendances sociales canadiennes</w:t>
      </w:r>
      <w:r>
        <w:rPr>
          <w:rFonts w:cs="Helvetica" w:ascii="Helvetica" w:hAnsi="Helvetica"/>
          <w:sz w:val="20"/>
        </w:rPr>
        <w:t xml:space="preserve">,  Statistique </w:t>
        <w:tab/>
        <w:t>Canada, no 11-008F, 3-9.</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Schneider, H. J. (1995).  La criminalité et sa représentation par les mass media.  </w:t>
      </w:r>
      <w:r>
        <w:rPr>
          <w:rFonts w:cs="Helvetica" w:ascii="Helvetica" w:hAnsi="Helvetica"/>
          <w:i/>
          <w:sz w:val="20"/>
        </w:rPr>
        <w:t xml:space="preserve">Revue internationale de </w:t>
        <w:tab/>
        <w:tab/>
        <w:t>criminologie et de police technique.</w:t>
      </w:r>
      <w:r>
        <w:rPr>
          <w:rFonts w:cs="Helvetica" w:ascii="Helvetica" w:hAnsi="Helvetica"/>
          <w:sz w:val="20"/>
        </w:rPr>
        <w:t xml:space="preserve">  48 (2), 148-158. </w:t>
      </w:r>
    </w:p>
    <w:p>
      <w:pPr>
        <w:pStyle w:val="Normal"/>
        <w:widowControl w:val="false"/>
        <w:ind w:right="-760" w:hanging="0"/>
        <w:jc w:val="both"/>
        <w:rPr>
          <w:rFonts w:ascii="Helvetica" w:hAnsi="Helvetica" w:cs="Helvetica"/>
          <w:sz w:val="20"/>
        </w:rPr>
      </w:pPr>
      <w:r>
        <w:rPr>
          <w:rFonts w:cs="Helvetica" w:ascii="Helvetica" w:hAnsi="Helvetica"/>
          <w:sz w:val="20"/>
        </w:rPr>
        <w:tab/>
        <w:tab/>
        <w:tab/>
        <w:tab/>
        <w:tab/>
        <w:tab/>
        <w:tab/>
        <w:tab/>
        <w:tab/>
        <w:tab/>
        <w:tab/>
        <w:tab/>
        <w:tab/>
      </w:r>
    </w:p>
    <w:p>
      <w:pPr>
        <w:pStyle w:val="Normal"/>
        <w:widowControl w:val="false"/>
        <w:ind w:right="-760" w:hanging="0"/>
        <w:jc w:val="both"/>
        <w:rPr/>
      </w:pPr>
      <w:r>
        <w:rPr>
          <w:rFonts w:cs="Helvetica" w:ascii="Helvetica" w:hAnsi="Helvetica"/>
          <w:sz w:val="20"/>
        </w:rPr>
        <w:t xml:space="preserve">Schoenfeld, A. C., R. F. Meier &amp; R. J. Griffin (1979).   Constructing a Social Problem: The Press and the </w:t>
        <w:tab/>
        <w:tab/>
        <w:t xml:space="preserve">Environment.  </w:t>
      </w:r>
      <w:r>
        <w:rPr>
          <w:rFonts w:cs="Helvetica" w:ascii="Helvetica" w:hAnsi="Helvetica"/>
          <w:i/>
          <w:sz w:val="20"/>
        </w:rPr>
        <w:t>Social Problems.</w:t>
      </w:r>
      <w:r>
        <w:rPr>
          <w:rFonts w:cs="Helvetica" w:ascii="Helvetica" w:hAnsi="Helvetica"/>
          <w:sz w:val="20"/>
        </w:rPr>
        <w:t xml:space="preserve"> 27 (1), 38-61.</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Straus, M. A. (1992).  Sociological Research and Social Policy: The Case of Family Violence.  </w:t>
      </w:r>
      <w:r>
        <w:rPr>
          <w:rFonts w:cs="Helvetica" w:ascii="Helvetica" w:hAnsi="Helvetica"/>
          <w:i/>
          <w:sz w:val="20"/>
        </w:rPr>
        <w:t xml:space="preserve">Sociological </w:t>
        <w:tab/>
        <w:t>Forum.</w:t>
      </w:r>
      <w:r>
        <w:rPr>
          <w:rFonts w:cs="Helvetica" w:ascii="Helvetica" w:hAnsi="Helvetica"/>
          <w:sz w:val="20"/>
        </w:rPr>
        <w:t xml:space="preserve">   7 (2), 211-237.</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Surette, R. (1992).   </w:t>
      </w:r>
      <w:r>
        <w:rPr>
          <w:rFonts w:cs="Helvetica" w:ascii="Helvetica" w:hAnsi="Helvetica"/>
          <w:i/>
          <w:sz w:val="20"/>
        </w:rPr>
        <w:t>Media, Crime, and Criminal Justice: Images and Realities.</w:t>
      </w:r>
      <w:r>
        <w:rPr>
          <w:rFonts w:cs="Helvetica" w:ascii="Helvetica" w:hAnsi="Helvetica"/>
          <w:sz w:val="20"/>
        </w:rPr>
        <w:t xml:space="preserve">  Pacific Grove: Brooks/Cole </w:t>
        <w:tab/>
        <w:t>Pub. Co.</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Tremblay, D. (1996).  </w:t>
      </w:r>
      <w:r>
        <w:rPr>
          <w:rFonts w:cs="Helvetica" w:ascii="Helvetica" w:hAnsi="Helvetica"/>
          <w:i/>
          <w:sz w:val="20"/>
        </w:rPr>
        <w:t xml:space="preserve">Les violences conjugale et familiale dans la presse écrite québécoise: un processus de </w:t>
        <w:tab/>
        <w:t>construction médiatique.</w:t>
      </w:r>
      <w:r>
        <w:rPr>
          <w:rFonts w:cs="Helvetica" w:ascii="Helvetica" w:hAnsi="Helvetica"/>
          <w:sz w:val="20"/>
        </w:rPr>
        <w:t xml:space="preserve">  Hull: Université du Québec à Hull.</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Tremblay, G. (1990).  Les médias entre la sphère privée et l’espace public.  Dans B. Miège, dir. </w:t>
      </w:r>
      <w:r>
        <w:rPr>
          <w:rFonts w:cs="Helvetica" w:ascii="Helvetica" w:hAnsi="Helvetica"/>
          <w:i/>
          <w:sz w:val="20"/>
        </w:rPr>
        <w:t xml:space="preserve"> Médias et </w:t>
        <w:tab/>
        <w:t>communication en Europe.</w:t>
      </w:r>
      <w:r>
        <w:rPr>
          <w:rFonts w:cs="Helvetica" w:ascii="Helvetica" w:hAnsi="Helvetica"/>
          <w:sz w:val="20"/>
        </w:rPr>
        <w:t xml:space="preserve">  Grenoble: Presses de l’Université de Grenoble.</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Van Hasselt, V. B., R. L. Morrison, A. S. Bellack &amp; M. Hersen, eds. (1988).   </w:t>
      </w:r>
      <w:r>
        <w:rPr>
          <w:rFonts w:cs="Helvetica" w:ascii="Helvetica" w:hAnsi="Helvetica"/>
          <w:i/>
          <w:sz w:val="20"/>
        </w:rPr>
        <w:t>Handbook of Family Violence.</w:t>
      </w:r>
      <w:r>
        <w:rPr>
          <w:rFonts w:cs="Helvetica" w:ascii="Helvetica" w:hAnsi="Helvetica"/>
          <w:sz w:val="20"/>
        </w:rPr>
        <w:t xml:space="preserve">  </w:t>
        <w:tab/>
        <w:t>New  York: Plenum Press.</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Vedel, T. (1995).  Médias et violence: une relation introuvable?  </w:t>
      </w:r>
      <w:r>
        <w:rPr>
          <w:rFonts w:cs="Helvetica" w:ascii="Helvetica" w:hAnsi="Helvetica"/>
          <w:i/>
          <w:sz w:val="20"/>
        </w:rPr>
        <w:t>Les Cahiers de la sécurité intérieure.</w:t>
      </w:r>
      <w:r>
        <w:rPr>
          <w:rFonts w:cs="Helvetica" w:ascii="Helvetica" w:hAnsi="Helvetica"/>
          <w:sz w:val="20"/>
        </w:rPr>
        <w:t xml:space="preserve">  20, 9-</w:t>
        <w:tab/>
        <w:t>20.</w:t>
      </w:r>
    </w:p>
    <w:p>
      <w:pPr>
        <w:pStyle w:val="Normal"/>
        <w:widowControl w:val="false"/>
        <w:ind w:right="-760" w:hanging="0"/>
        <w:jc w:val="both"/>
        <w:rPr>
          <w:rFonts w:ascii="Helvetica" w:hAnsi="Helvetica" w:cs="Helvetica"/>
          <w:sz w:val="20"/>
        </w:rPr>
      </w:pPr>
      <w:r>
        <w:rPr>
          <w:rFonts w:cs="Helvetica" w:ascii="Helvetica" w:hAnsi="Helvetica"/>
          <w:sz w:val="20"/>
        </w:rPr>
      </w:r>
    </w:p>
    <w:p>
      <w:pPr>
        <w:pStyle w:val="Normal"/>
        <w:widowControl w:val="false"/>
        <w:ind w:right="-760" w:hanging="0"/>
        <w:jc w:val="both"/>
        <w:rPr/>
      </w:pPr>
      <w:r>
        <w:rPr>
          <w:rFonts w:cs="Helvetica" w:ascii="Helvetica" w:hAnsi="Helvetica"/>
          <w:sz w:val="20"/>
        </w:rPr>
        <w:t xml:space="preserve">Wilson, B. J. (1995).  Les recherches sur les médias et violence: agressivité, désensibilisation, peur.  </w:t>
      </w:r>
      <w:r>
        <w:rPr>
          <w:rFonts w:cs="Helvetica" w:ascii="Helvetica" w:hAnsi="Helvetica"/>
          <w:i/>
          <w:sz w:val="20"/>
        </w:rPr>
        <w:t xml:space="preserve">Les </w:t>
        <w:tab/>
        <w:tab/>
        <w:t>Cahiers de la sécurité intérieure.</w:t>
      </w:r>
      <w:r>
        <w:rPr>
          <w:rFonts w:cs="Helvetica" w:ascii="Helvetica" w:hAnsi="Helvetica"/>
          <w:sz w:val="20"/>
        </w:rPr>
        <w:t xml:space="preserve">   20, 21-37.</w:t>
      </w:r>
    </w:p>
    <w:p>
      <w:pPr>
        <w:pStyle w:val="Normal"/>
        <w:widowControl w:val="false"/>
        <w:spacing w:lineRule="atLeast" w:line="360"/>
        <w:ind w:right="-760" w:hanging="0"/>
        <w:jc w:val="both"/>
        <w:rPr>
          <w:rFonts w:ascii="Helvetica" w:hAnsi="Helvetica" w:cs="Helvetica"/>
          <w:sz w:val="20"/>
        </w:rPr>
      </w:pPr>
      <w:r>
        <w:rPr>
          <w:rFonts w:cs="Helvetica" w:ascii="Helvetica" w:hAnsi="Helvetica"/>
          <w:sz w:val="20"/>
        </w:rPr>
      </w:r>
      <w:r>
        <w:br w:type="page"/>
      </w:r>
    </w:p>
    <w:p>
      <w:pPr>
        <w:pStyle w:val="Normal"/>
        <w:ind w:right="-1520" w:hanging="0"/>
        <w:rPr>
          <w:rFonts w:ascii="Courier" w:hAnsi="Courier" w:cs="Courier"/>
        </w:rPr>
      </w:pPr>
      <w:r>
        <w:rPr>
          <w:rFonts w:cs="Courier" w:ascii="Courier" w:hAnsi="Courier"/>
          <w:b/>
          <w:sz w:val="28"/>
          <w:szCs w:val="28"/>
        </w:rPr>
        <w:tab/>
        <w:tab/>
        <w:tab/>
        <w:tab/>
        <w:t xml:space="preserve">    ANNEXE</w:t>
      </w:r>
    </w:p>
    <w:p>
      <w:pPr>
        <w:pStyle w:val="Normal"/>
        <w:ind w:right="-1520" w:hanging="0"/>
        <w:rPr>
          <w:rFonts w:ascii="Courier" w:hAnsi="Courier" w:cs="Courier"/>
        </w:rPr>
      </w:pPr>
      <w:r>
        <w:rPr>
          <w:rFonts w:cs="Courier" w:ascii="Courier" w:hAnsi="Courier"/>
          <w:b/>
        </w:rPr>
        <w:tab/>
        <w:t xml:space="preserve">    GRILLE DE CODIFICATION ET D'ANALYSE</w:t>
      </w:r>
    </w:p>
    <w:p>
      <w:pPr>
        <w:pStyle w:val="Normal"/>
        <w:ind w:right="-1520" w:hanging="0"/>
        <w:rPr>
          <w:rFonts w:ascii="Courier" w:hAnsi="Courier" w:cs="Courier"/>
        </w:rPr>
      </w:pPr>
      <w:r>
        <w:rPr>
          <w:rFonts w:cs="Courier" w:ascii="Courier" w:hAnsi="Courier"/>
        </w:rPr>
      </w:r>
    </w:p>
    <w:p>
      <w:pPr>
        <w:pStyle w:val="Normal"/>
        <w:ind w:right="-1520" w:hanging="0"/>
        <w:rPr>
          <w:rFonts w:ascii="Courier" w:hAnsi="Courier" w:cs="Courier"/>
          <w:sz w:val="20"/>
        </w:rPr>
      </w:pPr>
      <w:r>
        <w:rPr>
          <w:rFonts w:cs="Courier" w:ascii="Courier" w:hAnsi="Courier"/>
          <w:sz w:val="20"/>
        </w:rPr>
        <w:t>NUMÉRO DE LA FICHE (unité):_________</w:t>
      </w:r>
    </w:p>
    <w:p>
      <w:pPr>
        <w:pStyle w:val="Normal"/>
        <w:ind w:right="-1520" w:hanging="0"/>
        <w:rPr>
          <w:rFonts w:ascii="Courier" w:hAnsi="Courier" w:cs="Courier"/>
          <w:sz w:val="20"/>
        </w:rPr>
      </w:pPr>
      <w:r>
        <w:rPr>
          <w:rFonts w:cs="Courier" w:ascii="Courier" w:hAnsi="Courier"/>
          <w:sz w:val="20"/>
        </w:rPr>
        <w:t xml:space="preserve">TITRE:______________________________________________________________ </w:t>
        <w:tab/>
        <w:t>______________________________________________________________</w:t>
      </w:r>
    </w:p>
    <w:p>
      <w:pPr>
        <w:pStyle w:val="Normal"/>
        <w:ind w:right="-1520" w:hanging="0"/>
        <w:rPr>
          <w:rFonts w:ascii="Courier" w:hAnsi="Courier" w:cs="Courier"/>
          <w:sz w:val="20"/>
        </w:rPr>
      </w:pPr>
      <w:r>
        <w:rPr>
          <w:rFonts w:cs="Courier" w:ascii="Courier" w:hAnsi="Courier"/>
          <w:sz w:val="20"/>
        </w:rPr>
        <w:t>SURTITRE:______________________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SOUS-TITRE:____________________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JOUR ET DATE:_____________________</w:t>
      </w:r>
    </w:p>
    <w:p>
      <w:pPr>
        <w:pStyle w:val="Normal"/>
        <w:ind w:right="-1520" w:hanging="0"/>
        <w:rPr>
          <w:rFonts w:ascii="Courier" w:hAnsi="Courier" w:cs="Courier"/>
          <w:sz w:val="20"/>
        </w:rPr>
      </w:pPr>
      <w:r>
        <w:rPr>
          <w:rFonts w:cs="Courier" w:ascii="Courier" w:hAnsi="Courier"/>
          <w:sz w:val="20"/>
        </w:rPr>
        <w:t>CAHIER:_____</w:t>
      </w:r>
    </w:p>
    <w:p>
      <w:pPr>
        <w:pStyle w:val="Normal"/>
        <w:ind w:right="-1520" w:hanging="0"/>
        <w:rPr>
          <w:rFonts w:ascii="Courier" w:hAnsi="Courier" w:cs="Courier"/>
          <w:sz w:val="20"/>
        </w:rPr>
      </w:pPr>
      <w:r>
        <w:rPr>
          <w:rFonts w:cs="Courier" w:ascii="Courier" w:hAnsi="Courier"/>
          <w:sz w:val="20"/>
        </w:rPr>
        <w:t>PAGE:_______</w:t>
      </w:r>
    </w:p>
    <w:p>
      <w:pPr>
        <w:pStyle w:val="Normal"/>
        <w:ind w:right="-1520" w:hanging="0"/>
        <w:rPr>
          <w:rFonts w:ascii="Courier" w:hAnsi="Courier" w:cs="Courier"/>
          <w:sz w:val="20"/>
        </w:rPr>
      </w:pPr>
      <w:r>
        <w:rPr>
          <w:rFonts w:cs="Courier" w:ascii="Courier" w:hAnsi="Courier"/>
          <w:sz w:val="20"/>
        </w:rPr>
        <w:t>SECTION:____________________________________________________________</w:t>
      </w:r>
    </w:p>
    <w:p>
      <w:pPr>
        <w:pStyle w:val="Normal"/>
        <w:ind w:right="-1520" w:hanging="0"/>
        <w:rPr>
          <w:rFonts w:ascii="Courier" w:hAnsi="Courier" w:cs="Courier"/>
          <w:sz w:val="20"/>
        </w:rPr>
      </w:pPr>
      <w:r>
        <w:rPr>
          <w:rFonts w:cs="Courier" w:ascii="Courier" w:hAnsi="Courier"/>
          <w:sz w:val="20"/>
        </w:rPr>
        <w:t>GENRE RÉDACTIONNEL:_________________________________________________</w:t>
      </w:r>
    </w:p>
    <w:p>
      <w:pPr>
        <w:pStyle w:val="Normal"/>
        <w:ind w:right="-1520" w:hanging="0"/>
        <w:rPr>
          <w:rFonts w:ascii="Courier" w:hAnsi="Courier" w:cs="Courier"/>
          <w:sz w:val="20"/>
        </w:rPr>
      </w:pPr>
      <w:r>
        <w:rPr>
          <w:rFonts w:cs="Courier" w:ascii="Courier" w:hAnsi="Courier"/>
          <w:sz w:val="20"/>
        </w:rPr>
        <w:t>AUTEUR (nom et statut si possible):_________________________________</w:t>
      </w:r>
    </w:p>
    <w:p>
      <w:pPr>
        <w:pStyle w:val="Normal"/>
        <w:ind w:right="-1520" w:hanging="0"/>
        <w:rPr>
          <w:rFonts w:ascii="Courier" w:hAnsi="Courier" w:cs="Courier"/>
          <w:sz w:val="20"/>
        </w:rPr>
      </w:pPr>
      <w:r>
        <w:rPr>
          <w:rFonts w:cs="Courier" w:ascii="Courier" w:hAnsi="Courier"/>
          <w:sz w:val="20"/>
        </w:rPr>
        <w:t>SURFACE DU TEXTE (nombre de par.) :_____</w:t>
      </w:r>
    </w:p>
    <w:p>
      <w:pPr>
        <w:pStyle w:val="Normal"/>
        <w:ind w:right="-1520" w:hanging="0"/>
        <w:rPr>
          <w:rFonts w:ascii="Courier" w:hAnsi="Courier" w:cs="Courier"/>
          <w:sz w:val="20"/>
        </w:rPr>
      </w:pPr>
      <w:r>
        <w:rPr>
          <w:rFonts w:cs="Courier" w:ascii="Courier" w:hAnsi="Courier"/>
          <w:sz w:val="20"/>
        </w:rPr>
        <w:t>SUITE DE LA UNE (autre page); SURFACE DU TEXTE (nombre de par.):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NOMBRE ET TYPE(S) D'ILLUSTRATIONS (reliées à l'unité):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COULEURS QUI PRÉDOMINENT DANS L'ILLUSTRATION OU LES ILLUSTRATIONS (ordre décroissant): 1__________    2__________    3__________</w:t>
      </w:r>
    </w:p>
    <w:p>
      <w:pPr>
        <w:pStyle w:val="Normal"/>
        <w:ind w:right="-1520" w:hanging="0"/>
        <w:rPr>
          <w:rFonts w:ascii="Courier" w:hAnsi="Courier" w:cs="Courier"/>
          <w:sz w:val="20"/>
        </w:rPr>
      </w:pPr>
      <w:r>
        <w:rPr>
          <w:rFonts w:cs="Courier" w:ascii="Courier" w:hAnsi="Courier"/>
          <w:sz w:val="20"/>
        </w:rPr>
        <w:t>L'ILLUSTRATION EST &lt; OU = OU &gt; QUE LE [TEXTE+TITRE]:_____</w:t>
      </w:r>
    </w:p>
    <w:p>
      <w:pPr>
        <w:pStyle w:val="Normal"/>
        <w:ind w:right="-1520" w:hanging="0"/>
        <w:rPr>
          <w:rFonts w:ascii="Courier" w:hAnsi="Courier" w:cs="Courier"/>
          <w:sz w:val="20"/>
        </w:rPr>
      </w:pPr>
      <w:r>
        <w:rPr>
          <w:rFonts w:cs="Courier" w:ascii="Courier" w:hAnsi="Courier"/>
          <w:sz w:val="20"/>
        </w:rPr>
        <w:t>NOMBRE D'ILLUSTRATIONS (non commerciales) SUR LA PAGE:______________</w:t>
      </w:r>
    </w:p>
    <w:p>
      <w:pPr>
        <w:pStyle w:val="Normal"/>
        <w:ind w:right="-1520" w:hanging="0"/>
        <w:rPr>
          <w:rFonts w:ascii="Courier" w:hAnsi="Courier" w:cs="Courier"/>
          <w:sz w:val="20"/>
        </w:rPr>
      </w:pPr>
      <w:r>
        <w:rPr>
          <w:rFonts w:cs="Courier" w:ascii="Courier" w:hAnsi="Courier"/>
          <w:sz w:val="20"/>
        </w:rPr>
        <w:t>SUR CETTE PAGE, L'ILLUSTRATION EST la + petite •---•---• la + grande</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LA SURFACE DU TITRE EST &lt; OU = OU &gt; QUE CELLE DU TEXTE:_____</w:t>
      </w:r>
    </w:p>
    <w:p>
      <w:pPr>
        <w:pStyle w:val="Normal"/>
        <w:ind w:right="-1520" w:hanging="0"/>
        <w:rPr>
          <w:rFonts w:ascii="Courier" w:hAnsi="Courier" w:cs="Courier"/>
          <w:sz w:val="20"/>
        </w:rPr>
      </w:pPr>
      <w:r>
        <w:rPr>
          <w:rFonts w:cs="Courier" w:ascii="Courier" w:hAnsi="Courier"/>
          <w:sz w:val="20"/>
        </w:rPr>
        <w:t>NOMBRE DE TITRES SUR LA PAGE:_______</w:t>
      </w:r>
    </w:p>
    <w:p>
      <w:pPr>
        <w:pStyle w:val="Normal"/>
        <w:ind w:right="-1520" w:hanging="0"/>
        <w:rPr>
          <w:rFonts w:ascii="Courier" w:hAnsi="Courier" w:cs="Courier"/>
          <w:sz w:val="20"/>
        </w:rPr>
      </w:pPr>
      <w:r>
        <w:rPr>
          <w:rFonts w:cs="Courier" w:ascii="Courier" w:hAnsi="Courier"/>
          <w:sz w:val="20"/>
        </w:rPr>
        <w:t>SUR CETTE PAGE, LE TITRE EST le + étroit •------•------• le + large</w:t>
      </w:r>
    </w:p>
    <w:p>
      <w:pPr>
        <w:pStyle w:val="Normal"/>
        <w:ind w:right="-1520" w:hanging="0"/>
        <w:rPr>
          <w:rFonts w:ascii="Courier" w:hAnsi="Courier" w:cs="Courier"/>
          <w:sz w:val="20"/>
        </w:rPr>
      </w:pPr>
      <w:r>
        <w:rPr>
          <w:rFonts w:cs="Courier" w:ascii="Courier" w:hAnsi="Courier"/>
          <w:sz w:val="20"/>
        </w:rPr>
        <w:t>SUR CETTE PAGE, LE TITRE EST le + maigre •------•------• le + gras</w:t>
      </w:r>
    </w:p>
    <w:p>
      <w:pPr>
        <w:pStyle w:val="Normal"/>
        <w:ind w:right="-1520" w:hanging="0"/>
        <w:rPr>
          <w:rFonts w:ascii="Courier" w:hAnsi="Courier" w:cs="Courier"/>
          <w:sz w:val="20"/>
        </w:rPr>
      </w:pPr>
      <w:r>
        <w:rPr>
          <w:rFonts w:cs="Courier" w:ascii="Courier" w:hAnsi="Courier"/>
          <w:sz w:val="20"/>
        </w:rPr>
        <w:t>NOMBRE DE TEXTES SUR LA PAGE:_______</w:t>
      </w:r>
    </w:p>
    <w:p>
      <w:pPr>
        <w:pStyle w:val="Normal"/>
        <w:ind w:right="-1520" w:hanging="0"/>
        <w:rPr>
          <w:rFonts w:ascii="Courier" w:hAnsi="Courier" w:cs="Courier"/>
          <w:sz w:val="20"/>
        </w:rPr>
      </w:pPr>
      <w:r>
        <w:rPr>
          <w:rFonts w:cs="Courier" w:ascii="Courier" w:hAnsi="Courier"/>
          <w:sz w:val="20"/>
        </w:rPr>
        <w:t>SUR CETTE PAGE, LE TEXTE EST le + court •------•------• le + long</w:t>
      </w:r>
    </w:p>
    <w:p>
      <w:pPr>
        <w:pStyle w:val="Normal"/>
        <w:ind w:right="-1520" w:hanging="0"/>
        <w:rPr>
          <w:rFonts w:ascii="Courier" w:hAnsi="Courier" w:cs="Courier"/>
          <w:sz w:val="20"/>
        </w:rPr>
      </w:pPr>
      <w:r>
        <w:rPr>
          <w:rFonts w:cs="Courier" w:ascii="Courier" w:hAnsi="Courier"/>
          <w:sz w:val="20"/>
        </w:rPr>
        <w:t>LOCALISATION DE L'UNITÉ CONCERNÉE SUR LA PAGE:______________________</w:t>
      </w:r>
    </w:p>
    <w:p>
      <w:pPr>
        <w:pStyle w:val="Normal"/>
        <w:ind w:right="-1520" w:hanging="0"/>
        <w:rPr>
          <w:rFonts w:ascii="Courier" w:hAnsi="Courier" w:cs="Courier"/>
          <w:sz w:val="20"/>
        </w:rPr>
      </w:pPr>
      <w:r>
        <w:rPr>
          <w:rFonts w:cs="Courier" w:ascii="Courier" w:hAnsi="Courier"/>
          <w:sz w:val="20"/>
        </w:rPr>
        <w:t>SUITE DE LA UNE; NOMBRE DE TITRES SUR LA PAGE (plus surface):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SPECTACULARISATION/BANALISATION (ex. couleur des caractères, forme géométrique, couleur du fond):______________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TYPE(S) DE VIOLENCE (conjugale, intergénérationnelle, fratrie):_____</w:t>
      </w:r>
    </w:p>
    <w:p>
      <w:pPr>
        <w:pStyle w:val="Normal"/>
        <w:ind w:right="-1520" w:hanging="0"/>
        <w:rPr>
          <w:rFonts w:ascii="Courier" w:hAnsi="Courier" w:cs="Courier"/>
          <w:sz w:val="20"/>
        </w:rPr>
      </w:pPr>
      <w:r>
        <w:rPr>
          <w:rFonts w:cs="Courier" w:ascii="Courier" w:hAnsi="Courier"/>
          <w:sz w:val="20"/>
        </w:rPr>
        <w:t>TYPE(S) D'ACTE VIOLENT (violence connexe = [] ) :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OBJET OU ARME UTILISÉ:______________________________________________</w:t>
      </w:r>
    </w:p>
    <w:p>
      <w:pPr>
        <w:pStyle w:val="Normal"/>
        <w:ind w:right="-1520" w:hanging="0"/>
        <w:rPr>
          <w:rFonts w:ascii="Courier" w:hAnsi="Courier" w:cs="Courier"/>
          <w:sz w:val="20"/>
        </w:rPr>
      </w:pPr>
      <w:r>
        <w:rPr>
          <w:rFonts w:cs="Courier" w:ascii="Courier" w:hAnsi="Courier"/>
          <w:sz w:val="20"/>
        </w:rPr>
        <w:t>LIEU ET CONTEXTE GÉOGRAPHIQUE (&lt;):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CIRCONSTANCES TEMPORELLES (&lt;):_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DESCRIPTION DU MILIEU FAMILIAL: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CAUSES DE L'ACTE (incluant le mobile):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FACTEURS ASSOCIÉS À L'ACTE:____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CONSÉQUENCES DE L'ACTE POUR LA VICTIME: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CONSÉQUENCES DE L'ACTE POUR SON AUTEUR: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CONSÉQUENCES DE L'ACTE POUR LA FAMILLE: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SUITES SOCIO-JUDICIAIRES:______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TRAITEMENT PONCTUEL OU SÉQUENTIEL DE L'ACTE (ordre):________________</w:t>
      </w:r>
    </w:p>
    <w:p>
      <w:pPr>
        <w:pStyle w:val="Normal"/>
        <w:ind w:right="-1520" w:hanging="0"/>
        <w:rPr>
          <w:rFonts w:ascii="Courier" w:hAnsi="Courier" w:cs="Courier"/>
          <w:sz w:val="20"/>
        </w:rPr>
      </w:pPr>
      <w:r>
        <w:rPr>
          <w:rFonts w:cs="Courier" w:ascii="Courier" w:hAnsi="Courier"/>
          <w:sz w:val="20"/>
        </w:rPr>
        <w:t>NUMÉRO DE LA FICHE PRÉCÉDENTE (même journal):_______________________</w:t>
      </w:r>
    </w:p>
    <w:p>
      <w:pPr>
        <w:pStyle w:val="Normal"/>
        <w:ind w:right="-1520" w:hanging="0"/>
        <w:rPr>
          <w:rFonts w:ascii="Courier" w:hAnsi="Courier" w:cs="Courier"/>
          <w:sz w:val="20"/>
        </w:rPr>
      </w:pPr>
      <w:r>
        <w:rPr>
          <w:rFonts w:cs="Courier" w:ascii="Courier" w:hAnsi="Courier"/>
          <w:sz w:val="20"/>
        </w:rPr>
        <w:t>NUMÉROS DES FICHES RELATIVES AU MÊME ACTE (autres journaux):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AUTEUR RÉEL OU PRÉSUMÉ DE L'ACTE: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VICTIME DE L'ACTE:_____________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AUTRES ACTEURS FAMILIAUX IMPLIQUÉS:_____________   _____________</w:t>
      </w:r>
    </w:p>
    <w:p>
      <w:pPr>
        <w:pStyle w:val="Normal"/>
        <w:ind w:right="-1520" w:hanging="0"/>
        <w:rPr>
          <w:rFonts w:ascii="Courier" w:hAnsi="Courier" w:cs="Courier"/>
          <w:sz w:val="20"/>
        </w:rPr>
      </w:pPr>
      <w:r>
        <w:rPr>
          <w:rFonts w:cs="Courier" w:ascii="Courier" w:hAnsi="Courier"/>
          <w:sz w:val="20"/>
        </w:rPr>
        <w:tab/>
        <w:t>_____________   _____________   _____________   _____________</w:t>
      </w:r>
    </w:p>
    <w:p>
      <w:pPr>
        <w:pStyle w:val="Normal"/>
        <w:ind w:right="-1520" w:hanging="0"/>
        <w:rPr>
          <w:rFonts w:ascii="Courier" w:hAnsi="Courier" w:cs="Courier"/>
          <w:sz w:val="20"/>
        </w:rPr>
      </w:pPr>
      <w:r>
        <w:rPr>
          <w:rFonts w:cs="Courier" w:ascii="Courier" w:hAnsi="Courier"/>
          <w:sz w:val="20"/>
        </w:rPr>
        <w:t>RÔLE DE CHAQUE AUTRE ACTEUR FAMILIAL: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tab/>
        <w:t>_______________________________________________________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STATUT ET RÔLE DE CHAQUE ACTEUR EXTRA-FAMILIAL:_____________________</w:t>
      </w:r>
    </w:p>
    <w:p>
      <w:pPr>
        <w:pStyle w:val="Normal"/>
        <w:ind w:right="-1520" w:hanging="0"/>
        <w:rPr>
          <w:rFonts w:ascii="Courier" w:hAnsi="Courier" w:cs="Courier"/>
          <w:sz w:val="20"/>
        </w:rPr>
      </w:pPr>
      <w:r>
        <w:rPr>
          <w:rFonts w:cs="Courier" w:ascii="Courier" w:hAnsi="Courier"/>
          <w:sz w:val="20"/>
        </w:rPr>
        <w:tab/>
        <w:t>________________________        ________________________</w:t>
        <w:tab/>
        <w:t>________________________        ________________________</w:t>
      </w:r>
    </w:p>
    <w:p>
      <w:pPr>
        <w:pStyle w:val="Normal"/>
        <w:ind w:right="-1520" w:hanging="0"/>
        <w:rPr>
          <w:rFonts w:ascii="Courier" w:hAnsi="Courier" w:cs="Courier"/>
          <w:sz w:val="20"/>
        </w:rPr>
      </w:pPr>
      <w:r>
        <w:rPr>
          <w:rFonts w:cs="Courier" w:ascii="Courier" w:hAnsi="Courier"/>
          <w:sz w:val="20"/>
        </w:rPr>
        <w:tab/>
        <w:t>________________________        _________________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ORDRE DE PRÉSENTATION DE CHAQUE ACTEUR (titre):1_________ 2_________</w:t>
      </w:r>
    </w:p>
    <w:p>
      <w:pPr>
        <w:pStyle w:val="Normal"/>
        <w:ind w:right="-1520" w:hanging="0"/>
        <w:rPr>
          <w:rFonts w:ascii="Courier" w:hAnsi="Courier" w:cs="Courier"/>
          <w:sz w:val="20"/>
        </w:rPr>
      </w:pPr>
      <w:r>
        <w:rPr>
          <w:rFonts w:cs="Courier" w:ascii="Courier" w:hAnsi="Courier"/>
          <w:sz w:val="20"/>
        </w:rPr>
        <w:tab/>
        <w:t xml:space="preserve">3_________ 4_________ 5_________ </w:t>
      </w:r>
    </w:p>
    <w:p>
      <w:pPr>
        <w:pStyle w:val="Normal"/>
        <w:ind w:right="-1520" w:hanging="0"/>
        <w:rPr>
          <w:rFonts w:ascii="Courier" w:hAnsi="Courier" w:cs="Courier"/>
          <w:sz w:val="20"/>
        </w:rPr>
      </w:pPr>
      <w:r>
        <w:rPr>
          <w:rFonts w:cs="Courier" w:ascii="Courier" w:hAnsi="Courier"/>
          <w:sz w:val="20"/>
        </w:rPr>
        <w:t>ORDRE DE PRÉSENTATION DE CHAQUE ACTEUR (texte):1_________ 2_________</w:t>
      </w:r>
    </w:p>
    <w:p>
      <w:pPr>
        <w:pStyle w:val="Normal"/>
        <w:ind w:right="-1520" w:hanging="0"/>
        <w:rPr>
          <w:rFonts w:ascii="Courier" w:hAnsi="Courier" w:cs="Courier"/>
          <w:sz w:val="20"/>
        </w:rPr>
      </w:pPr>
      <w:r>
        <w:rPr>
          <w:rFonts w:cs="Courier" w:ascii="Courier" w:hAnsi="Courier"/>
          <w:sz w:val="20"/>
        </w:rPr>
        <w:tab/>
        <w:t>3_________ 4_________ 5_________ 6_________ 7_________</w:t>
      </w:r>
    </w:p>
    <w:p>
      <w:pPr>
        <w:pStyle w:val="Normal"/>
        <w:ind w:right="-1520" w:hanging="0"/>
        <w:rPr>
          <w:rFonts w:ascii="Courier" w:hAnsi="Courier" w:cs="Courier"/>
          <w:sz w:val="20"/>
        </w:rPr>
      </w:pPr>
      <w:r>
        <w:rPr>
          <w:rFonts w:cs="Courier" w:ascii="Courier" w:hAnsi="Courier"/>
          <w:sz w:val="20"/>
        </w:rPr>
        <w:tab/>
        <w:t>8_________ 9_________ 10________ 11________ 12_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FRÉQUENCE DES OCCURRENCES RÉFÉRANT À CHAQUE ACTEUR (titre + texte):</w:t>
      </w:r>
    </w:p>
    <w:p>
      <w:pPr>
        <w:pStyle w:val="Normal"/>
        <w:ind w:right="-1520" w:hanging="0"/>
        <w:rPr>
          <w:rFonts w:ascii="Courier" w:hAnsi="Courier" w:cs="Courier"/>
          <w:sz w:val="20"/>
        </w:rPr>
      </w:pPr>
      <w:r>
        <w:rPr>
          <w:rFonts w:cs="Courier" w:ascii="Courier" w:hAnsi="Courier"/>
          <w:sz w:val="20"/>
        </w:rPr>
        <w:tab/>
        <w:t xml:space="preserve">1_____________ 2_____________ 3_____________ 4_____________ </w:t>
        <w:tab/>
        <w:t>5_____________ 6_____________ 7_____________ 8______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Courier" w:hAnsi="Courier" w:cs="Courier"/>
          <w:sz w:val="20"/>
        </w:rPr>
      </w:pPr>
      <w:r>
        <w:rPr>
          <w:rFonts w:cs="Courier" w:ascii="Courier" w:hAnsi="Courier"/>
          <w:sz w:val="20"/>
        </w:rPr>
        <w:t>DISCOURS RAPPORTÉ (auteur, type et fréquence):  1___________________</w:t>
      </w:r>
    </w:p>
    <w:p>
      <w:pPr>
        <w:pStyle w:val="Normal"/>
        <w:ind w:right="-1520" w:hanging="0"/>
        <w:rPr>
          <w:rFonts w:ascii="Courier" w:hAnsi="Courier" w:cs="Courier"/>
          <w:sz w:val="20"/>
        </w:rPr>
      </w:pPr>
      <w:r>
        <w:rPr>
          <w:rFonts w:cs="Courier" w:ascii="Courier" w:hAnsi="Courier"/>
          <w:sz w:val="20"/>
        </w:rPr>
        <w:tab/>
        <w:t>2___________________ 3___________________ 4___________________</w:t>
      </w:r>
    </w:p>
    <w:p>
      <w:pPr>
        <w:pStyle w:val="Normal"/>
        <w:ind w:right="-1520" w:hanging="0"/>
        <w:rPr>
          <w:rFonts w:ascii="Courier" w:hAnsi="Courier" w:cs="Courier"/>
          <w:sz w:val="20"/>
        </w:rPr>
      </w:pPr>
      <w:r>
        <w:rPr>
          <w:rFonts w:cs="Courier" w:ascii="Courier" w:hAnsi="Courier"/>
          <w:sz w:val="20"/>
        </w:rPr>
        <w:tab/>
        <w:t>5___________________ 6___________________ 7___________________</w:t>
      </w:r>
    </w:p>
    <w:p>
      <w:pPr>
        <w:pStyle w:val="Normal"/>
        <w:ind w:right="-1520" w:hanging="0"/>
        <w:rPr>
          <w:rFonts w:ascii="Courier" w:hAnsi="Courier" w:cs="Courier"/>
          <w:sz w:val="20"/>
        </w:rPr>
      </w:pPr>
      <w:r>
        <w:rPr>
          <w:rFonts w:cs="Courier" w:ascii="Courier" w:hAnsi="Courier"/>
          <w:sz w:val="20"/>
        </w:rPr>
        <w:tab/>
        <w:t>8___________________ 9___________________ 10__________________</w:t>
      </w:r>
    </w:p>
    <w:p>
      <w:pPr>
        <w:pStyle w:val="Normal"/>
        <w:ind w:right="-1520" w:hanging="0"/>
        <w:rPr>
          <w:rFonts w:ascii="Courier" w:hAnsi="Courier" w:cs="Courier"/>
          <w:sz w:val="20"/>
        </w:rPr>
      </w:pPr>
      <w:r>
        <w:rPr>
          <w:rFonts w:cs="Courier" w:ascii="Courier" w:hAnsi="Courier"/>
          <w:sz w:val="20"/>
        </w:rPr>
      </w:r>
    </w:p>
    <w:p>
      <w:pPr>
        <w:pStyle w:val="Normal"/>
        <w:ind w:right="-1520" w:hanging="0"/>
        <w:rPr>
          <w:rFonts w:ascii="Times" w:hAnsi="Times" w:cs="Times"/>
          <w:sz w:val="20"/>
        </w:rPr>
      </w:pPr>
      <w:r>
        <w:rPr>
          <w:rFonts w:cs="Times" w:ascii="Times" w:hAnsi="Times"/>
          <w:sz w:val="20"/>
        </w:rPr>
        <w:t>COMMENTAIRES:________________________________________________________________</w:t>
      </w:r>
    </w:p>
    <w:p>
      <w:pPr>
        <w:pStyle w:val="Normal"/>
        <w:ind w:right="-1520" w:hanging="0"/>
        <w:rPr>
          <w:rFonts w:ascii="Times" w:hAnsi="Times" w:cs="Times"/>
          <w:sz w:val="20"/>
        </w:rPr>
      </w:pPr>
      <w:r>
        <w:rPr>
          <w:rFonts w:cs="Times" w:ascii="Times" w:hAnsi="Times"/>
          <w:sz w:val="20"/>
        </w:rPr>
        <w:tab/>
        <w:t>_________________________________________________________________________</w:t>
      </w:r>
    </w:p>
    <w:p>
      <w:pPr>
        <w:pStyle w:val="Normal"/>
        <w:ind w:right="-1520" w:hanging="0"/>
        <w:rPr>
          <w:rFonts w:ascii="Times" w:hAnsi="Times" w:cs="Times"/>
          <w:sz w:val="20"/>
        </w:rPr>
      </w:pPr>
      <w:r>
        <w:rPr>
          <w:rFonts w:cs="Times" w:ascii="Times" w:hAnsi="Times"/>
          <w:sz w:val="20"/>
        </w:rPr>
        <w:tab/>
        <w:t>_________________________________________________________________________</w:t>
      </w:r>
    </w:p>
    <w:p>
      <w:pPr>
        <w:pStyle w:val="Normal"/>
        <w:ind w:right="-1520" w:hanging="0"/>
        <w:rPr>
          <w:rFonts w:ascii="Times" w:hAnsi="Times" w:cs="Times"/>
          <w:sz w:val="20"/>
        </w:rPr>
      </w:pPr>
      <w:r>
        <w:rPr>
          <w:rFonts w:cs="Times" w:ascii="Times" w:hAnsi="Times"/>
          <w:sz w:val="20"/>
        </w:rPr>
        <w:tab/>
        <w:t>_________________________________________________________________________</w:t>
      </w:r>
    </w:p>
    <w:p>
      <w:pPr>
        <w:pStyle w:val="Normal"/>
        <w:widowControl w:val="false"/>
        <w:spacing w:lineRule="atLeast" w:line="360"/>
        <w:ind w:right="-760" w:hanging="0"/>
        <w:jc w:val="both"/>
        <w:rPr>
          <w:rFonts w:ascii="Times" w:hAnsi="Times" w:cs="Times"/>
          <w:sz w:val="20"/>
        </w:rPr>
      </w:pPr>
      <w:r>
        <w:rPr>
          <w:rFonts w:cs="Times" w:ascii="Times" w:hAnsi="Times"/>
          <w:sz w:val="20"/>
        </w:rPr>
        <w:tab/>
        <w:t>_________________________________________________________________________</w:t>
      </w:r>
    </w:p>
    <w:sectPr>
      <w:headerReference w:type="default" r:id="rId2"/>
      <w:type w:val="nextPage"/>
      <w:pgSz w:w="12240" w:h="15840"/>
      <w:pgMar w:left="1700" w:right="1700" w:gutter="0" w:header="720" w:top="1400" w:footer="0" w:bottom="1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6329045</wp:posOffset>
              </wp:positionH>
              <wp:positionV relativeFrom="page">
                <wp:posOffset>39814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1.35pt;mso-position-vertical-relative:page;margin-left:498.3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44:00Z</dcterms:created>
  <dc:creator>Université du Québec à Hull</dc:creator>
  <dc:description/>
  <cp:keywords/>
  <dc:language>en-US</dc:language>
  <cp:lastModifiedBy>CERIS Langlois</cp:lastModifiedBy>
  <dcterms:modified xsi:type="dcterms:W3CDTF">2008-01-16T20:11:00Z</dcterms:modified>
  <cp:revision>4</cp:revision>
  <dc:subject/>
  <dc:title>Cahier Géris bureau</dc:title>
</cp:coreProperties>
</file>