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cago;Arial" w:hAnsi="Chicago;Arial" w:cs="Chicago;Arial"/>
          <w:b/>
          <w:b/>
          <w:sz w:val="20"/>
        </w:rPr>
      </w:pPr>
      <w:r>
        <w:rPr>
          <w:rFonts w:cs="Chicago;Arial" w:ascii="Chicago;Arial" w:hAnsi="Chicago;Arial"/>
          <w:b/>
          <w:sz w:val="20"/>
        </w:rPr>
      </w:r>
    </w:p>
    <w:p>
      <w:pPr>
        <w:pStyle w:val="Normal"/>
        <w:jc w:val="center"/>
        <w:rPr>
          <w:rFonts w:ascii="Helvetica" w:hAnsi="Helvetica" w:cs="Helvetica"/>
          <w:b/>
          <w:b/>
        </w:rPr>
      </w:pPr>
      <w:r>
        <w:rPr>
          <w:rFonts w:cs="Helvetica" w:ascii="Helvetica" w:hAnsi="Helvetica"/>
          <w:b/>
        </w:rPr>
        <w:t>LE RENOUVELLEMENT DES POLITIQUES SOCIALES AU QUÉBEC: LE CAS DE LA « RÉFORME DE LA SÉCURITÉ DU REVENU »</w:t>
      </w:r>
    </w:p>
    <w:p>
      <w:pPr>
        <w:pStyle w:val="Normal"/>
        <w:jc w:val="center"/>
        <w:rPr>
          <w:rFonts w:ascii="Helvetica" w:hAnsi="Helvetica" w:cs="Helvetica"/>
          <w:b/>
          <w:b/>
          <w:sz w:val="18"/>
        </w:rPr>
      </w:pPr>
      <w:r>
        <w:rPr>
          <w:rFonts w:cs="Helvetica" w:ascii="Helvetica" w:hAnsi="Helvetica"/>
          <w:b/>
          <w:sz w:val="18"/>
        </w:rPr>
      </w:r>
    </w:p>
    <w:p>
      <w:pPr>
        <w:pStyle w:val="Normal"/>
        <w:jc w:val="center"/>
        <w:rPr>
          <w:b/>
          <w:b/>
        </w:rPr>
      </w:pPr>
      <w:r>
        <w:rPr>
          <w:b/>
        </w:rPr>
        <w:t>Une analyse des réactions au projet gouvernemental</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jc w:val="center"/>
        <w:rPr>
          <w:rFonts w:ascii="Geneva" w:hAnsi="Geneva" w:cs="Geneva"/>
          <w:b/>
          <w:b/>
        </w:rPr>
      </w:pPr>
      <w:r>
        <w:rPr>
          <w:rFonts w:cs="Geneva" w:ascii="Geneva" w:hAnsi="Geneva"/>
          <w:b/>
        </w:rPr>
        <w:t>Daniel Tremblay</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b/>
          <w:b/>
          <w:u w:val="single"/>
        </w:rPr>
      </w:pPr>
      <w:r>
        <w:rPr>
          <w:b/>
          <w:u w:val="single"/>
        </w:rPr>
        <w:t xml:space="preserve">Note sur l'auteur :  </w:t>
      </w:r>
    </w:p>
    <w:p>
      <w:pPr>
        <w:pStyle w:val="Normal"/>
        <w:rPr>
          <w:b/>
          <w:b/>
          <w:u w:val="single"/>
        </w:rPr>
      </w:pPr>
      <w:r>
        <w:rPr>
          <w:b/>
          <w:u w:val="single"/>
        </w:rPr>
      </w:r>
    </w:p>
    <w:p>
      <w:pPr>
        <w:pStyle w:val="Normal"/>
        <w:rPr/>
      </w:pPr>
      <w:r>
        <w:rPr>
          <w:b/>
        </w:rPr>
        <w:t>Daniel Tremblay</w:t>
      </w:r>
      <w:r>
        <w:rPr/>
        <w:t xml:space="preserve"> détient un doctorat en science politique. Il est professeur en sciences sociales et en travail social à l'Université du Québec à Hull. Il est aussi membre du GÉRIS. Ses champs de recherche se concentrent sur les politiques so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neva" w:hAnsi="Geneva" w:cs="Geneva"/>
          <w:b/>
          <w:b/>
        </w:rPr>
      </w:pPr>
      <w:r>
        <w:rPr>
          <w:rFonts w:cs="Geneva" w:ascii="Geneva" w:hAnsi="Geneva"/>
          <w:b/>
        </w:rPr>
        <w:t>Octobre 2000</w:t>
      </w:r>
    </w:p>
    <w:p>
      <w:pPr>
        <w:pStyle w:val="Normal"/>
        <w:jc w:val="center"/>
        <w:rPr>
          <w:rFonts w:ascii="Geneva" w:hAnsi="Geneva" w:cs="Geneva"/>
          <w:b/>
          <w:b/>
        </w:rPr>
      </w:pPr>
      <w:r>
        <w:rPr>
          <w:rFonts w:cs="Geneva" w:ascii="Geneva" w:hAnsi="Geneva"/>
          <w:b/>
        </w:rPr>
      </w:r>
    </w:p>
    <w:p>
      <w:pPr>
        <w:pStyle w:val="Normal"/>
        <w:jc w:val="center"/>
        <w:rPr/>
      </w:pPr>
      <w:r>
        <w:rPr>
          <w:rFonts w:cs="Geneva" w:ascii="Geneva" w:hAnsi="Geneva"/>
          <w:b/>
        </w:rPr>
        <w:t xml:space="preserve">Cahier du GÉRIS 2000 : série </w:t>
      </w:r>
      <w:r>
        <w:rPr>
          <w:rFonts w:cs="Geneva" w:ascii="Geneva" w:hAnsi="Geneva"/>
          <w:b/>
          <w:smallCaps/>
        </w:rPr>
        <w:t>RECHERCHES, N°13</w:t>
      </w:r>
    </w:p>
    <w:p>
      <w:pPr>
        <w:pStyle w:val="Normal"/>
        <w:jc w:val="center"/>
        <w:rPr>
          <w:rFonts w:ascii="Geneva" w:hAnsi="Geneva" w:cs="Geneva"/>
          <w:b/>
          <w:b/>
          <w:smallCaps/>
        </w:rPr>
      </w:pPr>
      <w:r>
        <w:rPr>
          <w:rFonts w:cs="Geneva" w:ascii="Geneva" w:hAnsi="Geneva"/>
          <w:b/>
          <w:smallCaps/>
        </w:rPr>
        <w:t>ISBN :2-89251-080-5</w:t>
      </w:r>
    </w:p>
    <w:p>
      <w:pPr>
        <w:pStyle w:val="Normal"/>
        <w:jc w:val="center"/>
        <w:rPr>
          <w:rFonts w:ascii="Geneva" w:hAnsi="Geneva" w:cs="Geneva"/>
          <w:b/>
          <w:b/>
          <w:smallCaps/>
        </w:rPr>
      </w:pPr>
      <w:r>
        <w:rPr>
          <w:rFonts w:cs="Geneva" w:ascii="Geneva" w:hAnsi="Geneva"/>
          <w:b/>
          <w:smallCaps/>
        </w:rPr>
      </w:r>
    </w:p>
    <w:p>
      <w:pPr>
        <w:pStyle w:val="Normal"/>
        <w:jc w:val="center"/>
        <w:rPr>
          <w:rFonts w:ascii="Geneva" w:hAnsi="Geneva" w:cs="Geneva"/>
          <w:b/>
          <w:b/>
        </w:rPr>
      </w:pPr>
      <w:r>
        <w:rPr>
          <w:rFonts w:cs="Geneva" w:ascii="Geneva" w:hAnsi="Geneva"/>
          <w:b/>
        </w:rPr>
        <w:t>Université du Québec à Hull</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r>
        <w:br w:type="page"/>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LE RENOUVELLEMENT DES POLITIQUES SOCIALES AU QUÉBEC :</w:t>
      </w:r>
    </w:p>
    <w:p>
      <w:pPr>
        <w:pStyle w:val="Normal"/>
        <w:jc w:val="center"/>
        <w:rPr>
          <w:rFonts w:ascii="Times" w:hAnsi="Times" w:cs="Times"/>
          <w:b/>
          <w:b/>
        </w:rPr>
      </w:pPr>
      <w:r>
        <w:rPr>
          <w:rFonts w:cs="Times" w:ascii="Times" w:hAnsi="Times"/>
          <w:b/>
        </w:rPr>
        <w:t>LE CAS DE LA « RÉFORME DE LA SÉCURITÉ DU REVENU »</w:t>
      </w:r>
    </w:p>
    <w:p>
      <w:pPr>
        <w:pStyle w:val="Normal"/>
        <w:jc w:val="both"/>
        <w:rPr>
          <w:rFonts w:ascii="Times" w:hAnsi="Times" w:cs="Times"/>
          <w:b/>
          <w:b/>
        </w:rPr>
      </w:pPr>
      <w:r>
        <w:rPr>
          <w:rFonts w:cs="Times" w:ascii="Times" w:hAnsi="Times"/>
          <w:b/>
        </w:rPr>
      </w:r>
    </w:p>
    <w:p>
      <w:pPr>
        <w:pStyle w:val="Normal"/>
        <w:jc w:val="center"/>
        <w:rPr>
          <w:rFonts w:ascii="Times" w:hAnsi="Times" w:cs="Times"/>
          <w:b/>
          <w:b/>
          <w:sz w:val="28"/>
        </w:rPr>
      </w:pPr>
      <w:r>
        <w:rPr>
          <w:rFonts w:cs="Times" w:ascii="Times" w:hAnsi="Times"/>
          <w:b/>
          <w:sz w:val="28"/>
        </w:rPr>
        <w:t>Une analyse des réactions au projet gouvernemental</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Dans le champ des politiques sociales, la dernière décennie a été marquée par une multitude de changements ou de propositions de changement qui ont souvent été présentés, parfois de façon assez pompeuse (voire trompeuse), comme des projets de réforme.  L'expression « mutation de l'État-providence » cerne assez bien le contexte et l'état d'esprit dans lesquels ont été effectués la plupart de ces changements.  Alors que certains observateurs cherchent aujourd'hui à analyser et comprendre ce qu'ils perçoivent comme une transformation en profondeur de l'État-providence, d'autres n'hésitent pas à faire le bilan de ce dernier.  Chose certaine, même les plus nostalgiques ne s'aventurent plus à soutenir que de simples ajustements suffiraient à sauver le modèle de l'État-providence tel qu'il s'était développé durant l'après-guerre (Esping-Andersen, 1996 ; Kalisch, Aman et Buchele, 1998 ; Mishra, 1999 ; Noël, 1996 ; Pierson, 1994).</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La société québécoise n'a pas échappé à cette mouvance et ce cahier porte sur l'une des « réformes » auxquelles ont été soumises les politiques sociales québécoises au cours des années 90.  Plus précisément, l'accent sera mis sur ce qu'il est convenu d'appeler « La réforme de la sécurité du revenu » et, de façon plus précise encore, sur une phase de ce processus.  En effet, l'objet de ce texte est d'analyser le discours tenu dans le cadre des « Débats de la Commission des affaires sociales » portant sur le « document de consultation » présenté en décembre 1996 par la ministre de la Sécurité du revenu sous le titre </w:t>
      </w:r>
      <w:r>
        <w:rPr>
          <w:rFonts w:cs="Times" w:ascii="Times" w:hAnsi="Times"/>
          <w:i/>
        </w:rPr>
        <w:t xml:space="preserve">Un parcours vers l'insertion, la formation et l'emploi  </w:t>
      </w:r>
      <w:r>
        <w:rPr>
          <w:rFonts w:cs="Times" w:ascii="Times" w:hAnsi="Times"/>
        </w:rPr>
        <w:t>(Ministère de la Sécurité du revenu, 1996).</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Bien que ce « document de consultation » ne vise en principe qu'un seul secteur de l'intervention gouvernementale, son importance est primordiale, et ce, pour diverses raisons.  Ce projet affecte d'abord la partie la plus vulnérable de la population, c'est-à-dire celle dont le niveau de dépendance à l'égard de l'aide de l'État est le plus élevé.  Comme on le sait, ce projet a en outre eu des suites concrètes puisque la </w:t>
      </w:r>
      <w:r>
        <w:rPr>
          <w:rFonts w:cs="Times" w:ascii="Times" w:hAnsi="Times"/>
          <w:i/>
        </w:rPr>
        <w:t>Loi sur le soutien du revenu et favorisant l'emploi et la solidarité sociale</w:t>
      </w:r>
      <w:r>
        <w:rPr>
          <w:rFonts w:cs="Times" w:ascii="Times" w:hAnsi="Times"/>
        </w:rPr>
        <w:t xml:space="preserve"> a été adoptée par l'Assemblée nationale en juin 1998.  Précisons à ce propos que les débats qui font l'objet de la présente analyse ne constituent qu'une partie des réactions suscitées par le projet de « réforme » gouvernemental.  En effet, le projet de loi 186 déposé par la ministre en décembre 1997 a lui aussi fait l'objet de débats en commission parlementaire au cours du printemps 1998.</w:t>
      </w:r>
    </w:p>
    <w:p>
      <w:pPr>
        <w:pStyle w:val="Normal"/>
        <w:spacing w:lineRule="atLeast" w:line="360"/>
        <w:jc w:val="both"/>
        <w:rPr>
          <w:rFonts w:ascii="Times" w:hAnsi="Times" w:cs="Times"/>
          <w:i/>
          <w:i/>
        </w:rPr>
      </w:pPr>
      <w:r>
        <w:rPr>
          <w:rFonts w:cs="Times" w:ascii="Times" w:hAnsi="Times"/>
          <w:i/>
        </w:rPr>
      </w:r>
    </w:p>
    <w:p>
      <w:pPr>
        <w:pStyle w:val="Normal"/>
        <w:spacing w:lineRule="atLeast" w:line="360"/>
        <w:jc w:val="both"/>
        <w:rPr/>
      </w:pPr>
      <w:r>
        <w:rPr>
          <w:rFonts w:cs="Times" w:ascii="Times" w:hAnsi="Times"/>
          <w:i/>
        </w:rPr>
        <w:tab/>
      </w:r>
      <w:r>
        <w:rPr>
          <w:rFonts w:cs="Times" w:ascii="Times" w:hAnsi="Times"/>
        </w:rPr>
        <w:t xml:space="preserve">Les débats analysés ici ont eu lieu entre le 29 janvier 1997 et le 27 mars 1997.  Au total, 99 « groupes » ont été entendus en commission dans le cadre de 91 interventions.  Une intervention durait habituellement une vingtaine de minutes et était suivie d'une période de discussions et de questions auxquelles participaient, comme dans le cadre de toute commission parlementaire, des représentants du parti au pouvoir (dont la ministre de la Sécurité du revenu) et du parti de l'opposition.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Selon Gérard Loriot (1998 : 426) :</w:t>
      </w:r>
    </w:p>
    <w:p>
      <w:pPr>
        <w:pStyle w:val="Normal"/>
        <w:spacing w:lineRule="atLeast" w:line="360"/>
        <w:jc w:val="both"/>
        <w:rPr>
          <w:rFonts w:ascii="Times" w:hAnsi="Times" w:cs="Times"/>
        </w:rPr>
      </w:pPr>
      <w:r>
        <w:rPr>
          <w:rFonts w:cs="Times" w:ascii="Times" w:hAnsi="Times"/>
        </w:rPr>
      </w:r>
    </w:p>
    <w:p>
      <w:pPr>
        <w:pStyle w:val="Normal"/>
        <w:ind w:left="709" w:right="900" w:hanging="0"/>
        <w:jc w:val="both"/>
        <w:rPr>
          <w:rFonts w:ascii="Times" w:hAnsi="Times" w:cs="Times"/>
        </w:rPr>
      </w:pPr>
      <w:r>
        <w:rPr>
          <w:rFonts w:cs="Times" w:ascii="Times" w:hAnsi="Times"/>
        </w:rPr>
        <w:t>« Les commissions parlementaires constituent [...] l'instrument le plus puissant du travail législatif.  Elles demeurent souvent méconnues du public parce que leurs travaux se déroulent dans des salles attenantes à celle de l'Assemblée nationale, souvent loin des caméras et des journalistes.  Pourtant, leurs débats revêtent un caractère à la fois technique et politique absolument déterminant.  C'est souvent à ce stade que les projets de loi se font ou se défont.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ela dit, il va de soi qu'une commission parlementaire, même la plus importante, ne représente qu'une partie du processus démocratique.  On ne peut donc affirmer que le discours analysé ici fait le tour de l'ensemble des réactions au projet de réforme.  Cependant, on pourra constater que le nombre et la diversité des points de vue entendus dans le cadre de cette commission sont impressionnants.  La ministre Harel, à l'issue des travaux de la commission (soit le 27 mars 1997), affirmait par exemple que : « C'est une consultation qui a été un formidable exercice démocratique.  Convenons que, pour une fois, ce ne sont pas les habitués des commissions parlementaires que nous avons reçus et entendus ».</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b/>
        </w:rPr>
        <w:t>Méthodologi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Constitution du corpu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Le corpus sur lequel porte cette analyse comporte plusieurs centaines de pages.  Ce corpus est constitué de la transcription intégrale des échanges qui ont eu lieu dans le cadre des « Débats de la Commission des affaires sociales » identifiée plus haut (selon son président, elle a « siégé un peu plus de 91 heures trente minutes »).  Il a été obtenu par le biais du réseau internet (</w:t>
      </w:r>
      <w:r>
        <w:rPr>
          <w:rFonts w:cs="Times" w:ascii="Times" w:hAnsi="Times"/>
          <w:i/>
        </w:rPr>
        <w:t>Site officiel du Gouvernement du Québec, Débats de la Commission des affaires sociales</w:t>
      </w:r>
      <w:r>
        <w:rPr>
          <w:rFonts w:cs="Times" w:ascii="Times" w:hAnsi="Times"/>
        </w:rPr>
        <w:t xml:space="preserve">).  Bien que la totalité de ce matériel ait fait l'objet d'une « lecture flottante », tout son contenu n'a pas été analysé, l'accent n'étant mis que sur les réactions des intervenants au contenu du « document de consultation » gouvernemental.  Les échanges ne faisant pas directement et explicitement référence au contenu de ce document n'ont donc pas été pris en compte dans cette analyse, sauf si l'objet de l'intervention était de souligner ce qui était perçu comme une « lacune » ou une « carence » à l'intérieur du projet gouvernemental.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Précisons que les propos soumis à l'analyse sont ceux des intervenants venus se faire entendre en commission parlementaire et non ceux des parlementaires eux-mêmes.  L'analyse qui suit, en d'autres termes, ne porte pas sur le discours des parlementaires, mais plutôt sur un discours qui s'adresse à ces derniers.  Tenant compte de la nature de l'exercice, il est logique de penser qu'une bonne partie du discours analysé ici avait pour objet de chercher à influencer les parlementaires et, plus précisément, ceux du parti au pouvoir.  Après tout, si ce n'était le cas, l'expression « consultations particulières et auditions publiques », qui est celle utilisée par le président de la commission pour introduire aux travaux de cette dernière, n'aurait guère de sen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i/>
        </w:rPr>
        <w:t>Technique d'analys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La technique d'analyse retenue est relativement simple.  Elle peut être qualifiée de thématique.  Comme l'objet d'analyse est constitué de réactions à un projet gouvernemental précis (le « document de consultation »), il nous est apparu pertinent d'utiliser ce projet comme point de départ.  La liste des thèmes (voir l'annexe I) correspond donc, pour l'essentiel, à l'ensemble des thèmes abordés dans le document </w:t>
      </w:r>
      <w:r>
        <w:rPr>
          <w:rFonts w:cs="Times" w:ascii="Times" w:hAnsi="Times"/>
          <w:i/>
        </w:rPr>
        <w:t xml:space="preserve">Un parcours vers l'insertion, la formation et l'emploi, </w:t>
      </w:r>
      <w:r>
        <w:rPr>
          <w:rFonts w:cs="Times" w:ascii="Times" w:hAnsi="Times"/>
        </w:rPr>
        <w:t xml:space="preserve">thèmes d'ailleurs identifiés dans la « table des matières » du document.  Puisqu'il est difficile de déterminer avec certitude, et surtout en parfaite objectivité, quels sont les thèmes les plus importants traités dans le document, nous avons retenu ceux qui sont explicitement identifiés dans cette « table des matières », d'une part parce qu'elle a été élaborée par le ministère lui-même et, d'autre part, parce qu'elle est relativement détaillé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contexte dans lequel se sont déroulés les échanges, soit celui d'une commission parlementaire portant spécifiquement sur ce « document de consultation », incite à penser que la plupart de ces échanges devraient se rapporter au document concerné et qu'une bonne partie des thèmes y figurant sont susceptibles de polariser l'intérêt de chaque intervenant.  Les réactions des intervenants ont donc été regroupées en rubriques correspondant aux thèmes abordés dans le « document de consultation » et par la suite classées en fonction de l'une ou l'autre des quatre possibilités suivantes (qui sont donc mutuellement exclusives) :</w:t>
      </w:r>
    </w:p>
    <w:p>
      <w:pPr>
        <w:pStyle w:val="Normal"/>
        <w:spacing w:lineRule="atLeast" w:line="360"/>
        <w:jc w:val="both"/>
        <w:rPr>
          <w:rFonts w:ascii="Times" w:hAnsi="Times" w:cs="Times"/>
        </w:rPr>
      </w:pPr>
      <w:r>
        <w:rPr>
          <w:rFonts w:cs="Times" w:ascii="Times" w:hAnsi="Times"/>
        </w:rPr>
      </w:r>
    </w:p>
    <w:p>
      <w:pPr>
        <w:pStyle w:val="Normal"/>
        <w:ind w:left="709" w:hanging="0"/>
        <w:jc w:val="both"/>
        <w:rPr/>
      </w:pPr>
      <w:r>
        <w:rPr>
          <w:rFonts w:cs="Times" w:ascii="Times" w:hAnsi="Times"/>
        </w:rPr>
        <w:t>- OUI (</w:t>
      </w:r>
      <w:r>
        <w:rPr>
          <w:rFonts w:cs="Times" w:ascii="Times" w:hAnsi="Times"/>
          <w:b/>
        </w:rPr>
        <w:t>+</w:t>
      </w:r>
      <w:r>
        <w:rPr>
          <w:rFonts w:cs="Times" w:ascii="Times" w:hAnsi="Times"/>
        </w:rPr>
        <w:t>) : appuie sans réserve le projet gouvernemental,</w:t>
      </w:r>
    </w:p>
    <w:p>
      <w:pPr>
        <w:pStyle w:val="Normal"/>
        <w:jc w:val="both"/>
        <w:rPr>
          <w:rFonts w:ascii="Times" w:hAnsi="Times" w:cs="Times"/>
        </w:rPr>
      </w:pPr>
      <w:r>
        <w:rPr>
          <w:rFonts w:cs="Times" w:ascii="Times" w:hAnsi="Times"/>
        </w:rPr>
      </w:r>
    </w:p>
    <w:p>
      <w:pPr>
        <w:pStyle w:val="Normal"/>
        <w:ind w:left="709" w:hanging="0"/>
        <w:jc w:val="both"/>
        <w:rPr/>
      </w:pPr>
      <w:r>
        <w:rPr>
          <w:rFonts w:cs="Times" w:ascii="Times" w:hAnsi="Times"/>
        </w:rPr>
        <w:t>- OUI, MAIS (</w:t>
      </w:r>
      <w:r>
        <w:rPr>
          <w:rFonts w:cs="Times" w:ascii="Times" w:hAnsi="Times"/>
          <w:b/>
        </w:rPr>
        <w:t>+ -</w:t>
      </w:r>
      <w:r>
        <w:rPr>
          <w:rFonts w:cs="Times" w:ascii="Times" w:hAnsi="Times"/>
        </w:rPr>
        <w:t xml:space="preserve">) : appuie le principe du projet gouvernemental </w:t>
      </w:r>
    </w:p>
    <w:p>
      <w:pPr>
        <w:pStyle w:val="Normal"/>
        <w:ind w:left="709" w:hanging="0"/>
        <w:jc w:val="both"/>
        <w:rPr>
          <w:rFonts w:ascii="Times" w:hAnsi="Times" w:cs="Times"/>
        </w:rPr>
      </w:pPr>
      <w:r>
        <w:rPr>
          <w:rFonts w:cs="Times" w:ascii="Times" w:hAnsi="Times"/>
        </w:rPr>
        <w:t>mais exprime des réserves d'ordre pratique à son égard (ex. irréaliste, complexe, incomplet),</w:t>
      </w:r>
    </w:p>
    <w:p>
      <w:pPr>
        <w:pStyle w:val="Normal"/>
        <w:jc w:val="both"/>
        <w:rPr>
          <w:rFonts w:ascii="Times" w:hAnsi="Times" w:cs="Times"/>
        </w:rPr>
      </w:pPr>
      <w:r>
        <w:rPr>
          <w:rFonts w:cs="Times" w:ascii="Times" w:hAnsi="Times"/>
        </w:rPr>
      </w:r>
    </w:p>
    <w:p>
      <w:pPr>
        <w:pStyle w:val="Normal"/>
        <w:ind w:left="709" w:hanging="0"/>
        <w:jc w:val="both"/>
        <w:rPr/>
      </w:pPr>
      <w:r>
        <w:rPr>
          <w:rFonts w:cs="Times" w:ascii="Times" w:hAnsi="Times"/>
        </w:rPr>
        <w:t>- NON, MAIS (</w:t>
      </w:r>
      <w:r>
        <w:rPr>
          <w:rFonts w:cs="Times" w:ascii="Times" w:hAnsi="Times"/>
          <w:b/>
        </w:rPr>
        <w:t>- +</w:t>
      </w:r>
      <w:r>
        <w:rPr>
          <w:rFonts w:cs="Times" w:ascii="Times" w:hAnsi="Times"/>
        </w:rPr>
        <w:t xml:space="preserve">) : exprime de sérieuses réserves à l'égard du projet </w:t>
      </w:r>
    </w:p>
    <w:p>
      <w:pPr>
        <w:pStyle w:val="Normal"/>
        <w:ind w:left="709" w:hanging="0"/>
        <w:jc w:val="both"/>
        <w:rPr>
          <w:rFonts w:ascii="Times" w:hAnsi="Times" w:cs="Times"/>
        </w:rPr>
      </w:pPr>
      <w:r>
        <w:rPr>
          <w:rFonts w:cs="Times" w:ascii="Times" w:hAnsi="Times"/>
        </w:rPr>
        <w:t>gouvernemental en proposant néanmoins une ou des options en vue de l'améliorer,</w:t>
      </w:r>
    </w:p>
    <w:p>
      <w:pPr>
        <w:pStyle w:val="Normal"/>
        <w:jc w:val="both"/>
        <w:rPr>
          <w:rFonts w:ascii="Times" w:hAnsi="Times" w:cs="Times"/>
        </w:rPr>
      </w:pPr>
      <w:r>
        <w:rPr>
          <w:rFonts w:cs="Times" w:ascii="Times" w:hAnsi="Times"/>
        </w:rPr>
      </w:r>
    </w:p>
    <w:p>
      <w:pPr>
        <w:pStyle w:val="Normal"/>
        <w:ind w:left="709" w:hanging="0"/>
        <w:jc w:val="both"/>
        <w:rPr/>
      </w:pPr>
      <w:r>
        <w:rPr>
          <w:rFonts w:cs="Times" w:ascii="Times" w:hAnsi="Times"/>
        </w:rPr>
        <w:t>- NON (</w:t>
      </w:r>
      <w:r>
        <w:rPr>
          <w:rFonts w:cs="Times" w:ascii="Times" w:hAnsi="Times"/>
          <w:b/>
        </w:rPr>
        <w:t>-</w:t>
      </w:r>
      <w:r>
        <w:rPr>
          <w:rFonts w:cs="Times" w:ascii="Times" w:hAnsi="Times"/>
        </w:rPr>
        <w:t>) : rejette sans ambiguïté le projet gouvernemental.</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Même si l'on peut prévoir qu'une large partie des réactions des intervenants pourront ainsi être regroupées à l'intérieur de l'une ou l'autre de ces rubriques et classées en fonction de l'une ou l'autre de ces quatre possibilités, on ne peut présumer que toutes les interventions respecteront scrupuleusement le cadre proposé.  Il est même probable, tenant compte encore une fois de la nature de l'exercice, que des intervenants auront tendance à identifier des « lacunes » (omissions, oublis...) ou des « carences » (manque d'éléments d'information sur un sujet évoqué) dans le « document de consultation ».  L'analyse serait bien sûr incomplète si elle ne tenait compte de ces « débordements » qui, du reste, font intrinsèquement partie du processus de consultation lui-même.  En faisant le choix de publier un « document de consultation » et d'y consacrer une importante commission parlementaire, le gouvernement venait baliser le processus de changement, mais il ouvrait aussi la voie à des réactions de toutes sortes.  C'est pourquoi la présente analyse s'intéressera également aux « lacunes » et aux « carences » identifiées par les intervenants entendus durant les travaux de la commission.</w:t>
      </w:r>
      <w:r>
        <w:rPr>
          <w:rStyle w:val="FootnoteCharacters"/>
          <w:rStyle w:val="FootnoteAnchor"/>
        </w:rPr>
        <w:footnoteReference w:customMarkFollows="1" w:id="2"/>
        <w:t>1</w:t>
      </w:r>
      <w:r>
        <w:rPr>
          <w:rFonts w:cs="Times" w:ascii="Times" w:hAnsi="Times"/>
        </w:rPr>
        <w:t xml:space="preserve">  Elles seront ajoutées à la liste des thèmes abordés dans chacune des interventions (voir l'annexe II).  Les précisions nécessaires à l'analyse du traitement accordé à chacun de ces thèmes seront fournies au besoi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Mise en contex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Ceux qui suivent depuis un certain temps l'évolution des politiques sociales québécoises savent que « La réforme de la sécurité du revenu » proposée en 1996 avait été précédée, une dizaine d'années plus tôt, d'une entreprise du même genre.  Cette précédente réforme, présentée à l'époque dans un « Document d'orientation » (Ministère de la Main-d'œuvre et de la Sécurité du revenu, 1987), avait abouti à l'adoption en 1988 de la </w:t>
      </w:r>
      <w:r>
        <w:rPr>
          <w:rFonts w:cs="Times" w:ascii="Times" w:hAnsi="Times"/>
          <w:i/>
        </w:rPr>
        <w:t>Loi sur la sécurité du revenu</w:t>
      </w:r>
      <w:r>
        <w:rPr>
          <w:rFonts w:cs="Times" w:ascii="Times" w:hAnsi="Times"/>
        </w:rPr>
        <w:t xml:space="preserve"> (projet de loi 37).  Cette loi venait modifier le régime mis en place à la fin des années 60 qui était pour sa part encadré, sur le plan législatif, par la </w:t>
      </w:r>
      <w:r>
        <w:rPr>
          <w:rFonts w:cs="Times" w:ascii="Times" w:hAnsi="Times"/>
          <w:i/>
        </w:rPr>
        <w:t>Loi de l'aide sociale</w:t>
      </w:r>
      <w:r>
        <w:rPr>
          <w:rFonts w:cs="Times" w:ascii="Times" w:hAnsi="Times"/>
        </w:rPr>
        <w:t xml:space="preserve"> adoptée en 1969 (projet de loi 26).  Le projet de 1987, tout comme celui auquel nous nous intéressons ici avait fait l'objet de consultation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est sous un gouvernement libéral que la « réforme » des années 80 avait été adoptée alors que celle des années 90 a été pilotée par un gouvernement péquiste.  Il convient cependant de préciser que le projet présenté par le gouvernement libéral en 1987 s'inspirait, jusqu'à un certain point, de mesures qui avaient été « expérimentées » au cours des années précédentes, en partie sous le « règne » d'un gouvernement péquiste.  Sans entrer dans le détail, soulignons que la réforme de 1987-1989 avait pour effets, entre autres : de mettre fin au « traitement différent pour les moins de 30 ans » ; d'instaurer un « test de contribution parentale » ; de distinguer les prestataires selon qu'ils étaient jugés « aptes ou inaptes au travail » ; d'instaurer des mesures dites de « soutien à l'employabilité » ; d'inciter les travailleurs à faibles revenus à demeurer sur le marché du travail, notamment en amortissant les « frais de garde pour les personnes ayant des enfants à charge » (Boismenu, 1989 ; Fortin, 1988 et 1989)...  Cette réforme, tout comme celle à laquelle nous nous attardons ici, avait fait l'objet de débats mouvementés (Shragge, 1988).</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Le projet présenté en 1996, pour sa part, propose aux prestataires de la sécurité du revenu de s'inscrire, comme l'indique le titre du document, dans </w:t>
      </w:r>
      <w:r>
        <w:rPr>
          <w:rFonts w:cs="Times" w:ascii="Times" w:hAnsi="Times"/>
          <w:i/>
        </w:rPr>
        <w:t xml:space="preserve">Un parcours vers l'insertion, la formation et l'emploi. </w:t>
      </w:r>
      <w:r>
        <w:rPr>
          <w:rFonts w:cs="Times" w:ascii="Times" w:hAnsi="Times"/>
        </w:rPr>
        <w:t xml:space="preserve"> Avant de rappeler les grandes lignes de ce projet, il est bon de préciser que le gouvernement fédéral, qui participe au financement de l'aide de dernier recours depuis les années 60, avait modifié les modalités de sa participation quelques mois avant que ne s'enclenche le débat sur la réforme québécoise.  En effet, au printemps 1996, le Régime d'assistance publique du Canada cédait la place au Transfert canadien en matière de santé et de programmes sociaux.  Cette modification avait notamment pour effet de donner aux gouvernements provinciaux plus de latitude dans l'élaboration et la gestion de leurs régimes d'assistance, latitude cependant obtenue au prix d'une diminution progressive des « transferts financiers » accordés aux provinces par le gouvernement fédéral (Baker Collins, 1998 ; Vaillancourt, 1997).</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projet de « réforme» du gouvernement québécois s'ouvre sur une constatation qui sous-tend l'ensemble des analyses et des propositions soumises dans le document, à savoir que « plus de 80 % des prestataires de la sécurité du revenu sont aptes à travailler ».  C'est en misant sur une « politique active du marché du travail » que le gouvernement espère changer cette situation.  À cet axe intégrateur, se greffent plusieurs propositions connexes : « contrat de réciprocité », « développement local », « partenariats », « centre local d'emploi », « allocation unifiée pour enfants », etc.  Toutefois, l'essentiel est bien de comprendre que ce projet vise à faire en sorte que le système de sécurité du revenu soit « configuré de façon à répondre aux besoins des demandeurs d'emploi ».  Aucune autre considération ne saurait infléchir ou freiner l'atteinte de cet objectif.  Aucune ou presque, car le projet soumis n'échappe pas pour autant aux contraintes du « cadre financier » que s'est fixé le gouvernement.  L'année « 1999-2000 », souligne-t-on dès l'« avant-propos » du document, est en effet celle de « l'atteinte du déficit zéro » alors que, comme le rappelle l'« introduction » quelques lignes plus loin : « Depuis 1975, on a assisté à une hausse de plus de 600 % des coûts du régime québécois de la sécurité du revenu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i/>
        </w:rPr>
        <w:t>Un parcours vers l'insertion, la formation et l'emploi</w:t>
      </w:r>
      <w:r>
        <w:rPr>
          <w:rFonts w:cs="Times" w:ascii="Times" w:hAnsi="Times"/>
        </w:rPr>
        <w:t xml:space="preserve"> est un « livre vert », c'est-à-dire un « document de consultation ».  Il comporte </w:t>
      </w:r>
      <w:r>
        <w:rPr>
          <w:rFonts w:cs="Times" w:ascii="Times" w:hAnsi="Times"/>
          <w:u w:val="single"/>
        </w:rPr>
        <w:t>quatre chapitres</w:t>
      </w:r>
      <w:r>
        <w:rPr>
          <w:rFonts w:cs="Times" w:ascii="Times" w:hAnsi="Times"/>
        </w:rPr>
        <w:t xml:space="preserve">.  On y présente, dans le </w:t>
      </w:r>
      <w:r>
        <w:rPr>
          <w:rFonts w:cs="Times" w:ascii="Times" w:hAnsi="Times"/>
          <w:u w:val="single"/>
        </w:rPr>
        <w:t>premier chapitre</w:t>
      </w:r>
      <w:r>
        <w:rPr>
          <w:rFonts w:cs="Times" w:ascii="Times" w:hAnsi="Times"/>
        </w:rPr>
        <w:t xml:space="preserve">, une brève description et quelques éléments d'analyse du « marché du travail » (chômage, précarisation des emplois, nouvelles compétences, économie au noir...) ainsi que de la « société et des familles » (familles monoparentales, pauvreté, jeunes adultes, personnes seules, immigration...) au Québec.  Le </w:t>
      </w:r>
      <w:r>
        <w:rPr>
          <w:rFonts w:cs="Times" w:ascii="Times" w:hAnsi="Times"/>
          <w:u w:val="single"/>
        </w:rPr>
        <w:t>deuxième chapitre</w:t>
      </w:r>
      <w:r>
        <w:rPr>
          <w:rFonts w:cs="Times" w:ascii="Times" w:hAnsi="Times"/>
        </w:rPr>
        <w:t xml:space="preserve"> identifie les principales « orientations » que privilégie le projet gouvernemental (intégration des prestataires à la main-d'œuvre, mesures actives, prévention, services au niveau local, etc.).  Dans le </w:t>
      </w:r>
      <w:r>
        <w:rPr>
          <w:rFonts w:cs="Times" w:ascii="Times" w:hAnsi="Times"/>
          <w:u w:val="single"/>
        </w:rPr>
        <w:t>troisième chapitre</w:t>
      </w:r>
      <w:r>
        <w:rPr>
          <w:rFonts w:cs="Times" w:ascii="Times" w:hAnsi="Times"/>
        </w:rPr>
        <w:t xml:space="preserve">, on trace d'abord un bref bilan -plutôt sévère- des efforts déployés dans le passé pour présenter ensuite les « moyens » mis de l'avant pour améliorer la situation (développement local, parcours individualisé, plan local d'action pour l'emploi...).  Une partie de ce chapitre est consacrée à la description du « centre local d'emploi », dispositif retenu comme « base du réseau québécois des services d'emploi ».  Le </w:t>
      </w:r>
      <w:r>
        <w:rPr>
          <w:rFonts w:cs="Times" w:ascii="Times" w:hAnsi="Times"/>
          <w:u w:val="single"/>
        </w:rPr>
        <w:t>dernier chapitre</w:t>
      </w:r>
      <w:r>
        <w:rPr>
          <w:rFonts w:cs="Times" w:ascii="Times" w:hAnsi="Times"/>
        </w:rPr>
        <w:t xml:space="preserve">, qui est le plus substantiel, identifie les principales « mesures de protection sociale et d'insertion » mises de l'avant par le gouvernement.  Ces « mesures » sont nombreuses et variées : allocation des aînés, allocation d'invalidité, « parcours individualisé » s'adressant successivement aux « 18-24 ans », aux « chefs de famille monoparentale » et aux « autres prestataires », allocation unifiée pour enfants, imposition des prestations, traitement des pensions alimentaires, mesures de recouvrement et de contrôle, etc.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Dans les mois qui ont suivi sa publication, le « livre vert » a fait l'objet d'intenses discussions, dont celles qui seront analysées dans ce cahier, mais il a également été soumis à diverses lectures.  Même si l'examen de ces dernières n'est aucunement nécessaire à l'analyse des interventions entendues dans le cadre de la commission parlementaire, nous croyons qu'il peut aider à mieux cerner le contexte dans lequel a vu le jour le projet gouvernemental ainsi que la teneur des réactions qu'il a suscité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Il convient d'abord de rappeler que ce projet s'inscrit dans un contexte de « réformes » qui déborde très largement les frontières de la société québécoise.  On peut même dire que ce courant a affecté -et continue d'ailleurs d'affecter- l'ensemble des pays industrialisés.  Ce courant tend à voir dans plusieurs des politiques sociales mises en place avec le développement de l'État-providence keynésien des « facteurs de rigidité » auxquels sont attribués nombre d'effets néfastes : importance du taux et de la durée du chômage, dépendance et passivité des destinataires des politiques sociales, propension des dispensateurs de services à justifier leur présence, leur nombre et leurs façons de faire, ampleur des déficits et des dettes publics, etc.  Parmi les solutions proposées, on compte bien sûr la remise en question de l'existence même de plusieurs politiques sociales, la recherche de modes de fonctionnement plus efficaces et efficients, le recours à des politiques et mesures sociales plus actives, etc.  La plupart des « réformes » qui ont été proposées aux Canadiens et aux Québécois au cours de la dernière décennie se situent dans cette mouvance (Boismenu et Henry, 1998 ; Cousineau, 1997 ; Noël, 1994 ; Régimbald, 1995).</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Pour reprendre les termes utilisés par Guy Lacroix (1997 : 8) : « Les propositions retenues dans le Livre vert consistent à transformer l'actuelle politique passive, axée sur le soutien du revenu, en une politique active de réintégration au marché du travail ».  En ce sens, le projet gouvernemental sur lequel portent les interventions analysées ici ne semble pas se démarquer radicalement du courant décrit plus haut.  Empruntant une terminologie et des arguments qu'il n'est pas toujours facile de situer avec précision sur le plan idéologique</w:t>
      </w:r>
      <w:r>
        <w:rPr>
          <w:rStyle w:val="FootnoteCharacters"/>
          <w:rStyle w:val="FootnoteAnchor"/>
        </w:rPr>
        <w:footnoteReference w:customMarkFollows="1" w:id="3"/>
        <w:t>2</w:t>
      </w:r>
      <w:r>
        <w:rPr>
          <w:rFonts w:cs="Times" w:ascii="Times" w:hAnsi="Times"/>
        </w:rPr>
        <w:t xml:space="preserve">, le discours gouvernemental prône explicitement des orientations peu susceptibles de déplaire : prévention, intégration, équité, personnalisation, développement local, etc.  C'est un projet qui, comme l'ont souligné certains observateurs, sait se montrer convaincant mais peut-être au prix d'une certaine ambiguïté (Beauchemin et Beauchemin, 1998).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Il sera donc intéressant de voir, à travers l'analyse qui suit, comment les intervenants entendus en commission parlementaire transigent, non seulement avec la substance du projet gouvernemental, mais aussi avec ce que l'on pourrait appeler la rhétorique gouvernementa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Analyse des réactions aux principaux thèmes abordés dans le « livre vert » </w:t>
      </w:r>
    </w:p>
    <w:p>
      <w:pPr>
        <w:pStyle w:val="Normal"/>
        <w:jc w:val="both"/>
        <w:rPr>
          <w:rFonts w:ascii="Times" w:hAnsi="Times" w:cs="Times"/>
        </w:rPr>
      </w:pPr>
      <w:r>
        <w:rPr>
          <w:rFonts w:cs="Times" w:ascii="Times" w:hAnsi="Times"/>
          <w:b/>
        </w:rPr>
        <w:t>(voir l’annexe I)</w:t>
      </w:r>
    </w:p>
    <w:p>
      <w:pPr>
        <w:pStyle w:val="Normal"/>
        <w:spacing w:lineRule="atLeast" w:line="360"/>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CHAPITRE 1</w:t>
      </w:r>
    </w:p>
    <w:p>
      <w:pPr>
        <w:pStyle w:val="Normal"/>
        <w:jc w:val="center"/>
        <w:rPr>
          <w:rFonts w:ascii="Times" w:hAnsi="Times" w:cs="Times"/>
          <w:b/>
          <w:b/>
          <w:i/>
          <w:i/>
        </w:rPr>
      </w:pPr>
      <w:r>
        <w:rPr>
          <w:rFonts w:cs="Times" w:ascii="Times" w:hAnsi="Times"/>
          <w:b/>
          <w:i/>
        </w:rPr>
      </w:r>
    </w:p>
    <w:p>
      <w:pPr>
        <w:pStyle w:val="Normal"/>
        <w:jc w:val="center"/>
        <w:rPr>
          <w:rFonts w:ascii="Times" w:hAnsi="Times" w:cs="Times"/>
        </w:rPr>
      </w:pPr>
      <w:r>
        <w:rPr>
          <w:rFonts w:cs="Times" w:ascii="Times" w:hAnsi="Times"/>
          <w:b/>
          <w:i/>
        </w:rPr>
        <w:t>Mutation du marché du travail, de la société et des famill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Première observation, l’analyse de la situation qui est proposée dans le « livre vert  », aussi bien en ce qui a trait au marché du travail qu’au sujet de la société et des familles, suscite relativement peu de réactions.  On peut également constater que ces réactions, dans l’ensemble, vont dans le sens de l’analyse gouvernementale.  Le seul bémol apporté à cette analyse concerne le thème du « travail et de la consommation au noir ».  Quelques intervenants</w:t>
      </w:r>
      <w:r>
        <w:rPr>
          <w:rStyle w:val="FootnoteCharacters"/>
          <w:rStyle w:val="FootnoteAnchor"/>
        </w:rPr>
        <w:footnoteReference w:customMarkFollows="1" w:id="4"/>
        <w:t>3</w:t>
      </w:r>
      <w:r>
        <w:rPr>
          <w:rFonts w:cs="Times" w:ascii="Times" w:hAnsi="Times"/>
        </w:rPr>
        <w:t xml:space="preserve"> estiment que le « livre vert » ne propose pas une analyse adéquate du problème de l’« économie au noir ».  On considère par exemple que l'importance en est exagérée ou que les causes n'en sont pas bien et toutes identifiées.  Cela dit, cette position n’est adoptée que par un nombre assez faible des intervenants qui se prononcent sur le sujet, même si ces intervenants se montrent clairement en désaccord avec le point de vue gouvernemental.  Le fait est néanmoins que les interventions qui vont dans le sens de l'analyse gouvernementale sont légèrement majoritaires et qu'elles ne  sont pas moins tranchées que celles des opposants au point de vue gouvernemental.</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Globalement, on peut donc tirer trois conclusions de l'analyse des réactions au premier chapitre du « livre vert » :  </w:t>
      </w:r>
    </w:p>
    <w:p>
      <w:pPr>
        <w:pStyle w:val="Normal"/>
        <w:spacing w:lineRule="atLeast" w:line="360"/>
        <w:ind w:left="360" w:hanging="0"/>
        <w:jc w:val="both"/>
        <w:rPr>
          <w:rFonts w:ascii="Times" w:hAnsi="Times" w:cs="Times"/>
        </w:rPr>
      </w:pPr>
      <w:r>
        <w:rPr>
          <w:rFonts w:cs="Times" w:ascii="Times" w:hAnsi="Times"/>
        </w:rPr>
        <w:t xml:space="preserve">- elles sont relativement peu nombreuses, </w:t>
      </w:r>
    </w:p>
    <w:p>
      <w:pPr>
        <w:pStyle w:val="Normal"/>
        <w:spacing w:lineRule="atLeast" w:line="360"/>
        <w:ind w:left="360" w:hanging="0"/>
        <w:jc w:val="both"/>
        <w:rPr>
          <w:rFonts w:ascii="Times" w:hAnsi="Times" w:cs="Times"/>
        </w:rPr>
      </w:pPr>
      <w:r>
        <w:rPr>
          <w:rFonts w:cs="Times" w:ascii="Times" w:hAnsi="Times"/>
        </w:rPr>
        <w:t>- elles ont nettement tendance à appuyer l'analyse proposée par le gouvernement,</w:t>
      </w:r>
    </w:p>
    <w:p>
      <w:pPr>
        <w:pStyle w:val="Normal"/>
        <w:spacing w:lineRule="atLeast" w:line="360"/>
        <w:ind w:left="360" w:hanging="0"/>
        <w:jc w:val="both"/>
        <w:rPr>
          <w:rFonts w:ascii="Times" w:hAnsi="Times" w:cs="Times"/>
        </w:rPr>
      </w:pPr>
      <w:r>
        <w:rPr>
          <w:rFonts w:cs="Times" w:ascii="Times" w:hAnsi="Times"/>
        </w:rPr>
        <w:t>- seul le thème de l'« économie au noir » suscite des réserves sérieuses, quoique non majoritaires.</w:t>
      </w:r>
    </w:p>
    <w:p>
      <w:pPr>
        <w:pStyle w:val="Normal"/>
        <w:spacing w:lineRule="atLeast" w:line="360"/>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CHAPITRE 2</w:t>
      </w:r>
    </w:p>
    <w:p>
      <w:pPr>
        <w:pStyle w:val="Normal"/>
        <w:jc w:val="center"/>
        <w:rPr>
          <w:rFonts w:ascii="Times" w:hAnsi="Times" w:cs="Times"/>
          <w:b/>
          <w:b/>
          <w:i/>
          <w:i/>
        </w:rPr>
      </w:pPr>
      <w:r>
        <w:rPr>
          <w:rFonts w:cs="Times" w:ascii="Times" w:hAnsi="Times"/>
          <w:b/>
          <w:i/>
        </w:rPr>
      </w:r>
    </w:p>
    <w:p>
      <w:pPr>
        <w:pStyle w:val="Normal"/>
        <w:jc w:val="center"/>
        <w:rPr>
          <w:rFonts w:ascii="Times" w:hAnsi="Times" w:cs="Times"/>
        </w:rPr>
      </w:pPr>
      <w:r>
        <w:rPr>
          <w:rFonts w:cs="Times" w:ascii="Times" w:hAnsi="Times"/>
          <w:b/>
          <w:i/>
        </w:rPr>
        <w:t>Pour un régime mieux adapté aux réalités du Québec d'aujourd'hui (orientation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Le consensus est un peu moins fort autour des « orientations » gouvernementales proposées mais on peut continuer, dans l’ensemble, à dire que les interventions relatives aux thèmes regroupés dans ce chapitre ont tendance à appuyer le discours gouvernemental.</w:t>
      </w:r>
    </w:p>
    <w:p>
      <w:pPr>
        <w:pStyle w:val="Normal"/>
        <w:spacing w:lineRule="atLeast" w:line="360"/>
        <w:jc w:val="both"/>
        <w:rPr>
          <w:rFonts w:ascii="Times" w:hAnsi="Times" w:cs="Times"/>
        </w:rPr>
      </w:pPr>
      <w:r>
        <w:rPr>
          <w:rFonts w:cs="Times" w:ascii="Times" w:hAnsi="Times"/>
        </w:rPr>
        <w:tab/>
        <w:t>Dans ce chapitre, qui est principalement consacré à la présentation des « orientations » gouvernementales, le « livre vert » attire préalablement l'attention du lecteur sur les conséquences des modifications apportées par le gouvernement fédéral au Régime d'assistance publique du Canada (remplacé par le Transfert canadien en matière de santé et de programmes sociaux) et au régime de l'assurance chômage (devenu assurance emploi). Selon le gouvernement québécois, une bonne partie de ces modifications entraînent un « manque à gagner pour le Québec ».  Bien que les réactions se rapportant à ces thèmes ne soient pas très nombreuses (peut-être en raison du caractère un peu technique du problème?), il ressort de l'analyse qu'elles sont par contre très favorables au point de vue du gouvernement québécois.  On pourrait même dire qu'il y a unanimité sur le suje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général, les « orientations » proposées par le gouvernement ne font pas l'objet d'un consensus aussi fort mais elles sont tout de même jugées valables par la plupart des intervenants qui s'expriment sur le sujet.  Certains thèmes obtiennent même un appui très net.  C’est le cas, plus particulièrement, pour l’idée d’« intégrer les prestataires à la main-d’œuvre » et pour celle de « privilégier les mesures actives ».  Ces deux « orientations », qui jouent d’ailleurs un rôle pivot dans l’ensemble du projet gouvernemental, conviennent à un nombre considérable d’intervenants dont la plupart n’expriment même aucune réserve à leur propo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Le thème de l’« équité prestataires-travailleurs » et celui des « services au niveau local » rallient, eux aussi, la majorité des intervenants mais ces derniers sont un peu moins nombreux à se prononcer.  Soulignons enfin que l’idée de « favoriser le statut de travailleur » et celle d'« intensifier la prévention » suscitent des réactions assez positives, mais le nombre des interventions qui y font référence est nettement plus faible.  </w:t>
      </w:r>
    </w:p>
    <w:p>
      <w:pPr>
        <w:pStyle w:val="Normal"/>
        <w:spacing w:lineRule="atLeast" w:line="360"/>
        <w:jc w:val="both"/>
        <w:rPr>
          <w:rFonts w:ascii="Times" w:hAnsi="Times" w:cs="Times"/>
        </w:rPr>
      </w:pPr>
      <w:r>
        <w:rPr>
          <w:rFonts w:cs="Times" w:ascii="Times" w:hAnsi="Times"/>
        </w:rPr>
        <w:tab/>
        <w:t>De l'ensemble des réactions suscitées par les « orientations » présentées dans le projet gouvernemental, on peut donc conclure qu' :</w:t>
      </w:r>
    </w:p>
    <w:p>
      <w:pPr>
        <w:pStyle w:val="Normal"/>
        <w:spacing w:lineRule="atLeast" w:line="360"/>
        <w:ind w:left="360" w:hanging="0"/>
        <w:jc w:val="both"/>
        <w:rPr>
          <w:rFonts w:ascii="Times" w:hAnsi="Times" w:cs="Times"/>
        </w:rPr>
      </w:pPr>
      <w:r>
        <w:rPr>
          <w:rFonts w:cs="Times" w:ascii="Times" w:hAnsi="Times"/>
        </w:rPr>
        <w:t>- elles rallient de manière assez nette la plupart des intervenants...</w:t>
      </w:r>
    </w:p>
    <w:p>
      <w:pPr>
        <w:pStyle w:val="Normal"/>
        <w:spacing w:lineRule="atLeast" w:line="360"/>
        <w:ind w:left="360" w:hanging="0"/>
        <w:jc w:val="both"/>
        <w:rPr>
          <w:rFonts w:ascii="Times" w:hAnsi="Times" w:cs="Times"/>
        </w:rPr>
      </w:pPr>
      <w:r>
        <w:rPr>
          <w:rFonts w:cs="Times" w:ascii="Times" w:hAnsi="Times"/>
        </w:rPr>
        <w:t>- mais que l'intérêt manifesté à l'égard de ces « orientations » reste assez modeste si l'on considère que les « orientations » qui inspirent le plus de réactions (« intégrer les prestataires à la main-d'œuvre » et « privilégier les mesures actives ») ne sont en fait commentées que dans moins du quart des interventions entendues en commission parlementa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Il serait difficile d'en faire la démonstration, mais il se peut que ces conclusions s'expliquent par la teneur même de ce chapitre.  En effet, comme on pourra le constater en prenant connaissance de la suite de cette analyse, il semble que les thèmes qui ont un caractère plus « concret » ont tendance à susciter un plus grand nombre de réactions.  Même si les « orientations » du projet gouvernemental ont une importance tout à fait évidente, il est sans doute compréhensible qu'elles puissent être jugées « abstraites » et que l'on soit ainsi moins porté à y réagir.  Mais il ne s'agit que d'une hypothèse. </w:t>
      </w:r>
    </w:p>
    <w:p>
      <w:pPr>
        <w:pStyle w:val="Normal"/>
        <w:spacing w:lineRule="atLeast" w:line="360"/>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CHAPITRE 3</w:t>
      </w:r>
    </w:p>
    <w:p>
      <w:pPr>
        <w:pStyle w:val="Normal"/>
        <w:jc w:val="center"/>
        <w:rPr>
          <w:rFonts w:ascii="Times" w:hAnsi="Times" w:cs="Times"/>
          <w:b/>
          <w:b/>
          <w:i/>
          <w:i/>
        </w:rPr>
      </w:pPr>
      <w:r>
        <w:rPr>
          <w:rFonts w:cs="Times" w:ascii="Times" w:hAnsi="Times"/>
          <w:b/>
          <w:i/>
        </w:rPr>
      </w:r>
    </w:p>
    <w:p>
      <w:pPr>
        <w:pStyle w:val="Normal"/>
        <w:jc w:val="center"/>
        <w:rPr>
          <w:rFonts w:ascii="Times" w:hAnsi="Times" w:cs="Times"/>
          <w:b/>
          <w:b/>
        </w:rPr>
      </w:pPr>
      <w:r>
        <w:rPr>
          <w:rFonts w:cs="Times" w:ascii="Times" w:hAnsi="Times"/>
          <w:b/>
          <w:i/>
        </w:rPr>
        <w:t>Effort individuel et collectif en faveur de l’emploi</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i/>
          <w:i/>
        </w:rPr>
      </w:pPr>
      <w:r>
        <w:rPr>
          <w:rFonts w:cs="Times" w:ascii="Times" w:hAnsi="Times"/>
          <w:i/>
        </w:rPr>
        <w:t>Participation à l'emploi et à la vie active</w:t>
      </w:r>
    </w:p>
    <w:p>
      <w:pPr>
        <w:pStyle w:val="Normal"/>
        <w:spacing w:lineRule="atLeast" w:line="360"/>
        <w:jc w:val="both"/>
        <w:rPr>
          <w:rFonts w:ascii="Times" w:hAnsi="Times" w:cs="Times"/>
          <w:i/>
          <w:i/>
          <w:sz w:val="20"/>
        </w:rPr>
      </w:pPr>
      <w:r>
        <w:rPr>
          <w:rFonts w:cs="Times" w:ascii="Times" w:hAnsi="Times"/>
          <w:i/>
          <w:sz w:val="20"/>
        </w:rPr>
      </w:r>
    </w:p>
    <w:p>
      <w:pPr>
        <w:pStyle w:val="Normal"/>
        <w:spacing w:lineRule="atLeast" w:line="360"/>
        <w:jc w:val="both"/>
        <w:rPr>
          <w:rFonts w:ascii="Times" w:hAnsi="Times" w:cs="Times"/>
        </w:rPr>
      </w:pPr>
      <w:r>
        <w:rPr>
          <w:rFonts w:cs="Times" w:ascii="Times" w:hAnsi="Times"/>
        </w:rPr>
        <w:t xml:space="preserve">De tous les thèmes abordés dans le « livre vert », il n’est pas étonnant de constater que le « parcours individualisé vers l’insertion, la formation et l’emploi » soit celui qui suscite le plus de réactions.  Il convient d'ailleurs de souligner que ce thème, comme plusieurs des autres thèmes traités dans ce chapitre et dans le suivant, est de nature plus concrète (on y parle de « moyens ») que ceux abordés dans le chapitre deux.  </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rPr>
      </w:pPr>
      <w:r>
        <w:rPr>
          <w:rFonts w:cs="Times" w:ascii="Times" w:hAnsi="Times"/>
        </w:rPr>
        <w:tab/>
        <w:t>Le titre même du document illustre l’importance que prend le thème du « parcours individualisé vers l’insertion, la formation et l’emploi » dans le cadre du projet gouvernemental.  La forte majorité des intervenants qui se prononcent sur le sujet, et ils représentent au total plus de la moitié de ceux entendus en commission parlementaire, ont tendance à appuyer le principe du « parcours individualisé ».  Une bonne partie d'entre eux vont même jusqu’à accorder un appui sans réserve au projet.  Toutefois, la plupart des intervenants adhèrent au principe du « parcours » en manifestant à son égard une certaine prudence.  Les deux réserves qui reviennent le plus souvent sont que projet gouvernemental, en ce qui a trait à ce « parcours », manque de précision (on aurait souhaité que le « livre vert » fournisse plus de détails sur la nature des « parcours » proposés) et qu’il présuppose la mise en place de ressources dont la mobilisation semble susciter un doute considérable, tenant compte du cadre budgétaire fixé par le gouvernement (Cf. objectif du « déficit 0 »).  Par ailleurs, une partie des intervenants qui manifestent leur opposition au « parcours » ont tendance à lui reprocher de vouloir « individualiser » une problématique (le manque d’emplois) dont la responsabilité, à leurs yeux, est d’abord et surtout collective.  Il n’est guère surprenant que les intervenants qui se prononcent sur le principe du « parcours individualisé » aient tendance à faire preuve de prudence sur le sujet.  Dans leur esprit, ce « parcours » semble parfois associé aux mesures d’« employabilité » existantes et, comme l’indiquent très clairement leurs réactions (unanimes), il leur apparaît essentiel d’« aller au-delà de l’employabilité » ainsi qu’y invite le projet gouvernemental.</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360"/>
        <w:jc w:val="both"/>
        <w:rPr/>
      </w:pPr>
      <w:r>
        <w:rPr>
          <w:rFonts w:cs="Times" w:ascii="Times" w:hAnsi="Times"/>
        </w:rPr>
        <w:tab/>
        <w:t>La plupart des autres thèmes abordés dans ce chapitre du « livre vert » font l’objet d’un consensus assez large mais suscitent un nombre de réactions beaucoup plus faible.</w:t>
      </w:r>
      <w:r>
        <w:rPr>
          <w:rStyle w:val="FootnoteCharacters"/>
          <w:rStyle w:val="FootnoteAnchor"/>
        </w:rPr>
        <w:footnoteReference w:customMarkFollows="1" w:id="5"/>
        <w:t>4</w:t>
      </w:r>
      <w:r>
        <w:rPr>
          <w:rFonts w:cs="Times" w:ascii="Times" w:hAnsi="Times"/>
        </w:rPr>
        <w:t xml:space="preserve">  Le principe du « plan local d’action pour l’emploi » et celui des « services de garde » sont ceux qui retiennent le plus fréquemment l'attention, mais la présentation qu'en propose le document gouvernemental semble inspirer des réserves.  On pourra, en analysant les réactions provoquées par les propositions regroupées dans la suite du « livre vert », essayer de mieux saisir la nature des réserves exprimées en ce qui concerne le rôle des instances locales dans le projet de réforme gouvernemental.  Chose certaine, les quelques intervenants qui se prononcent sur les thèmes relatifs à la dimension « locale » du projet (« prendre appui sur le développement local », « miser sur les collectivités ») sont clairement favorables à cette proposition.</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360"/>
        <w:jc w:val="both"/>
        <w:rPr>
          <w:rFonts w:ascii="Times" w:hAnsi="Times" w:cs="Times"/>
        </w:rPr>
      </w:pPr>
      <w:r>
        <w:rPr>
          <w:rFonts w:cs="Times" w:ascii="Times" w:hAnsi="Times"/>
        </w:rPr>
        <w:tab/>
        <w:t>L’organisation des « services de garde » mise de l’avant par le gouvernement (Cf. la « Politique familiale » québécoise rendue publique presque au même moment que le projet de réforme de sécurité du revenu) reçoit un appui assez net des intervenants qui se prononcent sur le sujet.  On peut toutefois constater que la majeure partie des intervenants favorables au principe expriment des réserves d'ordre pratique sur la question.</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360"/>
        <w:jc w:val="both"/>
        <w:rPr>
          <w:rFonts w:ascii="Times" w:hAnsi="Times" w:cs="Times"/>
        </w:rPr>
      </w:pPr>
      <w:r>
        <w:rPr>
          <w:rFonts w:cs="Times" w:ascii="Times" w:hAnsi="Times"/>
        </w:rPr>
        <w:tab/>
        <w:t>Les autres thèmes abordés dans ce chapitre du « livre vert » suscitent relativement peu de réactions et elles sont, à l'exception du constat au sujet de la « dispersion et du cloisonnement des services à l'emploi » existants, peu favorables au point de vue gouvernemental ou obtiennent au mieux un appui mitigé.  C’est le cas, par exemple, des « services psychosociaux » et des intentions manifestées par le gouvernement au sujet des services destinés aux « immigrants reçus ».</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rPr>
      </w:pPr>
      <w:r>
        <w:rPr>
          <w:rFonts w:cs="Times" w:ascii="Times" w:hAnsi="Times"/>
          <w:i/>
        </w:rPr>
        <w:t>L’organisation du Centre local d’emploi (CLE)</w:t>
      </w:r>
    </w:p>
    <w:p>
      <w:pPr>
        <w:pStyle w:val="Normal"/>
        <w:spacing w:lineRule="atLeast" w:line="360"/>
        <w:jc w:val="both"/>
        <w:rPr>
          <w:rFonts w:ascii="Times" w:hAnsi="Times" w:cs="Times"/>
          <w:sz w:val="16"/>
        </w:rPr>
      </w:pPr>
      <w:r>
        <w:rPr>
          <w:rFonts w:cs="Times" w:ascii="Times" w:hAnsi="Times"/>
          <w:sz w:val="16"/>
        </w:rPr>
      </w:r>
    </w:p>
    <w:p>
      <w:pPr>
        <w:pStyle w:val="Normal"/>
        <w:spacing w:lineRule="atLeast" w:line="360"/>
        <w:jc w:val="both"/>
        <w:rPr>
          <w:rFonts w:ascii="Times" w:hAnsi="Times" w:cs="Times"/>
        </w:rPr>
      </w:pPr>
      <w:r>
        <w:rPr>
          <w:rFonts w:cs="Times" w:ascii="Times" w:hAnsi="Times"/>
        </w:rPr>
        <w:t>Le principe du CLE reçoit l’appui de la majorité des intervenants qui se prononcent sur le sujet (au total, un peu moins du tiers de ceux entendus en commission parlementaire).  On peut toutefois constater que la moitié d’entre eux manifestent des réserves d’ordre pratique à l’égard de ce projet.  Il convient également de souligner qu'une minorité d'intervenants (plus du quart) s’opposent à ce volet de la réforme.  Bien qu'il soit difficile de faire la synthèse des réserves et des résistances auxquelles fait face ce projet, en raison principalement de leur diversité, soulignons qu'une bonne partie des interventions entendues font valoir que ce champ d'intervention a déjà fait l'objet d'importants changements au cours des années précédentes.  On reste sur l'impression qu'un certain scepticisme caractérise les réactions au projet gouvernemental concernant le CLE.</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rPr>
      </w:pPr>
      <w:r>
        <w:rPr>
          <w:rFonts w:cs="Times" w:ascii="Times" w:hAnsi="Times"/>
        </w:rPr>
        <w:tab/>
        <w:t>En examinant les réactions provoquées par la description du projet proposé, on peut constater que le thème du « Conseil local des partenaires » est celui qui, de loin, fait réagir le plus d’intervenants.  Dans l’ensemble, cette proposition est accueillie assez favorablement.  Elle inspire néanmoins plusieurs craintes ou interrogations.  Celles qui reviennent le plus souvent ont trait à la composition de ce conseil (sa représentativité), à la façon dont seront nommés ses membres (sa légitimité) et au degré de pouvoir qui lui sera accordé (son autorité).  On craint, semble-t-il, que le « Conseil local des partenaires » n’ait pas les moyens de répondre aux attentes qu’il suscite.  Des réserves du même ordre sont exprimées à l’égard du « plan local d’action pour l’emploi », du « comité des usagers » et des « collaborations indispensables ».  Pour résumer, ces propositions sont plutôt bien reçues de la part des intervenants, mais ces derniers semblent les accueillir une fois encore avec beaucoup de prudence.  Le principe qui sous-tend l’ensemble de ces propositions, soit le fait de « prendre appui sur le développement local », fait l’objet d’un consensus, mais on semble douter de la capacité des initiatives proposées à permettre la réalisation de ce principe.</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rPr>
      </w:pPr>
      <w:r>
        <w:rPr>
          <w:rFonts w:cs="Times" w:ascii="Times" w:hAnsi="Times"/>
        </w:rPr>
        <w:tab/>
        <w:t>Le commentaire qui précède pourrait fort bien servir de conclusion à l'analyse des thèmes abordés dans ce chapitre du « livre vert ».  On y réagit de manière généralement favorable mais avec prudence et en faisant fréquemment référence aux déceptions provoquées par les interventions gouvernementales existantes ou par celles qui les avaient précédées.</w:t>
      </w:r>
    </w:p>
    <w:p>
      <w:pPr>
        <w:pStyle w:val="Normal"/>
        <w:spacing w:lineRule="atLeast" w:line="360"/>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CHAPITRE 4</w:t>
      </w:r>
    </w:p>
    <w:p>
      <w:pPr>
        <w:pStyle w:val="Normal"/>
        <w:jc w:val="center"/>
        <w:rPr>
          <w:rFonts w:ascii="Times" w:hAnsi="Times" w:cs="Times"/>
          <w:b/>
          <w:b/>
          <w:i/>
          <w:i/>
        </w:rPr>
      </w:pPr>
      <w:r>
        <w:rPr>
          <w:rFonts w:cs="Times" w:ascii="Times" w:hAnsi="Times"/>
          <w:b/>
          <w:i/>
        </w:rPr>
      </w:r>
    </w:p>
    <w:p>
      <w:pPr>
        <w:pStyle w:val="Normal"/>
        <w:jc w:val="center"/>
        <w:rPr>
          <w:rFonts w:ascii="Times" w:hAnsi="Times" w:cs="Times"/>
          <w:b/>
          <w:b/>
        </w:rPr>
      </w:pPr>
      <w:r>
        <w:rPr>
          <w:rFonts w:cs="Times" w:ascii="Times" w:hAnsi="Times"/>
          <w:b/>
          <w:i/>
        </w:rPr>
        <w:t>Mesures de protection sociale et d’insertion</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 xml:space="preserve">Comme l’indique son titre, ce chapitre du « livre vert » est celui où le projet gouvernemental prend sa forme la plus concrète (« mesures »).  C'est peut-être ce qui explique que plusieurs des thèmes abordés dans cette partie du document suscitent de nombreuses réactions de la part des intervenants.  On pourra en outre constater que les thèmes qui suscitent le plus grand nombre de réactions sont également ceux, en général, qui font face à la plus forte résistance.  </w:t>
      </w:r>
    </w:p>
    <w:p>
      <w:pPr>
        <w:pStyle w:val="Normal"/>
        <w:spacing w:lineRule="atLeast" w:line="360"/>
        <w:jc w:val="both"/>
        <w:rPr/>
      </w:pPr>
      <w:r>
        <w:rPr>
          <w:rFonts w:cs="Times" w:ascii="Times" w:hAnsi="Times"/>
        </w:rPr>
        <w:tab/>
        <w:t>L’idée d’obliger une partie des prestataires à s’inscrire dans un « parcours individualisé » en leur imposant des « pénalités financières »</w:t>
      </w:r>
      <w:r>
        <w:rPr>
          <w:rStyle w:val="FootnoteCharacters"/>
          <w:rStyle w:val="FootnoteAnchor"/>
        </w:rPr>
        <w:footnoteReference w:customMarkFollows="1" w:id="6"/>
        <w:t>5</w:t>
      </w:r>
      <w:r>
        <w:rPr>
          <w:rFonts w:cs="Times" w:ascii="Times" w:hAnsi="Times"/>
        </w:rPr>
        <w:t xml:space="preserve"> en cas de refus fait l’objet d’une très vive opposition.  Cette dernière est d’autant plus frappante qu’elle est clairement manifestée et par un nombre considérable d’intervenants (près de la moitié des interventions entendues en commission dénoncent cette mesure, soit la quasi-totalité des points de vue exprimés sur le sujet).  En fait, le thème des « pénalités financières » est celui qui suscite les réactions les plus négatives.  Plusieurs arguments sont invoqués pour justifier cette opposition.  La mesure est jugée punitive, dévalorisante, injuste, appauvrissante, etc.  En fait, on pourra constater en prenant connaissance des thèmes analysés dans la prochaine section de ce cahier, que nombre de ces thèmes viennent alimenter l'opposition aux « pénalités financièr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Dans le « livre vert », ce sont d’abord les « personnes de 18 à 24 ans » et ensuite les « chefs de famille monoparentale » qui sont identifiés comme les premières catégories de prestataires à qui sera « offert le parcours individualisé ».  Comme on vient de le voir, cette « offre » y est toutefois assortie de « pénalités financières » en cas de refus (pour les jeunes, dans un premier temps).  En la simplifiant un peu, l’argumentation élaborée par le gouvernement pour justifier ces choix consiste à dire que les « jeunes adultes » et les « familles monoparentales » devraient, plus que toute autre catégorie de prestataires, être aidés précocement pour éviter que leur « présence à la sécurité du revenu » se pérennise.  Même si une partie des intervenants appuient le principe qui anime l’approche gouvernementale, la forte majorité de ceux qui s’expriment sur le sujet (près de la moitié des interventions entendues en commission) s’opposent nettement à ce que plusieurs d’entre eux appellent l’« approche punitive » proposée dans le « livre vert », allant même jusqu’à y voir une forme de « discrimination » à l’endroit des jeunes et des familles monoparentales.  On aura compris que c'est principalement le recours aux « pénalités financières » que tendent à dénoncer les nombreux intervenants qui s’opposent aux propositions gouvernementales visant les « personnes de 18 à 24 ans » et les « chefs de famille monoparentale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mesures visant les jeunes et les familles monoparentales ne sont pas les seules à susciter l’opposition d’une bonne partie des intervenants.  Bien qu'un peu moins nombreux (environ le quart des interventions entendues en commission parlementaire), ces derniers ont également tendance à s’opposer à l’« allocation aux aînés », dénonçant notamment le fait que cette proposition aurait pour effet de porter à 60 ans -au lieu de 55 ans- l’âge auquel les prestataires seraient dorénavant « admissibles au barème de non-disponibilité ».  Plusieurs intervenants voient dans cette mesure une dénégation injustifiée de la difficulté que représente la « réinsertion en emploi » pour les prestataires plus âgé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Une autre mesure fortement contestée est celle qui permettrait au gouvernement, suite à une « ordonnance » de la Régie du logement, de verser directement au « propriétaire la composante logement de la prestation » en cas de « non-paiement du loyer ».  Cette mesure est jugée inacceptable par la forte majorité des intervenants qui se prononcent sur le sujet (près du tiers des interventions entendu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De toutes les mesures qui sont proposées dans le chapitre quatre et qui suscitent un nombre important de réactions, l’« allocation unifiée pour enfants » est en fait la seule qui reçoive un accueil favorable.  La majorité des intervenants qui font référence à cette mesure (soit le tiers des interventions entendues) en appuient au moins le principe, une partie d’entre eux s’inquiétant tout de même du fait que cette mesure manque de précision ou que sa mise en œuvre risque de se traduire par une baisse de revenus pour une partie des famill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autres mesures mises de l’avant dans le « livre vert » suscitent moins de réactions.  En général, elles sont accueillies assez froidement, mais par un nombre relativement faible d’intervenants (nettement moins qu'un cinquième des interventions entendues en commission).  C’est le cas, par exemple, des « mesures de recouvrement et de contrôle », de l’« allocation d’invalidité », des mesures proposées en ce qui a trait aux « contraintes à l’emploi », de celles destinées aux « revendicateurs du statut de réfugié », de l’« imposition des prestations »...  Toutes ces mesures sont jugées, selon le cas, inappropriées, mal conçues, peu prometteuses, etc.</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Par ailleurs, quelques-unes des mesures envisagées sont reçues plus favorablement, mais toujours par un très faible nombre d’intervenants.  C’est notamment le cas du maintien du programme « Apport », de la « simplification du régime », de la mesure concernant les « revenus de travail permi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a mesure touchant la question des « pensions alimentaires », bien qu'obtenant l'appui d'une majorité, est accueillie de façon mitigée.  Même les intervenants qui y sont favorables semblent s'interroger sur son efficacité.</w:t>
      </w:r>
    </w:p>
    <w:p>
      <w:pPr>
        <w:pStyle w:val="Normal"/>
        <w:spacing w:lineRule="atLeast" w:line="360"/>
        <w:jc w:val="both"/>
        <w:rPr>
          <w:rFonts w:ascii="Times" w:hAnsi="Times" w:cs="Times"/>
        </w:rPr>
      </w:pPr>
      <w:r>
        <w:rPr>
          <w:rFonts w:cs="Times" w:ascii="Times" w:hAnsi="Times"/>
        </w:rPr>
        <w:tab/>
        <w:t>Les principales conclusions à retenir de l'analyse des thèmes traités dans ce chapitre sont que :</w:t>
      </w:r>
    </w:p>
    <w:p>
      <w:pPr>
        <w:pStyle w:val="Normal"/>
        <w:spacing w:lineRule="atLeast" w:line="360"/>
        <w:ind w:left="709" w:hanging="0"/>
        <w:jc w:val="both"/>
        <w:rPr>
          <w:rFonts w:ascii="Times" w:hAnsi="Times" w:cs="Times"/>
        </w:rPr>
      </w:pPr>
      <w:r>
        <w:rPr>
          <w:rFonts w:cs="Times" w:ascii="Times" w:hAnsi="Times"/>
        </w:rPr>
        <w:t>- les « mesures » proposées par le gouvernement stimulent la réaction des intervenants de façon très intense, surtout si on la compare à celle provoquée par les « orientations » ou même par les « moyens » mis de l'avant dans le projet,</w:t>
      </w:r>
    </w:p>
    <w:p>
      <w:pPr>
        <w:pStyle w:val="Normal"/>
        <w:spacing w:lineRule="atLeast" w:line="360"/>
        <w:ind w:left="709" w:hanging="0"/>
        <w:jc w:val="both"/>
        <w:rPr>
          <w:rFonts w:ascii="Times" w:hAnsi="Times" w:cs="Times"/>
        </w:rPr>
      </w:pPr>
      <w:r>
        <w:rPr>
          <w:rFonts w:cs="Times" w:ascii="Times" w:hAnsi="Times"/>
        </w:rPr>
        <w:t>- les thèmes qui mobilisent le plus grand nombre d'intervenants sont également ceux, en général, qui suscitent la plus forte opposition,</w:t>
      </w:r>
    </w:p>
    <w:p>
      <w:pPr>
        <w:pStyle w:val="Normal"/>
        <w:spacing w:lineRule="atLeast" w:line="360"/>
        <w:ind w:left="709" w:hanging="0"/>
        <w:jc w:val="both"/>
        <w:rPr>
          <w:rFonts w:ascii="Times" w:hAnsi="Times" w:cs="Times"/>
        </w:rPr>
      </w:pPr>
      <w:r>
        <w:rPr>
          <w:rFonts w:cs="Times" w:ascii="Times" w:hAnsi="Times"/>
        </w:rPr>
        <w:t>- la plupart des « mesures » proposées par le gouvernement sont accueillies de façon négativ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Bref, si le projet de réforme gouvernemental connaît un certain succès lorsqu'il évolue dans la sphère de l'abstrait, de sérieux problèmes semblent l'attendre à l'atterrissage.  La prochaine section devrait nous aider à cerner la nature de ces problèmes et à mieux saisir le sens des résistances rencontrées par le projet dans le cadre de la commission parlementai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Analyse des autres thèmes abordés par les intervenants (voir l’annexe I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Bien qu’invités à se prononcer sur le contenu du projet gouvernemental, plusieurs intervenants soulèvent des questions qui ne sont pas traitées dans le « livre vert » ou qui, du moins, ne le sont pas suffisamment à leur avis.  On s’intéressera ici aux thèmes qui tombent sous cette rubrique (« lacunes » et « carences »), en limitant cependant l’analyse à ceux qui sont abordés dans le cadre d’au moins cinq interventions différent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 développement de l’emploi » est un thème fréquemment soulevé par les intervenants.  Il est même évoqué bien davantage que la forte majorité des thèmes figurant dans la table des matières du « livre vert » (toutes catégories confondues, ce thème occupe le quatrième rang dans l’ensemble des thèmes analysés dans ce cahier).  Il est clair, pour les intervenants qui abordent la question du « développement de l’emploi », que ce dernier est une condition essentielle à la réussite du projet gouvernemental.  Bien que le thème de l'emploi soit omniprésent dans le « livre vert », les intervenants qui soulèvent la question du « développement de l'emploi » ne sont généralement pas satisfaits de la façon dont est traitée cette problématique dans le document.  Le problème fondamental, aux yeux de la plupart d'entre eux, serait esquivé dans le « livre vert ».  Il ressort en effet des interventions concernées que le véritable problème, c'est d'abord et surtout le manque d'emplois et l'incapacité du système économique à intégrer la main-d'œuvre disponible.  Or, en insistant comme ils le font sur la question du « développement de l'emploi », ces intervenants manifestent leur insatisfaction ou à tout le moins leur scepticisme face aux mesures proposées.  Apparemment, telle que présentée, la « réforme de la sécurité du revenu » n'offre pas de garanties satisfaisantes en ce qui a trait au « développement de l'emploi ».  C'est sans doute ce qui amène une partie des intervenants à voir dans le projet gouvernemental une approche inspirée du « workfa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Un autre thème fréquemment évoqué dans le cadre des interventions entendus en commission parlementaire est celui du « revenu décent ».  Il faut entendre par là que les mesures mises de l'avant devraient, selon les intervenants concernés, permettre aux prestataires de satisfaire leurs « besoins fondamentaux ».  De façon évidente, la fréquence de ce thème est intimement liée à celle également importante du thème de l’« appauvrissement 0 », slogan utilisé par plusieurs opposants au projet gouvernemental pour signifier leur rejet de toute mesure budgétaire qui aurait pour effet d’appauvrir les plus démunis.  Face à ce risque, une des options proposées par une partie des intervenants est celle du « revenu minimum garanti » ou du « revenu de citoyenneté », option non retenue dans le « livre vert » et également rejetée par la ministre dans le cadre des travaux de la commission parlementai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thème du « partage du logement » fait référence à cette disposition du régime de sécurité du revenu en vertu de laquelle les prestataires qui sont en situation de cohabitation se voient priver d’une partie de leur prestation mensuelle.  L’argument de ceux qui abordent ce thème consiste d’abord à rappeler au parti au pouvoir qu’il avait fait la promesse, en période électorale, qu’il mettrait fin à cette pratique et à lui signaler également que cette dernière constitue une « taxe à la débrouillardise », ce qui contredit à leurs yeux l’esprit même du projet de réforme proposé.  Concernant toujours la question du logement, un bon nombre d'intervenants reprochent en fait au projet gouvernemental d’aborder cette problématique d’une façon strictement négative, c’est-à-dire en mettant principalement l’accent sur le « non-paiement des loyers » (mesure très mal reçue, rappelons-le).  Ils soulèvent pour leur part bien d'autres aspects de la question, par exemple la qualité des logements, le niveau des loyers ou l'allocation-logeme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 économie sociale » (évoquée dans deux paragraphes du « livre vert ») fait partie, elle aussi, des thèmes assez fréquemment abordés par les intervenants.  Si le principe de l’« économie sociale » suscite clairement l’adhésion de la majorité des intervenants qui abordent le sujet, plusieurs d'entre eux expriment néanmoins quelques réserves à son endroit.  Il s’agit, dans plusieurs cas, de craintes relatives à l’imprécision du projet gouvernemental ou au sujet des conditions dans lesquelles s’exercent les activités de travail relevant de ce « tiers secteur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Un autre thème fréquemment soulevé par les intervenants est celui du « droit d’appel ».  On reproche ici au projet gouvernemental d’esquiver la question et de faire comme si les décisions prises à l’égard du prestataire avaient un caractère irrévocable.  Les intervenants qui abordent la question du « droit d’appel » insistent au contraire sur le fait que le prestataire, à l’instar de tout autre citoyen, devrait avoir les moyens de contester auprès d’une instance indépendante les décisions prises à son égard.  L’évocation de ce thème par plusieurs intervenants semble rejoindre un certain nombre de craintes exprimées en ce qui a trait, par exemple, à l’absence de mécanismes indépendants d’« évaluation », à l’estimation de l'« actif » ou au rôle ambigu que sera appelé à jouer le « conseiller » (ou « agent ») auprès du prestataire.  Dans ce dernier cas, on craint tout particulièrement que le partage des fonctions « conseil » et « contrôle » ne soit pas clairement établi et que la relation de confiance nécessaire à la réussite du « parcours individualisé » soit minée par cette confusion.  Se fondant à la fois sur leur propre expérience du système en place et sur l'importance du rôle que l'amènerait à jouer la mise en oeuvre de la réforme proposée, plusieurs intervenants reviennent sur la question du « conseiller », insistant autant sur la clarification de son rôle que sur l'importance des compétences qu'il devrait posséd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Un autre thème sur lequel reviennent plusieurs intervenants est celui de l’« insertion sociale ».  Aux yeux de la plupart de ceux qui évoquent ce thème, le projet gouvernemental, en focalisant toute l’attention sur l’« emploi », porte ombrage aux autres formes que peut emprunter l’« insertion ».  La rareté des emplois disponibles et le scepticisme que leur inspirent les mesures gouvernementales annoncées incitent un bon nombre d’intervenants à encourager le gouvernement à élargir sa conception de l’« insertion ».  Une partie d’entre eux, par exemple, questionnent l’insistance gouvernementale en faveur de l’insertion en emploi des « chefs de famille monoparentale » en soulignant que la présence du parent auprès de l’enfant, dans la mesure où elle découle d’un choix véritable, constitue en soi une forme d’« insertion sociale » parfaitement valabl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Nous avons vu qu'un grand nombre d'intervenants s'opposent aux aspects du projet gouvernemental qui s'adressent d'une manière spécifique aux « personnes de 18-24 ans », aux « chefs de famille monoparentale », aux personnes vieillissantes ou à d'autres segments de population.  Cette opposition se traduit également ici par la fréquence du thème « discrimination » dans le discours des intervenants.  Cette « discrimination », aux yeux de la plupart des intervenants concernés, se ferait aux dépens des jeunes, des femmes et des personnes qui éprouveraient des « contraintes à l'emploi » (ex. personnes handicapées).  Concernant plus spécifiquement les jeunes, plusieurs intervenants sont d'ailleurs opposés au principe de la « contribution parentale » qui va selon eux à l'encontre de l'esprit même de la réforme proposée et qui, comme on le sait, est une mesure contestée depuis de nombreuses années.  Par ailleurs, en ce qui concerne les personnes vieillissantes et les personnes handicapées, une partie des intervenants déplorent le fait que l'on puisse confier la « gestion de leur dossier » à la Régie des rentes du Québec, organisme dont la clientèle (prestataires) ne participe généralement pas -ou plus- au marché du travail.  Ce choix, aux yeux de ceux qui s'y opposent, est perçu comme stigmatisa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ertains des thèmes évoqués par une partie des intervenants touchent d'autres politiques ou programmes gouvernementaux.  C'est notamment le cas du programme d'« assurance-médicaments » dont les effets sur les prestataires de la sécurité du revenu inspirent un certain nombre de craintes.  On s'inquiète également de l'insistance mise, dans le projet gouvernemental, sur le « développement local », craignant que ce « développement » se fasse au détriment du « niveau régional ».  D'autre part, quelques intervenants souhaiteraient voir le gouvernement agir non seulement en faveur du « développement de l'emploi », mais aussi de manière à améliorer les conditions de travail, par exemple en haussant le « salaire minimum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 xml:space="preserve">La liste des thèmes abordés dans le cadre des interventions entendues en commission parlementaire pourrait facilement être allongée si l'on prenait en considération les préoccupations et revendications de chaque intervenant.  L'essentiel, cependant, nous apparaît moins de recenser l'ensemble des thèmes soulevés que de faire ressortir l'importance et la diversité des thèmes sur lesquels s'attardent un bon nombre d'intervenants.  De façon évidente, plusieurs de leurs préoccupations et attentes ne sont pas ou sont trop peu présentes dans le projet gouvernemental.  On peut même constater, en comparant les chiffres cités dans les annexes I et II, qu'un bon nombre des thèmes (par exemple, « développement de l'emploi », « revenu décent », « partage du logement ») les plus fréquemment abordés dans le cadre des interventions  entendues en commission parlementaire sont à peine évoqués dans le « livre vert ».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On cherchera, en conclusion, à mieux saisir le sens de ces réactions.  Il serait cependant utile de savoir, auparavant, de quels secteurs d'activités et de quels types d'acteurs sociaux proviennent les appuis et les oppositions manifestés à l'égard du projet de réforme gouvernemental.  C'est ce que l'on tentera de faire dans la prochaine sec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Appui et opposition au projet gouvernemental (voir l'annexe III)</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rPr>
        <w:t>Quitte à devoir alourdir un peu l’exposé, il convient d’abord de préciser que pour tenter d’établir avec une certaine rigueur le degré d’appui ou d’opposition au projet gouvernemental (annexe III), nous avons additionné les positions (telles que catégorisées selon la méthode explicitée en page 4) prises dans le cadre de chaque intervention, et ce pour chaque thème évoqué, après leur avoir attribué une valeur numérique.  Les valeurs retenues sont les suivantes :</w:t>
      </w:r>
    </w:p>
    <w:p>
      <w:pPr>
        <w:pStyle w:val="Normal"/>
        <w:spacing w:lineRule="atLeast" w:line="360"/>
        <w:jc w:val="both"/>
        <w:rPr>
          <w:rFonts w:ascii="Times" w:hAnsi="Times" w:cs="Times"/>
        </w:rPr>
      </w:pPr>
      <w:r>
        <w:rPr>
          <w:rFonts w:cs="Times" w:ascii="Times" w:hAnsi="Times"/>
        </w:rPr>
      </w:r>
    </w:p>
    <w:p>
      <w:pPr>
        <w:pStyle w:val="Normal"/>
        <w:spacing w:lineRule="atLeast" w:line="360"/>
        <w:ind w:left="709" w:hanging="0"/>
        <w:jc w:val="both"/>
        <w:rPr>
          <w:rFonts w:ascii="Times" w:hAnsi="Times" w:cs="Times"/>
        </w:rPr>
      </w:pPr>
      <w:r>
        <w:rPr>
          <w:rFonts w:cs="Times" w:ascii="Times" w:hAnsi="Times"/>
        </w:rPr>
        <w:t>-OUI</w:t>
        <w:tab/>
        <w:tab/>
        <w:t xml:space="preserve">-&gt; </w:t>
      </w:r>
      <w:r>
        <w:rPr>
          <w:rFonts w:cs="Times" w:ascii="Times" w:hAnsi="Times"/>
          <w:b/>
        </w:rPr>
        <w:t>+1,0</w:t>
      </w:r>
    </w:p>
    <w:p>
      <w:pPr>
        <w:pStyle w:val="Normal"/>
        <w:spacing w:lineRule="atLeast" w:line="360"/>
        <w:ind w:left="709" w:hanging="0"/>
        <w:jc w:val="both"/>
        <w:rPr>
          <w:rFonts w:ascii="Times" w:hAnsi="Times" w:cs="Times"/>
        </w:rPr>
      </w:pPr>
      <w:r>
        <w:rPr>
          <w:rFonts w:cs="Times" w:ascii="Times" w:hAnsi="Times"/>
        </w:rPr>
        <w:t>-OUI, MAIS</w:t>
        <w:tab/>
        <w:t xml:space="preserve">-&gt; </w:t>
      </w:r>
      <w:r>
        <w:rPr>
          <w:rFonts w:cs="Times" w:ascii="Times" w:hAnsi="Times"/>
          <w:b/>
        </w:rPr>
        <w:t>+0,5</w:t>
      </w:r>
    </w:p>
    <w:p>
      <w:pPr>
        <w:pStyle w:val="Normal"/>
        <w:spacing w:lineRule="atLeast" w:line="360"/>
        <w:ind w:left="709" w:hanging="0"/>
        <w:jc w:val="both"/>
        <w:rPr>
          <w:rFonts w:ascii="Times" w:hAnsi="Times" w:cs="Times"/>
        </w:rPr>
      </w:pPr>
      <w:r>
        <w:rPr>
          <w:rFonts w:cs="Times" w:ascii="Times" w:hAnsi="Times"/>
        </w:rPr>
        <w:t>-NON, MAIS</w:t>
        <w:tab/>
        <w:t xml:space="preserve">-&gt; </w:t>
      </w:r>
      <w:r>
        <w:rPr>
          <w:rFonts w:cs="Times" w:ascii="Times" w:hAnsi="Times"/>
          <w:b/>
        </w:rPr>
        <w:t>-0,5</w:t>
      </w:r>
    </w:p>
    <w:p>
      <w:pPr>
        <w:pStyle w:val="Normal"/>
        <w:spacing w:lineRule="atLeast" w:line="360"/>
        <w:ind w:left="709" w:hanging="0"/>
        <w:jc w:val="both"/>
        <w:rPr>
          <w:rFonts w:ascii="Times" w:hAnsi="Times" w:cs="Times"/>
        </w:rPr>
      </w:pPr>
      <w:r>
        <w:rPr>
          <w:rFonts w:cs="Times" w:ascii="Times" w:hAnsi="Times"/>
        </w:rPr>
        <w:t>-NON</w:t>
        <w:tab/>
        <w:tab/>
        <w:t xml:space="preserve">-&gt; </w:t>
      </w:r>
      <w:r>
        <w:rPr>
          <w:rFonts w:cs="Times" w:ascii="Times" w:hAnsi="Times"/>
          <w:b/>
        </w:rPr>
        <w:t>-1,0</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Nous avons ensuite divisé le résultat obtenu par le nombre de thèmes abordés dans chaque intervention et c’est ce résultat (moyenne des positions prises dans chaque intervention) qui figure sur le tableau de l’annexe III.  Comme on peut le constater, ce tableau renvoie à l’ensemble des interventions entendues en commission parlementaire, mais ces dernières y ont été regroupées en catégories.  Pour interpréter adéquatement les informations contenues dans ce tableau, on aura donc compris que la valeur </w:t>
      </w:r>
      <w:r>
        <w:rPr>
          <w:rFonts w:cs="Times" w:ascii="Times" w:hAnsi="Times"/>
          <w:b/>
        </w:rPr>
        <w:t>+1,0</w:t>
      </w:r>
      <w:r>
        <w:rPr>
          <w:rFonts w:cs="Times" w:ascii="Times" w:hAnsi="Times"/>
        </w:rPr>
        <w:t xml:space="preserve"> signifierait un appui intégral au projet gouvernemental alors que la valeur </w:t>
      </w:r>
      <w:r>
        <w:rPr>
          <w:rFonts w:cs="Times" w:ascii="Times" w:hAnsi="Times"/>
          <w:b/>
        </w:rPr>
        <w:t>-1,0</w:t>
      </w:r>
      <w:r>
        <w:rPr>
          <w:rFonts w:cs="Times" w:ascii="Times" w:hAnsi="Times"/>
        </w:rPr>
        <w:t xml:space="preserve"> signifierait un rejet intégral du projet.  Mais trêve de considérations techniques et passons maintenant à l’analyse de ces information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Il en ressort d’abord que la plupart des catégories d’acteurs ou de secteurs d’activités identifiés dans ce tableau accueillent plutôt favorablement le projet gouvernemental.  Difficile cependant de ne pas remarquer que la majeure partie du « monde associatif », qui reçoit pour sa part assez froidement ce projet, regroupe près de la moitié des interventions entendues en commission parlementaire.  Les interventions concernées, dans l’ensemble, ne sont pas radicalement opposées au projet (elles se seraient alors situées plus près du -1,0) mais il reste qu’elles n’y sont pas favorables.  C’est sans doute là l’information la plus significative que contienne ce tableau.  Par ailleurs, il convient de souligner que ce n'est pas le « monde associatif » dans son ensemble, mais bien les organismes voués à la « promotion et à la défense de droits » (ex. Coalition régionale 04 sur le réforme de l'aide sociale, Organisation d'aide aux assistés sociaux, l'R des centres de femmes du Québec) qui réagissent froidement au projet gouvernemental.  Ce dernier reçoit un accueil nettement plus favorable de la part des organismes d'« insertion et/ou de développement » (ex. Coalition des organismes communautaires pour le développement de la main-d'œuvre, Regroupement pour la relance économique et sociale du sud-ouest de Montréal, Association des services externes de main-d'œuvre).  Bien sûr, les partis d’opposition (ex. Commission-Jeunesse du Parti libéral du Québec) s’« opposent » plus vivement au projet gouvernemental, mais y a-t-il lieu de s’en étonner?  Les représentants autochtones (Commission de la santé et des services sociaux des premières nations du Québec et du Labrador), pour leur part, précisent de façon on ne peut plus claire que « les communautés des premières nations du Québec rejettent fermement le projet de réforme [...] parce que les premières nations du Québec veulent prendre l'initiative d'établir leur propre pouvoir de réglementer et leurs standards d'application d'un régime d'aide sociale issu de leur contexte, de leur vision et de leurs aspirations » (Ghislain Picard, 27 mars 1997).</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Du côté des interventions globalement favorables au projet gouvernemental, on retrouve en tête de liste celles provenant du « milieu agricole ou rural » (ex. Solidarité rurale du Québec) et de l’« entreprise privée » (ex. Conseil du patronat, Corporation des propriétaires immobiliers du Québec).  Suivent, avec un appui plus modéré, les « organismes partisans » du côté gouvernemental (ex. Comité national d’action politique des femmes du Parti québécois), le « milieu universitaire » (ex. Camil Bouchard </w:t>
      </w:r>
      <w:r>
        <w:rPr>
          <w:rFonts w:cs="Times" w:ascii="Times" w:hAnsi="Times"/>
          <w:i/>
        </w:rPr>
        <w:t>et al.</w:t>
      </w:r>
      <w:r>
        <w:rPr>
          <w:rFonts w:cs="Times" w:ascii="Times" w:hAnsi="Times"/>
        </w:rPr>
        <w:t xml:space="preserve">, Pierre Fortin </w:t>
      </w:r>
      <w:r>
        <w:rPr>
          <w:rFonts w:cs="Times" w:ascii="Times" w:hAnsi="Times"/>
          <w:i/>
        </w:rPr>
        <w:t>et al.</w:t>
      </w:r>
      <w:r>
        <w:rPr>
          <w:rFonts w:cs="Times" w:ascii="Times" w:hAnsi="Times"/>
        </w:rPr>
        <w:t>) et le « secteur professionnel » (Ordre professionnel des travailleurs sociaux du Québec).  Il faut toutefois noter que toutes ces catégories regroupent dans les faits très peu d’interventions.  À noter enfin que la catégorie « organisations syndicales » (ex. l’intervention de la FTQ, de la CSN et de la CEQ) est l'une des rares à ne manifester, de façon évidente, ni appui ni opposition au projet gouvernemental.</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Bref, il n’y a pas lieu d’épiloguer sur les données analysées dans cette section.  Elles indiquent d’abord de manière évidente que le projet gouvernemental est accueilli de façon diverse selon les catégories d’acteurs ou de secteurs d’activités et elles font également ressortir que les organismes voués à la « promotion et à la défense de droits », qui constituent près de la moitié des interventions entendues en commission parlementaire, réservent en général un accueil assez froid au projet gouvernemental.</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Conclusion</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rPr>
        <w:t xml:space="preserve">Comme l’indique le titre même de son « document de consultation », le gouvernement invite, à travers ce projet, tous ceux qui sont concernés ou qui s’estiment concernés à s’inscrire dans </w:t>
      </w:r>
      <w:r>
        <w:rPr>
          <w:rFonts w:cs="Times" w:ascii="Times" w:hAnsi="Times"/>
          <w:i/>
        </w:rPr>
        <w:t>Un parcours vers l’insertion, la formation et l’emploi</w:t>
      </w:r>
      <w:r>
        <w:rPr>
          <w:rFonts w:cs="Times" w:ascii="Times" w:hAnsi="Times"/>
        </w:rPr>
        <w:t xml:space="preserve">.  L’analyse effectuée ici fait ressortir que cette invitation est accueillie avec une certaine ouverture mais aussi avec beaucoup de prudence, voire de scepticism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De façon assez prévisible, les milieux les plus directement concernés font partie de ceux qui accueillent le projet gouvernemental avec le plus d'inquiétude.  « Chat échaudé craint l’eau froide », dit-on!  Les frustrations accumulées suite à la réforme précédente, le peu d’empressement que manifeste le gouvernement à concrétiser ses engagements électoraux à l’endroit des assistés sociaux, la fixation d’un cadre budgétaire érigé en priorité absolue (l’atteinte du « déficit 0 »), auxquels s’ajoutent très vraisemblablement le déficit de crédibilité qui a affecté les institutions gouvernementales au cours des deux dernières décennies (la fameuse « crise de l’État-providence ») et le sentiment d’impuissance qu’inspire à plusieurs le phénomène de la mondialisation, tous ces facteurs et bien d’autres sans doute contribuent à nourrir ce scepticism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Cela dit, il serait faux d’affirmer que les acteurs sociaux, ceux du moins qui ont été entendus dans le cadre de cette commission parlementaire, sont globalement réfractaires au changement ou nostalgiques.  Au contraire, nous avons pu constater qu’une large partie des propositions gouvernementales, et souvent celles qui sont les plus « novatrices » (ex. intégration des prestataires à la main-d’œuvre, activation des politiques et des mesures, équité prestataires-travailleurs, développement local), reçoivent l’appui de la majorité des intervenants qui s’y intéressent.  Si ces derniers ne sont pas aussi nombreux que le souhaiteraient sans doute les autorités gouvernementales, c’est qu’ils ne semblent pas voir dans les mesures mises de l’avant par le gouvernement (chapitre quatre du « livre vert ») le reflet des intentions annoncées dans les chapitres précédents.  En prenant connaissance des réactions au projet gouvernemental, on reste en effet sur l’impression que la plupart des intervenants perçoivent, entre les « orientations » du gouvernement et les « mesures » proposées, quelque chose comme une « incongruenc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On trouve une bonne illustration de ce phénomène dans le rejet sans équivoque des « pénalités financières » telles que décrites dans le « livre vert », lequel rejet contraste fortement avec l’appel qu’adressent les intervenants en faveur du « développement de l’emploi ».  De façon évidente, l’ampleur du rejet manifesté à l’endroit du premier et l’insistance dont font preuve les intervenants à soulever l’importance du second, sont des tendances qui témoignent éloquemment d’une ouverture au changement.  Et de façon tout aussi évidente, ce changement ne peut découler, du point de vue de la plupart des intervenants entendus en commission, de la simple modification des comportements et attitudes « individuels » (« parcours individualisé... »), mais aussi de l’amélioration de la situation économique et plus particulièrement de celle de l’emploi.  Si le projet gouvernemental fait face au scepticisme, particulièrement auprès d’une certaine partie des intervenants consultés (surtout les organismes voués à la « promotion et à la défense de droits »), c’est qu’on doute de la capacité et de la véritable volonté du gouvernement à agir sur cette situati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définitive, ce n’est pas le principe de la « réforme » qui suscite les résistances les plus farouches, mais l’apparente incohérence entre ce principe et les « mesures » retenues pour, soi-disant, actualiser cette « réforme ».  Le risque, d’autant plus sérieux que le projet gouvernemental prétend miser sur l’« action », l’« intégration », la « participation », l’« insertion » (etc.), c’est que le fossé entre d’une part les représentants de l’État et ceux qui les appuient et, d’autre part, les prestataires de la sécurité du revenu se creuse au lieu de s’atténuer.  De fait, c’est bien d'une partie du secteur populaire et communautaire que proviennent les résistances.  Que la majeure partie des autres acteurs sociaux et secteurs d’activités aient tendance à appuyer le projet gouvernemental est certes une bonne chose pour les promoteurs de ce projet, mais comment une « réforme » qui repose sur les principes mis de l’avant ici pourrait-elle connaître le succès sans arriver à convaincre et mobiliser ceux qui, après tout, en « représentent » les premiers destinatair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Références bibliographiques</w:t>
      </w:r>
    </w:p>
    <w:p>
      <w:pPr>
        <w:pStyle w:val="Normal"/>
        <w:spacing w:lineRule="atLeast" w:line="360"/>
        <w:jc w:val="both"/>
        <w:rPr>
          <w:rFonts w:ascii="Times" w:hAnsi="Times" w:cs="Times"/>
        </w:rPr>
      </w:pPr>
      <w:r>
        <w:rPr>
          <w:rFonts w:cs="Times" w:ascii="Times" w:hAnsi="Times"/>
        </w:rPr>
      </w:r>
    </w:p>
    <w:p>
      <w:pPr>
        <w:pStyle w:val="Normal"/>
        <w:ind w:firstLine="567"/>
        <w:jc w:val="both"/>
        <w:rPr/>
      </w:pPr>
      <w:r>
        <w:rPr>
          <w:rFonts w:cs="Times" w:ascii="Times" w:hAnsi="Times"/>
          <w:caps/>
        </w:rPr>
        <w:t>Baker Collins</w:t>
      </w:r>
      <w:r>
        <w:rPr>
          <w:rFonts w:cs="Times" w:ascii="Times" w:hAnsi="Times"/>
        </w:rPr>
        <w:t xml:space="preserve">, S. (1998).  The Challenge of Equity in Canadian Social Welfare Policy.  </w:t>
      </w:r>
      <w:r>
        <w:rPr>
          <w:rFonts w:cs="Times" w:ascii="Times" w:hAnsi="Times"/>
          <w:i/>
        </w:rPr>
        <w:t>Canadian Review of Social Policy.</w:t>
      </w:r>
      <w:r>
        <w:rPr>
          <w:rFonts w:cs="Times" w:ascii="Times" w:hAnsi="Times"/>
        </w:rPr>
        <w:t xml:space="preserve">  42, 1-14.</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Beauchemin</w:t>
      </w:r>
      <w:r>
        <w:rPr>
          <w:rFonts w:cs="Times" w:ascii="Times" w:hAnsi="Times"/>
        </w:rPr>
        <w:t xml:space="preserve">, S. et J. </w:t>
      </w:r>
      <w:r>
        <w:rPr>
          <w:rFonts w:cs="Times" w:ascii="Times" w:hAnsi="Times"/>
          <w:caps/>
        </w:rPr>
        <w:t>Beauchemin</w:t>
      </w:r>
      <w:r>
        <w:rPr>
          <w:rFonts w:cs="Times" w:ascii="Times" w:hAnsi="Times"/>
        </w:rPr>
        <w:t xml:space="preserve">, (1998).  La réforme québécoise de la sécurité du revenu.  La citoyenneté au service d'une solidarité gestionnaire.  </w:t>
      </w:r>
      <w:r>
        <w:rPr>
          <w:rFonts w:cs="Times" w:ascii="Times" w:hAnsi="Times"/>
          <w:i/>
        </w:rPr>
        <w:t>Lien social et politiques-RIAC.</w:t>
      </w:r>
      <w:r>
        <w:rPr>
          <w:rFonts w:cs="Times" w:ascii="Times" w:hAnsi="Times"/>
        </w:rPr>
        <w:t xml:space="preserve">  39, 139-147.</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Boismenu,</w:t>
      </w:r>
      <w:r>
        <w:rPr>
          <w:rFonts w:cs="Times" w:ascii="Times" w:hAnsi="Times"/>
        </w:rPr>
        <w:t xml:space="preserve"> G. (1989).  De l'assistance de dernier recours à la gestion technicienne des sans-emploi.  </w:t>
      </w:r>
      <w:r>
        <w:rPr>
          <w:rFonts w:cs="Times" w:ascii="Times" w:hAnsi="Times"/>
          <w:i/>
        </w:rPr>
        <w:t>Cahiers de recherche sociologique.</w:t>
      </w:r>
      <w:r>
        <w:rPr>
          <w:rFonts w:cs="Times" w:ascii="Times" w:hAnsi="Times"/>
        </w:rPr>
        <w:t xml:space="preserve">  13, 153-169.</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Boismenu</w:t>
      </w:r>
      <w:r>
        <w:rPr>
          <w:rFonts w:cs="Times" w:ascii="Times" w:hAnsi="Times"/>
        </w:rPr>
        <w:t xml:space="preserve">, G. et B. </w:t>
      </w:r>
      <w:r>
        <w:rPr>
          <w:rFonts w:cs="Times" w:ascii="Times" w:hAnsi="Times"/>
          <w:caps/>
        </w:rPr>
        <w:t>Henry</w:t>
      </w:r>
      <w:r>
        <w:rPr>
          <w:rFonts w:cs="Times" w:ascii="Times" w:hAnsi="Times"/>
        </w:rPr>
        <w:t xml:space="preserve">, (1998).  L'action publique visant les sans-emploi : similarité et complémentarité de l'assurance-chômage et de l'assistance sociale au Canada.  </w:t>
      </w:r>
      <w:r>
        <w:rPr>
          <w:rFonts w:cs="Times" w:ascii="Times" w:hAnsi="Times"/>
          <w:i/>
        </w:rPr>
        <w:t>Nouvelles pratiques sociales.</w:t>
      </w:r>
      <w:r>
        <w:rPr>
          <w:rFonts w:cs="Times" w:ascii="Times" w:hAnsi="Times"/>
        </w:rPr>
        <w:t xml:space="preserve">  11 (1), 131-152.</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Cousineau</w:t>
      </w:r>
      <w:r>
        <w:rPr>
          <w:rFonts w:cs="Times" w:ascii="Times" w:hAnsi="Times"/>
        </w:rPr>
        <w:t xml:space="preserve">, J.-M. (1997).  L'aide sociale et les jeunes au Québec : employabilité, insertion, incitation ou prévention?  </w:t>
      </w:r>
      <w:r>
        <w:rPr>
          <w:rFonts w:cs="Times" w:ascii="Times" w:hAnsi="Times"/>
          <w:i/>
        </w:rPr>
        <w:t>Choix.</w:t>
      </w:r>
      <w:r>
        <w:rPr>
          <w:rFonts w:cs="Times" w:ascii="Times" w:hAnsi="Times"/>
        </w:rPr>
        <w:t xml:space="preserve"> 3 (2), 18-30.</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Esping-Andersen</w:t>
      </w:r>
      <w:r>
        <w:rPr>
          <w:rFonts w:cs="Times" w:ascii="Times" w:hAnsi="Times"/>
        </w:rPr>
        <w:t xml:space="preserve">, G. (Ed.), (1996).  </w:t>
      </w:r>
      <w:r>
        <w:rPr>
          <w:rFonts w:cs="Times" w:ascii="Times" w:hAnsi="Times"/>
          <w:i/>
        </w:rPr>
        <w:t>Welfare States in Transition : National Adaptations in Global Economies.</w:t>
      </w:r>
      <w:r>
        <w:rPr>
          <w:rFonts w:cs="Times" w:ascii="Times" w:hAnsi="Times"/>
        </w:rPr>
        <w:t xml:space="preserve">  London : Sage Pub.</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Fortin</w:t>
      </w:r>
      <w:r>
        <w:rPr>
          <w:rFonts w:cs="Times" w:ascii="Times" w:hAnsi="Times"/>
        </w:rPr>
        <w:t xml:space="preserve">, D. (1989).  La réforme de l'aide sociale au Québec.  Au passage de l'État-Providence à l'État-Provigo.  </w:t>
      </w:r>
      <w:r>
        <w:rPr>
          <w:rFonts w:cs="Times" w:ascii="Times" w:hAnsi="Times"/>
          <w:i/>
        </w:rPr>
        <w:t>Revue canadienne de service social.</w:t>
      </w:r>
      <w:r>
        <w:rPr>
          <w:rFonts w:cs="Times" w:ascii="Times" w:hAnsi="Times"/>
        </w:rPr>
        <w:t xml:space="preserve">  6 (1), 24-39.</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Fortin</w:t>
      </w:r>
      <w:r>
        <w:rPr>
          <w:rFonts w:cs="Times" w:ascii="Times" w:hAnsi="Times"/>
        </w:rPr>
        <w:t xml:space="preserve">, D. (1988).  </w:t>
      </w:r>
      <w:r>
        <w:rPr>
          <w:rFonts w:cs="Times" w:ascii="Times" w:hAnsi="Times"/>
          <w:i/>
        </w:rPr>
        <w:t>Riches contre pauvres : deux poids, deux mesures.</w:t>
      </w:r>
      <w:r>
        <w:rPr>
          <w:rFonts w:cs="Times" w:ascii="Times" w:hAnsi="Times"/>
        </w:rPr>
        <w:t xml:space="preserve">  Québec : Les Éditions Autogestionnaires.</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Kalisch</w:t>
      </w:r>
      <w:r>
        <w:rPr>
          <w:rFonts w:cs="Times" w:ascii="Times" w:hAnsi="Times"/>
        </w:rPr>
        <w:t xml:space="preserve">, D. W., T. Aman et L. A. Buchele, (1998).  </w:t>
      </w:r>
      <w:r>
        <w:rPr>
          <w:rFonts w:cs="Times" w:ascii="Times" w:hAnsi="Times"/>
          <w:i/>
        </w:rPr>
        <w:t>Social and Health Policies in OECD Countries : A Survey of Current Programmes and Recent Developments.</w:t>
      </w:r>
      <w:r>
        <w:rPr>
          <w:rFonts w:cs="Times" w:ascii="Times" w:hAnsi="Times"/>
        </w:rPr>
        <w:t xml:space="preserve">  Paris : OECD.</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Lacroix</w:t>
      </w:r>
      <w:r>
        <w:rPr>
          <w:rFonts w:cs="Times" w:ascii="Times" w:hAnsi="Times"/>
        </w:rPr>
        <w:t xml:space="preserve">, G. (1997).  La réforme de l'aide de dernier recours, à la lumière des expériences américaines.  </w:t>
      </w:r>
      <w:r>
        <w:rPr>
          <w:rFonts w:cs="Times" w:ascii="Times" w:hAnsi="Times"/>
          <w:i/>
        </w:rPr>
        <w:t>Choix.</w:t>
      </w:r>
      <w:r>
        <w:rPr>
          <w:rFonts w:cs="Times" w:ascii="Times" w:hAnsi="Times"/>
        </w:rPr>
        <w:t xml:space="preserve"> 3 (2), 6-17.</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Loriot</w:t>
      </w:r>
      <w:r>
        <w:rPr>
          <w:rFonts w:cs="Times" w:ascii="Times" w:hAnsi="Times"/>
        </w:rPr>
        <w:t xml:space="preserve">, G. (1998).  </w:t>
      </w:r>
      <w:r>
        <w:rPr>
          <w:rFonts w:cs="Times" w:ascii="Times" w:hAnsi="Times"/>
          <w:i/>
        </w:rPr>
        <w:t>La démocratie au Québec : origines, structures et dynamique.</w:t>
      </w:r>
      <w:r>
        <w:rPr>
          <w:rFonts w:cs="Times" w:ascii="Times" w:hAnsi="Times"/>
        </w:rPr>
        <w:t xml:space="preserve">  Ville Mont-Royal : Décarie Éditeur.</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Ministère de la Main-d'oeuvre et de la Sécurité du revenu</w:t>
      </w:r>
      <w:r>
        <w:rPr>
          <w:rFonts w:cs="Times" w:ascii="Times" w:hAnsi="Times"/>
        </w:rPr>
        <w:t xml:space="preserve">, (1987).  </w:t>
      </w:r>
      <w:r>
        <w:rPr>
          <w:rFonts w:cs="Times" w:ascii="Times" w:hAnsi="Times"/>
          <w:i/>
        </w:rPr>
        <w:t>Pour une politique de sécurité du revenu : document d'orientation.</w:t>
      </w:r>
      <w:r>
        <w:rPr>
          <w:rFonts w:cs="Times" w:ascii="Times" w:hAnsi="Times"/>
        </w:rPr>
        <w:t xml:space="preserve">  Gouvernement du Québec.</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Ministère de la Sécurité du revenu</w:t>
      </w:r>
      <w:r>
        <w:rPr>
          <w:rFonts w:cs="Times" w:ascii="Times" w:hAnsi="Times"/>
        </w:rPr>
        <w:t xml:space="preserve">, (1996).  </w:t>
      </w:r>
      <w:r>
        <w:rPr>
          <w:rFonts w:cs="Times" w:ascii="Times" w:hAnsi="Times"/>
          <w:i/>
        </w:rPr>
        <w:t>La réforme de la sécurité du revenu.  Un parcours vers l'insertion, la formation et l'emploi : document de consultation.</w:t>
      </w:r>
      <w:r>
        <w:rPr>
          <w:rFonts w:cs="Times" w:ascii="Times" w:hAnsi="Times"/>
        </w:rPr>
        <w:t xml:space="preserve">  Gouvernement du Québec.</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Mishra</w:t>
      </w:r>
      <w:r>
        <w:rPr>
          <w:rFonts w:cs="Times" w:ascii="Times" w:hAnsi="Times"/>
        </w:rPr>
        <w:t xml:space="preserve">, R. (1999).  </w:t>
      </w:r>
      <w:r>
        <w:rPr>
          <w:rFonts w:cs="Times" w:ascii="Times" w:hAnsi="Times"/>
          <w:i/>
        </w:rPr>
        <w:t>Globalization and the Welfare State.</w:t>
      </w:r>
      <w:r>
        <w:rPr>
          <w:rFonts w:cs="Times" w:ascii="Times" w:hAnsi="Times"/>
        </w:rPr>
        <w:t xml:space="preserve">  Cheltenham, UK : Edward Elgar.</w:t>
      </w:r>
    </w:p>
    <w:p>
      <w:pPr>
        <w:pStyle w:val="Normal"/>
        <w:ind w:firstLine="567"/>
        <w:jc w:val="both"/>
        <w:rPr>
          <w:rFonts w:ascii="Times" w:hAnsi="Times" w:cs="Times"/>
        </w:rPr>
      </w:pPr>
      <w:r>
        <w:rPr>
          <w:rFonts w:cs="Times" w:ascii="Times" w:hAnsi="Times"/>
        </w:rPr>
      </w:r>
    </w:p>
    <w:p>
      <w:pPr>
        <w:pStyle w:val="Normal"/>
        <w:ind w:right="18" w:firstLine="567"/>
        <w:jc w:val="both"/>
        <w:rPr/>
      </w:pPr>
      <w:r>
        <w:rPr>
          <w:rFonts w:cs="Times" w:ascii="Times" w:hAnsi="Times"/>
          <w:caps/>
        </w:rPr>
        <w:t>Noël</w:t>
      </w:r>
      <w:r>
        <w:rPr>
          <w:rFonts w:cs="Times" w:ascii="Times" w:hAnsi="Times"/>
        </w:rPr>
        <w:t xml:space="preserve">, A. (1996).  Vers un nouvel État-providence?  Enjeux démocratiques.  </w:t>
      </w:r>
      <w:r>
        <w:rPr>
          <w:rFonts w:cs="Times" w:ascii="Times" w:hAnsi="Times"/>
          <w:i/>
        </w:rPr>
        <w:t>Politique et sociétés</w:t>
      </w:r>
      <w:r>
        <w:rPr>
          <w:rFonts w:cs="Times" w:ascii="Times" w:hAnsi="Times"/>
        </w:rPr>
        <w:t>. 30, 3-28.</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Noël</w:t>
      </w:r>
      <w:r>
        <w:rPr>
          <w:rFonts w:cs="Times" w:ascii="Times" w:hAnsi="Times"/>
        </w:rPr>
        <w:t xml:space="preserve">, A. (1994).  Les politiques sociales et la polarisation des revenus.  </w:t>
      </w:r>
      <w:r>
        <w:rPr>
          <w:rFonts w:cs="Times" w:ascii="Times" w:hAnsi="Times"/>
          <w:i/>
        </w:rPr>
        <w:t>Nouvelles pratiques sociales.</w:t>
      </w:r>
      <w:r>
        <w:rPr>
          <w:rFonts w:cs="Times" w:ascii="Times" w:hAnsi="Times"/>
        </w:rPr>
        <w:t xml:space="preserve">  7 (1), 215-227.</w:t>
      </w:r>
    </w:p>
    <w:p>
      <w:pPr>
        <w:pStyle w:val="Normal"/>
        <w:ind w:firstLine="567"/>
        <w:jc w:val="both"/>
        <w:rPr/>
      </w:pPr>
      <w:r>
        <w:rPr>
          <w:rFonts w:cs="Times" w:ascii="Times" w:hAnsi="Times"/>
          <w:caps/>
        </w:rPr>
        <w:t>Pierson</w:t>
      </w:r>
      <w:r>
        <w:rPr>
          <w:rFonts w:cs="Times" w:ascii="Times" w:hAnsi="Times"/>
        </w:rPr>
        <w:t xml:space="preserve">, P. (1994).  </w:t>
      </w:r>
      <w:r>
        <w:rPr>
          <w:rFonts w:cs="Times" w:ascii="Times" w:hAnsi="Times"/>
          <w:i/>
        </w:rPr>
        <w:t>Dismantling the Welfare State?</w:t>
      </w:r>
      <w:r>
        <w:rPr>
          <w:rFonts w:cs="Times" w:ascii="Times" w:hAnsi="Times"/>
        </w:rPr>
        <w:t xml:space="preserve">  Cambridge : Cambridge University Press.</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Régimbald</w:t>
      </w:r>
      <w:r>
        <w:rPr>
          <w:rFonts w:cs="Times" w:ascii="Times" w:hAnsi="Times"/>
        </w:rPr>
        <w:t xml:space="preserve">, A. (1995).  Le budget Martin : des politiques économiques pensées ailleurs?  </w:t>
      </w:r>
      <w:r>
        <w:rPr>
          <w:rFonts w:cs="Times" w:ascii="Times" w:hAnsi="Times"/>
          <w:i/>
        </w:rPr>
        <w:t>Revue canadienne de politiques sociales.</w:t>
      </w:r>
      <w:r>
        <w:rPr>
          <w:rFonts w:cs="Times" w:ascii="Times" w:hAnsi="Times"/>
        </w:rPr>
        <w:t xml:space="preserve">  35, 37-50.</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Shragge</w:t>
      </w:r>
      <w:r>
        <w:rPr>
          <w:rFonts w:cs="Times" w:ascii="Times" w:hAnsi="Times"/>
        </w:rPr>
        <w:t xml:space="preserve">, E. (1988).  Welfare Reform : Quebec Style Or Poor Law Reform Act - 1988?  </w:t>
      </w:r>
      <w:r>
        <w:rPr>
          <w:rFonts w:cs="Times" w:ascii="Times" w:hAnsi="Times"/>
          <w:i/>
        </w:rPr>
        <w:t>Canadian Review of Social Policy</w:t>
      </w:r>
      <w:r>
        <w:rPr>
          <w:rFonts w:cs="Times" w:ascii="Times" w:hAnsi="Times"/>
        </w:rPr>
        <w:t>.  22, 13-19.</w:t>
      </w:r>
    </w:p>
    <w:p>
      <w:pPr>
        <w:pStyle w:val="Normal"/>
        <w:ind w:firstLine="567"/>
        <w:jc w:val="both"/>
        <w:rPr>
          <w:rFonts w:ascii="Times" w:hAnsi="Times" w:cs="Times"/>
        </w:rPr>
      </w:pPr>
      <w:r>
        <w:rPr>
          <w:rFonts w:cs="Times" w:ascii="Times" w:hAnsi="Times"/>
        </w:rPr>
      </w:r>
    </w:p>
    <w:p>
      <w:pPr>
        <w:pStyle w:val="Normal"/>
        <w:ind w:firstLine="567"/>
        <w:jc w:val="both"/>
        <w:rPr/>
      </w:pPr>
      <w:r>
        <w:rPr>
          <w:rFonts w:cs="Times" w:ascii="Times" w:hAnsi="Times"/>
          <w:caps/>
        </w:rPr>
        <w:t>Vaillancourt</w:t>
      </w:r>
      <w:r>
        <w:rPr>
          <w:rFonts w:cs="Times" w:ascii="Times" w:hAnsi="Times"/>
        </w:rPr>
        <w:t xml:space="preserve">, Y. (1997).  La reconfiguration des paiements de transferts fédéraux : quelques enjeux pour le Québec.  </w:t>
      </w:r>
      <w:r>
        <w:rPr>
          <w:rFonts w:cs="Times" w:ascii="Times" w:hAnsi="Times"/>
          <w:i/>
        </w:rPr>
        <w:t>Nouvelles pratiques sociales.</w:t>
      </w:r>
      <w:r>
        <w:rPr>
          <w:rFonts w:cs="Times" w:ascii="Times" w:hAnsi="Times"/>
        </w:rPr>
        <w:t xml:space="preserve">  10 (2), 1-10.</w:t>
      </w:r>
    </w:p>
    <w:p>
      <w:pPr>
        <w:pStyle w:val="Normal"/>
        <w:ind w:firstLine="567"/>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Daniel Tremblay</w:t>
      </w:r>
    </w:p>
    <w:p>
      <w:pPr>
        <w:pStyle w:val="Normal"/>
        <w:jc w:val="center"/>
        <w:rPr>
          <w:rFonts w:ascii="Times" w:hAnsi="Times" w:cs="Times"/>
          <w:b/>
          <w:b/>
        </w:rPr>
      </w:pPr>
      <w:r>
        <w:rPr>
          <w:rFonts w:cs="Times" w:ascii="Times" w:hAnsi="Times"/>
        </w:rPr>
        <w:t>Département de travail social</w:t>
      </w:r>
    </w:p>
    <w:p>
      <w:pPr>
        <w:pStyle w:val="Normal"/>
        <w:jc w:val="center"/>
        <w:rPr>
          <w:rFonts w:ascii="Times" w:hAnsi="Times" w:cs="Times"/>
        </w:rPr>
      </w:pPr>
      <w:r>
        <w:rPr>
          <w:rFonts w:cs="Times" w:ascii="Times" w:hAnsi="Times"/>
        </w:rPr>
        <w:t>Université du Québec à Hull</w:t>
      </w:r>
    </w:p>
    <w:p>
      <w:pPr>
        <w:pStyle w:val="Normal"/>
        <w:jc w:val="center"/>
        <w:rPr>
          <w:rFonts w:ascii="Times" w:hAnsi="Times" w:cs="Times"/>
        </w:rPr>
      </w:pPr>
      <w:r>
        <w:rPr>
          <w:rFonts w:cs="Times" w:ascii="Times" w:hAnsi="Times"/>
        </w:rPr>
        <w:t>Case postale 1250, succursale B</w:t>
      </w:r>
    </w:p>
    <w:p>
      <w:pPr>
        <w:pStyle w:val="Normal"/>
        <w:jc w:val="center"/>
        <w:rPr>
          <w:rFonts w:ascii="Times" w:hAnsi="Times" w:cs="Times"/>
        </w:rPr>
      </w:pPr>
      <w:r>
        <w:rPr>
          <w:rFonts w:cs="Times" w:ascii="Times" w:hAnsi="Times"/>
        </w:rPr>
        <w:t>Hull (Québec)</w:t>
      </w:r>
    </w:p>
    <w:p>
      <w:pPr>
        <w:pStyle w:val="Normal"/>
        <w:jc w:val="center"/>
        <w:rPr>
          <w:rFonts w:ascii="Times" w:hAnsi="Times" w:cs="Times"/>
        </w:rPr>
      </w:pPr>
      <w:r>
        <w:rPr>
          <w:rFonts w:cs="Times" w:ascii="Times" w:hAnsi="Times"/>
        </w:rPr>
        <w:t>J8X 3X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Courriel : daniel </w:t>
      </w:r>
      <w:hyperlink r:id="rId2">
        <w:r>
          <w:rPr>
            <w:rStyle w:val="InternetLink"/>
            <w:u w:val="none"/>
          </w:rPr>
          <w:t>_tremblay@uqah.uquebec.ca</w:t>
        </w:r>
      </w:hyperlink>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
      <w:footerReference w:type="first" r:id="rId4"/>
      <w:footnotePr>
        <w:numFmt w:val="decimal"/>
      </w:footnotePr>
      <w:type w:val="nextPage"/>
      <w:pgSz w:w="12240" w:h="15840"/>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00"/>
    <w:family w:val="auto"/>
    <w:pitch w:val="default"/>
  </w:font>
  <w:font w:name="Helvetica">
    <w:altName w:val="Arial"/>
    <w:charset w:val="00"/>
    <w:family w:val="swiss"/>
    <w:pitch w:val="variable"/>
  </w:font>
  <w:font w:name="Arial Rounded MT Bold">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w:ascii="Times" w:hAnsi="Times"/>
        </w:rPr>
        <w:t>Il est à noter que les termes « lacune » et « carence » utilisés ici ne signifient pas forcément que le thème concerné n'est abordé nulle part dans le projet gouvernemental, mais plutôt qu'il ne figure pas dans la table des matières du document et qu'il ne fait donc pas partie des thèmes jugés les plus importants.</w:t>
      </w:r>
    </w:p>
  </w:footnote>
  <w:footnote w:id="3">
    <w:p>
      <w:pPr>
        <w:pStyle w:val="Footnote"/>
        <w:rPr/>
      </w:pPr>
      <w:r>
        <w:rPr>
          <w:rStyle w:val="FootnoteCharacters"/>
        </w:rPr>
        <w:t>2</w:t>
      </w:r>
      <w:r>
        <w:rPr/>
        <w:t xml:space="preserve"> </w:t>
      </w:r>
      <w:r>
        <w:rPr>
          <w:rFonts w:cs="Times" w:ascii="Times" w:hAnsi="Times"/>
        </w:rPr>
        <w:t>On dit, de nos jours, que plusieurs gouvernements de gauche appliquent assez souvent des politiques de droite et que bien des gouvernements de droite empruntent fréquemment un discours de gauche...</w:t>
      </w:r>
    </w:p>
  </w:footnote>
  <w:footnote w:id="4">
    <w:p>
      <w:pPr>
        <w:pStyle w:val="Footnote"/>
        <w:rPr/>
      </w:pPr>
      <w:r>
        <w:rPr>
          <w:rStyle w:val="FootnoteCharacters"/>
        </w:rPr>
        <w:t>3</w:t>
      </w:r>
      <w:r>
        <w:rPr/>
        <w:t xml:space="preserve"> </w:t>
      </w:r>
      <w:r>
        <w:rPr>
          <w:rFonts w:cs="Times" w:ascii="Times" w:hAnsi="Times"/>
        </w:rPr>
        <w:t>La dernière section de ce cahier présente une analyse différenciée des points de vue exprimés selon une typologie comportant quatorze catégories d'intervenants.</w:t>
      </w:r>
    </w:p>
  </w:footnote>
  <w:footnote w:id="5">
    <w:p>
      <w:pPr>
        <w:pStyle w:val="Footnote"/>
        <w:rPr/>
      </w:pPr>
      <w:r>
        <w:rPr>
          <w:rStyle w:val="FootnoteCharacters"/>
        </w:rPr>
        <w:t>4</w:t>
      </w:r>
      <w:r>
        <w:rPr/>
        <w:t xml:space="preserve"> </w:t>
      </w:r>
      <w:r>
        <w:rPr>
          <w:rFonts w:cs="Times" w:ascii="Times" w:hAnsi="Times"/>
        </w:rPr>
        <w:t>Il est à noter que certains thèmes, parce qu'ils chevauchent deux chapitres, sont analysés un peu plus loin.  C'est le cas par exemple des « parcours d'insertion » pour les jeunes et les familles monoparentales.</w:t>
      </w:r>
    </w:p>
  </w:footnote>
  <w:footnote w:id="6">
    <w:p>
      <w:pPr>
        <w:pStyle w:val="Footnote"/>
        <w:rPr/>
      </w:pPr>
      <w:r>
        <w:rPr>
          <w:rStyle w:val="FootnoteCharacters"/>
        </w:rPr>
        <w:t>5</w:t>
      </w:r>
      <w:r>
        <w:rPr/>
        <w:t xml:space="preserve"> </w:t>
      </w:r>
      <w:r>
        <w:rPr>
          <w:rFonts w:cs="Times" w:ascii="Times" w:hAnsi="Times"/>
        </w:rPr>
        <w:t>Bien que ce thème ne figure pas dans la table des matières du « livre vert », nous nous permettons de l'évoquer ici, d'abord parce qu'il est explicitement mentionné dans le document, mais surtout parce que les thèmes connexes (ex. « parcours d'insertion pour les 18-24 ans ») perdent une large partie de leur signification sans l'évocation de ces « pénalités financières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Times" w:hAnsi="Times" w:cs="Times"/>
      <w:sz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tremblay@uqah.uquebe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6:52:00Z</dcterms:created>
  <dc:creator>Université du Québec à Hull</dc:creator>
  <dc:description/>
  <cp:keywords/>
  <dc:language>en-US</dc:language>
  <cp:lastModifiedBy>CERIS Langlois</cp:lastModifiedBy>
  <cp:lastPrinted>2000-10-04T14:34:00Z</cp:lastPrinted>
  <dcterms:modified xsi:type="dcterms:W3CDTF">2008-01-16T20:17:00Z</dcterms:modified>
  <cp:revision>10</cp:revision>
  <dc:subject/>
  <dc:title>Polsocjuin99MtlDanTremblay</dc:title>
</cp:coreProperties>
</file>