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363" w:hanging="0"/>
        <w:jc w:val="center"/>
        <w:rPr>
          <w:b/>
          <w:b/>
        </w:rPr>
      </w:pPr>
      <w:r>
        <w:rPr>
          <w:b/>
        </w:rPr>
      </w:r>
    </w:p>
    <w:p>
      <w:pPr>
        <w:pStyle w:val="Normal"/>
        <w:spacing w:lineRule="auto" w:line="360"/>
        <w:ind w:left="142" w:right="-363" w:hanging="0"/>
        <w:jc w:val="center"/>
        <w:rPr>
          <w:b/>
          <w:b/>
        </w:rPr>
      </w:pPr>
      <w:r>
        <w:rPr>
          <w:b/>
        </w:rPr>
      </w:r>
    </w:p>
    <w:p>
      <w:pPr>
        <w:pStyle w:val="Normal"/>
        <w:spacing w:lineRule="auto" w:line="360"/>
        <w:ind w:left="142" w:right="-363" w:hanging="0"/>
        <w:jc w:val="center"/>
        <w:rPr>
          <w:b/>
          <w:b/>
        </w:rPr>
      </w:pPr>
      <w:r>
        <w:rPr>
          <w:b/>
        </w:rPr>
      </w:r>
    </w:p>
    <w:p>
      <w:pPr>
        <w:pStyle w:val="Normal"/>
        <w:spacing w:lineRule="auto" w:line="360"/>
        <w:ind w:left="142" w:right="-363" w:hanging="0"/>
        <w:jc w:val="center"/>
        <w:rPr>
          <w:b/>
          <w:b/>
        </w:rPr>
      </w:pPr>
      <w:r>
        <w:rPr>
          <w:b/>
        </w:rPr>
      </w:r>
    </w:p>
    <w:p>
      <w:pPr>
        <w:pStyle w:val="Normal"/>
        <w:spacing w:lineRule="auto" w:line="360"/>
        <w:ind w:left="142" w:right="-363" w:hanging="0"/>
        <w:jc w:val="center"/>
        <w:rPr>
          <w:b/>
          <w:b/>
        </w:rPr>
      </w:pPr>
      <w:r>
        <w:rPr>
          <w:b/>
        </w:rPr>
        <w:t>LA MIGRATION DES JEUNES QUÉBÉCOIS D’UNE RÉGION À L’AUTRE. ÉLÉMENTS DE CONSTRUCTION IDENTITAIRE</w:t>
      </w:r>
    </w:p>
    <w:p>
      <w:pPr>
        <w:pStyle w:val="Normal"/>
        <w:spacing w:lineRule="auto" w:line="360"/>
        <w:ind w:left="142" w:right="-363" w:hanging="0"/>
        <w:jc w:val="center"/>
        <w:rPr>
          <w:b/>
          <w:b/>
        </w:rPr>
      </w:pPr>
      <w:r>
        <w:rPr>
          <w:b/>
        </w:rPr>
      </w:r>
    </w:p>
    <w:p>
      <w:pPr>
        <w:pStyle w:val="Normal"/>
        <w:spacing w:lineRule="auto" w:line="360"/>
        <w:ind w:left="142" w:right="-363" w:hanging="0"/>
        <w:jc w:val="center"/>
        <w:rPr>
          <w:b/>
          <w:b/>
        </w:rPr>
      </w:pPr>
      <w:r>
        <w:rPr>
          <w:b/>
        </w:rPr>
      </w:r>
    </w:p>
    <w:p>
      <w:pPr>
        <w:pStyle w:val="Normal"/>
        <w:spacing w:lineRule="auto" w:line="360"/>
        <w:ind w:right="-363" w:hanging="0"/>
        <w:rPr>
          <w:b/>
          <w:b/>
        </w:rPr>
      </w:pPr>
      <w:r>
        <w:rPr>
          <w:b/>
        </w:rPr>
      </w:r>
    </w:p>
    <w:p>
      <w:pPr>
        <w:pStyle w:val="Normal"/>
        <w:ind w:left="142" w:right="-363" w:hanging="0"/>
        <w:jc w:val="center"/>
        <w:rPr>
          <w:b/>
          <w:b/>
        </w:rPr>
      </w:pPr>
      <w:r>
        <w:rPr>
          <w:b/>
        </w:rPr>
        <w:t>Camil Girard</w:t>
      </w:r>
    </w:p>
    <w:p>
      <w:pPr>
        <w:pStyle w:val="Normal"/>
        <w:ind w:left="142" w:right="-363" w:hanging="0"/>
        <w:jc w:val="center"/>
        <w:rPr>
          <w:b/>
          <w:b/>
        </w:rPr>
      </w:pPr>
      <w:r>
        <w:rPr>
          <w:b/>
        </w:rPr>
        <w:t>Lucie Fréchette</w:t>
      </w:r>
    </w:p>
    <w:p>
      <w:pPr>
        <w:pStyle w:val="Normal"/>
        <w:ind w:left="142" w:right="-363" w:hanging="0"/>
        <w:jc w:val="center"/>
        <w:rPr>
          <w:b/>
          <w:b/>
        </w:rPr>
      </w:pPr>
      <w:r>
        <w:rPr>
          <w:b/>
        </w:rPr>
        <w:t>Stéphanie Garneau</w:t>
      </w:r>
    </w:p>
    <w:p>
      <w:pPr>
        <w:pStyle w:val="Normal"/>
        <w:spacing w:lineRule="auto" w:line="360"/>
        <w:ind w:left="142" w:right="-363" w:hanging="0"/>
        <w:jc w:val="center"/>
        <w:rPr>
          <w:b/>
          <w:b/>
          <w:sz w:val="28"/>
        </w:rPr>
      </w:pPr>
      <w:r>
        <w:rPr>
          <w:b/>
          <w:sz w:val="28"/>
        </w:rPr>
      </w:r>
    </w:p>
    <w:p>
      <w:pPr>
        <w:pStyle w:val="Normal"/>
        <w:spacing w:lineRule="auto" w:line="360"/>
        <w:ind w:left="142" w:right="-363" w:hanging="0"/>
        <w:jc w:val="center"/>
        <w:rPr>
          <w:b/>
          <w:b/>
          <w:sz w:val="28"/>
        </w:rPr>
      </w:pPr>
      <w:r>
        <w:rPr>
          <w:b/>
          <w:sz w:val="28"/>
        </w:rPr>
      </w:r>
    </w:p>
    <w:p>
      <w:pPr>
        <w:pStyle w:val="Normal"/>
        <w:spacing w:lineRule="auto" w:line="360"/>
        <w:ind w:left="142" w:right="-363" w:hanging="0"/>
        <w:jc w:val="center"/>
        <w:rPr>
          <w:b/>
          <w:b/>
          <w:sz w:val="28"/>
        </w:rPr>
      </w:pPr>
      <w:r>
        <w:rPr>
          <w:b/>
          <w:sz w:val="28"/>
        </w:rPr>
      </w:r>
    </w:p>
    <w:p>
      <w:pPr>
        <w:pStyle w:val="Normal"/>
        <w:spacing w:lineRule="auto" w:line="360"/>
        <w:ind w:left="142" w:right="-363" w:hanging="0"/>
        <w:jc w:val="center"/>
        <w:rPr>
          <w:b/>
          <w:b/>
          <w:sz w:val="28"/>
        </w:rPr>
      </w:pPr>
      <w:r>
        <w:rPr>
          <w:b/>
          <w:sz w:val="28"/>
        </w:rPr>
      </w:r>
    </w:p>
    <w:p>
      <w:pPr>
        <w:pStyle w:val="Normal"/>
        <w:spacing w:lineRule="auto" w:line="360"/>
        <w:ind w:left="142" w:right="-363" w:hanging="0"/>
        <w:jc w:val="center"/>
        <w:rPr>
          <w:b/>
          <w:b/>
        </w:rPr>
      </w:pPr>
      <w:r>
        <w:rPr>
          <w:b/>
        </w:rPr>
        <w:t>Centre d’étude et de recherche en intervention sociale (CÉRIS)</w:t>
      </w:r>
    </w:p>
    <w:p>
      <w:pPr>
        <w:pStyle w:val="Normal"/>
        <w:spacing w:lineRule="auto" w:line="360"/>
        <w:ind w:left="142" w:right="-363" w:hanging="0"/>
        <w:jc w:val="center"/>
        <w:rPr>
          <w:b/>
          <w:b/>
        </w:rPr>
      </w:pPr>
      <w:r>
        <w:rPr>
          <w:b/>
        </w:rPr>
      </w:r>
    </w:p>
    <w:p>
      <w:pPr>
        <w:pStyle w:val="Normal"/>
        <w:spacing w:lineRule="auto" w:line="360"/>
        <w:ind w:left="142" w:right="-363" w:hanging="0"/>
        <w:jc w:val="center"/>
        <w:rPr>
          <w:b/>
          <w:b/>
        </w:rPr>
      </w:pPr>
      <w:r>
        <w:rPr>
          <w:b/>
        </w:rPr>
      </w:r>
    </w:p>
    <w:p>
      <w:pPr>
        <w:pStyle w:val="Normal"/>
        <w:spacing w:lineRule="auto" w:line="360"/>
        <w:ind w:left="142" w:right="-363" w:hanging="0"/>
        <w:jc w:val="center"/>
        <w:rPr>
          <w:b/>
          <w:b/>
        </w:rPr>
      </w:pPr>
      <w:r>
        <w:rPr>
          <w:b/>
        </w:rPr>
      </w:r>
    </w:p>
    <w:p>
      <w:pPr>
        <w:pStyle w:val="Normal"/>
        <w:spacing w:lineRule="auto" w:line="360"/>
        <w:ind w:left="142" w:right="-363" w:hanging="0"/>
        <w:jc w:val="center"/>
        <w:rPr>
          <w:b/>
          <w:b/>
        </w:rPr>
      </w:pPr>
      <w:r>
        <w:rPr>
          <w:b/>
        </w:rPr>
        <w:t>Cahier de recherche, Série Recherches, no 17</w:t>
      </w:r>
    </w:p>
    <w:p>
      <w:pPr>
        <w:pStyle w:val="Normal"/>
        <w:spacing w:lineRule="auto" w:line="360"/>
        <w:ind w:left="142" w:right="-363" w:hanging="0"/>
        <w:jc w:val="center"/>
        <w:rPr>
          <w:b/>
          <w:b/>
        </w:rPr>
      </w:pPr>
      <w:r>
        <w:rPr>
          <w:b/>
        </w:rPr>
      </w:r>
    </w:p>
    <w:p>
      <w:pPr>
        <w:pStyle w:val="Normal"/>
        <w:spacing w:lineRule="auto" w:line="360"/>
        <w:ind w:left="142" w:right="-363" w:hanging="0"/>
        <w:jc w:val="center"/>
        <w:rPr>
          <w:b/>
          <w:b/>
        </w:rPr>
      </w:pPr>
      <w:r>
        <w:rPr>
          <w:b/>
        </w:rPr>
        <w:t>ISBN : 2-89251-105-4</w:t>
      </w:r>
    </w:p>
    <w:p>
      <w:pPr>
        <w:pStyle w:val="Normal"/>
        <w:spacing w:lineRule="auto" w:line="360"/>
        <w:ind w:left="142" w:right="-363" w:hanging="0"/>
        <w:jc w:val="center"/>
        <w:rPr>
          <w:b/>
          <w:b/>
        </w:rPr>
      </w:pPr>
      <w:r>
        <w:rPr>
          <w:b/>
        </w:rPr>
      </w:r>
    </w:p>
    <w:p>
      <w:pPr>
        <w:pStyle w:val="Normal"/>
        <w:spacing w:lineRule="auto" w:line="360"/>
        <w:ind w:left="142" w:right="-363" w:hanging="0"/>
        <w:jc w:val="center"/>
        <w:rPr>
          <w:b/>
          <w:b/>
        </w:rPr>
      </w:pPr>
      <w:r>
        <w:rPr>
          <w:b/>
        </w:rPr>
        <w:t>Université du Québec en Outaouais</w:t>
      </w:r>
    </w:p>
    <w:p>
      <w:pPr>
        <w:pStyle w:val="Normal"/>
        <w:spacing w:lineRule="auto" w:line="360"/>
        <w:ind w:left="142" w:right="-363" w:hanging="0"/>
        <w:jc w:val="center"/>
        <w:rPr>
          <w:b/>
          <w:b/>
        </w:rPr>
      </w:pPr>
      <w:r>
        <w:rPr>
          <w:b/>
        </w:rPr>
      </w:r>
    </w:p>
    <w:p>
      <w:pPr>
        <w:pStyle w:val="Normal"/>
        <w:spacing w:lineRule="auto" w:line="360"/>
        <w:ind w:left="142" w:right="-363" w:hanging="0"/>
        <w:jc w:val="center"/>
        <w:rPr>
          <w:b/>
          <w:b/>
        </w:rPr>
      </w:pPr>
      <w:r>
        <w:rPr>
          <w:b/>
        </w:rPr>
      </w:r>
    </w:p>
    <w:p>
      <w:pPr>
        <w:pStyle w:val="Normal"/>
        <w:spacing w:lineRule="auto" w:line="360"/>
        <w:ind w:left="142" w:right="-363" w:hanging="0"/>
        <w:jc w:val="center"/>
        <w:rPr>
          <w:b/>
          <w:b/>
        </w:rPr>
      </w:pPr>
      <w:r>
        <w:rPr>
          <w:b/>
        </w:rPr>
        <w:t>2002</w:t>
      </w:r>
    </w:p>
    <w:p>
      <w:pPr>
        <w:pStyle w:val="Normal"/>
        <w:spacing w:lineRule="auto" w:line="360"/>
        <w:ind w:left="142" w:right="-363" w:hanging="0"/>
        <w:jc w:val="center"/>
        <w:rPr>
          <w:b/>
          <w:b/>
        </w:rPr>
      </w:pPr>
      <w:r>
        <w:rPr>
          <w:b/>
        </w:rPr>
      </w:r>
      <w:r>
        <w:br w:type="page"/>
      </w:r>
    </w:p>
    <w:p>
      <w:pPr>
        <w:pStyle w:val="Normal"/>
        <w:spacing w:lineRule="auto" w:line="360"/>
        <w:ind w:left="142" w:right="-363" w:hanging="0"/>
        <w:jc w:val="center"/>
        <w:rPr>
          <w:b/>
          <w:b/>
          <w:sz w:val="28"/>
        </w:rPr>
      </w:pPr>
      <w:r>
        <w:rPr>
          <w:b/>
          <w:sz w:val="28"/>
        </w:rPr>
      </w:r>
    </w:p>
    <w:p>
      <w:pPr>
        <w:pStyle w:val="Normal"/>
        <w:spacing w:lineRule="auto" w:line="360" w:before="0" w:after="240"/>
        <w:ind w:right="-363" w:hanging="0"/>
        <w:jc w:val="both"/>
        <w:rPr>
          <w:b/>
          <w:b/>
        </w:rPr>
      </w:pPr>
      <w:r>
        <w:rPr>
          <w:b/>
        </w:rPr>
        <w:t>1. En introduction : Migrer est-ce changer ?</w:t>
      </w:r>
    </w:p>
    <w:p>
      <w:pPr>
        <w:pStyle w:val="Normal"/>
        <w:spacing w:lineRule="auto" w:line="360" w:before="0" w:after="240"/>
        <w:ind w:right="-363" w:hanging="0"/>
        <w:jc w:val="both"/>
        <w:rPr/>
      </w:pPr>
      <w:r>
        <w:rPr/>
        <w:t>La construction identitaire renvoie à un phénomène dynamique en mouvance tout au long de l’existence. L’identité dans son expression individuelle la plus simple est associée aux représentations et aux sentiments qu’une personne développe à propos d’elle-même (Tap, 1998). Dans un paradigme plus centré sur la relationnalité, on dirait que cette représentation et cette estime de soi se construisent en rapport avec les autres dans une société donnée. En effet, l’identité individuelle a besoin de la référence aux autres pour se construire. L’identité revêt aussi un caractère collectif. Tout comme les individus, un groupe ou une société développent une représentation sociale qui les définit et les distingue. L’identité individuelle et l’identité collective sont d’ailleurs en lien l’une avec l’autre. La communauté reconnaît l’individu comme son membre et l’individu se définit en adhérant ou en se distinguant des modèles identitaires collectifs de son milieu.</w:t>
      </w:r>
    </w:p>
    <w:p>
      <w:pPr>
        <w:pStyle w:val="Normal"/>
        <w:spacing w:lineRule="auto" w:line="360" w:before="0" w:after="240"/>
        <w:ind w:right="-376" w:hanging="0"/>
        <w:jc w:val="both"/>
        <w:rPr/>
      </w:pPr>
      <w:r>
        <w:rPr/>
        <w:t>L’identité individuelle évolue donc au fil d’un parcours biographique fait d’une histoire familiale, de rapports aux autres, de rôles, d’activités scolaires ou professionnelles, dans un milieu qui se définit par une histoire, des modes de vie et un territoire. La notion d’identité implique aussi celle d’appartenance. En effet, l’identité s’élabore à partir de diverses catégories d’appartenance, que celles-ci soient de fait ou de référence</w:t>
      </w:r>
      <w:r>
        <w:rPr>
          <w:rStyle w:val="FootnoteCharacters"/>
          <w:rStyle w:val="FootnoteAnchor"/>
        </w:rPr>
        <w:footnoteReference w:id="2"/>
      </w:r>
      <w:r>
        <w:rPr/>
        <w:t>. L'appartenance est une certaine forme de prégnance identitaire que les cultures (culture première/ culture seconde</w:t>
      </w:r>
      <w:r>
        <w:rPr>
          <w:rStyle w:val="FootnoteCharacters"/>
          <w:rStyle w:val="FootnoteAnchor"/>
        </w:rPr>
        <w:footnoteReference w:id="3"/>
      </w:r>
      <w:r>
        <w:rPr/>
        <w:t>, culture rurale/ culture urbaine, etc.) permettent de développer (Parazelli, 1997; Morency, 1997). Cette prégnance, constitutive du sens, se manifeste de manières diverses : appartenance à divers groupes sociaux (sa famille, ses amis, ses collègues de travail, etc.) et appartenance à des univers symboliques et socioculturels (groupe linguistique ou religieux) qui, bien que pas exclusivement, sont souvent spatialisés (maison familiale, ville, pays…). À des lieux et à des groupes correspondent des attitudes, des valeurs, des modèles de comportements qui permettent aux individus de s’identifier mutuellement et de savoir, par le fait même, comment agir et se comporter (Dressler-Holohan et al.,1986). L’appartenance territoriale émerge lorsque le lien qui unit subjectivement un individu à un groupe est médiatisé par l’espace territorial (Moquay,1997) et marque un passage du concept d’identité à une dimension plus collective et plus structurelle (Poche 1996). Elle exige l’adhésion à un système symbolique où il y a production collective de sens quant à un espace ou un groupe. L’appartenance traduit aussi que l’on est reconnu comme participant de ce territoire spatial ou social. Dans ce texte, nous référons au sentiment d’appartenance que les jeunes ressentent subjectivement vis-à-vis les lieux et les communautés qu’ils traversent tout au long de leur trajectoire migratoire.</w:t>
      </w:r>
    </w:p>
    <w:p>
      <w:pPr>
        <w:pStyle w:val="Normal"/>
        <w:spacing w:lineRule="auto" w:line="360" w:before="0" w:after="240"/>
        <w:ind w:right="-362" w:hanging="0"/>
        <w:jc w:val="both"/>
        <w:rPr/>
      </w:pPr>
      <w:r>
        <w:rPr/>
        <w:t>Dans les sociétés contemporaines, nous croyons que les dynamiques migratoires, parce qu’elles tendent de plus en plus à s’imposer comme des normes, jouent désormais un rôle dans la définition de la symbolique du sens. En effet, l’une des caractéristiques des sociétés contemporaines est l’augmentation de la mobilité géographique des individus (Bassand et Brulhardt, 1980 ; Simon, 1995). Le même phénomène s’applique chez les jeunes adultes dont le mode de vie inclut un phénomène de migration répandu si l’on en réfère à l’étude de la migration des jeunes au Québec</w:t>
      </w:r>
      <w:r>
        <w:rPr>
          <w:rStyle w:val="FootnoteCharacters"/>
          <w:rStyle w:val="FootnoteAnchor"/>
        </w:rPr>
        <w:footnoteReference w:id="4"/>
      </w:r>
      <w:r>
        <w:rPr/>
        <w:t xml:space="preserve"> . Celle-ci a brossé le portrait des déplacements nombreux et significatifs des jeunes adultes à travers le Québec. Un groupe parmi les chercheurs s’est penché sur ce que la migration signifiait par rapport à la dynamique identitaire des jeunes. </w:t>
      </w:r>
    </w:p>
    <w:p>
      <w:pPr>
        <w:pStyle w:val="BodyText2"/>
        <w:spacing w:lineRule="auto" w:line="360" w:before="0" w:after="240"/>
        <w:rPr>
          <w:rFonts w:eastAsia="Times"/>
          <w:lang w:val="fr-CA"/>
        </w:rPr>
      </w:pPr>
      <w:r>
        <w:rPr>
          <w:rFonts w:eastAsia="Times"/>
          <w:lang w:val="fr-CA"/>
        </w:rPr>
        <w:t>Mègemont (1998) soutient qu’il faut étudier trois dimensions de la dynamique identitaire : la trajectoire de vie ou dimension biographique, la relation aux autres ou dimension socio-relationnelle et l’interdépendance des domaines d’activité ou dimension systémique. Nous faisons l’hypothèse que les déplacements de type migratoire influent sur ces trois dimensions et qu’ils révèlent un lien entre l’identité, le sentiment d’appartenance et les migrations d’un territoire ou d’une région à une autre. Ce cahier rend compte de l’état de notre réflexion quant au lien entre la migration des jeunes adultes québécois et la dynamique identitaire.</w:t>
      </w:r>
    </w:p>
    <w:p>
      <w:pPr>
        <w:pStyle w:val="Heading3"/>
        <w:spacing w:before="0" w:after="240"/>
        <w:ind w:right="-362" w:hanging="0"/>
        <w:rPr/>
      </w:pPr>
      <w:r>
        <w:rPr/>
        <w:t>2. Socialisation et crise des identités</w:t>
      </w:r>
    </w:p>
    <w:p>
      <w:pPr>
        <w:pStyle w:val="Normal"/>
        <w:spacing w:lineRule="auto" w:line="360" w:before="0" w:after="240"/>
        <w:ind w:right="-376" w:hanging="0"/>
        <w:jc w:val="both"/>
        <w:rPr/>
      </w:pPr>
      <w:r>
        <w:rPr/>
        <w:t>La socialisation se construit autour de mouvements d'avance et de recul qui résultent de l’évolution des individus à travers des espaces sociaux différents, mais aussi à travers son histoire biographique et celle des groupes et de la société à laquelle il se rattache. Ces changements à travers le temps et l’espace, tant l’espace territorial que l’espace social, peuvent occasionner ce que certains auteurs appellent des crises d’identité (Erikson, 1972 ; Giddens, 1991; Dubar 2000) qui imposent un rééquilibrage autour de stratégies multiples et diverses, tant individuelles que collectives.</w:t>
      </w:r>
    </w:p>
    <w:p>
      <w:pPr>
        <w:pStyle w:val="Normal"/>
        <w:spacing w:lineRule="auto" w:line="360" w:before="0" w:after="240"/>
        <w:ind w:right="-376" w:hanging="0"/>
        <w:jc w:val="both"/>
        <w:rPr>
          <w:b/>
          <w:b/>
        </w:rPr>
      </w:pPr>
      <w:r>
        <w:rPr>
          <w:b/>
        </w:rPr>
        <w:t>2.1 Socialisation, identité et mobilité</w:t>
      </w:r>
    </w:p>
    <w:p>
      <w:pPr>
        <w:pStyle w:val="BodyText2"/>
        <w:spacing w:lineRule="auto" w:line="360" w:before="0" w:after="240"/>
        <w:rPr/>
      </w:pPr>
      <w:r>
        <w:rPr/>
        <w:t xml:space="preserve">La socialisation est un processus d'identification et de construction identitaire, c'est-à-dire d'appartenance et de relation, voire de représentation (Dubar, 1991). Dans les premières années de la vie, l'identité du jeune, de l'enfance en passant par l'adolescence et la vie adulte, se construit autour de structures sociales et mentales où une certaine forme de tutelle puis d'affranchissement familial se manifeste. L'identité se construit dans une certaine fragilité, autour des découvertes premières au monde, découverte de soi et des autres qui marquent profondément chaque individu. Ces découvertes permettent d'établir un rapport au réel qui est à la fois objectif –c’est-à-dire une identification à soi et aux autres réalisée par l’intermédiaire de catégories socialement reconnues– et subjectif, soit une identité perçue et projetée autour du sens selon les cultures, mais aussi selon chaque individu. Dans les termes de Goffman (1975), nous pourrions dire qu’il existe une identité personnelle et sociale, c’est-à-dire une identité que les individus qui appartiennent à un même groupe social ou à une même société s’assignent réciproquement (par exemple, celle de chômeur/ travailleur, jeune/ vieux, homme/ femme) et une identité pour soi, celle que chaque individu revendique lui-même auprès des autres. </w:t>
      </w:r>
    </w:p>
    <w:p>
      <w:pPr>
        <w:pStyle w:val="BodyText2"/>
        <w:spacing w:lineRule="auto" w:line="360" w:before="0" w:after="240"/>
        <w:rPr>
          <w:rFonts w:eastAsia="Times"/>
          <w:lang w:val="fr-CA"/>
        </w:rPr>
      </w:pPr>
      <w:r>
        <w:rPr>
          <w:rFonts w:eastAsia="Times"/>
          <w:lang w:val="fr-CA"/>
        </w:rPr>
        <w:t xml:space="preserve">Ces rapports à autrui prennent deux formes distinctes : il peut s’agir de rapports avec des personnes concrètes que l’on côtoie dans la vie de tous les jours –tels que les parents, les frères et sœurs, les amis, la caissière à l’épicerie, etc.  des rapports à autrui généralisés (Mead, 1963), c’est-à-dire les rapports d’un individu à l’ensemble des attitudes et des comportements de son groupe, de sa communauté, de sa classe sociale d’appartenance, etc. Considérée ainsi, l'identité reste multiforme et fluctuante. </w:t>
      </w:r>
    </w:p>
    <w:p>
      <w:pPr>
        <w:pStyle w:val="Footnote"/>
        <w:spacing w:lineRule="auto" w:line="360" w:before="0" w:after="240"/>
        <w:ind w:right="-376" w:hanging="0"/>
        <w:jc w:val="both"/>
        <w:rPr>
          <w:sz w:val="24"/>
        </w:rPr>
      </w:pPr>
      <w:r>
        <w:rPr>
          <w:rFonts w:eastAsia="Times"/>
          <w:sz w:val="24"/>
          <w:lang w:val="fr-CA"/>
        </w:rPr>
        <w:t xml:space="preserve">En élargissant l’angle d’observation, on peut faire l’hypothèse que la globalisation, comme phénomène diffus, colore le panorama de vie des jeunes. Leur cadre de vie est celui de l’élargissement des moyens de communication et des moyens de transport, celui de l’innovation technologique tous des éléments qui ont connecté le local au global. Le phénomène peut entraîner ce que Giddens appelle « l’extraction des relations sociales de contextes locaux d’interaction, puis leur restructuration dans des champs spatio-temporels indéfinis (1994 :30). Sans aller jusqu’à une perspective aussi large, reconnaissons que l’ailleurs signifie plus pour les jeunes d’aujourd’hui et que la migration hors du chez-soi local est un phénomène qui n’est plus rare. </w:t>
      </w:r>
    </w:p>
    <w:p>
      <w:pPr>
        <w:pStyle w:val="Footnote"/>
        <w:spacing w:lineRule="auto" w:line="360" w:before="0" w:after="240"/>
        <w:ind w:right="-376" w:hanging="0"/>
        <w:jc w:val="both"/>
        <w:rPr>
          <w:sz w:val="24"/>
        </w:rPr>
      </w:pPr>
      <w:r>
        <w:rPr>
          <w:sz w:val="24"/>
        </w:rPr>
        <w:t>Au Québec, la démocratisation de l’éducation n’est pas sans lien avec le phénomène de mobilité spatiale interrégionale des jeunes que nous avons étudié (Roy, 1992 ; Gauthier, 1997 ; Moquay, 2001). On peut aussi faire le lien avec les fluctuations du marché du travail. Les jeunes sont incités à obtenir une scolarisation de plus en plus poussée et à parfaire leur formation, laquelle, malgré la présence d’établissements d’enseignement post secondaire en région, se dispense souvent dans les collèges et universités hors de la région. Les aspirations scolaires et professionnelles des jeunes peuvent donc les inciter à quitter leur région d’origine pour la grande ville (Assogba et Fréchette 1997). De plus, non seulement des professions spécialisées ne sont exercées qu’en milieu urbain, mais en plus le système d’éducation transmet des valeurs et des intérêts liés au mode de vie urbain (théâtres, musées, opéras, restaurants). Il semble que les individus plus scolarisés sont amenés ou tentés de se déplacer vers les milieux plus urbanisés (Bujold et Gauthier 1995).</w:t>
      </w:r>
    </w:p>
    <w:p>
      <w:pPr>
        <w:pStyle w:val="Normal"/>
        <w:spacing w:lineRule="auto" w:line="360" w:before="0" w:after="240"/>
        <w:ind w:right="-362" w:hanging="0"/>
        <w:jc w:val="both"/>
        <w:rPr/>
      </w:pPr>
      <w:r>
        <w:rPr/>
        <w:t>Or, ce double phénomène d’interconnexion du local et du global d’une part, et de la mobilité spatiale des individus d’autre part, n’est sans doute pas sans conséquence sur leur travail de construction identitaire et leur sentiment d’appartenance territoriale. Comme le précise Akoun:</w:t>
      </w:r>
    </w:p>
    <w:p>
      <w:pPr>
        <w:pStyle w:val="Normal"/>
        <w:spacing w:before="0" w:after="240"/>
        <w:ind w:left="720" w:right="919" w:hanging="0"/>
        <w:jc w:val="both"/>
        <w:rPr/>
      </w:pPr>
      <w:r>
        <w:rPr>
          <w:i/>
        </w:rPr>
        <w:t>Dans la mesure où l'appartenance à un groupe, à une culture, à une société est une façon de construire sa propre image de soi, on comprend que des problèmes se posent à un groupe qui se trouve immergé dans une société où il ne se reconnaît pas. Des logiques et des conflits surgissent alors, qui vont de la volonté d'intégration à la société nouvelle à la volonté contraire de résistance et de maintien de l'identité originaire</w:t>
      </w:r>
      <w:r>
        <w:rPr/>
        <w:t xml:space="preserve"> (Akoun, 1999, p. 265). </w:t>
      </w:r>
    </w:p>
    <w:p>
      <w:pPr>
        <w:pStyle w:val="Normal"/>
        <w:spacing w:lineRule="auto" w:line="360" w:before="0" w:after="240"/>
        <w:ind w:right="-362" w:hanging="0"/>
        <w:jc w:val="both"/>
        <w:rPr/>
      </w:pPr>
      <w:r>
        <w:rPr/>
        <w:t>Pour les migrants, parce qu’ils sont soumis à des repères d’identification qui varient (réseaux sociaux, cultures, langues, modèles de valeurs et de comportements), le rapport au territoire constitue un enjeu dans le maintien de soi et la définition de l’identité. Chez les jeunes de notre étude se manifeste en effet, autour de fragments et dans une certaine fluidité, la nécessité de construire leur identité dans un rapport de continuité (rapport au lieu et à la culture d'origine) / discontinuité (lieu et culture d'accueil). Nous posons d’ailleurs l’hypothèse que le travail de construction identitaire des individus, dans un contexte où le départ du lieu d’origine et les mobilités spatiales sont fréquents, tendra à se détacher de l’identification et de l'appartenance à un territoire physique pour se déplacer vers des espaces –au sens métaphorique</w:t>
      </w:r>
      <w:r>
        <w:rPr>
          <w:rStyle w:val="FootnoteCharacters"/>
          <w:rStyle w:val="FootnoteAnchor"/>
        </w:rPr>
        <w:footnoteReference w:id="5"/>
      </w:r>
      <w:r>
        <w:rPr/>
        <w:t>– sociaux et culturels (appartenance professionnelle, générationnelle, sexuelle, linguistique, artistique, etc.).</w:t>
      </w:r>
    </w:p>
    <w:p>
      <w:pPr>
        <w:pStyle w:val="Normal"/>
        <w:spacing w:lineRule="auto" w:line="360" w:before="0" w:after="240"/>
        <w:ind w:right="-362" w:hanging="0"/>
        <w:jc w:val="both"/>
        <w:rPr>
          <w:b/>
          <w:b/>
        </w:rPr>
      </w:pPr>
      <w:r>
        <w:rPr>
          <w:b/>
        </w:rPr>
        <w:t>2.2.Une crise des identités ?</w:t>
      </w:r>
    </w:p>
    <w:p>
      <w:pPr>
        <w:pStyle w:val="TextBodyIndent"/>
        <w:spacing w:lineRule="auto" w:line="360" w:before="0" w:after="240"/>
        <w:ind w:right="-376" w:hanging="0"/>
        <w:rPr>
          <w:sz w:val="24"/>
        </w:rPr>
      </w:pPr>
      <w:r>
        <w:rPr>
          <w:sz w:val="24"/>
        </w:rPr>
        <w:t xml:space="preserve">Peut-on parler aujourd'hui d'une crise des identités? Les nombreux changements sociaux et économiques actuels, le renouvellement des rapports de sexe, les mutations dans la sphère familiale, la crise du religieux, auraient provoqué une remise en question des catégories sociales d’identification et des modèles de comportement. Les jeunes sont particulièrement touchés par ce contexte car ils se trouvent à un moment de leur vie où ils doivent prendre d’importantes décisions dans les sphères du travail, du couple et de la famille. </w:t>
      </w:r>
    </w:p>
    <w:p>
      <w:pPr>
        <w:pStyle w:val="TextBodyIndent"/>
        <w:spacing w:lineRule="auto" w:line="360" w:before="0" w:after="240"/>
        <w:ind w:right="-376" w:hanging="0"/>
        <w:rPr>
          <w:sz w:val="24"/>
        </w:rPr>
      </w:pPr>
      <w:r>
        <w:rPr>
          <w:sz w:val="24"/>
        </w:rPr>
        <w:t xml:space="preserve">Dans cette optique de changements sociaux, la définition personnelle de soi reposerait davantage sur les individus que sur le groupe, la classe, le rang ou le sexe d’appartenance. L’individu des sociétés contemporaines serait en effet plus autonome et libre des liens pré-établis qui, autrefois, délimitaient de façon plus serrée son statut et son identité (Giddens, 1991; Elias, 1991; Beck, Giddens et Lash, 1994; Taylor, 1998; Kaufmann, 2001). La définition de soi est devenue une affaire privée, un projet personnel qui peut supposer de “ s’exiler, de s’évader, de s’expatrier, de se défaire d’une historicité […] et d’une temporalité passées ” (Létourneau, 1997 : 12). Dans les termes d’Elias (1991), la structure des sociétés actuelles tend à accorder une valeur plus grande au “ je ” (à ce qui différencie les individus les uns des autres) qu’au “ nous ” (qu’à ce qu’ils ont en commun). Pourtant, tout ce discours sur l'affirmation de soi et de sa propre identité cache mal l'isolement et la grande fragilité dans laquelle la société enferme le jeune.  Fernand Dumont rappelle avec acuité cette réalité vécue par les individus dans nos sociétés contemporaines: </w:t>
      </w:r>
    </w:p>
    <w:p>
      <w:pPr>
        <w:pStyle w:val="TextBodyIndent"/>
        <w:spacing w:before="0" w:after="240"/>
        <w:ind w:left="425" w:right="363" w:hanging="0"/>
        <w:rPr/>
      </w:pPr>
      <w:r>
        <w:rPr>
          <w:i/>
          <w:sz w:val="24"/>
        </w:rPr>
        <w:t>C'est sur l'individu -et sur un individu trop autonome, trop à distance d'autrui, trop conscient de sa vague profondeur et de sa vague irréductibilité aux autres- que porte la tâche immense et impossible de se donner à la fois une culture et une société. Au moment même où le moi aperçoit quelque peu la culture et la société à distance de lui-même, il éprouve l'angoissant sentiment de leur fragilité</w:t>
      </w:r>
      <w:r>
        <w:rPr>
          <w:sz w:val="24"/>
        </w:rPr>
        <w:t xml:space="preserve"> (Fernand Dumont, 1994, p. 207-208).</w:t>
      </w:r>
    </w:p>
    <w:p>
      <w:pPr>
        <w:pStyle w:val="BodyText2"/>
        <w:spacing w:lineRule="auto" w:line="360" w:before="0" w:after="240"/>
        <w:rPr/>
      </w:pPr>
      <w:r>
        <w:rPr/>
        <w:t xml:space="preserve">Dans cette affirmation de soi, comment le jeune peut-il s’insérer socialement ? Il peut entre autres sentir le besoin de s’éloigner de son réseau premier de sociabilité tant pour s'affirmer que pour se découvrir lui-même. Et dans les stratégies de départ, il peut devenir nécessaire de se replier sur soi, premier lieu de l'identité. Cette individualisation croissante de la vie sociale au fur et à mesure que l'on entre dans la modernité impose ce repli sur soi, du moins dans certaines étapes de la vie (Dubar 1991). </w:t>
      </w:r>
    </w:p>
    <w:p>
      <w:pPr>
        <w:pStyle w:val="Normal"/>
        <w:spacing w:lineRule="auto" w:line="360" w:before="0" w:after="240"/>
        <w:ind w:right="-362" w:hanging="0"/>
        <w:jc w:val="both"/>
        <w:rPr/>
      </w:pPr>
      <w:r>
        <w:rPr/>
        <w:t>L'étude des jeunes migrants québécois s'inscrit dans une réflexion sur la manière dont ceux-ci construisent leur identité et définissent leurs appartenances alors qu’ils entreprennent une lente sortie d’eux-mêmes et de la culture de leur milieu d’origine. Une première partie de notre réflexion porte sur l’image et les liens que les jeunes ont avec leur milieu et leur réseau d’origine. Dans une seconde partie, la réflexion s’attarde aux aspirations des jeunes lorsque, à la suite de leurs départs, ils se retrouvent dans les lieux d'accueil. Enfin, une dernière partie suggère des parcours différenciés de jeunes migrants québécois qui pourraient servir à tracer les assises d’une réflexion plus large sur les stratégies des jeunes migrants au Québec dans la construction identitaire. En conclusion, nous posons un regard sur la dynamique migratoire au Québec, norme sociale selon certains auteurs, mais norme qui n'empêche pas une volonté d'insertion où les jeunes cherchent à prendre leur place dans la société.</w:t>
      </w:r>
    </w:p>
    <w:p>
      <w:pPr>
        <w:pStyle w:val="Normal"/>
        <w:spacing w:lineRule="auto" w:line="360" w:before="0" w:after="240"/>
        <w:ind w:right="-362" w:hanging="0"/>
        <w:jc w:val="both"/>
        <w:rPr>
          <w:b/>
          <w:b/>
        </w:rPr>
      </w:pPr>
      <w:r>
        <w:rPr>
          <w:b/>
        </w:rPr>
        <w:t>3. Milieu d'origine et construction identitaire</w:t>
      </w:r>
    </w:p>
    <w:p>
      <w:pPr>
        <w:pStyle w:val="Normal"/>
        <w:spacing w:lineRule="auto" w:line="360" w:before="0" w:after="240"/>
        <w:ind w:right="-362" w:hanging="0"/>
        <w:jc w:val="both"/>
        <w:rPr/>
      </w:pPr>
      <w:r>
        <w:rPr/>
        <w:t>Le milieu d'origine apparaît comme un espace physique social où se construisent l'identité et l'appartenance. Lieu certes, mais surtout un milieu de vie, un espace constitué d’objets matériels, de lieux physiques, de rapports sociaux, de croyances, lesquels permettent de créer un espace identitaire et symbolique.</w:t>
      </w:r>
    </w:p>
    <w:p>
      <w:pPr>
        <w:pStyle w:val="Normal"/>
        <w:spacing w:lineRule="auto" w:line="360" w:before="0" w:after="240"/>
        <w:ind w:right="-363" w:hanging="0"/>
        <w:jc w:val="both"/>
        <w:rPr>
          <w:b/>
          <w:b/>
        </w:rPr>
      </w:pPr>
      <w:r>
        <w:rPr>
          <w:b/>
        </w:rPr>
        <w:t>3.1 Quand le milieu permet l’affirmation de soi et le déploiement identitaire</w:t>
      </w:r>
    </w:p>
    <w:p>
      <w:pPr>
        <w:pStyle w:val="Normal"/>
        <w:spacing w:lineRule="auto" w:line="360" w:before="0" w:after="240"/>
        <w:ind w:right="-363" w:hanging="0"/>
        <w:jc w:val="both"/>
        <w:rPr/>
      </w:pPr>
      <w:r>
        <w:rPr/>
        <w:t xml:space="preserve">Pour certains, le milieu d'origine s'imbrique dans un discours idéal où il paraît le plus bel endroit du monde. Cependant, même si le milieu d'origine est valorisé, il vient un temps où il faut partir et se prendre en charge, que ce soit fortement souhaité par le jeune ou “ dans l’ordre des choses ”, étant donnée l’absence d’institutions scolaires post secondaires. Dans ce contexte, le départ se fait en douce. L'appui des parents et des amis est le plus souvent acquis, que le départ soit induit par les études ou la recherche d’un emploi. Voulu individuellement, le départ est assumé par le groupe social d’origine, lequel accompagne le jeune dans ses projets. </w:t>
      </w:r>
    </w:p>
    <w:p>
      <w:pPr>
        <w:pStyle w:val="Normal"/>
        <w:spacing w:lineRule="auto" w:line="360" w:before="0" w:after="240"/>
        <w:ind w:right="-363" w:hanging="0"/>
        <w:jc w:val="both"/>
        <w:rPr/>
      </w:pPr>
      <w:r>
        <w:rPr/>
        <w:t>Le milieu d'origine constitue aussi le premier espace mémoriel à partir duquel le jeune garde les souvenirs les plus vivaces de sa construction identitaire. Sous ce rapport, l'enfance et l'adolescence sont traitées comme des étapes de vie où se construit le rapport à soi et aux autres ainsi qu'à son environnement. Lorsque l'expérience est vécue et perçue positivement, s'établissent alors les paramètres d'une appartenance à laquelle le jeune reste attaché.</w:t>
      </w:r>
    </w:p>
    <w:p>
      <w:pPr>
        <w:pStyle w:val="Normal"/>
        <w:spacing w:before="0" w:after="240"/>
        <w:ind w:left="567" w:right="425" w:hanging="0"/>
        <w:jc w:val="both"/>
        <w:rPr>
          <w:i/>
          <w:i/>
        </w:rPr>
      </w:pPr>
      <w:r>
        <w:rPr>
          <w:i/>
        </w:rPr>
        <w:t xml:space="preserve">"Cette fierté-là tient (…) aux souvenirs que j’en ai toujours, (…) aux expériences que j’ai vécues(…) à tout ce que j’ai vécu à cet endroit-là. Pour quelqu’un en région (…) j’ai réussi à connaître des gens, comment dire, avec une ouverture sur le monde. Et puis, c’est le bonheur que j’ai eu, tout simplement". </w:t>
      </w:r>
    </w:p>
    <w:p>
      <w:pPr>
        <w:pStyle w:val="BlockText"/>
        <w:spacing w:lineRule="auto" w:line="360" w:before="0" w:after="240"/>
        <w:ind w:left="0" w:right="-363" w:hanging="0"/>
        <w:rPr/>
      </w:pPr>
      <w:r>
        <w:rPr/>
        <w:t xml:space="preserve">Lorsqu'il part, le jeune qui a un regard positif sur son milieu d'origine le porte en lui et il le re-découvre à mesure qu'il se confronte à son univers d’accueil, où il est plus isolé. La nécessité pour l’individu de retourner "chez lui" aussi souvent qu'il le peut s'inscrit dans une stratégie qu'impose le départ. Tout se passe comme si au besoin de partir s'imposait celui de revenir dans cet univers premier où l'on peut se retrouver soi-même avec ses proches. Ce "refuge" où l'on se sent soi-même, chez soi, protégé par son entourage, dans un environnement que l’on connaît et où l'on nous reconnaît, c'est celui de son identité première perçue positivement. </w:t>
      </w:r>
    </w:p>
    <w:p>
      <w:pPr>
        <w:pStyle w:val="BlockText"/>
        <w:spacing w:before="0" w:after="240"/>
        <w:ind w:left="363" w:right="425" w:hanging="0"/>
        <w:rPr>
          <w:i/>
          <w:i/>
        </w:rPr>
      </w:pPr>
      <w:r>
        <w:rPr>
          <w:i/>
        </w:rPr>
        <w:t>"Je vais probablement là demain même…Aller faire une petite fin de semaine encore… C’est encore ma place quand je veux me reposer, me changer les idées, me changer d’air. C’est encore mon refuge, ça</w:t>
      </w:r>
      <w:r>
        <w:rPr/>
        <w:t>."</w:t>
      </w:r>
    </w:p>
    <w:p>
      <w:pPr>
        <w:pStyle w:val="BlockText"/>
        <w:spacing w:lineRule="auto" w:line="360" w:before="0" w:after="240"/>
        <w:ind w:left="0" w:right="-376" w:hanging="0"/>
        <w:rPr/>
      </w:pPr>
      <w:r>
        <w:rPr/>
        <w:t xml:space="preserve">Pour la plupart des jeunes qui apprécient leur milieu d'origine, il importe d'appartenir à un groupe où tout le monde se connaît et où l'entraide est valorisée. Construction de l'identité où famille et voisins interagissent sur l'individu. À ce rapport particulier au réseau, s'ajoute une mentalité d'entraide qui permet à l'individu en difficulté de pouvoir compter sur un groupe élargi. Donc être quelqu'un, un membre bien identifié de son groupe et pouvoir compter sur ce réseau lorsque l’on se sent en difficulté, voilà qui peut avoir de l’importance pour le jeune. </w:t>
      </w:r>
    </w:p>
    <w:p>
      <w:pPr>
        <w:pStyle w:val="Normal"/>
        <w:spacing w:before="0" w:after="240"/>
        <w:ind w:left="567" w:right="425" w:hanging="0"/>
        <w:jc w:val="both"/>
        <w:rPr>
          <w:i/>
          <w:i/>
        </w:rPr>
      </w:pPr>
      <w:r>
        <w:rPr>
          <w:i/>
        </w:rPr>
        <w:t xml:space="preserve">"Je n’ai jamais caché mon origine. Je dis que je viens d’un trou des fois. (…) Au dépanneur, au coin, il y a plein de monde mais ils savent que je suis (nom). Il y a une relation. (…) Si tu prends le champ avec ton char, tu en as trois tout de suite qui vont s’arrêter (…). Ici, en ville, je ne suis pas sûr. C’est ça que j’aime, c’est l’entraide. Ce qu’on a fait souvent nous autres. (…) Avant, on partait cinq ou six, on allait s’aider, on allait faire les foins chez un. On repartait chez un autre, on allait réparer sa grange (…) cette mentalité-là, j’aurais de la misère à m’en passer. Je trouve ça dur que le monde s’entraide moins ici." </w:t>
      </w:r>
    </w:p>
    <w:p>
      <w:pPr>
        <w:pStyle w:val="BodyText2"/>
        <w:tabs>
          <w:tab w:val="clear" w:pos="708"/>
          <w:tab w:val="left" w:pos="380" w:leader="none"/>
        </w:tabs>
        <w:spacing w:lineRule="auto" w:line="360" w:before="0" w:after="240"/>
        <w:ind w:right="-363" w:hanging="0"/>
        <w:rPr/>
      </w:pPr>
      <w:r>
        <w:rPr/>
        <w:t xml:space="preserve">La grande ville apparaît aussi sous un angle plus positif lorsque présentée par des jeunes qui y ont passé leur enfance. Les nombreux services offerts par la grande ville attirent. Mais encore là, ce sont les rapports aux proches qui expliquent tout le sens accordé à ces lieux. Parfois, ce seront les souvenirs heureux passés autour d'activités organisées entre amis ou en famille. Toutefois, à mesure que l'on quitte l'enfance, ce sont les amis qui viennent prendre une place prépondérante. Dans toute communauté d'origine, tant urbaine que rurale, se rassembler entre garçons ou filles de même génération constitue un rituel obligé de construction identitaire. </w:t>
      </w:r>
    </w:p>
    <w:p>
      <w:pPr>
        <w:pStyle w:val="Normal"/>
        <w:spacing w:lineRule="auto" w:line="360" w:before="0" w:after="240"/>
        <w:ind w:right="-363" w:hanging="0"/>
        <w:jc w:val="both"/>
        <w:rPr/>
      </w:pPr>
      <w:r>
        <w:rPr/>
        <w:t xml:space="preserve">Cependant, peu importe l'attachement au milieu d'origine, des jeunes ressentent un jour la nécessité de partir. C'est un besoin, presque une nécessité surtout pour les jeunes des régions. Crise d'adolescence, crise d'affirmation de soi ou crise de développement des économies locales, peu importe pour le jeune d'en comprendre les raisons, il lui faut partir “ faire sa vie ”. </w:t>
      </w:r>
    </w:p>
    <w:p>
      <w:pPr>
        <w:pStyle w:val="Normal"/>
        <w:spacing w:lineRule="auto" w:line="360" w:before="0" w:after="240"/>
        <w:ind w:right="-363" w:hanging="0"/>
        <w:jc w:val="both"/>
        <w:rPr>
          <w:b/>
          <w:b/>
        </w:rPr>
      </w:pPr>
      <w:r>
        <w:rPr>
          <w:b/>
        </w:rPr>
        <w:t>3.2 Quand le milieu en est un de contraintes identitaires</w:t>
      </w:r>
    </w:p>
    <w:p>
      <w:pPr>
        <w:pStyle w:val="Corpsdetexte3"/>
        <w:spacing w:before="0" w:after="240"/>
        <w:rPr/>
      </w:pPr>
      <w:r>
        <w:rPr/>
        <w:t xml:space="preserve">Les jeunes migrants qui portent un regard plus négatif sur leur milieu d'origine critiquent deux points en particulier. D'une part, ils estiment que dans le milieu d'origine, le groupe envahit trop la vie privée. Un lieu où toute la population encadre les manières de penser et d'agir, voilà qui nuit à l'affirmation de sa véritable identité.  D'autre part, les jeunes constatent que ce lieu limite les aspirations et l'affirmation de soi. Cela se manifeste de diverses façons dont la rareté de l’emploi et le chômage endémique, des facteurs négatifs de rétention dans certains milieux. </w:t>
      </w:r>
    </w:p>
    <w:p>
      <w:pPr>
        <w:pStyle w:val="Normal"/>
        <w:spacing w:lineRule="auto" w:line="360" w:before="0" w:after="240"/>
        <w:ind w:right="-363" w:hanging="0"/>
        <w:jc w:val="both"/>
        <w:rPr/>
      </w:pPr>
      <w:r>
        <w:rPr/>
        <w:t xml:space="preserve">L'absence ou le manque de lieux où se tiennent des activités de groupes du même âge constitue un handicap. Sous ce rapport, la banlieue ou la petite ville ne satisfait pas plus les jeunes que les petits villages ruraux. Plusieurs soulignent les problèmes de drogues et de délinquance qui touchent leur communauté. Le vieillissement de la population et l'éloignement des grands centres de consommation semblent constituer d'autres désavantages. Enfin, il reste très difficile de vivre sa différence dans des communautés où chacun se connaît, surtout lorsque l'on désire affirmer cette différence. L'imaginaire d'un ailleurs idéalisé vient faire contrepoids à cette image négative de son milieu d'origine. La grande ville apparaît sous ce rapport le lieu de prédilection pour assumer cette différence. </w:t>
      </w:r>
    </w:p>
    <w:p>
      <w:pPr>
        <w:pStyle w:val="Normal"/>
        <w:spacing w:lineRule="auto" w:line="360" w:before="0" w:after="240"/>
        <w:ind w:right="-363" w:hanging="0"/>
        <w:jc w:val="both"/>
        <w:rPr/>
      </w:pPr>
      <w:r>
        <w:rPr/>
        <w:t xml:space="preserve">Lorsque tout le monde se connaît, il devient difficile de vivre sa vie privée. À partir d'un tel constat, le jeune doit partir à la recherche d'un lieu où la famille et la communauté ne le jugeront pas. Affirmation des aspirations où le désir d'être soi-même, sans les pressions des groupes d’appartenance (famille, voisinage, groupe religieux, etc.), voilà qui est valorisé au plus haut point par les jeunes qui portent un regard plus critique sur leur milieu d'origine. Dans un tel contexte, le jeune construit un discours qui objective, qui donne un sens à son départ. L'affirmation de soi, se prendre en main, affirmer sa liberté et sa différence, ce sont là quelques thèmes qui reviennent dans les propos des jeunes. </w:t>
      </w:r>
    </w:p>
    <w:p>
      <w:pPr>
        <w:pStyle w:val="Normal"/>
        <w:spacing w:before="0" w:after="240"/>
        <w:ind w:left="567" w:right="425" w:hanging="0"/>
        <w:jc w:val="both"/>
        <w:rPr>
          <w:i/>
          <w:i/>
        </w:rPr>
      </w:pPr>
      <w:r>
        <w:rPr>
          <w:i/>
        </w:rPr>
        <w:t>"Moi, ce qui me pesait beaucoup, c’est le phénomène de microsociété. Le fait que les gens sont très au courant de ta vie. Ils sont au courant de tout : les gestes que tu poses, les gestes que les membres de ta famille posent. Tu es jugé par rapport aux gaffes que les autres ont faites, ceux qui sont proches de toi. (…) ce qui anime les discussions du souper (…) c’est ce qui se passe dans la vie des autres. Moi, (…) je n’aime pas ça ces affaires-là. J’aime préserver mon intimité.(…) Ma réputation était établie, les gens savaient qui j’étais et on dirait que je ne pouvais aller plus loin. J’étais gênée d’apporter quelque chose de plus à ma personnalité. Rendue en ville, ça m’a permis d’être plus moi-même et de montrer qui je suis, où je suis rendue, à des nouvelles personnes".</w:t>
      </w:r>
    </w:p>
    <w:p>
      <w:pPr>
        <w:pStyle w:val="Normal"/>
        <w:spacing w:before="0" w:after="240"/>
        <w:ind w:left="567" w:right="425" w:hanging="0"/>
        <w:jc w:val="both"/>
        <w:rPr>
          <w:i/>
          <w:i/>
        </w:rPr>
      </w:pPr>
      <w:r>
        <w:rPr>
          <w:i/>
        </w:rPr>
      </w:r>
    </w:p>
    <w:p>
      <w:pPr>
        <w:pStyle w:val="BodyText2"/>
        <w:tabs>
          <w:tab w:val="clear" w:pos="708"/>
          <w:tab w:val="left" w:pos="380" w:leader="none"/>
        </w:tabs>
        <w:spacing w:lineRule="auto" w:line="360" w:before="0" w:after="240"/>
        <w:ind w:right="-363" w:hanging="0"/>
        <w:rPr/>
      </w:pPr>
      <w:r>
        <w:rPr/>
        <w:t xml:space="preserve">Pour d'autres, les valeurs changent aussi dans le milieu d'origine et l'on s'y sent souvent isolé. Que faire lorsque son milieu d'origine regroupe de plus en plus de personnes âgées? Cet isolement est ressenti par rapport à son groupe d'appartenance générationnelle. Les quelques rares amis ou la famille, les quelques lieux privilégiés comme la chambre ou le restaurant du coin apparaissent comme des refuges avant de partir pour la grande ville. </w:t>
      </w:r>
    </w:p>
    <w:p>
      <w:pPr>
        <w:pStyle w:val="BodyText2"/>
        <w:tabs>
          <w:tab w:val="clear" w:pos="708"/>
          <w:tab w:val="left" w:pos="380" w:leader="none"/>
        </w:tabs>
        <w:spacing w:lineRule="auto" w:line="240" w:before="0" w:after="240"/>
        <w:ind w:left="567" w:right="425" w:hanging="0"/>
        <w:rPr>
          <w:i/>
          <w:i/>
        </w:rPr>
      </w:pPr>
      <w:r>
        <w:rPr>
          <w:i/>
        </w:rPr>
        <w:t xml:space="preserve">"La population des villages est vieillissante. Les jeunes s’en vont tous. Les villages se vident. Prends mon père, sa clientèle, c’est des personnes âgées. Dans une semaine, il en est mort trois (..)".  </w:t>
      </w:r>
    </w:p>
    <w:p>
      <w:pPr>
        <w:pStyle w:val="BlockText"/>
        <w:spacing w:lineRule="auto" w:line="360" w:before="0" w:after="240"/>
        <w:ind w:left="0" w:right="-363" w:hanging="0"/>
        <w:rPr/>
      </w:pPr>
      <w:r>
        <w:rPr/>
        <w:t xml:space="preserve">Ce sentiment de rejet et d'isolement est encore plus marqué si le jeune s'inscrit en dehors de normes acceptées dans son milieu d'origine. Un jeune qui désire afficher ouvertement son homosexualité aura besoin de se réfugier dans la grande ville pour retrouver à nouveau un anonymat. Même si le jeune peut afficher sa différence dans son milieu d'origine, cela ne signifie pas nécessairement qu'il se sente accepté par son entourage. </w:t>
      </w:r>
    </w:p>
    <w:p>
      <w:pPr>
        <w:pStyle w:val="BodyText2"/>
        <w:tabs>
          <w:tab w:val="clear" w:pos="708"/>
          <w:tab w:val="left" w:pos="380" w:leader="none"/>
        </w:tabs>
        <w:spacing w:lineRule="auto" w:line="360" w:before="0" w:after="240"/>
        <w:ind w:right="-363" w:hanging="0"/>
        <w:rPr/>
      </w:pPr>
      <w:r>
        <w:rPr/>
        <w:t>Il est évident que l'absence de lieux où l’on peut pratiquer des activités avec son groupe générationnel pose problème. Poussé à l'extrême, ce constat peut inciter le jeune à partir. La famille et les groupes de co-résidence ne parviennent plus à créer un environnement où le jeune peut s’identifier à d’autres membres de sa génération. Dans ces cas, les jeunes ne semblent plus trouver “ leur place ” dans leur milieu d'origine. Ce lieu ne permet plus, surtout à l'adolescence, de créer un espace transitionnel essentiel aux aspirations de la culture de sa génération. La réciprocité des relations entre membres de même génération ne permet plus aux jeunes de trouver leur place dans leur communauté (Parazelli, 1997). Dans une telle situation, le jeune en vient parfois à se créer une image de sa condition tournée vers un ailleurs, cet ailleurs pouvant être la drogue, voire le suicide.</w:t>
      </w:r>
    </w:p>
    <w:p>
      <w:pPr>
        <w:pStyle w:val="BodyText2"/>
        <w:tabs>
          <w:tab w:val="clear" w:pos="708"/>
          <w:tab w:val="left" w:pos="380" w:leader="none"/>
        </w:tabs>
        <w:spacing w:lineRule="auto" w:line="240" w:before="0" w:after="240"/>
        <w:ind w:left="567" w:right="425" w:hanging="0"/>
        <w:rPr>
          <w:i/>
          <w:i/>
        </w:rPr>
      </w:pPr>
      <w:r>
        <w:rPr>
          <w:i/>
        </w:rPr>
        <w:t>"Il y a beaucoup de délinquance dans la région de Drummondville. Les maisons de désintoxication appellent ça le trou noir de la drogue (…) Je trouve qu’il n’y a pas d’activité pour les jeunes. Les jeunes traînent dans les rues, dans les centres d’achat, dans les bars. Il y a pas grand-chose à faire pour les jeunes. Mais oui, c’est l’image que j’en ai. Je trouve ça dur comme milieu et c’est pas là que je voudrais que mon enfant grandisse."</w:t>
      </w:r>
    </w:p>
    <w:p>
      <w:pPr>
        <w:pStyle w:val="BodyText2"/>
        <w:tabs>
          <w:tab w:val="clear" w:pos="708"/>
          <w:tab w:val="left" w:pos="380" w:leader="none"/>
        </w:tabs>
        <w:spacing w:lineRule="auto" w:line="360" w:before="0" w:after="240"/>
        <w:ind w:right="-363" w:hanging="0"/>
        <w:rPr/>
      </w:pPr>
      <w:r>
        <w:rPr>
          <w:rFonts w:eastAsia="Times"/>
        </w:rPr>
        <w:t xml:space="preserve"> </w:t>
      </w:r>
      <w:r>
        <w:rPr/>
        <w:t xml:space="preserve">D’autres jeunes feront valoir que le chômage endémique et le bien-être social affectent leur lieu de provenance. Le chômage renvoie plutôt à une image négative. Il est souvent associé à l'oisiveté, parfois à la délinquance et aux problèmes de drogue. Cependant, parfois, même s'il y a du travail, celui-ci ne répond pas aux aspirations du jeune. </w:t>
      </w:r>
    </w:p>
    <w:p>
      <w:pPr>
        <w:pStyle w:val="BodyText2"/>
        <w:tabs>
          <w:tab w:val="clear" w:pos="708"/>
          <w:tab w:val="left" w:pos="380" w:leader="none"/>
        </w:tabs>
        <w:spacing w:lineRule="auto" w:line="360" w:before="0" w:after="240"/>
        <w:ind w:right="-363" w:hanging="0"/>
        <w:rPr/>
      </w:pPr>
      <w:r>
        <w:rPr/>
        <w:t>Corollairement à cette image négative du milieu d'origine apparaît une image idéalisée de la grande ville qui correspond davantage aux aspirations du jeune. Cela est surtout le cas des jeunes issus des régions qui créent un discours compensatoire où milieu d'origine et grande ville s'opposent. Ce que ne peut offrir le milieu d'origine, la ville l'offrira. Dans un tel contexte, son milieu d'origine devient "éloigné des grands centres, "ce qui limite les possibilités d'avoir accès aux produits de consommation. La ville apparaît dans toute sa splendeur. Partir s'impose. On part pour étudier, pour suivre un-e ami-e, pour travailler. En somme, si le jeune part pour 'faire sa vie' il n'a pas, à priori, l'intention de revenir.</w:t>
      </w:r>
    </w:p>
    <w:p>
      <w:pPr>
        <w:pStyle w:val="BodyText2"/>
        <w:tabs>
          <w:tab w:val="clear" w:pos="708"/>
          <w:tab w:val="left" w:pos="380" w:leader="none"/>
        </w:tabs>
        <w:spacing w:lineRule="auto" w:line="360" w:before="0" w:after="240"/>
        <w:ind w:right="-363" w:hanging="0"/>
        <w:rPr/>
      </w:pPr>
      <w:r>
        <w:rPr/>
        <w:t xml:space="preserve">Création d'un discours qui s'inscrit dans une idéologie du départ alors que le milieu d'origine est dévalorisé. Les départs qu'oblige l'éducation contribuent à favoriser cette tendance qu'ont les jeunes à ne plus voir la possibilité de s'accomplir à partir de leur milieu d'origine. Cela est encore plus vrai dans les lieux éloignés des grands centres urbains. </w:t>
      </w:r>
    </w:p>
    <w:p>
      <w:pPr>
        <w:pStyle w:val="BodyText2"/>
        <w:tabs>
          <w:tab w:val="clear" w:pos="708"/>
          <w:tab w:val="left" w:pos="380" w:leader="none"/>
        </w:tabs>
        <w:spacing w:lineRule="auto" w:line="360" w:before="0" w:after="240"/>
        <w:rPr>
          <w:b/>
          <w:b/>
        </w:rPr>
      </w:pPr>
      <w:r>
        <w:rPr>
          <w:b/>
        </w:rPr>
        <w:t>3.3 Un départ jugé nécessaire malgré tout</w:t>
      </w:r>
    </w:p>
    <w:p>
      <w:pPr>
        <w:pStyle w:val="Normal"/>
        <w:spacing w:lineRule="auto" w:line="360" w:before="0" w:after="240"/>
        <w:ind w:right="-362" w:hanging="0"/>
        <w:jc w:val="both"/>
        <w:rPr/>
      </w:pPr>
      <w:r>
        <w:rPr/>
        <w:t>À ce point-ci de notre réflexion sur le milieu d'origine, nous pouvons dire que les avantages des lieux d'origines sont associés à un fort sentiment d'appartenance qui se crée dans un réseau familial qui encadre la vie individuelle et sécurise le jeune.  À l’inverse, les jeunes qui critiquent leur milieu d'origine estiment que celui-ci ne donne pas assez de possibilités de s'affirmer soi-même. L’encadrement ne permet alors pas d'affirmer sa liberté et son individualité. Critique, aussi, de milieux fermés qui, somme toute, sont peu tolérants de la différence que certains individus peuvent manifester.</w:t>
      </w:r>
    </w:p>
    <w:p>
      <w:pPr>
        <w:pStyle w:val="Normal"/>
        <w:spacing w:lineRule="auto" w:line="360" w:before="0" w:after="240"/>
        <w:ind w:right="-362" w:hanging="0"/>
        <w:jc w:val="both"/>
        <w:rPr/>
      </w:pPr>
      <w:r>
        <w:rPr/>
        <w:t xml:space="preserve">Mais d'un côté comme de l'autre, il faut, à un moment ou l'autre de son existence, partir. Les uns, jetant un regard positif sur leur origine, sans nécessairement envisager revenir, prennent appui sur certains ancrages identitaires de ce milieu comme pour se projeter ailleurs : cela peut être l'attachement à un parent ou à des amis ; cela peut être un besoin de retour occasionnel dans ces lieux où le jeune se retrouve avec ses proches. </w:t>
      </w:r>
    </w:p>
    <w:p>
      <w:pPr>
        <w:pStyle w:val="Normal"/>
        <w:spacing w:lineRule="auto" w:line="360" w:before="0" w:after="240"/>
        <w:ind w:right="-362" w:hanging="0"/>
        <w:jc w:val="both"/>
        <w:rPr/>
      </w:pPr>
      <w:r>
        <w:rPr/>
        <w:t xml:space="preserve">Pour ceux qui regardent leur milieu d'origine de manière plus critique, partir s'inscrit dans un itinéraire de non-retour. Le milieu d'origine est perçu comme laissant peu de place aux jeunes, la population vieillissante, les emplois peu intéressants. Enfin, on rapporte que la drogue et l'oisiveté, maux plus urbains, touchent trop souvent les communautés. Les images s'inversent. Le milieu rural se trouve affecté par les maux de la ville, ce qui permet au jeune de se recréer un imaginaire urbain positif, utopique parfois, centré sur l'affirmation de son individualité. </w:t>
      </w:r>
    </w:p>
    <w:p>
      <w:pPr>
        <w:pStyle w:val="Normal"/>
        <w:spacing w:lineRule="auto" w:line="360" w:before="0" w:after="240"/>
        <w:ind w:right="-362" w:hanging="0"/>
        <w:jc w:val="both"/>
        <w:rPr/>
      </w:pPr>
      <w:r>
        <w:rPr/>
        <w:t>Notre hypothèse sur une certaine délocalisation et sur l'excroissance du moi semble trouver un écho chez les jeunes que nous avons rencontrés. Cependant, si la construction identitaire du jeune emprunte peu au territoire physique, le jeune reconstruit un territoire intérieur et symbolique qui s’appuie soit sur une sorte d'idéalisation du milieu d'origine, soit sur son rejet comme lieu propice à l’affirmation de ses aspirations. Il reste évident que pour plusieurs, le milieu d'origine laisse peu de place aux jeunes. Brisure intergénérationnelle, problèmes de famille et isolement illustrent cette réalité. Pour compenser cette déprise du jeune à son groupe et à son milieu d'origine, le repli dans ce territoire tout intérieur que devient le moi apparaît comme nécessaire. Le temps et la distance joueront sur cette intériorisation et permettent au jeune de réviser l'apport de ses racines.</w:t>
      </w:r>
    </w:p>
    <w:p>
      <w:pPr>
        <w:pStyle w:val="Normal"/>
        <w:spacing w:before="0" w:after="240"/>
        <w:ind w:left="425" w:right="425" w:hanging="0"/>
        <w:jc w:val="both"/>
        <w:rPr/>
      </w:pPr>
      <w:r>
        <w:rPr>
          <w:i/>
        </w:rPr>
        <w:t>"Tu apprécies bien plus tes parents, tu apprécies ce que tu avais, tu apprécies toutes les valeurs qu'ils t'ont données, parce que tu te rends compte que ça ne correspond pas aux mêmes valeurs que les gens ont ici des fois. La famille des fois… des gens que je connais n'ont pas la même signification que moi de la famille (…)".</w:t>
      </w:r>
      <w:r>
        <w:rPr/>
        <w:t xml:space="preserve"> </w:t>
      </w:r>
    </w:p>
    <w:p>
      <w:pPr>
        <w:pStyle w:val="Normal"/>
        <w:spacing w:before="0" w:after="240"/>
        <w:ind w:left="425" w:right="425" w:hanging="0"/>
        <w:jc w:val="both"/>
        <w:rPr/>
      </w:pPr>
      <w:r>
        <w:rPr/>
      </w:r>
    </w:p>
    <w:p>
      <w:pPr>
        <w:pStyle w:val="Normal"/>
        <w:spacing w:lineRule="auto" w:line="360" w:before="0" w:after="240"/>
        <w:ind w:right="-362" w:hanging="0"/>
        <w:jc w:val="both"/>
        <w:rPr/>
      </w:pPr>
      <w:r>
        <w:rPr/>
        <w:t xml:space="preserve">Ce repli sur soi ne constitue-t-il pas une stratégie provisoire qui permet au jeune d'entreprendre sa construction identitaire, ce qui, plus tard, le ramènera inéluctablement vers les groupes d'appartenance ? Nous sommes portés à le croire. </w:t>
      </w:r>
    </w:p>
    <w:p>
      <w:pPr>
        <w:pStyle w:val="Heading1"/>
        <w:spacing w:lineRule="auto" w:line="360" w:before="240" w:after="240"/>
        <w:rPr>
          <w:rFonts w:ascii="Times" w:hAnsi="Times" w:cs="Times"/>
          <w:u w:val="none"/>
        </w:rPr>
      </w:pPr>
      <w:r>
        <w:rPr>
          <w:rFonts w:cs="Times" w:ascii="Times" w:hAnsi="Times"/>
          <w:u w:val="none"/>
        </w:rPr>
        <w:t>4. L’investissement du lieu d’accueil et le remaniement identitaire</w:t>
      </w:r>
    </w:p>
    <w:p>
      <w:pPr>
        <w:pStyle w:val="Normal"/>
        <w:spacing w:lineRule="auto" w:line="360" w:before="0" w:after="240"/>
        <w:ind w:right="-376" w:hanging="0"/>
        <w:jc w:val="both"/>
        <w:rPr/>
      </w:pPr>
      <w:r>
        <w:rPr/>
        <w:t>Les jeunes partent conscients de ce que cela implique en terme de changement d’environnement surtout conscients de ce qu’ils laissent derrière eux. La plupart du temps, ils ont réfléchi et rêvé à ce qui les attend. Mais le changement n’est pas qu’autour d’eux. L’itinéraire du migrant est un itinéraire qui le convie à changer lui-même. Le changement de milieu déstabilise et invite à la redéfinition de soi. La migration se présente alors comme un autre vecteur de la construction identitaire.</w:t>
      </w:r>
    </w:p>
    <w:p>
      <w:pPr>
        <w:pStyle w:val="Heading2"/>
        <w:spacing w:lineRule="auto" w:line="360" w:before="120" w:after="240"/>
        <w:rPr>
          <w:rFonts w:ascii="Times" w:hAnsi="Times" w:cs="Times"/>
        </w:rPr>
      </w:pPr>
      <w:r>
        <w:rPr>
          <w:rFonts w:cs="Times" w:ascii="Times" w:hAnsi="Times"/>
        </w:rPr>
        <w:t>4.1 L’arrivée et la déstabilisation identitaire</w:t>
      </w:r>
    </w:p>
    <w:p>
      <w:pPr>
        <w:pStyle w:val="TextBody"/>
        <w:spacing w:lineRule="auto" w:line="360" w:before="0" w:after="240"/>
        <w:ind w:right="-376" w:hanging="0"/>
        <w:jc w:val="both"/>
        <w:rPr>
          <w:sz w:val="24"/>
        </w:rPr>
      </w:pPr>
      <w:r>
        <w:rPr>
          <w:sz w:val="24"/>
        </w:rPr>
        <w:t xml:space="preserve">L’observation de la reconfiguration du réseau social des jeunes migrants est un reflet de la déstabilisation identitaire qui s’opère lors d’un déplacement dans une autre région et spécialement dans un milieu porteur de différences par rapport au milieu d’origine. L’arrivée dans le milieu d’accueil est, le plus souvent, caractérisée par le maintien des liens avec les groupes d’appartenance d’origine, surtout la famille, les amis proches et les groupes d’amis issus d’une activité commune. L’émergence de nouveaux groupes d’amis représente une étape significative de l’intégration du migrant dans le milieu d’accueil. Elle semble marquer symboliquement la fin progressive de l’attachement psychologique fort au milieu d’origine et un début non moins facile d’adaptation au lieu de chute. Le maintien des relations sociales antérieures évite la rupture avec les référents culturels et sociaux qui jalonnent l’identité. Le rapport à d’autres qui nous ressemblent cimente l’identité collective dont se réclament encore ceux qui ont quitté le territoire où s’exprime cette identité.  </w:t>
      </w:r>
    </w:p>
    <w:p>
      <w:pPr>
        <w:pStyle w:val="Normal"/>
        <w:spacing w:before="0" w:after="240"/>
        <w:ind w:left="425" w:right="363" w:hanging="0"/>
        <w:rPr/>
      </w:pPr>
      <w:r>
        <w:rPr>
          <w:i/>
        </w:rPr>
        <w:t>" Tous les chums que j'ai à Montréal, c'est du monde de la Gaspésie… Parce que du monde de Montréal, j'en ai connu puis-je ne sais pas- ils ont une drôle de mentalité" Ils sont plus difficiles d'approche puis ils ne pensent pas pareil comme nous autres. Ils n'ont pas vécu dans le même milieu que nous autres, non plus. Notre jeunesse puis l'adolescence, ce n'est pas pareil.</w:t>
      </w:r>
      <w:r>
        <w:rPr/>
        <w:t xml:space="preserve"> " </w:t>
      </w:r>
    </w:p>
    <w:p>
      <w:pPr>
        <w:pStyle w:val="Normal"/>
        <w:spacing w:lineRule="auto" w:line="360" w:before="0" w:after="240"/>
        <w:ind w:right="-376" w:hanging="0"/>
        <w:jc w:val="both"/>
        <w:rPr/>
      </w:pPr>
      <w:r>
        <w:rPr/>
        <w:t>Plusieurs jeunes souhaitent que le départ du milieu d’origine les projettent dans un ailleurs marqué du sceau de la nouveauté, nouveauté non seulement du lieu mais aussi du mode de vie. Cependant chez plusieurs, l’expérience de l’ailleurs et de la différence est une expérience d’abord déstabilisatrice. La différence est plus grande que ce à quoi ils s’attendaient. Spécialement lors d’un déplacement dans un grand centre urbain, l’exposition soudaine à la diversité va au-delà de ce qu’ils avaient imaginé</w:t>
      </w:r>
      <w:r>
        <w:rPr>
          <w:i/>
        </w:rPr>
        <w:t>. " J'ai eu de la misère à m'habituer aux diversités raciales, parce que j'habitais Côte-des-neiges… À Matane, il y a un noir tu sais et puis je le connais ».</w:t>
      </w:r>
      <w:r>
        <w:rPr/>
        <w:t xml:space="preserve">   Ainsi la diversité des modes de vie montréalais fait perdre plusieurs repères antérieurs que constituaient les conduites collectives en cours dans le milieu d’origine. L’identité est menacée par une désorientation même temporaire et par la discontinuité. Un sentiment d’insécurité est induit et on peut faire l’hypothèse qu’il renvoie à un ébranlement de certains repères identitaires. </w:t>
      </w:r>
    </w:p>
    <w:p>
      <w:pPr>
        <w:pStyle w:val="TextBody"/>
        <w:spacing w:lineRule="auto" w:line="360" w:before="0" w:after="240"/>
        <w:jc w:val="both"/>
        <w:rPr>
          <w:sz w:val="24"/>
        </w:rPr>
      </w:pPr>
      <w:r>
        <w:rPr>
          <w:b/>
          <w:sz w:val="24"/>
        </w:rPr>
        <w:t>4.2 La reconfiguration sociale des repères identitaires</w:t>
      </w:r>
    </w:p>
    <w:p>
      <w:pPr>
        <w:pStyle w:val="Corpsdetexte2"/>
        <w:spacing w:before="0" w:after="240"/>
        <w:ind w:right="-376" w:hanging="0"/>
        <w:rPr>
          <w:sz w:val="24"/>
        </w:rPr>
      </w:pPr>
      <w:r>
        <w:rPr>
          <w:sz w:val="24"/>
        </w:rPr>
        <w:t>Dans les trajectoires des jeunes migrants que nous avons rencontrés, nous avons observé deux mouvements associés au remaniement identitaire : la connexion à des groupes de référence et la construction de nouveaux réseaux sociaux fondés sur des liens d’une intensité progressivement satisfaisante.</w:t>
      </w:r>
    </w:p>
    <w:p>
      <w:pPr>
        <w:pStyle w:val="Normal"/>
        <w:spacing w:lineRule="auto" w:line="360" w:before="0" w:after="240"/>
        <w:ind w:right="-376" w:hanging="0"/>
        <w:jc w:val="both"/>
        <w:rPr/>
      </w:pPr>
      <w:r>
        <w:rPr/>
        <w:t xml:space="preserve"> </w:t>
      </w:r>
      <w:r>
        <w:rPr/>
        <w:t>Dans plusieurs cas, les migrants détectent rapidement les gens qui leur ressemblent d’une façon quelconque. On recrée un groupe de référence à partir de marqueurs associés au cadre antérieur de vie ou émergeant du nouvel environnement géographique ou social. Le référent antérieur est souvent l’origine géographique commune. On se lie avec des gens tout simplement parce qu’ils sont originaires du milieu antérieur sans que ne soit requise une fréquentation mutuelle antérieure. C’est un des éléments qui expliquent la vitalité des associations de migrants dans diverses régions du Québec comme celle des regroupements de Gaspésiens ou de Saguenéens. On se reconnaît dans ce fond commun participant d’une certaine identité collective du fait de l’habitation antérieure d’un même territoire. Di Méo (1999) indique que « le concept d’espace vécu exprime la relation existentielle, forcément subjective, que l’individu socialisé, seul ou collectivement, établit avec la terre et avec ses lieux (p 76) ». C’est la référence au territoire comme espace identitaire et d’appartenance. Pendant un temps plus ou moins long, ce territoire habite encore ceux qui s’en sont éloignés et rend leur reconnaissance mutuelle confortante.</w:t>
      </w:r>
    </w:p>
    <w:p>
      <w:pPr>
        <w:pStyle w:val="Normal"/>
        <w:spacing w:before="0" w:after="240"/>
        <w:ind w:left="363" w:right="425" w:hanging="0"/>
        <w:jc w:val="both"/>
        <w:rPr>
          <w:i/>
          <w:i/>
        </w:rPr>
      </w:pPr>
      <w:r>
        <w:rPr>
          <w:i/>
        </w:rPr>
        <w:t xml:space="preserve"> </w:t>
      </w:r>
      <w:r>
        <w:rPr>
          <w:i/>
        </w:rPr>
        <w:t>"Je suis fier de venir de là (Saguenay.) … C'est drôle. Souvent quand quelqu'un me dit qu'il vient de là, on se parle de petites choses de même, qu'est-ce qu'on aurait en commun. On essaie tout le temps de trouver ce qu'on aurait en commun…  … une connaissance, un nom de rue, un quartier…ça se résume pas mal à ça… "</w:t>
      </w:r>
    </w:p>
    <w:p>
      <w:pPr>
        <w:pStyle w:val="Corpsdetexte2"/>
        <w:spacing w:before="0" w:after="240"/>
        <w:ind w:right="-376" w:hanging="0"/>
        <w:rPr>
          <w:sz w:val="24"/>
        </w:rPr>
      </w:pPr>
      <w:r>
        <w:rPr>
          <w:sz w:val="24"/>
        </w:rPr>
        <w:t>Dans d’autres cas, le nouveau groupe de référence est lié aux lieux où se déploient des activités réunissant des gens partageant une condition d’étudiant ou de travailleur ou d’adepte d’un sport ou loisir. Le référent est actualisé. Au départ peu empreint d’affinités affectives, il permet d’élargir le registre identitaire à partir de certains traits communs perçus comme des facilitateurs de socialisation en contexte non familier ou en territoire non familier. Les jeunes migrants rapportent ainsi se sentir moins seuls et en voie d’intégration grâce à la fréquentation d’autres étudiants, d’autres travailleurs. Les résidences étudiantes ou des centres de loisir deviennent des lieux que l’on peut, à l’échelle micro, qualifier de territoires significatifs porteurs d’un germe de sentiment d’appartenance. Le processus identitaire ou le sens de l’appartenance ne sont pas des éléments du discours des organismes communautaires mais ils n’en sont pas moins objet d’intervention. Dans ces organismes, on s’exprime plutôt en termes de lutte contre l’isolement social, de participation et de citoyenneté. L’accueil des gens y est personnalisé et il s’y effectue une animation qui a pour objectif de faire de ces lieux des milieux de vie (Fréchette 2000). Ces milieux et l’intervention qu’on y exerce contribuent à contrer le flou identitaire affectant les migrants peu familiers avec l’anonymat et l’impression d’indifférence généralisée qu’ils ressentent en grand centre urbain</w:t>
      </w:r>
    </w:p>
    <w:p>
      <w:pPr>
        <w:pStyle w:val="BodyText2"/>
        <w:spacing w:lineRule="auto" w:line="360" w:before="0" w:after="240"/>
        <w:rPr>
          <w:rFonts w:eastAsia="Times"/>
          <w:lang w:val="fr-CA"/>
        </w:rPr>
      </w:pPr>
      <w:r>
        <w:rPr>
          <w:rFonts w:eastAsia="Times"/>
          <w:lang w:val="fr-CA"/>
        </w:rPr>
        <w:t>Dans un autre ordre d’idées, les migrants expérimentent graduellement l’affaiblissement des liens avec le réseau primaire antérieur. Les liens familiaux se modifient même s’ils perdurent dans le temps. Le temps et la distance ont opéré subrepticement un tri des amis et ont provoqué l’étiolement des relations plus superficielles. Cet affaiblissement est souvent concomitant avec la reconstruction de nouveaux réseaux sociaux dans le milieu d’accueil. La question du réseau relationnel renvoie à la question du lien social dans sa contribution sans cesse renouvelée de la conscience individuelle où se côtoient sentiment d’identité et sentiment d’appartenance. Le vecteur relationnel toujours en action dans le processus identitaire est ici étroitement associé au développement du sentiment d’appartenance. Le temps et l’espace deviennent habités car les lieux reprennent du sens en raisons des liens (Assogba, Fréchette et Desmarais 2000).</w:t>
      </w:r>
    </w:p>
    <w:p>
      <w:pPr>
        <w:pStyle w:val="Normal"/>
        <w:spacing w:lineRule="auto" w:line="360" w:before="0" w:after="240"/>
        <w:ind w:right="-362" w:hanging="0"/>
        <w:jc w:val="both"/>
        <w:rPr>
          <w:b/>
          <w:b/>
        </w:rPr>
      </w:pPr>
      <w:r>
        <w:rPr>
          <w:b/>
        </w:rPr>
        <w:t>5. Identité et rapport à l’espace : des parcours différenciés</w:t>
      </w:r>
    </w:p>
    <w:p>
      <w:pPr>
        <w:pStyle w:val="BodyText2"/>
        <w:spacing w:lineRule="auto" w:line="360" w:before="0" w:after="240"/>
        <w:rPr>
          <w:rFonts w:eastAsia="Times"/>
          <w:lang w:val="fr-CA"/>
        </w:rPr>
      </w:pPr>
      <w:r>
        <w:rPr>
          <w:rFonts w:eastAsia="Times"/>
          <w:lang w:val="fr-CA"/>
        </w:rPr>
        <w:t>Nous avons mentionné que l’identité était un travail dynamique et constant de maintien de soi dans le temps et à travers des espaces sociaux et spatiaux changeants. Les individus connaissent en effet des changements de statut social qui découlent de leur trajectoire biographique (passage du statut d’étudiant à celui de travailleur ou de parent, par exemple), mais aussi de l’évolution des structures sociales (perte d’emploi en période de récession) et de leurs déplacements dans l’espace géographique, social et culturel. Ces changements, certains attendus d’autres moins, peuvent entraîner des bouleversements psychologiques qui incitent la personne à se réévaluer à la lumière de sa nouvelle situation (Strauss, 1992).</w:t>
      </w:r>
    </w:p>
    <w:p>
      <w:pPr>
        <w:pStyle w:val="Normal"/>
        <w:spacing w:lineRule="auto" w:line="360" w:before="0" w:after="240"/>
        <w:ind w:right="-362" w:hanging="0"/>
        <w:jc w:val="both"/>
        <w:rPr/>
      </w:pPr>
      <w:r>
        <w:rPr/>
        <w:t>Dans le cas qui nous occupe, nous avons cherché les incidences de la migration intra et interrégionale sur le travail de définition de soi et le sentiment d’appartenance des jeunes. Quels sont les mécanismes de maintien de soi déployés par les jeunes tout au long de leur trajectoire migratoire et quelles significations donnent-ils aux différents lieux habités? Depuis cette interrogation, nous avons observé, tout au long de leur trajectoire migratoire, le rapport des jeunes à autrui (significatif et généralisé) ainsi qu’à l’espace physique. Nous avons dégagé des différences de parcours au sein des trajectoires migratoires des jeunes relativement à la question de la construction identitaire.  Nous présentons ici deux types de migrants</w:t>
      </w:r>
      <w:r>
        <w:rPr>
          <w:rStyle w:val="FootnoteCharacters"/>
          <w:rStyle w:val="FootnoteAnchor"/>
        </w:rPr>
        <w:footnoteReference w:id="6"/>
      </w:r>
      <w:r>
        <w:rPr/>
        <w:t xml:space="preserve"> ou dit autrement deux parcours différenciés : celui du migrant d’adoption, qui a développé un sentiment d’appartenance vis-à-vis de sa ville d’accueil tout en demeurant fortement attaché à sa région d’origine ; et celui du nostalgique, qui se sent toujours appartenir à sa ville ou à sa région d’origine malgré l’expérience de la migration, qu’il soit ou non retourné y vivre</w:t>
      </w:r>
      <w:r>
        <w:rPr>
          <w:rStyle w:val="FootnoteCharacters"/>
          <w:rStyle w:val="FootnoteAnchor"/>
        </w:rPr>
        <w:footnoteReference w:id="7"/>
      </w:r>
      <w:r>
        <w:rPr/>
        <w:t xml:space="preserve">. </w:t>
      </w:r>
    </w:p>
    <w:p>
      <w:pPr>
        <w:pStyle w:val="Normal"/>
        <w:spacing w:lineRule="auto" w:line="360" w:before="0" w:after="240"/>
        <w:ind w:right="-362" w:hanging="0"/>
        <w:jc w:val="both"/>
        <w:rPr>
          <w:b/>
          <w:b/>
        </w:rPr>
      </w:pPr>
      <w:r>
        <w:rPr>
          <w:b/>
        </w:rPr>
        <w:t>5.1 Le parcours du migrant d’adoption</w:t>
      </w:r>
    </w:p>
    <w:p>
      <w:pPr>
        <w:pStyle w:val="Normal"/>
        <w:spacing w:lineRule="auto" w:line="360" w:before="0" w:after="240"/>
        <w:ind w:right="-362" w:hanging="0"/>
        <w:jc w:val="both"/>
        <w:rPr/>
      </w:pPr>
      <w:r>
        <w:rPr/>
        <w:t xml:space="preserve">Parmi l’ensemble des jeunes que nous avons interrogés durant cette étude, certains éprouvent désormais le sentiment d’appartenir à leur lieu d’accueil. Ils partagent pleinement les attitudes, les modèles de comportement, les valeurs et le mode de vie de leur nouvelle communauté et sentent que celle-ci les reconnaît en tant que membre à part entière, c’est-à-dire qu’ils y détiennent une place et un rôle reconnus, comme le rôle d’étudiant, de travailleur, de citoyen. Ils ont également développé un réseau de sociabilité qui leur permet de se sentir reconnus par les personnes, significatives et moins significatives, qu’ils côtoient quotidiennement. </w:t>
      </w:r>
    </w:p>
    <w:p>
      <w:pPr>
        <w:pStyle w:val="Normal"/>
        <w:spacing w:lineRule="auto" w:line="360" w:before="0" w:after="240"/>
        <w:ind w:right="-362" w:hanging="0"/>
        <w:jc w:val="both"/>
        <w:rPr/>
      </w:pPr>
      <w:r>
        <w:rPr/>
        <w:t>Non seulement ces jeunes migrants ont-ils « adopté » leur nouveau milieu de vie en raison de cette identification à autrui, mais aussi parce qu’ils s’identifient au cadre matériel de leur ville d’accueil. Ils se sont laissés imprégner des sons, des odeurs, du rythme, de l’architecture, des lieux et des rues qu’ils vivent et fréquentent, en même temps que ces lieux et ces caractéristiques de l’environnement spatial se sont imprégnés de leurs sentiments, émotions, souvenirs et sensations. Qu’ils ne souhaitent aucunement quitter ce nouvel espace auquel ils s’identifient ou qu’ils n’écartent pas l’éventuel projet d’effectuer, malgré ce sentiment d’appartenance, un séjour temporaire ailleurs, le lieu d’accueil fait désormais partie d’eux et possède une valeur sentimentale.</w:t>
      </w:r>
    </w:p>
    <w:p>
      <w:pPr>
        <w:pStyle w:val="Normal"/>
        <w:spacing w:lineRule="auto" w:line="360" w:before="0" w:after="240"/>
        <w:ind w:right="-362" w:hanging="0"/>
        <w:jc w:val="both"/>
        <w:rPr/>
      </w:pPr>
      <w:r>
        <w:rPr/>
        <w:t xml:space="preserve">Ceci dit, cette nouvelle appartenance ressentie vis-à-vis du lieu d’accueil n’empêche aucunement le maintien d’un fort attachement à leur lieu d’origine, attachement plus précisément voué à ce que nous avons appelé la symbolique du terroir. En effet, une foule de souvenirs étant associée à ce qu’ils y voient, sentent et entendent, le lieu d’origine devient le support tangible, le cadre, au sens de Halbwachs, de leur passé. Plus encore, il semblerait que l’espace physique et matériel du lieu d’origine tende à gagner en importance avec la distance spatiale et temporelle ainsi qu’au contact d’un nouvel espace, généralement plus urbanisé. C’est ainsi que les jeunes prennent conscience des bienfaits et des avantages que peut procurer le milieu d’origine. C’est d’ailleurs souvent après une certaine absence et lors d’un retour dans le lieu d’origine qu’ils associent à leur enfance les images et les odeurs qu’ils y retrouvent. Ils réalisent alors que, malgré eux, le territoire où ils ont grandi fait et fera toujours partie d’eux. </w:t>
      </w:r>
    </w:p>
    <w:p>
      <w:pPr>
        <w:pStyle w:val="Normal"/>
        <w:spacing w:lineRule="auto" w:line="360" w:before="0" w:after="240"/>
        <w:ind w:right="-362" w:hanging="0"/>
        <w:jc w:val="both"/>
        <w:rPr/>
      </w:pPr>
      <w:r>
        <w:rPr/>
        <w:t xml:space="preserve">Si ce premier lieu où ils ont vécu demeure gravé dans leur mémoire, c’est non seulement parce qu’il constitue le symbole tangible de leur passé, mais aussi parce que la famille, généralement les parents, y résident toujours. Les liens affectifs maintenus avec certains membres de la famille demeurés au lieu d’origine fait en sorte que ce lieu possède, lui aussi, une valeur affective. Bien sûr la qualité des rapports familiaux vient teinter le paysage affectif lequel paraît moins idyllique lorsque associé à une histoire conflictuelle. </w:t>
      </w:r>
    </w:p>
    <w:p>
      <w:pPr>
        <w:pStyle w:val="Normal"/>
        <w:spacing w:lineRule="auto" w:line="360" w:before="0" w:after="240"/>
        <w:ind w:right="-362" w:hanging="0"/>
        <w:jc w:val="both"/>
        <w:rPr/>
      </w:pPr>
      <w:r>
        <w:rPr/>
        <w:t>En revanche, peu de jeunes qui se sentent désormais appartenir à leur lieu d’accueil se disent attachés à leur lieu d’origine en raison d’amitiés entretenues avec des personnes qui y habitent toujours. Ils affirment plutôt que la majorité de leurs amis d’enfance sont également partis ou que ces relations amicales se sont effritées au fil du temps, de la distance et des divergences d’expériences personnelles. C’est de manière similaire qu’ils expliquent leur détachement progressif de la communauté d’origine : leur réalité quotidienne différant désormais de la réalité de leur ancienne communauté –ils disent ne plus partager les mêmes intérêts, les mêmes préoccupations, les mêmes habitudes– ils n’ont plus le sentiment de faire partie de ce milieu.</w:t>
      </w:r>
    </w:p>
    <w:p>
      <w:pPr>
        <w:pStyle w:val="Normal"/>
        <w:spacing w:lineRule="auto" w:line="360" w:before="0" w:after="240"/>
        <w:ind w:right="-362" w:hanging="0"/>
        <w:jc w:val="both"/>
        <w:rPr/>
      </w:pPr>
      <w:r>
        <w:rPr/>
        <w:t>À cet égard, le travail de maintien de soi à travers l’éloignement spatial du lieu d’origine et l’insertion dans un tout nouvel environnement social et spatial semble s’être effectué, chez ces jeunes, grâce à un double mouvement de désaffiliation</w:t>
      </w:r>
      <w:r>
        <w:rPr>
          <w:rStyle w:val="FootnoteCharacters"/>
          <w:rStyle w:val="FootnoteAnchor"/>
        </w:rPr>
        <w:footnoteReference w:id="8"/>
      </w:r>
      <w:r>
        <w:rPr/>
        <w:t xml:space="preserve"> et d’affiliation. Par désaffiliation, nous entendons le détachement progressif des attitudes, des intérêts et des préoccupations journalières propres à un groupe et dans lesquels l’individu ne se reconnaît plus tout à fait. Son affiliation à une nouvelle communauté indique au contraire son adhésion et son identification à ses valeurs, à ses manières d’être et d’agir, à ses habitudes de vie. Cette désaffiliation ne signifie pas que les jeunes renient leur lieu d’origine. Pendant qu’ils se détachent peu à peu de leur milieu social d’origine pour s’affilier au milieu d’accueil, ils développent ou maintiennent un attachement à l’environnement naturel et matériel d’origine, symbole tangible d’une partie considérable de leur histoire personnelle. Halbwachs (1950 : 166) dit des groupes sociaux qu’ils « dessinent en quelque sorte leur forme sur le sol et retrouvent leurs souvenirs collectifs dans le cadre spatial ainsi défini ». En d’autres termes, le lieu d’origine des jeunes migrants est le reflet de leurs souvenirs et exhale une partie d’eux-mêmes : il symbolise leur passé, « leurs racines », et permet à leur mémoire de se conserver et de se prolonger malgré qu’ils ne s’identifient plus à la communauté qui occupe ce territoire. Cette mémoire des relations interpersonnelles, des sentiments et émotions, des expériences passées, est généralement positive, le temps passé là-bas n’est ni rejeté, ni regretté, mais plutôt assumé comme partie de leur histoire. « C’est qu’en réalité, nous ne sommes jamais seuls […] car nous portons toujours avec nous et en nous une quantité de personnes qui ne se confondent pas » Halbwachs (1950 : 2). Les jeunes, malgré de nouvelles appartenances, « se souviennent d’où ils s’en vont » </w:t>
      </w:r>
      <w:r>
        <w:rPr>
          <w:rStyle w:val="FootnoteCharacters"/>
          <w:rStyle w:val="FootnoteAnchor"/>
        </w:rPr>
        <w:footnoteReference w:id="9"/>
      </w:r>
      <w:r>
        <w:rPr/>
        <w:t>.</w:t>
      </w:r>
    </w:p>
    <w:p>
      <w:pPr>
        <w:pStyle w:val="Normal"/>
        <w:spacing w:lineRule="auto" w:line="360" w:before="0" w:after="240"/>
        <w:ind w:right="-362" w:hanging="0"/>
        <w:jc w:val="both"/>
        <w:rPr>
          <w:b/>
          <w:b/>
        </w:rPr>
      </w:pPr>
      <w:r>
        <w:rPr>
          <w:b/>
        </w:rPr>
        <w:t xml:space="preserve">5.2 Le parcours du nostalgique </w:t>
      </w:r>
    </w:p>
    <w:p>
      <w:pPr>
        <w:pStyle w:val="Normal"/>
        <w:spacing w:lineRule="auto" w:line="360" w:before="0" w:after="240"/>
        <w:ind w:right="-362" w:hanging="0"/>
        <w:jc w:val="both"/>
        <w:rPr/>
      </w:pPr>
      <w:r>
        <w:rPr/>
        <w:t>Les autres jeunes migrants, au contraire, ont continué à s’identifier et à se sentir appartenir au lieu de leur enfance malgré le temps passé autre part et la distance. C’est d’ailleurs souvent au contact de leur nouveau milieu de vie qu’ils ont pris conscience que leurs repères initiaux d’identification étaient de première importance. Certains ne s’identifient pas au mode de vie très urbanisé de leur ville d’accueil –rythme de vie trop rapide, forte densité de population, bruits et problèmes de circulation, etc.– pas plus qu’aux comportements et attitudes du milieu, considéré trop anonyme, impersonnel, voire agressant et stressant. Pour les autres –qui se sont déplacés vers une région moins urbaine– c’est au contraire le calme, la tranquillité et le manque de diversité culturelle du lieu d’accueil qui leur ont permis de constater qu’ils se reconnaissaient davantage dans les caractéristiques offertes par leur ville d’origine.</w:t>
      </w:r>
    </w:p>
    <w:p>
      <w:pPr>
        <w:pStyle w:val="Normal"/>
        <w:spacing w:lineRule="auto" w:line="360" w:before="0" w:after="240"/>
        <w:ind w:right="-362" w:hanging="0"/>
        <w:jc w:val="both"/>
        <w:rPr/>
      </w:pPr>
      <w:r>
        <w:rPr/>
        <w:t>Ces jeunes ont aussi maintenu des rapports étroits avec des personnes demeurées au lieu d’origine, non seulement avec les membres de la famille, comme c’est le cas des jeunes du type précédent, mais aussi avec les pairs. Bien qu’ils se soient fait quelques amis au lieu d’accueil, ils font l’éloge des amitiés développées pendant l’enfance et l’adolescence, plus anciennes, solides et loyales. Ces rapports interpersonnels durables, en plus d’une forte identification à la communauté d’origine, font en sorte que ces jeunes se sentent davantage reconnus dans leur lieu d’origine que dans le lieu d’accueil. C’est là qu’ils disent pouvoir être eux-mêmes.</w:t>
      </w:r>
    </w:p>
    <w:p>
      <w:pPr>
        <w:pStyle w:val="Normal"/>
        <w:spacing w:lineRule="auto" w:line="360" w:before="0" w:after="240"/>
        <w:ind w:right="-362" w:hanging="0"/>
        <w:jc w:val="both"/>
        <w:rPr/>
      </w:pPr>
      <w:r>
        <w:rPr/>
        <w:t xml:space="preserve">Pour ces migrants qui ont continué à manifester un fort sentiment d’appartenance vis-à-vis du lieu d’origine malgré qu’ils n’y habitent plus, ce milieu lointain est considéré avec nostalgie. Ne se reconnaissant pas dans leur nouvel espace social et spatial de vie, ils s’y replongent en pensées et rêvent de retourner un jour y habiter. Ce regard nostalgique sur leur passé et leur lieu d’origine n’est cependant pas un état psychologique qui empêche de vivre au quotidien dans la ville d’accueil.  Il ne s’agit pas d’un refuge dans le passé ni d’un rejet du présent, mais plutôt l’entretien du souvenir d’un lieu où le soi était pleinement reconnu Bien que certains jeunes, au moment de leur arrivée, aient vécu une sorte de choc transitoire qui s’est traduit par un repli sur soi et une vénération du passé et du lieu d’origine. Ces jeunes avaient généralement peu voyagé avec leur famille et ont quitté un village de moins de 1000 habitants pour poursuivre des études dans une grande ville, ce qui explique le choc entre les modes de vie urbain et rural. </w:t>
      </w:r>
    </w:p>
    <w:p>
      <w:pPr>
        <w:pStyle w:val="Footnote"/>
        <w:spacing w:lineRule="auto" w:line="360" w:before="0" w:after="240"/>
        <w:ind w:right="-342" w:hanging="0"/>
        <w:jc w:val="both"/>
        <w:rPr>
          <w:rFonts w:eastAsia="Times"/>
          <w:sz w:val="24"/>
          <w:lang w:val="fr-CA"/>
        </w:rPr>
      </w:pPr>
      <w:r>
        <w:rPr>
          <w:sz w:val="24"/>
        </w:rPr>
        <w:t>Parmi ces jeunes, certains ne sont jamais arrivés à s’acclimater au nouvel environnement. La perte des repères sociaux et spatiaux du lieu quitté ainsi que la découverte d’autres complètement nouveaux les ont plongés dans un flou identitaire qui s’est soldé par un retour dans le lieu d’origine. Dans leur cas, la migration est venue troubler leur définition de la réalité, et en corollaire celle de leur identité. Berger et Lukmann (1996 : 204) mentionnent que « pour maintenir le sentiment d’être en fait ce qu’il pense qu’il est, l’individu exige non seulement la confirmation implicite de cette identité que même les contacts passagers de la vie quotidienne entretiendront, mais aussi la confirmation explicite et émotionnellement chargée que les autres significatifs lui fournissent ». Ainsi, afin de remédier à ce bouleversement de leur définition personnelle de soi, ces jeunes ont-ils choisi de retourner dans leur environnement matériel familier et auprès des personnes qui leur étaient significatives.</w:t>
      </w:r>
    </w:p>
    <w:p>
      <w:pPr>
        <w:pStyle w:val="Footnote"/>
        <w:spacing w:lineRule="auto" w:line="360" w:before="0" w:after="240"/>
        <w:ind w:right="-376" w:hanging="0"/>
        <w:jc w:val="both"/>
        <w:rPr>
          <w:sz w:val="24"/>
        </w:rPr>
      </w:pPr>
      <w:r>
        <w:rPr>
          <w:sz w:val="24"/>
        </w:rPr>
        <w:t>Bien que les autres migrants soient parvenus à s’adapter à leur ville d’accueil, ils ont néanmoins continué de nourrir un fort sentiment d’appartenance envers leur lieu premier de vie. Ceux-là ont eu recours, pour maintenir leur identité, à ce que Berger et Luckmann (1996 : 210-211) appellent des « expédients », c’est-à-dire à « différentes techniques de conservation de la réalité ». Grâce à des retours fréquents dans le lieu d’origine, grâce à la construction, dans le lieu d’accueil, d’un réseau de sociabilité formé de personnes originaires de la même région qu’eux, grâce enfin à leur installation résidentielle dans un quartier offrant un mode de vie proche de celui de leur milieu d’origine, ces jeunes ont pu continuer à se sentir reconnus par des personnes significatives et ont pu maintenir une définition positive d'eux malgré l’expérience de la migration. Ces expédients leur ont permis de conserver leur réalité en maintenant la faculté de « se souvenir en commun » du lieu passé et de conserver le sentiment de « faire partie de ».</w:t>
      </w:r>
    </w:p>
    <w:p>
      <w:pPr>
        <w:pStyle w:val="BodyText2"/>
        <w:spacing w:lineRule="auto" w:line="360" w:before="0" w:after="240"/>
        <w:rPr/>
      </w:pPr>
      <w:r>
        <w:rPr/>
        <w:t xml:space="preserve">Au terme de notre analyse, nous questionnons conceptuellement les notions de sentiment d’appartenance et d’attachement au territoire, lesquelles font souvent l’objet d’une confusion. Alors que le migrant d’adoption s’est peu à peu détaché de la collectivité d’origine pour s’affilier à la collectivité d’accueil, le nostalgique a maintenu des liens étroits avec le milieu social de son enfance, par l’intermédiaire d’une forte identification tant aux autruis significatifs qu’à l’ensemble des attitudes et des modèles de comportements de la collectivité. </w:t>
      </w:r>
    </w:p>
    <w:p>
      <w:pPr>
        <w:pStyle w:val="BodyText2"/>
        <w:spacing w:lineRule="auto" w:line="360" w:before="0" w:after="240"/>
        <w:rPr/>
      </w:pPr>
      <w:r>
        <w:rPr/>
        <w:t>Il semblerait que la proximité spatiale et la quotidienneté soient des éléments de première importance pour le maintien de cette identification à autrui, identification qui d’ailleurs est essentielle pour conserver le sens d’une réalité partagée et le sentiment d’appartenance :</w:t>
      </w:r>
    </w:p>
    <w:p>
      <w:pPr>
        <w:pStyle w:val="BodyText2"/>
        <w:spacing w:lineRule="auto" w:line="240" w:before="0" w:after="240"/>
        <w:ind w:left="567" w:right="352" w:hanging="0"/>
        <w:rPr/>
      </w:pPr>
      <w:r>
        <w:rPr>
          <w:i/>
        </w:rPr>
        <w:t xml:space="preserve">"Quand nous disons qu’un témoignage ne nous rappellera rien s’il n’est pas demeuré dans notre esprit quelque trace de l’événement passé qu’il s’agit d’évoquer, nous n’entendons pas d’ailleurs que le souvenir ou qu’une de ses parties a dû subsister tel quel en nous, mais seulement que, depuis le moment où nous et les témoins faisions partie d’un même groupe et pensions en commun sous certains rapports, nous sommes demeurés en contact avec ce groupe, et restés capables de nous identifier avec lui et de confondre notre passé avec le sien" </w:t>
      </w:r>
      <w:r>
        <w:rPr/>
        <w:t>(Halbwachs, 1950 : 5-6).</w:t>
      </w:r>
    </w:p>
    <w:p>
      <w:pPr>
        <w:pStyle w:val="BodyText2"/>
        <w:spacing w:lineRule="auto" w:line="360" w:before="0" w:after="240"/>
        <w:rPr/>
      </w:pPr>
      <w:r>
        <w:rPr/>
        <w:t xml:space="preserve">C’est ainsi que les migrants d’adoption, en raison d’une proximité quotidienne et spatiale avec la collectivité et le lieu d’accueil, en sont venus –plus ou moins rapidement– à partager les intérêts et les préoccupations des individus qu’ils côtoient et croisent dans la vie de tous les jours au détriment du partage de la réalité du lieu d’origine. C’est aussi grâce à cette proximité temporelle et spatiale que les nostalgiques, par des contacts fréquents avec le milieu d’origine ou par l’entretien de leurs relations d’amitié malgré la distance spatiale, ont conservé la « proxémie » (Maffesoli, 1988), la promiscuité nécessaire au sentiment de partager une réalité commune et de faire partie du groupe d’origine. Un lien social affectif, lequel se développe dans la quotidienneté et les contacts réguliers, semble être une condition préalable au maintien ou au développement du sentiment d’appartenance territoriale. En revanche, l’attachement au territoire, bien que tout aussi subjectif et affectif, semble davantage d’ordre symbolique. </w:t>
      </w:r>
    </w:p>
    <w:p>
      <w:pPr>
        <w:pStyle w:val="Normal"/>
        <w:spacing w:lineRule="auto" w:line="360" w:before="0" w:after="240"/>
        <w:ind w:right="-362" w:hanging="0"/>
        <w:jc w:val="both"/>
        <w:rPr>
          <w:b/>
          <w:b/>
        </w:rPr>
      </w:pPr>
      <w:r>
        <w:rPr>
          <w:b/>
        </w:rPr>
        <w:t>6. En conclusion : La trame culturelle des identités et des appartenances.</w:t>
      </w:r>
    </w:p>
    <w:p>
      <w:pPr>
        <w:pStyle w:val="Normal"/>
        <w:spacing w:lineRule="auto" w:line="360" w:before="0" w:after="240"/>
        <w:ind w:right="-362" w:hanging="0"/>
        <w:jc w:val="both"/>
        <w:rPr/>
      </w:pPr>
      <w:r>
        <w:rPr/>
        <w:t xml:space="preserve">Le première partie de notre étude montrait que le milieu d'origine est apprécié par le jeune lorsqu’il y trouve un espace pour s'y affirmer avec sa famille et d’autres de sa génération. Les désavantages sont perçus lorsque la famille et les amis ne permettent pas d'exprimer une identité à la fois projetée et en construction. Comment recréer un espace dynamique autour du milieu d'origine alors que les structures d'accueil et d'accompagnement peuvent faire défaut ? </w:t>
      </w:r>
    </w:p>
    <w:p>
      <w:pPr>
        <w:pStyle w:val="Normal"/>
        <w:spacing w:lineRule="auto" w:line="360" w:before="0" w:after="240"/>
        <w:ind w:right="-362" w:hanging="0"/>
        <w:jc w:val="both"/>
        <w:rPr/>
      </w:pPr>
      <w:r>
        <w:rPr/>
        <w:t>Dès que le jeune affirme un idéal du moi remettant en question son rapport à autrui ou des emprunts à sa culture d’origine, la volonté de partir à la découverte de l’ailleurs, des autres et de lui-même apparaît. À la limite, le jeune montre que la prison qu'est le moi n'est que la face cachée d'une société qui ne l’accueille plus dans ses projets. Ce repli sur un moi idéalisé, qui peut aussi résulter d'une exclusion ou de ce qui est perçu comme tel, est compensé par des manifestations presque inconscientes d'un besoin de se réapproprier un groupe d'appartenance (sociale, professionnelle, culturelle) sans trop savoir comment s'y prendre alors que les acquis de la tradition ou de la culture ne jouent plus leur fonction traditionnelle. Premier départ du jeune : départ vers la découverte de ce qu'il est lui-même autour d'un ailleurs et des autres</w:t>
      </w:r>
      <w:r>
        <w:rPr>
          <w:rStyle w:val="FootnoteCharacters"/>
          <w:rStyle w:val="FootnoteAnchor"/>
        </w:rPr>
        <w:footnoteReference w:id="10"/>
      </w:r>
      <w:r>
        <w:rPr/>
        <w:t xml:space="preserve">. </w:t>
      </w:r>
    </w:p>
    <w:p>
      <w:pPr>
        <w:pStyle w:val="Normal"/>
        <w:spacing w:lineRule="auto" w:line="360" w:before="0" w:after="240"/>
        <w:ind w:right="-362" w:hanging="0"/>
        <w:jc w:val="both"/>
        <w:rPr/>
      </w:pPr>
      <w:r>
        <w:rPr/>
        <w:t xml:space="preserve">Malgré cette pressante volonté pour certains de partir, afin de s’affirmer, ou pour d’autres, de quitter le milieu d'origine pour acquérir une formation et ou pour le travail, très rapidement les jeunes sentent le besoin de garder certains liens avec leur réseau d'origine. Ils retissent alors leur propre culture en s’appuyant sur des repères puisés dans le milieu d’origine et sur d’autres empruntés au milieu d’accueil. </w:t>
      </w:r>
    </w:p>
    <w:p>
      <w:pPr>
        <w:pStyle w:val="BodyText2"/>
        <w:spacing w:lineRule="auto" w:line="360" w:before="0" w:after="240"/>
        <w:rPr/>
      </w:pPr>
      <w:r>
        <w:rPr/>
        <w:t>Les milieux d’origine comme les milieux d’accueil sont porteurs de valeur, de signification et de sens en raison principalement de la qualité des relations humaines que le jeune y développe :   « Les valeurs [nous pourrions dire le sens] n'existent que dans les relations humaines particulières, c'est vrai de l'amour, de l'amitié, de nos diverses appartenances (Dumont, 2000 : 90). Il nous paraît possible de parler de délocalisation des identités et des appartenances, mais à cette nuance près : si les repères d’identification et les appartenances des jeunes migrants transcendent effectivement les frontières territoriales régionales, ils ne les effacent pas pour autant. Que ce soit sous la forme d’un sentiment d’appartenance ou d’un attachement, le territoire détient une importance dans le processus de construction identitaire des jeunes.</w:t>
      </w:r>
    </w:p>
    <w:p>
      <w:pPr>
        <w:pStyle w:val="Corpsdetexte3"/>
        <w:spacing w:before="0" w:after="240"/>
        <w:rPr/>
      </w:pPr>
      <w:r>
        <w:rPr/>
        <w:t>Même si nous nous situons sur le terrain d'une sociologie de la jeunesse où la famille a un rôle déterminant dans la construction identitaire, il apparaît que le jeune a une grande capacité d'adaptation aux impératifs qu'impose son insertion dans la vie adulte. Pour reprendre l'expression heureuse de Touraine (1998 : 23-24), le jeune « bricole » à la fois sa vie comme individu et comme acteur social. Il ressort de notre analyse que sur un plan individuel, une fois exprimée par le jeune la nécessité d'être lui-même et de s'affirmer, il ressent simultanément le besoin de devenir un membre à part entière de sa société et de sa culture. S’il y a une certaine « déculturation » des cultures globales, les jeunes cherchent à reconstruire la leur sur des vestiges de celle-ci. Le jeune reconstruit ainsi son identité et ses appartenances autour d'une quête de lui-même (le privé) qui ne peut se dissocier d'une quête commune (le public) (Dumont, 1997 : 30-31). Le danger, pour le jeune, semble celui de l'isolement, de la dissociation des deux mondes. La vie sociale ne consiste-t-elle pas à développer une identité autour de tensions individuelles et sociales parfois en concomitance, d’autres fois en concurrence? Sous ce rapport, il est certain que les jeunes migrants cherchent à affirmer leur autonomie, mais ils cherchent à le faire en s'appuyant sur des réseaux comme la famille et les amis qui agissent comme lieux de médiation des rapports individu-société dans une culture donnée. Nous le pensons d'autant plus que ce sont sur ces rapports obligés entre le psychologique et le social que se restructure le sens commun, porteur de réappropriation d’une culture par le jeune adulte. Véritablement, il n'y a pas de construction des identités et des appartenances sans culture.</w:t>
      </w:r>
    </w:p>
    <w:p>
      <w:pPr>
        <w:pStyle w:val="Normal"/>
        <w:spacing w:lineRule="auto" w:line="360" w:before="0" w:after="240"/>
        <w:ind w:right="-362" w:hanging="0"/>
        <w:jc w:val="both"/>
        <w:rPr/>
      </w:pPr>
      <w:r>
        <w:rPr/>
      </w:r>
      <w:r>
        <w:br w:type="page"/>
      </w:r>
    </w:p>
    <w:p>
      <w:pPr>
        <w:pStyle w:val="BodyText2"/>
        <w:spacing w:lineRule="auto" w:line="360" w:before="0" w:after="240"/>
        <w:rPr>
          <w:rFonts w:eastAsia="Times"/>
          <w:lang w:val="fr-CA"/>
        </w:rPr>
      </w:pPr>
      <w:r>
        <w:rPr>
          <w:rFonts w:eastAsia="Times"/>
          <w:lang w:val="fr-CA"/>
        </w:rPr>
      </w:r>
    </w:p>
    <w:p>
      <w:pPr>
        <w:pStyle w:val="Normal"/>
        <w:spacing w:lineRule="auto" w:line="360" w:before="0" w:after="240"/>
        <w:ind w:right="-362" w:hanging="0"/>
        <w:jc w:val="both"/>
        <w:rPr>
          <w:b/>
          <w:b/>
        </w:rPr>
      </w:pPr>
      <w:r>
        <w:rPr>
          <w:b/>
        </w:rPr>
        <w:t>Références</w:t>
      </w:r>
    </w:p>
    <w:p>
      <w:pPr>
        <w:pStyle w:val="Normal"/>
        <w:spacing w:before="0" w:after="240"/>
        <w:ind w:right="-362" w:hanging="0"/>
        <w:jc w:val="both"/>
        <w:rPr/>
      </w:pPr>
      <w:r>
        <w:rPr>
          <w:sz w:val="20"/>
        </w:rPr>
        <w:t xml:space="preserve">AKOUN, André et Pierre ANSART (1999), </w:t>
      </w:r>
      <w:r>
        <w:rPr>
          <w:i/>
          <w:sz w:val="20"/>
        </w:rPr>
        <w:t>Dictionnaire de sociologie</w:t>
      </w:r>
      <w:r>
        <w:rPr>
          <w:sz w:val="20"/>
        </w:rPr>
        <w:t>, Le Robert, Seuil.</w:t>
      </w:r>
    </w:p>
    <w:p>
      <w:pPr>
        <w:pStyle w:val="Corpsdetexte2"/>
        <w:spacing w:lineRule="auto" w:line="240" w:before="0" w:after="240"/>
        <w:ind w:right="-362" w:hanging="0"/>
        <w:rPr/>
      </w:pPr>
      <w:r>
        <w:rPr>
          <w:caps/>
          <w:sz w:val="20"/>
        </w:rPr>
        <w:t>Assogba, Y</w:t>
      </w:r>
      <w:r>
        <w:rPr>
          <w:sz w:val="20"/>
        </w:rPr>
        <w:t>ao et Lucie FRÉCHETTE</w:t>
      </w:r>
      <w:r>
        <w:rPr>
          <w:caps/>
          <w:sz w:val="20"/>
        </w:rPr>
        <w:t xml:space="preserve"> </w:t>
      </w:r>
      <w:r>
        <w:rPr>
          <w:sz w:val="20"/>
        </w:rPr>
        <w:t xml:space="preserve">(1997), « Le concept d’aspiration et la démarche migratoire des jeunes », dans Gauthier, Madeleine (sous la dir.), </w:t>
      </w:r>
      <w:r>
        <w:rPr>
          <w:i/>
          <w:sz w:val="20"/>
        </w:rPr>
        <w:t>Pourquoi partir? La migration des jeunes d’hier et d’aujourd’hui</w:t>
      </w:r>
      <w:r>
        <w:rPr>
          <w:sz w:val="20"/>
        </w:rPr>
        <w:t>, Presses de l’Université Laval, Québec, p. 227-241.</w:t>
      </w:r>
    </w:p>
    <w:p>
      <w:pPr>
        <w:pStyle w:val="Corpsdetexte2"/>
        <w:spacing w:lineRule="auto" w:line="240" w:before="0" w:after="240"/>
        <w:ind w:right="-362" w:hanging="0"/>
        <w:rPr/>
      </w:pPr>
      <w:r>
        <w:rPr>
          <w:caps/>
          <w:sz w:val="20"/>
        </w:rPr>
        <w:t xml:space="preserve">Assogba, </w:t>
      </w:r>
      <w:r>
        <w:rPr>
          <w:sz w:val="20"/>
        </w:rPr>
        <w:t>Yao</w:t>
      </w:r>
      <w:r>
        <w:rPr>
          <w:caps/>
          <w:sz w:val="20"/>
        </w:rPr>
        <w:t>., Fréchette, L</w:t>
      </w:r>
      <w:r>
        <w:rPr>
          <w:sz w:val="20"/>
        </w:rPr>
        <w:t>ucie</w:t>
      </w:r>
      <w:r>
        <w:rPr>
          <w:caps/>
          <w:sz w:val="20"/>
        </w:rPr>
        <w:t xml:space="preserve"> </w:t>
      </w:r>
      <w:r>
        <w:rPr>
          <w:sz w:val="20"/>
        </w:rPr>
        <w:t xml:space="preserve">et </w:t>
      </w:r>
      <w:r>
        <w:rPr>
          <w:caps/>
          <w:sz w:val="20"/>
        </w:rPr>
        <w:t>D</w:t>
      </w:r>
      <w:r>
        <w:rPr>
          <w:sz w:val="20"/>
        </w:rPr>
        <w:t>anielle</w:t>
      </w:r>
      <w:r>
        <w:rPr>
          <w:caps/>
          <w:sz w:val="20"/>
        </w:rPr>
        <w:t xml:space="preserve"> Desmarais (</w:t>
      </w:r>
      <w:r>
        <w:rPr>
          <w:sz w:val="20"/>
        </w:rPr>
        <w:t>2000), « Le mouvement migratoire des jeunes au Québec. La reconfiguration du réseau social, un repère pour étudier le processus d’intégration» , Nouvelles pratiques sociales, vol 13 no 2, p. 65-78.</w:t>
      </w:r>
    </w:p>
    <w:p>
      <w:pPr>
        <w:pStyle w:val="Normal"/>
        <w:tabs>
          <w:tab w:val="clear" w:pos="708"/>
          <w:tab w:val="left" w:pos="3686" w:leader="none"/>
        </w:tabs>
        <w:spacing w:before="0" w:after="240"/>
        <w:ind w:right="-362" w:hanging="0"/>
        <w:jc w:val="both"/>
        <w:rPr/>
      </w:pPr>
      <w:r>
        <w:rPr>
          <w:sz w:val="20"/>
        </w:rPr>
        <w:t xml:space="preserve">BASSAND, Michel et Marie-Claude </w:t>
      </w:r>
      <w:r>
        <w:rPr>
          <w:caps/>
          <w:sz w:val="20"/>
        </w:rPr>
        <w:t xml:space="preserve">Brulhardt </w:t>
      </w:r>
      <w:r>
        <w:rPr>
          <w:sz w:val="20"/>
        </w:rPr>
        <w:t xml:space="preserve">(1980), </w:t>
      </w:r>
      <w:r>
        <w:rPr>
          <w:i/>
          <w:sz w:val="20"/>
        </w:rPr>
        <w:t>Mobilité spatiale</w:t>
      </w:r>
      <w:r>
        <w:rPr>
          <w:sz w:val="20"/>
        </w:rPr>
        <w:t>. Bilan et analyse des recherches en Suisse, Saint-Saphorin, Éditions Georgi, 300 p.</w:t>
      </w:r>
    </w:p>
    <w:p>
      <w:pPr>
        <w:pStyle w:val="Normal"/>
        <w:tabs>
          <w:tab w:val="clear" w:pos="708"/>
          <w:tab w:val="left" w:pos="3686" w:leader="none"/>
        </w:tabs>
        <w:spacing w:before="0" w:after="240"/>
        <w:ind w:right="-362" w:hanging="0"/>
        <w:jc w:val="both"/>
        <w:rPr/>
      </w:pPr>
      <w:r>
        <w:rPr>
          <w:sz w:val="20"/>
        </w:rPr>
        <w:t xml:space="preserve">BECK, Ulrich, Anthony </w:t>
      </w:r>
      <w:r>
        <w:rPr>
          <w:caps/>
          <w:sz w:val="20"/>
        </w:rPr>
        <w:t>Giddens</w:t>
      </w:r>
      <w:r>
        <w:rPr>
          <w:sz w:val="20"/>
        </w:rPr>
        <w:t xml:space="preserve"> et Scott </w:t>
      </w:r>
      <w:r>
        <w:rPr>
          <w:caps/>
          <w:sz w:val="20"/>
        </w:rPr>
        <w:t>Lash (1994),</w:t>
      </w:r>
      <w:r>
        <w:rPr>
          <w:sz w:val="20"/>
        </w:rPr>
        <w:t xml:space="preserve"> </w:t>
      </w:r>
      <w:r>
        <w:rPr>
          <w:i/>
          <w:sz w:val="20"/>
        </w:rPr>
        <w:t>Reflexive Modernization. Politics, Tradition and Aesthetics in the Modern Social Order</w:t>
      </w:r>
      <w:r>
        <w:rPr>
          <w:sz w:val="20"/>
        </w:rPr>
        <w:t>, Stanford University Press.</w:t>
      </w:r>
    </w:p>
    <w:p>
      <w:pPr>
        <w:pStyle w:val="Normal"/>
        <w:spacing w:before="0" w:after="240"/>
        <w:ind w:right="-362" w:hanging="0"/>
        <w:jc w:val="both"/>
        <w:rPr/>
      </w:pPr>
      <w:r>
        <w:rPr>
          <w:sz w:val="20"/>
        </w:rPr>
        <w:t xml:space="preserve">BERGER, Peter et Thomas </w:t>
      </w:r>
      <w:r>
        <w:rPr>
          <w:caps/>
          <w:sz w:val="20"/>
        </w:rPr>
        <w:t>Luckmann</w:t>
      </w:r>
      <w:r>
        <w:rPr>
          <w:sz w:val="20"/>
        </w:rPr>
        <w:t xml:space="preserve"> (1996), </w:t>
      </w:r>
      <w:r>
        <w:rPr>
          <w:i/>
          <w:sz w:val="20"/>
        </w:rPr>
        <w:t>La construction sociale de la réalité</w:t>
      </w:r>
      <w:r>
        <w:rPr>
          <w:sz w:val="20"/>
        </w:rPr>
        <w:t>, Paris, Armand Colin, 288 p. (2e édition).</w:t>
      </w:r>
    </w:p>
    <w:p>
      <w:pPr>
        <w:pStyle w:val="Normal"/>
        <w:tabs>
          <w:tab w:val="clear" w:pos="708"/>
          <w:tab w:val="left" w:pos="380" w:leader="none"/>
        </w:tabs>
        <w:spacing w:before="0" w:after="240"/>
        <w:ind w:right="-362" w:hanging="0"/>
        <w:jc w:val="both"/>
        <w:rPr/>
      </w:pPr>
      <w:r>
        <w:rPr>
          <w:sz w:val="20"/>
        </w:rPr>
        <w:t xml:space="preserve">CASTEL Robert (1991), « De l'indigence à l'exclusion : la désaffiliation » dans Jacques Donzelot (sous la dir.), </w:t>
      </w:r>
      <w:r>
        <w:rPr>
          <w:i/>
          <w:sz w:val="20"/>
        </w:rPr>
        <w:t>Face à l'exclusion</w:t>
      </w:r>
      <w:r>
        <w:rPr>
          <w:sz w:val="20"/>
        </w:rPr>
        <w:t xml:space="preserve">. Le modèle français, Paris, Éditions Esprit, p. 137-168. </w:t>
      </w:r>
    </w:p>
    <w:p>
      <w:pPr>
        <w:pStyle w:val="Normal"/>
        <w:spacing w:before="0" w:after="240"/>
        <w:ind w:right="-362" w:hanging="0"/>
        <w:jc w:val="both"/>
        <w:rPr>
          <w:caps/>
          <w:sz w:val="20"/>
        </w:rPr>
      </w:pPr>
      <w:r>
        <w:rPr>
          <w:sz w:val="20"/>
        </w:rPr>
        <w:t>Collectif, Témoignages de 67 jeunes migrants québécois, Document de recherche, Regroupement interdisciplinaire et interuniversitaire de recherche sur les migrations des jeunes, INRS/Culture et Société, 1996-1998. Transcription et traitement des données NUD-IST.</w:t>
      </w:r>
    </w:p>
    <w:p>
      <w:pPr>
        <w:pStyle w:val="Corpsdetexte2"/>
        <w:spacing w:lineRule="auto" w:line="240" w:before="0" w:after="240"/>
        <w:ind w:right="-362" w:hanging="0"/>
        <w:rPr/>
      </w:pPr>
      <w:r>
        <w:rPr>
          <w:caps/>
          <w:sz w:val="20"/>
        </w:rPr>
        <w:t>Di Méo, G</w:t>
      </w:r>
      <w:r>
        <w:rPr>
          <w:sz w:val="20"/>
        </w:rPr>
        <w:t>uy</w:t>
      </w:r>
      <w:r>
        <w:rPr>
          <w:caps/>
          <w:sz w:val="20"/>
        </w:rPr>
        <w:t xml:space="preserve"> </w:t>
      </w:r>
      <w:r>
        <w:rPr>
          <w:sz w:val="20"/>
        </w:rPr>
        <w:t xml:space="preserve">(1999), « Géographies tranquilles du quotidien. Analyse de la contribution des sciences sociales et de la géographie à l’étude des pratiques spatiales », </w:t>
      </w:r>
      <w:r>
        <w:rPr>
          <w:i/>
          <w:sz w:val="20"/>
        </w:rPr>
        <w:t>Cahiers de géographie du Québec</w:t>
      </w:r>
      <w:r>
        <w:rPr>
          <w:sz w:val="20"/>
        </w:rPr>
        <w:t>, vol 43, 118, p.75-83.</w:t>
      </w:r>
    </w:p>
    <w:p>
      <w:pPr>
        <w:pStyle w:val="Footnote"/>
        <w:spacing w:before="0" w:after="240"/>
        <w:ind w:right="-362" w:hanging="0"/>
        <w:jc w:val="both"/>
        <w:rPr/>
      </w:pPr>
      <w:r>
        <w:rPr>
          <w:sz w:val="20"/>
        </w:rPr>
        <w:t xml:space="preserve">DRESSLER-HOLOHAN, Wanda, Françoise </w:t>
      </w:r>
      <w:r>
        <w:rPr>
          <w:caps/>
          <w:sz w:val="20"/>
        </w:rPr>
        <w:t>Morin</w:t>
      </w:r>
      <w:r>
        <w:rPr>
          <w:sz w:val="20"/>
        </w:rPr>
        <w:t xml:space="preserve"> et Louis </w:t>
      </w:r>
      <w:r>
        <w:rPr>
          <w:caps/>
          <w:sz w:val="20"/>
        </w:rPr>
        <w:t>Quere</w:t>
      </w:r>
      <w:r>
        <w:rPr>
          <w:sz w:val="20"/>
        </w:rPr>
        <w:t xml:space="preserve"> (1986), </w:t>
      </w:r>
      <w:r>
        <w:rPr>
          <w:i/>
          <w:sz w:val="20"/>
        </w:rPr>
        <w:t>L’identité de « pays » à l’épreuve de la modernité</w:t>
      </w:r>
      <w:r>
        <w:rPr>
          <w:sz w:val="20"/>
        </w:rPr>
        <w:t>, Paris, Centre d’Étude des Mouvements Sociaux.</w:t>
      </w:r>
    </w:p>
    <w:p>
      <w:pPr>
        <w:pStyle w:val="Normal"/>
        <w:spacing w:before="0" w:after="240"/>
        <w:ind w:right="-362" w:hanging="0"/>
        <w:jc w:val="both"/>
        <w:rPr/>
      </w:pPr>
      <w:r>
        <w:rPr>
          <w:sz w:val="20"/>
        </w:rPr>
        <w:t xml:space="preserve">DUBAR, Claude (1991), </w:t>
      </w:r>
      <w:r>
        <w:rPr>
          <w:i/>
          <w:sz w:val="20"/>
        </w:rPr>
        <w:t>La Socialisation. Construction des identités sociales et professionnelles</w:t>
      </w:r>
      <w:r>
        <w:rPr>
          <w:sz w:val="20"/>
        </w:rPr>
        <w:t>, Coll. U, Sociologie, Paris, Armand Colin.</w:t>
      </w:r>
    </w:p>
    <w:p>
      <w:pPr>
        <w:pStyle w:val="Normal"/>
        <w:spacing w:before="0" w:after="240"/>
        <w:ind w:right="-362" w:hanging="0"/>
        <w:jc w:val="both"/>
        <w:rPr/>
      </w:pPr>
      <w:r>
        <w:rPr>
          <w:sz w:val="20"/>
        </w:rPr>
        <w:t xml:space="preserve">DUBAR, Claude (2000), </w:t>
      </w:r>
      <w:r>
        <w:rPr>
          <w:i/>
          <w:sz w:val="20"/>
        </w:rPr>
        <w:t>La crise des identités. L’interprétation d’une mutation</w:t>
      </w:r>
      <w:r>
        <w:rPr>
          <w:sz w:val="20"/>
        </w:rPr>
        <w:t>, Paris, PUF.</w:t>
      </w:r>
    </w:p>
    <w:p>
      <w:pPr>
        <w:pStyle w:val="Normal"/>
        <w:spacing w:before="0" w:after="240"/>
        <w:ind w:left="720" w:right="-362" w:hanging="720"/>
        <w:jc w:val="both"/>
        <w:rPr/>
      </w:pPr>
      <w:r>
        <w:rPr>
          <w:sz w:val="20"/>
        </w:rPr>
        <w:t xml:space="preserve">DUMONT, Fernand (1981), </w:t>
      </w:r>
      <w:r>
        <w:rPr>
          <w:i/>
          <w:sz w:val="20"/>
        </w:rPr>
        <w:t>L'Anthropologie en l'absence de l'homme</w:t>
      </w:r>
      <w:r>
        <w:rPr>
          <w:sz w:val="20"/>
        </w:rPr>
        <w:t>, Paris, PUF.</w:t>
      </w:r>
    </w:p>
    <w:p>
      <w:pPr>
        <w:pStyle w:val="Normal"/>
        <w:spacing w:before="0" w:after="240"/>
        <w:ind w:left="720" w:right="-362" w:hanging="720"/>
        <w:jc w:val="both"/>
        <w:rPr/>
      </w:pPr>
      <w:r>
        <w:rPr>
          <w:sz w:val="20"/>
        </w:rPr>
        <w:t xml:space="preserve">DUMONT, Fernand (1994), </w:t>
      </w:r>
      <w:r>
        <w:rPr>
          <w:i/>
          <w:sz w:val="20"/>
        </w:rPr>
        <w:t>Le lieu de l'homme</w:t>
      </w:r>
      <w:r>
        <w:rPr>
          <w:sz w:val="20"/>
        </w:rPr>
        <w:t>, Montréal, Bibliothèque québécoise (BQ).</w:t>
      </w:r>
    </w:p>
    <w:p>
      <w:pPr>
        <w:pStyle w:val="Normal"/>
        <w:spacing w:before="0" w:after="240"/>
        <w:ind w:left="720" w:right="-362" w:hanging="720"/>
        <w:jc w:val="both"/>
        <w:rPr/>
      </w:pPr>
      <w:r>
        <w:rPr>
          <w:sz w:val="20"/>
        </w:rPr>
        <w:t xml:space="preserve">DUMONT, Fernand (1997), </w:t>
      </w:r>
      <w:r>
        <w:rPr>
          <w:i/>
          <w:sz w:val="20"/>
        </w:rPr>
        <w:t>Récit d’une émigration</w:t>
      </w:r>
      <w:r>
        <w:rPr>
          <w:sz w:val="20"/>
        </w:rPr>
        <w:t>, Montréal, Boréal, 268 p.</w:t>
      </w:r>
    </w:p>
    <w:p>
      <w:pPr>
        <w:pStyle w:val="Normal"/>
        <w:spacing w:before="0" w:after="240"/>
        <w:ind w:right="-362" w:hanging="0"/>
        <w:jc w:val="both"/>
        <w:rPr/>
      </w:pPr>
      <w:r>
        <w:rPr>
          <w:sz w:val="20"/>
        </w:rPr>
        <w:t xml:space="preserve">DUMONT, Fernand (2000), </w:t>
      </w:r>
      <w:r>
        <w:rPr>
          <w:i/>
          <w:sz w:val="20"/>
        </w:rPr>
        <w:t>Un témoin de l'homme</w:t>
      </w:r>
      <w:r>
        <w:rPr>
          <w:sz w:val="20"/>
        </w:rPr>
        <w:t>, Entretiens colligés et présentés par Serge Cantin, Montréal, L'Exagone.</w:t>
      </w:r>
    </w:p>
    <w:p>
      <w:pPr>
        <w:pStyle w:val="Normal"/>
        <w:spacing w:before="0" w:after="240"/>
        <w:ind w:left="720" w:right="-362" w:hanging="720"/>
        <w:jc w:val="both"/>
        <w:rPr>
          <w:sz w:val="20"/>
        </w:rPr>
      </w:pPr>
      <w:r>
        <w:rPr>
          <w:sz w:val="20"/>
        </w:rPr>
        <w:t>ELIAS, Norbert (1991), La société des individus, Paris, Éditions Fayard, 301 p.</w:t>
      </w:r>
    </w:p>
    <w:p>
      <w:pPr>
        <w:pStyle w:val="Normal"/>
        <w:tabs>
          <w:tab w:val="clear" w:pos="708"/>
          <w:tab w:val="left" w:pos="3686" w:leader="none"/>
        </w:tabs>
        <w:spacing w:before="0" w:after="240"/>
        <w:ind w:right="-362" w:hanging="0"/>
        <w:jc w:val="both"/>
        <w:rPr>
          <w:caps/>
          <w:sz w:val="20"/>
        </w:rPr>
      </w:pPr>
      <w:r>
        <w:rPr>
          <w:sz w:val="20"/>
        </w:rPr>
        <w:t xml:space="preserve">ERIKSON, Erik H. (1972), </w:t>
      </w:r>
      <w:r>
        <w:rPr>
          <w:i/>
          <w:sz w:val="20"/>
        </w:rPr>
        <w:t>Adolescence et crise : la quête de l’identité</w:t>
      </w:r>
      <w:r>
        <w:rPr>
          <w:sz w:val="20"/>
        </w:rPr>
        <w:t>, Paris, Flammarion.</w:t>
      </w:r>
    </w:p>
    <w:p>
      <w:pPr>
        <w:pStyle w:val="Corpsdetexte2"/>
        <w:spacing w:lineRule="auto" w:line="240" w:before="0" w:after="240"/>
        <w:ind w:right="-362" w:hanging="0"/>
        <w:rPr/>
      </w:pPr>
      <w:r>
        <w:rPr>
          <w:caps/>
          <w:sz w:val="20"/>
        </w:rPr>
        <w:t>Fréchette, L</w:t>
      </w:r>
      <w:r>
        <w:rPr>
          <w:sz w:val="20"/>
        </w:rPr>
        <w:t>ucie</w:t>
      </w:r>
      <w:r>
        <w:rPr>
          <w:caps/>
          <w:sz w:val="20"/>
        </w:rPr>
        <w:t xml:space="preserve"> </w:t>
      </w:r>
      <w:r>
        <w:rPr>
          <w:sz w:val="20"/>
        </w:rPr>
        <w:t xml:space="preserve">(2000), </w:t>
      </w:r>
      <w:r>
        <w:rPr>
          <w:i/>
          <w:sz w:val="20"/>
        </w:rPr>
        <w:t>À propos de la spécificité des centres communautaires de loisir</w:t>
      </w:r>
      <w:r>
        <w:rPr>
          <w:sz w:val="20"/>
        </w:rPr>
        <w:t>, Cahiers du GÉRIS, Université du Québec à Hull, Hull.</w:t>
      </w:r>
    </w:p>
    <w:p>
      <w:pPr>
        <w:pStyle w:val="Corpsdetexte2"/>
        <w:spacing w:lineRule="auto" w:line="240" w:before="0" w:after="240"/>
        <w:ind w:right="-362" w:hanging="0"/>
        <w:rPr/>
      </w:pPr>
      <w:r>
        <w:rPr>
          <w:sz w:val="20"/>
        </w:rPr>
        <w:t xml:space="preserve">GARNEAU, Stéphanie (2000), </w:t>
      </w:r>
      <w:r>
        <w:rPr>
          <w:i/>
          <w:sz w:val="20"/>
        </w:rPr>
        <w:t>La mobilité géographique des jeunes au Québec. Identité et sentiment d’appartenance au territoire</w:t>
      </w:r>
      <w:r>
        <w:rPr>
          <w:sz w:val="20"/>
        </w:rPr>
        <w:t>, mémoire de maîtrise dirigé par Andrée Fortin et co-dirigé par Madeleine Gauthier, Département de sociologie, Université Laval, Québec,150 p.</w:t>
      </w:r>
    </w:p>
    <w:p>
      <w:pPr>
        <w:pStyle w:val="Corpsdetexte2"/>
        <w:spacing w:lineRule="auto" w:line="240" w:before="0" w:after="240"/>
        <w:ind w:right="-362" w:hanging="0"/>
        <w:rPr/>
      </w:pPr>
      <w:r>
        <w:rPr>
          <w:sz w:val="20"/>
        </w:rPr>
        <w:t xml:space="preserve">GARNEAU, Stéphanie (2001), </w:t>
      </w:r>
      <w:r>
        <w:rPr>
          <w:i/>
          <w:sz w:val="20"/>
        </w:rPr>
        <w:t>La mobilité internationale et le rapport à l’espace des jeunes : une étude de la construction identitaire</w:t>
      </w:r>
      <w:r>
        <w:rPr>
          <w:sz w:val="20"/>
        </w:rPr>
        <w:t>, mémoire de DEA, Faculté d’anthropologie et de sociologie, Université Lumière-Lyon II, Lyon, septembre 2001.</w:t>
      </w:r>
    </w:p>
    <w:p>
      <w:pPr>
        <w:pStyle w:val="Normal"/>
        <w:tabs>
          <w:tab w:val="clear" w:pos="708"/>
          <w:tab w:val="left" w:pos="380" w:leader="none"/>
        </w:tabs>
        <w:spacing w:before="0" w:after="240"/>
        <w:ind w:right="-362" w:hanging="0"/>
        <w:jc w:val="both"/>
        <w:rPr/>
      </w:pPr>
      <w:r>
        <w:rPr>
          <w:sz w:val="20"/>
        </w:rPr>
        <w:t xml:space="preserve">GAUTHIER, Madeleine, Johanne </w:t>
      </w:r>
      <w:r>
        <w:rPr>
          <w:caps/>
          <w:sz w:val="20"/>
        </w:rPr>
        <w:t>Bujold</w:t>
      </w:r>
      <w:r>
        <w:rPr>
          <w:sz w:val="20"/>
        </w:rPr>
        <w:t xml:space="preserve"> (avec la coll. de Claire Boily) (1995), </w:t>
      </w:r>
      <w:r>
        <w:rPr>
          <w:i/>
          <w:sz w:val="20"/>
        </w:rPr>
        <w:t>Les jeunes et le départ des régions : revue des travaux</w:t>
      </w:r>
      <w:r>
        <w:rPr>
          <w:sz w:val="20"/>
        </w:rPr>
        <w:t xml:space="preserve">, Québec, IQRC, 74 p. (Rapport de recherche). </w:t>
      </w:r>
    </w:p>
    <w:p>
      <w:pPr>
        <w:pStyle w:val="Normal"/>
        <w:spacing w:before="0" w:after="240"/>
        <w:ind w:right="-362" w:hanging="0"/>
        <w:jc w:val="both"/>
        <w:rPr/>
      </w:pPr>
      <w:r>
        <w:rPr>
          <w:sz w:val="20"/>
        </w:rPr>
        <w:t xml:space="preserve">GAUTHIER, Madeleine (sous la direction de) (1997), </w:t>
      </w:r>
      <w:r>
        <w:rPr>
          <w:i/>
          <w:sz w:val="20"/>
        </w:rPr>
        <w:t>Pourquoi partir? La migration des jeunes d'hier et d'aujourd'hui</w:t>
      </w:r>
      <w:r>
        <w:rPr>
          <w:sz w:val="20"/>
        </w:rPr>
        <w:t>, Collection Culture et Société, Ste-Foy, Éditions l'IQRC (PUL).</w:t>
      </w:r>
    </w:p>
    <w:p>
      <w:pPr>
        <w:pStyle w:val="Normal"/>
        <w:spacing w:before="0" w:after="240"/>
        <w:ind w:right="-362" w:hanging="0"/>
        <w:jc w:val="both"/>
        <w:rPr/>
      </w:pPr>
      <w:r>
        <w:rPr>
          <w:sz w:val="20"/>
        </w:rPr>
        <w:t xml:space="preserve">GIDDENS, Anthony (1991), </w:t>
      </w:r>
      <w:r>
        <w:rPr>
          <w:i/>
          <w:sz w:val="20"/>
        </w:rPr>
        <w:t>Modernity and Self-Identity. Self and Society in the Late Modern Age</w:t>
      </w:r>
      <w:r>
        <w:rPr>
          <w:sz w:val="20"/>
        </w:rPr>
        <w:t>, Standford, Standford University Press, 256 p.</w:t>
      </w:r>
    </w:p>
    <w:p>
      <w:pPr>
        <w:pStyle w:val="Normal"/>
        <w:spacing w:before="0" w:after="240"/>
        <w:ind w:right="-362" w:hanging="0"/>
        <w:jc w:val="both"/>
        <w:rPr/>
      </w:pPr>
      <w:r>
        <w:rPr>
          <w:sz w:val="20"/>
        </w:rPr>
        <w:t xml:space="preserve">GIDDENS, Anthony (1994), </w:t>
      </w:r>
      <w:r>
        <w:rPr>
          <w:i/>
          <w:sz w:val="20"/>
        </w:rPr>
        <w:t>Les conséquences de la modernité</w:t>
      </w:r>
      <w:r>
        <w:rPr>
          <w:sz w:val="20"/>
        </w:rPr>
        <w:t>, Paris, L’Harmattan, 192 p.</w:t>
      </w:r>
    </w:p>
    <w:p>
      <w:pPr>
        <w:pStyle w:val="Normal"/>
        <w:spacing w:before="0" w:after="240"/>
        <w:ind w:right="-362" w:hanging="0"/>
        <w:jc w:val="both"/>
        <w:rPr/>
      </w:pPr>
      <w:r>
        <w:rPr>
          <w:sz w:val="20"/>
        </w:rPr>
        <w:t xml:space="preserve">GIRARD, Camil (1997), « Le choc des cultures dans le phénomène migratoire : une étude de cas,»  dans Gauthier, Madeleine (sous dir. de), </w:t>
      </w:r>
      <w:r>
        <w:rPr>
          <w:i/>
          <w:sz w:val="20"/>
        </w:rPr>
        <w:t>Pourquoi partir? La migration des jeunes d'hier et d'aujourd'hui</w:t>
      </w:r>
      <w:r>
        <w:rPr>
          <w:sz w:val="20"/>
        </w:rPr>
        <w:t>, Ste-Foy, Les Éditions de l'IQRC (PUL), p. 257-274.</w:t>
      </w:r>
    </w:p>
    <w:p>
      <w:pPr>
        <w:pStyle w:val="Normal"/>
        <w:spacing w:before="0" w:after="240"/>
        <w:ind w:right="-362" w:hanging="0"/>
        <w:jc w:val="both"/>
        <w:rPr/>
      </w:pPr>
      <w:r>
        <w:rPr>
          <w:sz w:val="20"/>
        </w:rPr>
        <w:t xml:space="preserve">GOFFMAN, Erving (1975), </w:t>
      </w:r>
      <w:r>
        <w:rPr>
          <w:i/>
          <w:sz w:val="20"/>
        </w:rPr>
        <w:t>Stigmate</w:t>
      </w:r>
      <w:r>
        <w:rPr>
          <w:sz w:val="20"/>
        </w:rPr>
        <w:t>, Paris, Éditions de Minuit, 175 p.</w:t>
      </w:r>
    </w:p>
    <w:p>
      <w:pPr>
        <w:pStyle w:val="Normal"/>
        <w:spacing w:before="0" w:after="240"/>
        <w:ind w:right="-362" w:hanging="0"/>
        <w:jc w:val="both"/>
        <w:rPr/>
      </w:pPr>
      <w:r>
        <w:rPr>
          <w:sz w:val="20"/>
        </w:rPr>
        <w:t xml:space="preserve">HALBWACHS, Maurice (1950), </w:t>
      </w:r>
      <w:r>
        <w:rPr>
          <w:i/>
          <w:sz w:val="20"/>
        </w:rPr>
        <w:t>La mémoire collective</w:t>
      </w:r>
      <w:r>
        <w:rPr>
          <w:sz w:val="20"/>
        </w:rPr>
        <w:t>, Paris, PUF, 167 p.</w:t>
      </w:r>
    </w:p>
    <w:p>
      <w:pPr>
        <w:pStyle w:val="Normal"/>
        <w:spacing w:before="0" w:after="240"/>
        <w:ind w:right="-362" w:hanging="0"/>
        <w:jc w:val="both"/>
        <w:rPr/>
      </w:pPr>
      <w:r>
        <w:rPr>
          <w:sz w:val="20"/>
        </w:rPr>
        <w:t xml:space="preserve">KAUFMANN, Jean-Claude (2001), </w:t>
      </w:r>
      <w:r>
        <w:rPr>
          <w:i/>
          <w:sz w:val="20"/>
        </w:rPr>
        <w:t>Ego. Pour une sociologie de l’individu</w:t>
      </w:r>
      <w:r>
        <w:rPr>
          <w:sz w:val="20"/>
        </w:rPr>
        <w:t>, Paris, Éditions Nathan, 288 p.</w:t>
      </w:r>
    </w:p>
    <w:p>
      <w:pPr>
        <w:pStyle w:val="Normal"/>
        <w:spacing w:before="0" w:after="240"/>
        <w:ind w:right="-362" w:hanging="0"/>
        <w:jc w:val="both"/>
        <w:rPr/>
      </w:pPr>
      <w:r>
        <w:rPr>
          <w:sz w:val="20"/>
        </w:rPr>
        <w:t xml:space="preserve">LÉTOURNEAU, Jocelyn (1997), </w:t>
      </w:r>
      <w:r>
        <w:rPr>
          <w:i/>
          <w:sz w:val="20"/>
        </w:rPr>
        <w:t>Le lieu identitaire de la jeunesse d’aujourd’hui</w:t>
      </w:r>
      <w:r>
        <w:rPr>
          <w:sz w:val="20"/>
        </w:rPr>
        <w:t>, Études de cas, Montréal, l’Harmattan Inc., 167 p.</w:t>
      </w:r>
    </w:p>
    <w:p>
      <w:pPr>
        <w:pStyle w:val="BodyText"/>
        <w:spacing w:before="0" w:after="240"/>
        <w:ind w:right="-362" w:hanging="0"/>
        <w:rPr/>
      </w:pPr>
      <w:r>
        <w:rPr>
          <w:rFonts w:cs="Times" w:ascii="Times" w:hAnsi="Times"/>
        </w:rPr>
        <w:t xml:space="preserve">MAFFESOLI, Michel (1988), </w:t>
      </w:r>
      <w:r>
        <w:rPr>
          <w:rFonts w:cs="Times" w:ascii="Times" w:hAnsi="Times"/>
          <w:i/>
        </w:rPr>
        <w:t>Le temps des tribus. Le déclin de l’individualisme dans les sociétés de masse</w:t>
      </w:r>
      <w:r>
        <w:rPr>
          <w:rFonts w:cs="Times" w:ascii="Times" w:hAnsi="Times"/>
        </w:rPr>
        <w:t>, Paris, Méridiens Klincksieck, 226 p.</w:t>
      </w:r>
    </w:p>
    <w:p>
      <w:pPr>
        <w:pStyle w:val="Normal"/>
        <w:tabs>
          <w:tab w:val="clear" w:pos="708"/>
          <w:tab w:val="left" w:pos="3686" w:leader="none"/>
        </w:tabs>
        <w:spacing w:before="0" w:after="240"/>
        <w:ind w:right="-362" w:hanging="0"/>
        <w:jc w:val="both"/>
        <w:rPr/>
      </w:pPr>
      <w:r>
        <w:rPr>
          <w:sz w:val="20"/>
        </w:rPr>
        <w:t xml:space="preserve">MEAD, Georges Herbert (1963), </w:t>
      </w:r>
      <w:r>
        <w:rPr>
          <w:i/>
          <w:sz w:val="20"/>
        </w:rPr>
        <w:t>L’esprit, le soi et la société</w:t>
      </w:r>
      <w:r>
        <w:rPr>
          <w:sz w:val="20"/>
        </w:rPr>
        <w:t>, Paris, PUF, 332 p.</w:t>
      </w:r>
    </w:p>
    <w:p>
      <w:pPr>
        <w:pStyle w:val="BodyText"/>
        <w:tabs>
          <w:tab w:val="clear" w:pos="708"/>
          <w:tab w:val="left" w:pos="3686" w:leader="none"/>
        </w:tabs>
        <w:spacing w:before="0" w:after="240"/>
        <w:ind w:right="-362" w:hanging="0"/>
        <w:rPr/>
      </w:pPr>
      <w:r>
        <w:rPr>
          <w:rFonts w:eastAsia="Times" w:cs="Times" w:ascii="Times" w:hAnsi="Times"/>
          <w:lang w:val="fr-CA"/>
        </w:rPr>
        <w:t xml:space="preserve">MEGEMONT, Jean-Luc (1998), « Mobilité professionnelle : construction de l’identité et formation de la personne », dans Baubion-Broye, A. (sous dir.), </w:t>
      </w:r>
      <w:r>
        <w:rPr>
          <w:rFonts w:eastAsia="Times" w:cs="Times" w:ascii="Times" w:hAnsi="Times"/>
          <w:i/>
          <w:lang w:val="fr-CA"/>
        </w:rPr>
        <w:t>Événements de la vie, transitions et construction de la personne</w:t>
      </w:r>
      <w:r>
        <w:rPr>
          <w:rFonts w:eastAsia="Times" w:cs="Times" w:ascii="Times" w:hAnsi="Times"/>
          <w:lang w:val="fr-CA"/>
        </w:rPr>
        <w:t>, Erès, Paris.</w:t>
      </w:r>
    </w:p>
    <w:p>
      <w:pPr>
        <w:pStyle w:val="Normal"/>
        <w:spacing w:before="0" w:after="240"/>
        <w:ind w:right="-362" w:hanging="0"/>
        <w:jc w:val="both"/>
        <w:rPr/>
      </w:pPr>
      <w:r>
        <w:rPr>
          <w:sz w:val="20"/>
        </w:rPr>
        <w:t xml:space="preserve">MOQUAY, Patrick (1997), « Le sentiment d'appartenance territoriale », dans Madeleine Gauthier (sous la direction de), </w:t>
      </w:r>
      <w:r>
        <w:rPr>
          <w:i/>
          <w:sz w:val="20"/>
        </w:rPr>
        <w:t>Pourquoi partir? La migration des jeunes d'hier et d'aujourd'hui</w:t>
      </w:r>
      <w:r>
        <w:rPr>
          <w:sz w:val="20"/>
        </w:rPr>
        <w:t>, Collection Culture et Société, Ste-Foy, Les Éditions de l'IQRC (PUL), p. 244-255.</w:t>
      </w:r>
    </w:p>
    <w:p>
      <w:pPr>
        <w:pStyle w:val="Heading5"/>
        <w:spacing w:before="0" w:after="240"/>
        <w:ind w:left="0" w:right="-362" w:hanging="0"/>
        <w:rPr/>
      </w:pPr>
      <w:r>
        <w:rPr>
          <w:b w:val="false"/>
        </w:rPr>
        <w:t xml:space="preserve">MOQUAY, Patrick (2001), « Mobilité, territoire et politique : sentiments d’appartenance territoriaux et pratiques citoyennes chez les jeunes québécois », dans Claude Sorbets (sous dir.), </w:t>
      </w:r>
      <w:r>
        <w:rPr>
          <w:b w:val="false"/>
          <w:i/>
        </w:rPr>
        <w:t>Valeurs de société : préférences politiques et références culturelles au Canada</w:t>
      </w:r>
      <w:r>
        <w:rPr>
          <w:b w:val="false"/>
        </w:rPr>
        <w:t xml:space="preserve">, Québec, PUL. </w:t>
      </w:r>
    </w:p>
    <w:p>
      <w:pPr>
        <w:pStyle w:val="Normal"/>
        <w:spacing w:before="0" w:after="240"/>
        <w:ind w:right="-362" w:hanging="0"/>
        <w:jc w:val="both"/>
        <w:rPr>
          <w:sz w:val="20"/>
        </w:rPr>
      </w:pPr>
      <w:r>
        <w:rPr>
          <w:sz w:val="20"/>
        </w:rPr>
        <w:t>MORENCY, Robert, réalisation, (1997), Le sentiment d'appartenance, Chicoutimi, CBJ-Radio-Canada, 1997 (Transcription intégrale d'une série d'émissions, GRH/UQAC).</w:t>
      </w:r>
    </w:p>
    <w:p>
      <w:pPr>
        <w:pStyle w:val="Normal"/>
        <w:spacing w:before="0" w:after="240"/>
        <w:ind w:right="-362" w:hanging="0"/>
        <w:jc w:val="both"/>
        <w:rPr/>
      </w:pPr>
      <w:r>
        <w:rPr>
          <w:sz w:val="20"/>
        </w:rPr>
        <w:t xml:space="preserve">PARAZELLI, Michel (1997), </w:t>
      </w:r>
      <w:r>
        <w:rPr>
          <w:i/>
          <w:sz w:val="20"/>
        </w:rPr>
        <w:t>Pratiques de socialisation marginalisée et espace urbain : le cas des jeunes de la rue de Montréal</w:t>
      </w:r>
      <w:r>
        <w:rPr>
          <w:sz w:val="20"/>
        </w:rPr>
        <w:t xml:space="preserve"> (1985-1995), Thèse doctorat, Université Montréal.</w:t>
      </w:r>
    </w:p>
    <w:p>
      <w:pPr>
        <w:pStyle w:val="Normal"/>
        <w:spacing w:before="0" w:after="240"/>
        <w:ind w:right="-362" w:hanging="0"/>
        <w:jc w:val="both"/>
        <w:rPr/>
      </w:pPr>
      <w:r>
        <w:rPr>
          <w:caps/>
          <w:sz w:val="20"/>
        </w:rPr>
        <w:t>Poche</w:t>
      </w:r>
      <w:r>
        <w:rPr>
          <w:sz w:val="20"/>
        </w:rPr>
        <w:t xml:space="preserve">, Bernard (1996), </w:t>
      </w:r>
      <w:r>
        <w:rPr>
          <w:i/>
          <w:sz w:val="20"/>
        </w:rPr>
        <w:t>L’espace fragmenté. Éléments pour une analyse sociologique de la territorialité</w:t>
      </w:r>
      <w:r>
        <w:rPr>
          <w:sz w:val="20"/>
        </w:rPr>
        <w:t>., L’Harmattan, Paris.</w:t>
      </w:r>
    </w:p>
    <w:p>
      <w:pPr>
        <w:pStyle w:val="Normal"/>
        <w:tabs>
          <w:tab w:val="clear" w:pos="708"/>
          <w:tab w:val="left" w:pos="380" w:leader="none"/>
        </w:tabs>
        <w:spacing w:before="0" w:after="240"/>
        <w:ind w:right="-362" w:hanging="0"/>
        <w:jc w:val="both"/>
        <w:rPr>
          <w:sz w:val="20"/>
        </w:rPr>
      </w:pPr>
      <w:r>
        <w:rPr>
          <w:sz w:val="20"/>
        </w:rPr>
        <w:t xml:space="preserve">ROY, Jacques (1992), « L’exode des jeunes du milieu rural : en quête d’un emploi ou d’un genre de vie », Recherches sociographiques, XXXIII, 3, p. 429-444. </w:t>
      </w:r>
    </w:p>
    <w:p>
      <w:pPr>
        <w:pStyle w:val="Normal"/>
        <w:tabs>
          <w:tab w:val="clear" w:pos="708"/>
          <w:tab w:val="left" w:pos="3686" w:leader="none"/>
        </w:tabs>
        <w:spacing w:before="0" w:after="240"/>
        <w:ind w:right="-362" w:hanging="0"/>
        <w:jc w:val="both"/>
        <w:rPr/>
      </w:pPr>
      <w:r>
        <w:rPr>
          <w:sz w:val="20"/>
        </w:rPr>
        <w:t xml:space="preserve">ROULLEAU-BERGER, Laurence (1991), </w:t>
      </w:r>
      <w:r>
        <w:rPr>
          <w:i/>
          <w:sz w:val="20"/>
        </w:rPr>
        <w:t>La ville intervalle. Jeunes entre centre et banlieue</w:t>
      </w:r>
      <w:r>
        <w:rPr>
          <w:sz w:val="20"/>
        </w:rPr>
        <w:t>, Paris, Méridiens Klincksieck.</w:t>
      </w:r>
    </w:p>
    <w:p>
      <w:pPr>
        <w:pStyle w:val="Normal"/>
        <w:spacing w:before="0" w:after="240"/>
        <w:ind w:right="-362" w:hanging="0"/>
        <w:jc w:val="both"/>
        <w:rPr/>
      </w:pPr>
      <w:r>
        <w:rPr>
          <w:sz w:val="20"/>
        </w:rPr>
        <w:t xml:space="preserve">SIMON, Gildas (1995), </w:t>
      </w:r>
      <w:r>
        <w:rPr>
          <w:i/>
          <w:sz w:val="20"/>
        </w:rPr>
        <w:t>Géodynamiques des migrations internationales dans le monde</w:t>
      </w:r>
      <w:r>
        <w:rPr>
          <w:sz w:val="20"/>
        </w:rPr>
        <w:t>, Paris, PUF, 429 p.</w:t>
      </w:r>
    </w:p>
    <w:p>
      <w:pPr>
        <w:pStyle w:val="BodyText"/>
        <w:spacing w:before="0" w:after="240"/>
        <w:ind w:right="-362" w:hanging="0"/>
        <w:rPr/>
      </w:pPr>
      <w:r>
        <w:rPr>
          <w:rFonts w:eastAsia="Times" w:cs="Times" w:ascii="Times" w:hAnsi="Times"/>
          <w:lang w:val="fr-CA"/>
        </w:rPr>
        <w:t xml:space="preserve">STRAUSS, Anselm (1992), </w:t>
      </w:r>
      <w:r>
        <w:rPr>
          <w:rFonts w:eastAsia="Times" w:cs="Times" w:ascii="Times" w:hAnsi="Times"/>
          <w:i/>
          <w:lang w:val="fr-CA"/>
        </w:rPr>
        <w:t>Miroirs et masques. Une introduction à l’interactionnisme</w:t>
      </w:r>
      <w:r>
        <w:rPr>
          <w:rFonts w:eastAsia="Times" w:cs="Times" w:ascii="Times" w:hAnsi="Times"/>
          <w:lang w:val="fr-CA"/>
        </w:rPr>
        <w:t>, Paris, Éditions Métailié, 192 p.</w:t>
      </w:r>
    </w:p>
    <w:p>
      <w:pPr>
        <w:pStyle w:val="Normal"/>
        <w:spacing w:before="0" w:after="240"/>
        <w:ind w:right="-362" w:hanging="0"/>
        <w:jc w:val="both"/>
        <w:rPr/>
      </w:pPr>
      <w:r>
        <w:rPr>
          <w:sz w:val="20"/>
        </w:rPr>
        <w:t xml:space="preserve">TAP, Pierre. (1998), « Marquer sa différence. Entretiens avec Pierre, Tap », dans Jean Claude Ruano-Borbalan (sous la direction), </w:t>
      </w:r>
      <w:r>
        <w:rPr>
          <w:i/>
          <w:sz w:val="20"/>
        </w:rPr>
        <w:t>L’Identité. L’individu, le groupe, la société</w:t>
      </w:r>
      <w:r>
        <w:rPr>
          <w:sz w:val="20"/>
        </w:rPr>
        <w:t>, Éditions Sciences humaines, Paris, p. 65-69.</w:t>
      </w:r>
    </w:p>
    <w:p>
      <w:pPr>
        <w:pStyle w:val="Normal"/>
        <w:spacing w:before="0" w:after="240"/>
        <w:ind w:right="-362" w:hanging="0"/>
        <w:jc w:val="both"/>
        <w:rPr/>
      </w:pPr>
      <w:r>
        <w:rPr>
          <w:sz w:val="20"/>
        </w:rPr>
        <w:t xml:space="preserve">TAYLOR, Charles (1998), </w:t>
      </w:r>
      <w:r>
        <w:rPr>
          <w:i/>
          <w:sz w:val="20"/>
        </w:rPr>
        <w:t>Les sources du moi. La formation de l’identité moderne</w:t>
      </w:r>
      <w:r>
        <w:rPr>
          <w:sz w:val="20"/>
        </w:rPr>
        <w:t>, Québec, Boréal, 712 p.</w:t>
      </w:r>
    </w:p>
    <w:p>
      <w:pPr>
        <w:pStyle w:val="Normal"/>
        <w:tabs>
          <w:tab w:val="clear" w:pos="708"/>
          <w:tab w:val="left" w:pos="380" w:leader="none"/>
        </w:tabs>
        <w:spacing w:before="0" w:after="240"/>
        <w:ind w:right="-362" w:hanging="0"/>
        <w:jc w:val="both"/>
        <w:rPr/>
      </w:pPr>
      <w:r>
        <w:rPr>
          <w:sz w:val="20"/>
        </w:rPr>
        <w:t xml:space="preserve">TOURAINE, Alain (1998), « Globalisation et sociétés locales », dans Rémy Knafou (sous la direction de), </w:t>
      </w:r>
      <w:r>
        <w:rPr>
          <w:i/>
          <w:sz w:val="20"/>
        </w:rPr>
        <w:t>La planète nomade. Les mobilités géographiques</w:t>
      </w:r>
      <w:r>
        <w:rPr>
          <w:sz w:val="20"/>
        </w:rPr>
        <w:t>, Paris, Belin.</w:t>
      </w:r>
    </w:p>
    <w:p>
      <w:pPr>
        <w:pStyle w:val="Normal"/>
        <w:tabs>
          <w:tab w:val="clear" w:pos="708"/>
          <w:tab w:val="left" w:pos="380" w:leader="none"/>
        </w:tabs>
        <w:spacing w:before="0" w:after="240"/>
        <w:ind w:right="-362" w:hanging="0"/>
        <w:jc w:val="both"/>
        <w:rPr>
          <w:sz w:val="20"/>
        </w:rPr>
      </w:pPr>
      <w:r>
        <w:rPr>
          <w:sz w:val="20"/>
        </w:rPr>
      </w:r>
    </w:p>
    <w:p>
      <w:pPr>
        <w:pStyle w:val="BlockText"/>
        <w:tabs>
          <w:tab w:val="clear" w:pos="708"/>
          <w:tab w:val="left" w:pos="380" w:leader="none"/>
        </w:tabs>
        <w:spacing w:before="0" w:after="240"/>
        <w:rPr>
          <w:rFonts w:eastAsia="Times"/>
        </w:rPr>
      </w:pPr>
      <w:r>
        <w:rPr>
          <w:rFonts w:eastAsia="Times"/>
        </w:rPr>
        <w:t xml:space="preserve"> </w:t>
      </w:r>
    </w:p>
    <w:sectPr>
      <w:footerReference w:type="default" r:id="rId2"/>
      <w:footnotePr>
        <w:numFmt w:val="decimal"/>
      </w:footnotePr>
      <w:type w:val="nextPage"/>
      <w:pgSz w:w="12240" w:h="15840"/>
      <w:pgMar w:left="1701" w:right="1701" w:gutter="0" w:header="0"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Les appartenances </w:t>
      </w:r>
      <w:r>
        <w:rPr>
          <w:i/>
          <w:sz w:val="18"/>
        </w:rPr>
        <w:t>de fait</w:t>
      </w:r>
      <w:r>
        <w:rPr>
          <w:sz w:val="18"/>
        </w:rPr>
        <w:t xml:space="preserve"> sont objectives et peuvent ne pas être ressenties ou revendiquées par l’individu. Les catégories </w:t>
      </w:r>
      <w:r>
        <w:rPr>
          <w:i/>
          <w:sz w:val="18"/>
        </w:rPr>
        <w:t>de référence</w:t>
      </w:r>
      <w:r>
        <w:rPr>
          <w:sz w:val="18"/>
        </w:rPr>
        <w:t>, en revanche, sont celles auxquelles se réfère l’individu afin de s’identifier, celles auxquelles il se sent appartenir. Un individu peut habiter à Montréal (il sera identifié par autrui comme Montréalais) mais ne pas s’identifier et se sentir appartenir à ce que cette ville représente subjectivement pour lui.</w:t>
      </w:r>
    </w:p>
  </w:footnote>
  <w:footnote w:id="3">
    <w:p>
      <w:pPr>
        <w:pStyle w:val="Footnote"/>
        <w:rPr/>
      </w:pPr>
      <w:r>
        <w:rPr>
          <w:rStyle w:val="FootnoteCharacters"/>
        </w:rPr>
        <w:footnoteRef/>
      </w:r>
      <w:r>
        <w:rPr>
          <w:sz w:val="18"/>
        </w:rPr>
        <w:t xml:space="preserve"> </w:t>
      </w:r>
      <w:r>
        <w:rPr>
          <w:sz w:val="18"/>
        </w:rPr>
        <w:t>Pour une distinction entre les cultures première et seconde, voir Dumont (1997).</w:t>
      </w:r>
    </w:p>
  </w:footnote>
  <w:footnote w:id="4">
    <w:p>
      <w:pPr>
        <w:pStyle w:val="Normal"/>
        <w:rPr>
          <w:b/>
          <w:b/>
        </w:rPr>
      </w:pPr>
      <w:r>
        <w:rPr>
          <w:rStyle w:val="FootnoteCharacters"/>
        </w:rPr>
        <w:footnoteRef/>
      </w:r>
      <w:r>
        <w:rPr>
          <w:sz w:val="18"/>
        </w:rPr>
        <w:t xml:space="preserve"> </w:t>
      </w:r>
      <w:r>
        <w:rPr>
          <w:sz w:val="18"/>
        </w:rPr>
        <w:t xml:space="preserve">Recherche du Groupe de recherche sur la migration des jeunes (GRMJ), composé de professeurs des constituantes de l'Université du Québec et des universités de Sherbrooke et d'Ottawa, sous la responsabilité de Madeleine Gauthier, de l'INRS Urbanisation, Culture et Société responsable de l'Observatoire Jeunes et Société. Les données ont été obtenues à partir d’une centaine d’entrevues et d’un sondage auprès de plus de 3000 jeunes. L'étude a été financée par : FODAR (Université du Québec), FCAR, les CRD, CRCD, Emploi-Québec, Secrétariat à la Jeunesse, Ministère des Régions, Ministère de la Solidarité sociale du gouvernement du Québec. </w:t>
      </w:r>
    </w:p>
    <w:p>
      <w:pPr>
        <w:pStyle w:val="Footnote"/>
        <w:rPr>
          <w:b/>
          <w:b/>
        </w:rPr>
      </w:pPr>
      <w:r>
        <w:rPr>
          <w:b/>
        </w:rPr>
      </w:r>
    </w:p>
  </w:footnote>
  <w:footnote w:id="5">
    <w:p>
      <w:pPr>
        <w:pStyle w:val="Footnote"/>
        <w:jc w:val="both"/>
        <w:rPr/>
      </w:pPr>
      <w:r>
        <w:rPr>
          <w:rStyle w:val="FootnoteCharacters"/>
        </w:rPr>
        <w:footnoteRef/>
      </w:r>
      <w:r>
        <w:rPr>
          <w:sz w:val="18"/>
        </w:rPr>
        <w:t xml:space="preserve"> </w:t>
      </w:r>
      <w:r>
        <w:rPr>
          <w:sz w:val="18"/>
        </w:rPr>
        <w:t>Pour une définition plus complète de l’espace métaphorique (ou abstrait), voir Grafmeyer, 1994.</w:t>
      </w:r>
    </w:p>
  </w:footnote>
  <w:footnote w:id="6">
    <w:p>
      <w:pPr>
        <w:pStyle w:val="Footnote"/>
        <w:jc w:val="both"/>
        <w:rPr/>
      </w:pPr>
      <w:r>
        <w:rPr>
          <w:rStyle w:val="FootnoteCharacters"/>
        </w:rPr>
        <w:footnoteRef/>
      </w:r>
      <w:r>
        <w:rPr>
          <w:sz w:val="18"/>
        </w:rPr>
        <w:t xml:space="preserve"> </w:t>
      </w:r>
      <w:r>
        <w:rPr>
          <w:sz w:val="18"/>
        </w:rPr>
        <w:t>Si la variable temporelle, c’est-à-dire le temps passé au lieu d’accueil, influence fortement les probabilités que se développe un sentiment d’appartenance à l’endroit du nouveau milieu, nous retrouvons parmi les deux types de migrants des trajectoires migratoires variant entre 6 mois et 12 ans.</w:t>
      </w:r>
    </w:p>
  </w:footnote>
  <w:footnote w:id="7">
    <w:p>
      <w:pPr>
        <w:pStyle w:val="Footnote"/>
        <w:jc w:val="both"/>
        <w:rPr/>
      </w:pPr>
      <w:r>
        <w:rPr>
          <w:rStyle w:val="FootnoteCharacters"/>
        </w:rPr>
        <w:footnoteRef/>
      </w:r>
      <w:r>
        <w:rPr>
          <w:sz w:val="18"/>
        </w:rPr>
        <w:t xml:space="preserve"> </w:t>
      </w:r>
      <w:r>
        <w:rPr>
          <w:sz w:val="18"/>
        </w:rPr>
        <w:t>Parcours inspirés principalement d'une étude de maîtrise réalisée auprès de 13 jeunes ayant fait l’expérience d’une ou de plusieurs mobilités spatiales à l’intérieur du Québec (Garneau 2000).</w:t>
      </w:r>
    </w:p>
  </w:footnote>
  <w:footnote w:id="8">
    <w:p>
      <w:pPr>
        <w:pStyle w:val="Footnote"/>
        <w:jc w:val="both"/>
        <w:rPr/>
      </w:pPr>
      <w:r>
        <w:rPr>
          <w:rStyle w:val="FootnoteCharacters"/>
        </w:rPr>
        <w:footnoteRef/>
      </w:r>
      <w:r>
        <w:rPr>
          <w:sz w:val="18"/>
        </w:rPr>
        <w:t xml:space="preserve"> </w:t>
      </w:r>
      <w:r>
        <w:rPr>
          <w:sz w:val="18"/>
        </w:rPr>
        <w:t xml:space="preserve">Nous n’employons pas la notion de désaffiliation dans le sens qui lui est généralement accordé, soit celui d’une menace pour le lien social (Castel, 1991). Lorsque la désaffiliation d’avec la communauté d’origine s’accompagne d’une « réaffiliation » avec la nouvelle communauté, cela peut être vécu positivement par l’individu et constituer, au contraire, une solidification du lien social. </w:t>
      </w:r>
    </w:p>
  </w:footnote>
  <w:footnote w:id="9">
    <w:p>
      <w:pPr>
        <w:pStyle w:val="Footnote"/>
        <w:jc w:val="both"/>
        <w:rPr/>
      </w:pPr>
      <w:r>
        <w:rPr>
          <w:rStyle w:val="FootnoteCharacters"/>
        </w:rPr>
        <w:footnoteRef/>
      </w:r>
      <w:r>
        <w:rPr>
          <w:sz w:val="18"/>
        </w:rPr>
        <w:t xml:space="preserve"> </w:t>
      </w:r>
      <w:r>
        <w:rPr>
          <w:sz w:val="18"/>
        </w:rPr>
        <w:t>Expression de Létourneau (1997 : 24) pour évoquer le rapport à l’histoire de jeunes des années 90, qui correspond également au rapport au temps et à l’espace géographique des jeunes migrants de notre étude.</w:t>
      </w:r>
    </w:p>
  </w:footnote>
  <w:footnote w:id="10">
    <w:p>
      <w:pPr>
        <w:pStyle w:val="Footnote"/>
        <w:jc w:val="both"/>
        <w:rPr/>
      </w:pPr>
      <w:r>
        <w:rPr>
          <w:rStyle w:val="FootnoteCharacters"/>
        </w:rPr>
        <w:footnoteRef/>
      </w:r>
      <w:r>
        <w:rPr/>
        <w:t xml:space="preserve"> </w:t>
      </w:r>
      <w:r>
        <w:rPr/>
        <w:t>À cet égard, une récente étude montre que l’expérience d’un séjour à l’étranger, et ce tant dans le cadre des études et du travail que dans celui des missions d’aide humanitaire et des voyages d’aventures, est vécue par les jeunes comme un « espace intermédiaire » (Roulleau-Berger, 1991), c’est-à-dire un moratoire, à l’écart des réseaux sociaux et de la culture d’origine, un temps d’arrêt pendant lequel ils peuvent prendre du recul et réfléchir sur soi. Voir Garneau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paragraph" w:styleId="Heading1">
    <w:name w:val="Heading 1"/>
    <w:basedOn w:val="Normal"/>
    <w:next w:val="Normal"/>
    <w:qFormat/>
    <w:pPr>
      <w:numPr>
        <w:ilvl w:val="0"/>
        <w:numId w:val="1"/>
      </w:numPr>
      <w:spacing w:before="240" w:after="0"/>
      <w:jc w:val="both"/>
      <w:outlineLvl w:val="0"/>
    </w:pPr>
    <w:rPr>
      <w:rFonts w:ascii="Helvetica" w:hAnsi="Helvetica" w:eastAsia="Times New Roman" w:cs="Helvetica"/>
      <w:b/>
      <w:u w:val="single"/>
      <w:lang w:val="fr-FR"/>
    </w:rPr>
  </w:style>
  <w:style w:type="paragraph" w:styleId="Heading2">
    <w:name w:val="Heading 2"/>
    <w:basedOn w:val="Normal"/>
    <w:next w:val="Normal"/>
    <w:qFormat/>
    <w:pPr>
      <w:numPr>
        <w:ilvl w:val="1"/>
        <w:numId w:val="1"/>
      </w:numPr>
      <w:spacing w:before="120" w:after="0"/>
      <w:jc w:val="both"/>
      <w:outlineLvl w:val="1"/>
    </w:pPr>
    <w:rPr>
      <w:rFonts w:ascii="Helvetica" w:hAnsi="Helvetica" w:eastAsia="Times New Roman" w:cs="Helvetica"/>
      <w:b/>
      <w:lang w:val="fr-FR"/>
    </w:rPr>
  </w:style>
  <w:style w:type="paragraph" w:styleId="Heading3">
    <w:name w:val="Heading 3"/>
    <w:basedOn w:val="Normal"/>
    <w:next w:val="Normal"/>
    <w:qFormat/>
    <w:pPr>
      <w:keepNext w:val="true"/>
      <w:numPr>
        <w:ilvl w:val="2"/>
        <w:numId w:val="1"/>
      </w:numPr>
      <w:spacing w:lineRule="auto" w:line="360"/>
      <w:ind w:right="-362" w:hanging="0"/>
      <w:jc w:val="both"/>
      <w:outlineLvl w:val="2"/>
    </w:pPr>
    <w:rPr>
      <w:b/>
    </w:rPr>
  </w:style>
  <w:style w:type="paragraph" w:styleId="Heading5">
    <w:name w:val="Heading 5"/>
    <w:basedOn w:val="Normal"/>
    <w:next w:val="Normal"/>
    <w:qFormat/>
    <w:pPr>
      <w:numPr>
        <w:ilvl w:val="4"/>
        <w:numId w:val="1"/>
      </w:numPr>
      <w:ind w:left="708" w:hanging="0"/>
      <w:jc w:val="both"/>
      <w:outlineLvl w:val="4"/>
    </w:pPr>
    <w:rPr>
      <w:rFonts w:eastAsia="Times New Roman"/>
      <w:b/>
      <w:sz w:val="20"/>
      <w:lang w:val="fr-FR"/>
    </w:rPr>
  </w:style>
  <w:style w:type="character" w:styleId="WW8Num1z0">
    <w:name w:val="WW8Num1z0"/>
    <w:qFormat/>
    <w:rPr>
      <w:rFonts w:ascii="Times" w:hAnsi="Times" w:cs="Time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362" w:hanging="0"/>
      <w:jc w:val="both"/>
    </w:pPr>
    <w:rPr>
      <w:rFonts w:eastAsia="Times New Roman"/>
      <w:lang w:val="fr-FR"/>
    </w:rPr>
  </w:style>
  <w:style w:type="paragraph" w:styleId="BodyText2">
    <w:name w:val="Body Text 2"/>
    <w:basedOn w:val="Normal"/>
    <w:qFormat/>
    <w:pPr>
      <w:spacing w:lineRule="atLeast" w:line="480"/>
      <w:ind w:right="-362" w:hanging="0"/>
      <w:jc w:val="both"/>
    </w:pPr>
    <w:rPr>
      <w:rFonts w:eastAsia="Times New Roman"/>
      <w:lang w:val="fr-FR"/>
    </w:rPr>
  </w:style>
  <w:style w:type="paragraph" w:styleId="Footnote">
    <w:name w:val="Footnote Text"/>
    <w:basedOn w:val="Normal"/>
    <w:pPr/>
    <w:rPr>
      <w:rFonts w:eastAsia="Times New Roman"/>
      <w:sz w:val="16"/>
      <w:lang w:val="fr-FR"/>
    </w:rPr>
  </w:style>
  <w:style w:type="paragraph" w:styleId="TextBodyIndent">
    <w:name w:val="Body Text Indent"/>
    <w:basedOn w:val="Normal"/>
    <w:pPr>
      <w:jc w:val="both"/>
    </w:pPr>
    <w:rPr>
      <w:rFonts w:eastAsia="Times New Roman"/>
      <w:sz w:val="20"/>
      <w:lang w:val="fr-FR"/>
    </w:rPr>
  </w:style>
  <w:style w:type="paragraph" w:styleId="Corpsdetexte2">
    <w:name w:val="Corps de texte 2"/>
    <w:basedOn w:val="Normal"/>
    <w:qFormat/>
    <w:pPr>
      <w:spacing w:lineRule="auto" w:line="360"/>
      <w:jc w:val="both"/>
    </w:pPr>
    <w:rPr>
      <w:rFonts w:eastAsia="Times New Roman"/>
      <w:sz w:val="28"/>
    </w:rPr>
  </w:style>
  <w:style w:type="paragraph" w:styleId="BodyText">
    <w:name w:val="Body Text"/>
    <w:basedOn w:val="Normal"/>
    <w:qFormat/>
    <w:pPr>
      <w:jc w:val="both"/>
    </w:pPr>
    <w:rPr>
      <w:rFonts w:ascii="Times New Roman" w:hAnsi="Times New Roman" w:eastAsia="Times New Roman" w:cs="Times New Roman"/>
      <w:sz w:val="20"/>
      <w:lang w:val="fr-FR"/>
    </w:rPr>
  </w:style>
  <w:style w:type="paragraph" w:styleId="Title">
    <w:name w:val="Title"/>
    <w:basedOn w:val="Normal"/>
    <w:next w:val="TextBody"/>
    <w:qFormat/>
    <w:pPr>
      <w:jc w:val="center"/>
    </w:pPr>
    <w:rPr>
      <w:rFonts w:ascii="Times New Roman" w:hAnsi="Times New Roman" w:eastAsia="Times New Roman" w:cs="Times New Roman"/>
      <w:b/>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20" w:leader="none"/>
        <w:tab w:val="decimal" w:pos="8760" w:leader="none"/>
      </w:tabs>
      <w:jc w:val="both"/>
    </w:pPr>
    <w:rPr>
      <w:rFonts w:eastAsia="Times New Roman"/>
      <w:sz w:val="18"/>
      <w:lang w:val="fr-FR"/>
    </w:rPr>
  </w:style>
  <w:style w:type="paragraph" w:styleId="Corpsdetexte3">
    <w:name w:val="Corps de texte 3"/>
    <w:basedOn w:val="Normal"/>
    <w:qFormat/>
    <w:pPr>
      <w:spacing w:lineRule="auto" w:line="360" w:before="0" w:after="120"/>
      <w:ind w:right="-363" w:hanging="0"/>
      <w:jc w:val="both"/>
    </w:pPr>
    <w:rPr/>
  </w:style>
  <w:style w:type="paragraph" w:styleId="Normalcentr">
    <w:name w:val="Normal centré"/>
    <w:basedOn w:val="Normal"/>
    <w:qFormat/>
    <w:pPr>
      <w:spacing w:lineRule="auto" w:line="360"/>
      <w:ind w:left="720" w:right="720" w:hanging="0"/>
      <w:jc w:val="both"/>
    </w:pPr>
    <w:rPr/>
  </w:style>
  <w:style w:type="paragraph" w:styleId="Retraitcorpsdetexte2">
    <w:name w:val="Retrait corps de texte 2"/>
    <w:basedOn w:val="Normal"/>
    <w:qFormat/>
    <w:pPr>
      <w:spacing w:lineRule="auto" w:line="360"/>
      <w:ind w:left="720" w:hanging="720"/>
      <w:jc w:val="both"/>
    </w:pPr>
    <w:rPr/>
  </w:style>
  <w:style w:type="paragraph" w:styleId="Header">
    <w:name w:val="Header"/>
    <w:basedOn w:val="Normal"/>
    <w:pPr>
      <w:tabs>
        <w:tab w:val="clear" w:pos="708"/>
        <w:tab w:val="center" w:pos="4703" w:leader="none"/>
        <w:tab w:val="right" w:pos="9406" w:leader="none"/>
      </w:tabs>
    </w:pPr>
    <w:rPr/>
  </w:style>
  <w:style w:type="paragraph" w:styleId="Explorateurdedocument">
    <w:name w:val="Explorateur de document"/>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10-18T05:54:00Z</dcterms:created>
  <dc:creator>Lucie Fréchette</dc:creator>
  <dc:description/>
  <cp:keywords/>
  <dc:language>en-US</dc:language>
  <cp:lastModifiedBy>CERIS Langlois</cp:lastModifiedBy>
  <cp:lastPrinted>2002-02-12T10:55:00Z</cp:lastPrinted>
  <dcterms:modified xsi:type="dcterms:W3CDTF">2008-01-16T20:39:00Z</dcterms:modified>
  <cp:revision>74</cp:revision>
  <dc:subject/>
  <dc:title>On ne part jamais seul</dc:title>
</cp:coreProperties>
</file>