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276" w:hanging="0"/>
        <w:rPr>
          <w:b/>
          <w:b/>
        </w:rPr>
      </w:pPr>
      <w:r>
        <w:rPr>
          <w:b/>
        </w:rPr>
      </w:r>
    </w:p>
    <w:p>
      <w:pPr>
        <w:pStyle w:val="Normal"/>
        <w:spacing w:lineRule="auto" w:line="360"/>
        <w:ind w:left="1276" w:hanging="0"/>
        <w:rPr>
          <w:b/>
          <w:b/>
        </w:rPr>
      </w:pPr>
      <w:r>
        <w:rPr>
          <w:b/>
        </w:rPr>
      </w:r>
    </w:p>
    <w:p>
      <w:pPr>
        <w:pStyle w:val="Normal"/>
        <w:spacing w:lineRule="auto" w:line="360"/>
        <w:ind w:left="1276" w:hanging="0"/>
        <w:rPr>
          <w:b/>
          <w:b/>
        </w:rPr>
      </w:pPr>
      <w:r>
        <w:rPr>
          <w:b/>
        </w:rPr>
      </w:r>
    </w:p>
    <w:p>
      <w:pPr>
        <w:pStyle w:val="Normal"/>
        <w:spacing w:lineRule="auto" w:line="360"/>
        <w:ind w:left="1276" w:hanging="0"/>
        <w:rPr>
          <w:b/>
          <w:b/>
        </w:rPr>
      </w:pPr>
      <w:r>
        <w:rPr>
          <w:b/>
        </w:rPr>
      </w:r>
    </w:p>
    <w:p>
      <w:pPr>
        <w:pStyle w:val="Normal"/>
        <w:spacing w:lineRule="auto" w:line="360"/>
        <w:ind w:left="1276" w:hanging="0"/>
        <w:rPr>
          <w:b/>
          <w:b/>
        </w:rPr>
      </w:pPr>
      <w:r>
        <w:rPr>
          <w:b/>
        </w:rPr>
      </w:r>
    </w:p>
    <w:p>
      <w:pPr>
        <w:pStyle w:val="Normal"/>
        <w:ind w:left="4253" w:right="288" w:hanging="0"/>
        <w:jc w:val="center"/>
        <w:rPr>
          <w:b/>
          <w:b/>
          <w:sz w:val="28"/>
        </w:rPr>
      </w:pPr>
      <w:r>
        <w:rPr>
          <w:b/>
          <w:sz w:val="28"/>
        </w:rPr>
        <w:t>Le soutien social et l’intervention de nature psychosociale ou communautaire</w:t>
      </w:r>
    </w:p>
    <w:p>
      <w:pPr>
        <w:pStyle w:val="Normal"/>
        <w:ind w:left="4253" w:right="288" w:hanging="0"/>
        <w:jc w:val="center"/>
        <w:rPr/>
      </w:pPr>
      <w:r>
        <w:rPr/>
        <w:t>par</w:t>
      </w:r>
    </w:p>
    <w:p>
      <w:pPr>
        <w:pStyle w:val="Normal"/>
        <w:ind w:left="4253" w:right="288" w:hanging="0"/>
        <w:jc w:val="center"/>
        <w:rPr>
          <w:sz w:val="28"/>
        </w:rPr>
      </w:pPr>
      <w:r>
        <w:rPr>
          <w:sz w:val="28"/>
        </w:rPr>
        <w:t>Annie Devault</w:t>
      </w:r>
    </w:p>
    <w:p>
      <w:pPr>
        <w:pStyle w:val="Normal"/>
        <w:ind w:left="4253" w:right="288" w:hanging="0"/>
        <w:jc w:val="center"/>
        <w:rPr>
          <w:sz w:val="28"/>
        </w:rPr>
      </w:pPr>
      <w:r>
        <w:rPr>
          <w:sz w:val="28"/>
        </w:rPr>
        <w:t>Lucie Fréchette</w:t>
      </w:r>
    </w:p>
    <w:p>
      <w:pPr>
        <w:pStyle w:val="Normal"/>
        <w:spacing w:lineRule="auto" w:line="360"/>
        <w:ind w:left="4536" w:hanging="0"/>
        <w:jc w:val="center"/>
        <w:rPr>
          <w:sz w:val="28"/>
        </w:rPr>
      </w:pPr>
      <w:r>
        <w:rPr>
          <w:sz w:val="28"/>
        </w:rPr>
      </w:r>
    </w:p>
    <w:p>
      <w:pPr>
        <w:pStyle w:val="Normal"/>
        <w:spacing w:lineRule="auto" w:line="360"/>
        <w:ind w:left="4536" w:hanging="0"/>
        <w:jc w:val="center"/>
        <w:rPr/>
      </w:pPr>
      <w:r>
        <w:rPr/>
      </w:r>
    </w:p>
    <w:p>
      <w:pPr>
        <w:pStyle w:val="Corpsdetexte2"/>
        <w:spacing w:lineRule="auto" w:line="360" w:before="0" w:after="0"/>
        <w:rPr/>
      </w:pPr>
      <w:r>
        <w:rPr/>
        <w:t xml:space="preserve">Annie Devault et Lucie Fréchette, docteures en psychologie et professeures au Département de travail social de l’UQO, sont spécialisées en psychologie communautaire et en prévention sociale. </w:t>
      </w:r>
      <w:r>
        <w:rPr>
          <w:b/>
        </w:rPr>
        <w:t>Annie Devault</w:t>
      </w:r>
      <w:r>
        <w:rPr/>
        <w:t xml:space="preserve"> dirige des recherches sur le soutien social, l’intervention auprès des familles et sur l’engagement paternel. </w:t>
      </w:r>
      <w:r>
        <w:rPr>
          <w:b/>
        </w:rPr>
        <w:t>Lucie Fréchette</w:t>
      </w:r>
      <w:r>
        <w:rPr/>
        <w:t>, coordonnatrice du CÉRIS, dirige des recherches sur le loisir communautaire, les pratiques de promotion du développement des familles et sur le développement social et en développement international.</w:t>
      </w:r>
    </w:p>
    <w:p>
      <w:pPr>
        <w:pStyle w:val="Corpsdetexte2"/>
        <w:spacing w:lineRule="auto" w:line="360" w:before="0" w:after="0"/>
        <w:rPr/>
      </w:pPr>
      <w:r>
        <w:rPr/>
      </w:r>
    </w:p>
    <w:p>
      <w:pPr>
        <w:pStyle w:val="Corpsdetexte2"/>
        <w:spacing w:lineRule="auto" w:line="360" w:before="0" w:after="0"/>
        <w:rPr/>
      </w:pPr>
      <w:r>
        <w:rPr/>
      </w:r>
    </w:p>
    <w:p>
      <w:pPr>
        <w:pStyle w:val="BlockText"/>
        <w:spacing w:before="0" w:after="240"/>
        <w:ind w:left="142" w:right="-363" w:hanging="0"/>
        <w:jc w:val="center"/>
        <w:rPr>
          <w:b/>
          <w:b/>
        </w:rPr>
      </w:pPr>
      <w:r>
        <w:rPr>
          <w:b/>
        </w:rPr>
        <w:t>Novembre 2002</w:t>
      </w:r>
    </w:p>
    <w:p>
      <w:pPr>
        <w:pStyle w:val="BlockText"/>
        <w:spacing w:before="0" w:after="240"/>
        <w:ind w:left="142" w:right="-363" w:hanging="0"/>
        <w:jc w:val="center"/>
        <w:rPr>
          <w:b/>
          <w:b/>
        </w:rPr>
      </w:pPr>
      <w:r>
        <w:rPr>
          <w:b/>
        </w:rPr>
        <w:t>Cahier du GÉRIS: série RECHERCHES, no 19</w:t>
      </w:r>
    </w:p>
    <w:p>
      <w:pPr>
        <w:pStyle w:val="BlockText"/>
        <w:spacing w:before="0" w:after="240"/>
        <w:ind w:left="142" w:right="-363" w:hanging="0"/>
        <w:jc w:val="center"/>
        <w:rPr>
          <w:b/>
          <w:b/>
        </w:rPr>
      </w:pPr>
      <w:r>
        <w:rPr>
          <w:b/>
        </w:rPr>
        <w:t>ISBN : 2-89251-134-8</w:t>
      </w:r>
    </w:p>
    <w:p>
      <w:pPr>
        <w:pStyle w:val="Normal"/>
        <w:spacing w:lineRule="auto" w:line="360"/>
        <w:ind w:left="142" w:right="-279" w:hanging="0"/>
        <w:jc w:val="center"/>
        <w:rPr>
          <w:b/>
          <w:b/>
        </w:rPr>
      </w:pPr>
      <w:r>
        <w:rPr>
          <w:b/>
        </w:rPr>
        <w:t>Université du Québec en Outaouais</w:t>
      </w:r>
    </w:p>
    <w:p>
      <w:pPr>
        <w:pStyle w:val="Normal"/>
        <w:rPr/>
      </w:pPr>
      <w:r>
        <w:rPr/>
      </w:r>
    </w:p>
    <w:p>
      <w:pPr>
        <w:pStyle w:val="Normal"/>
        <w:spacing w:lineRule="auto" w:line="480" w:before="0" w:after="240"/>
        <w:jc w:val="both"/>
        <w:rPr/>
      </w:pPr>
      <w:r>
        <w:rPr/>
      </w:r>
    </w:p>
    <w:p>
      <w:pPr>
        <w:pStyle w:val="Normal"/>
        <w:spacing w:lineRule="auto" w:line="480" w:before="0" w:after="240"/>
        <w:jc w:val="both"/>
        <w:rPr/>
      </w:pPr>
      <w:r>
        <w:rPr/>
      </w:r>
    </w:p>
    <w:p>
      <w:pPr>
        <w:pStyle w:val="Normal"/>
        <w:spacing w:lineRule="auto" w:line="480" w:before="0" w:after="240"/>
        <w:jc w:val="both"/>
        <w:rPr/>
      </w:pPr>
      <w:r>
        <w:rPr/>
      </w:r>
      <w:r>
        <w:br w:type="page"/>
      </w:r>
    </w:p>
    <w:p>
      <w:pPr>
        <w:pStyle w:val="Normal"/>
        <w:spacing w:lineRule="auto" w:line="360" w:before="120" w:after="120"/>
        <w:jc w:val="center"/>
        <w:rPr>
          <w:b/>
          <w:b/>
          <w:lang w:val="en-CA"/>
        </w:rPr>
      </w:pPr>
      <w:r>
        <w:rPr>
          <w:b/>
          <w:lang w:val="en-CA"/>
        </w:rPr>
        <w:t>TABLE DES MATIÈRES</w:t>
      </w:r>
    </w:p>
    <w:p>
      <w:pPr>
        <w:pStyle w:val="Normal"/>
        <w:spacing w:lineRule="auto" w:line="360" w:before="120" w:after="120"/>
        <w:jc w:val="center"/>
        <w:rPr>
          <w:b/>
          <w:b/>
          <w:lang w:val="en-CA"/>
        </w:rPr>
      </w:pPr>
      <w:r>
        <w:rPr>
          <w:b/>
          <w:lang w:val="en-CA"/>
        </w:rPr>
      </w:r>
    </w:p>
    <w:sdt>
      <w:sdtPr>
        <w:docPartObj>
          <w:docPartGallery w:val="Table of Contents"/>
          <w:docPartUnique w:val="true"/>
        </w:docPartObj>
      </w:sdtPr>
      <w:sdtContent>
        <w:p>
          <w:pPr>
            <w:pStyle w:val="Contents1"/>
            <w:tabs>
              <w:tab w:val="clear" w:pos="708"/>
              <w:tab w:val="right" w:pos="9394" w:leader="dot"/>
            </w:tabs>
            <w:rPr>
              <w:rFonts w:ascii="Times New Roman;Times New Roman" w:hAnsi="Times New Roman;Times New Roman" w:eastAsia="Times New Roman;Times New Roman" w:cs="Times New Roman;Times New Roman"/>
              <w:szCs w:val="24"/>
              <w:lang w:val="fr-FR" w:eastAsia="en-US"/>
            </w:rPr>
          </w:pPr>
          <w:r>
            <w:fldChar w:fldCharType="begin"/>
          </w:r>
          <w:r>
            <w:rPr>
              <w:lang w:val="en-US" w:eastAsia="en-US"/>
            </w:rPr>
            <w:instrText xml:space="preserve"> TOC \o "1-3" </w:instrText>
          </w:r>
          <w:r>
            <w:rPr>
              <w:lang w:val="en-US" w:eastAsia="en-US"/>
            </w:rPr>
            <w:fldChar w:fldCharType="separate"/>
          </w:r>
          <w:r>
            <w:rPr>
              <w:lang w:val="en-US" w:eastAsia="en-US"/>
            </w:rPr>
            <w:t>1. Ce qu’il faut savoir à propos du soutien social</w:t>
            <w:tab/>
          </w:r>
          <w:hyperlink w:anchor="__RefHeading___Toc62541631">
            <w:r>
              <w:rPr>
                <w:rStyle w:val="IndexLink"/>
                <w:lang w:val="en-US" w:eastAsia="en-US"/>
              </w:rPr>
              <w:t>4</w:t>
            </w:r>
          </w:hyperlink>
        </w:p>
        <w:p>
          <w:pPr>
            <w:pStyle w:val="Contents2"/>
            <w:tabs>
              <w:tab w:val="clear" w:pos="708"/>
              <w:tab w:val="right" w:pos="9394" w:leader="dot"/>
            </w:tabs>
            <w:rPr>
              <w:rFonts w:ascii="Times New Roman;Times New Roman" w:hAnsi="Times New Roman;Times New Roman" w:eastAsia="Times New Roman;Times New Roman" w:cs="Times New Roman;Times New Roman"/>
              <w:szCs w:val="24"/>
              <w:lang w:val="fr-FR" w:eastAsia="en-US"/>
            </w:rPr>
          </w:pPr>
          <w:r>
            <w:rPr>
              <w:lang w:val="en-US" w:eastAsia="en-US"/>
            </w:rPr>
            <w:t>1.1. Le soutien social et ses effets</w:t>
            <w:tab/>
          </w:r>
          <w:hyperlink w:anchor="__RefHeading___Toc62541632">
            <w:r>
              <w:rPr>
                <w:rStyle w:val="IndexLink"/>
                <w:lang w:val="en-US" w:eastAsia="en-US"/>
              </w:rPr>
              <w:t>4</w:t>
            </w:r>
          </w:hyperlink>
        </w:p>
        <w:p>
          <w:pPr>
            <w:pStyle w:val="Contents2"/>
            <w:tabs>
              <w:tab w:val="clear" w:pos="708"/>
              <w:tab w:val="right" w:pos="9394" w:leader="dot"/>
            </w:tabs>
            <w:rPr>
              <w:rFonts w:ascii="Times New Roman;Times New Roman" w:hAnsi="Times New Roman;Times New Roman" w:eastAsia="Times New Roman;Times New Roman" w:cs="Times New Roman;Times New Roman"/>
              <w:szCs w:val="24"/>
              <w:lang w:val="fr-FR" w:eastAsia="en-US"/>
            </w:rPr>
          </w:pPr>
          <w:r>
            <w:rPr>
              <w:lang w:val="en-US" w:eastAsia="en-US"/>
            </w:rPr>
            <w:t>1.2. Les composantes du soutien social</w:t>
            <w:tab/>
          </w:r>
          <w:hyperlink w:anchor="__RefHeading___Toc62541633">
            <w:r>
              <w:rPr>
                <w:rStyle w:val="IndexLink"/>
                <w:lang w:val="en-US" w:eastAsia="en-US"/>
              </w:rPr>
              <w:t>8</w:t>
            </w:r>
          </w:hyperlink>
        </w:p>
        <w:p>
          <w:pPr>
            <w:pStyle w:val="Contents2"/>
            <w:tabs>
              <w:tab w:val="clear" w:pos="708"/>
              <w:tab w:val="right" w:pos="9394" w:leader="dot"/>
            </w:tabs>
            <w:rPr>
              <w:rFonts w:ascii="Times New Roman;Times New Roman" w:hAnsi="Times New Roman;Times New Roman" w:eastAsia="Times New Roman;Times New Roman" w:cs="Times New Roman;Times New Roman"/>
              <w:szCs w:val="24"/>
              <w:lang w:val="fr-FR" w:eastAsia="en-US"/>
            </w:rPr>
          </w:pPr>
          <w:r>
            <w:rPr>
              <w:lang w:val="en-US" w:eastAsia="en-US"/>
            </w:rPr>
            <w:t>1.3. Le soutien social et l’analyse différenciée selon les sexes</w:t>
            <w:tab/>
          </w:r>
          <w:hyperlink w:anchor="__RefHeading___Toc62541634">
            <w:r>
              <w:rPr>
                <w:rStyle w:val="IndexLink"/>
                <w:lang w:val="en-US" w:eastAsia="en-US"/>
              </w:rPr>
              <w:t>10</w:t>
            </w:r>
          </w:hyperlink>
        </w:p>
        <w:p>
          <w:pPr>
            <w:pStyle w:val="Contents2"/>
            <w:tabs>
              <w:tab w:val="clear" w:pos="708"/>
              <w:tab w:val="right" w:pos="9394" w:leader="dot"/>
            </w:tabs>
            <w:rPr>
              <w:lang w:val="en-US" w:eastAsia="en-US"/>
            </w:rPr>
          </w:pPr>
          <w:r>
            <w:rPr>
              <w:lang w:val="en-US" w:eastAsia="en-US"/>
            </w:rPr>
            <w:t>1.4. La mobilisation du soutien social</w:t>
            <w:tab/>
          </w:r>
          <w:hyperlink w:anchor="__RefHeading___Toc62541635">
            <w:r>
              <w:rPr>
                <w:rStyle w:val="IndexLink"/>
                <w:lang w:val="en-US" w:eastAsia="en-US"/>
              </w:rPr>
              <w:t>12</w:t>
            </w:r>
          </w:hyperlink>
        </w:p>
        <w:p>
          <w:pPr>
            <w:pStyle w:val="Normal"/>
            <w:rPr>
              <w:lang w:val="en-US" w:eastAsia="en-US"/>
            </w:rPr>
          </w:pPr>
          <w:r>
            <w:rPr>
              <w:lang w:val="en-US" w:eastAsia="en-US"/>
            </w:rPr>
          </w:r>
        </w:p>
        <w:p>
          <w:pPr>
            <w:pStyle w:val="Contents1"/>
            <w:tabs>
              <w:tab w:val="clear" w:pos="708"/>
              <w:tab w:val="right" w:pos="9394" w:leader="dot"/>
            </w:tabs>
            <w:rPr>
              <w:rFonts w:ascii="Times New Roman;Times New Roman" w:hAnsi="Times New Roman;Times New Roman" w:eastAsia="Times New Roman;Times New Roman" w:cs="Times New Roman;Times New Roman"/>
              <w:szCs w:val="24"/>
              <w:lang w:val="fr-FR" w:eastAsia="en-US"/>
            </w:rPr>
          </w:pPr>
          <w:r>
            <w:rPr>
              <w:lang w:val="en-US" w:eastAsia="en-US"/>
            </w:rPr>
            <w:t>2. Les pratiques en lien avec le soutien social</w:t>
            <w:tab/>
          </w:r>
          <w:hyperlink w:anchor="__RefHeading___Toc62541636">
            <w:r>
              <w:rPr>
                <w:rStyle w:val="IndexLink"/>
                <w:lang w:val="en-US" w:eastAsia="en-US"/>
              </w:rPr>
              <w:t>15</w:t>
            </w:r>
          </w:hyperlink>
        </w:p>
        <w:p>
          <w:pPr>
            <w:pStyle w:val="Contents2"/>
            <w:tabs>
              <w:tab w:val="clear" w:pos="708"/>
              <w:tab w:val="right" w:pos="9394" w:leader="dot"/>
            </w:tabs>
            <w:rPr>
              <w:rFonts w:ascii="Times New Roman;Times New Roman" w:hAnsi="Times New Roman;Times New Roman" w:eastAsia="Times New Roman;Times New Roman" w:cs="Times New Roman;Times New Roman"/>
              <w:szCs w:val="24"/>
              <w:lang w:val="fr-FR" w:eastAsia="en-US"/>
            </w:rPr>
          </w:pPr>
          <w:r>
            <w:rPr>
              <w:lang w:val="en-US" w:eastAsia="en-US"/>
            </w:rPr>
            <w:t>2.1 L’utilisation du soutien social en contexte d’intervention psychosociale ou clinique</w:t>
            <w:tab/>
          </w:r>
          <w:hyperlink w:anchor="__RefHeading___Toc62541637">
            <w:r>
              <w:rPr>
                <w:rStyle w:val="IndexLink"/>
                <w:lang w:val="en-US" w:eastAsia="en-US"/>
              </w:rPr>
              <w:t>16</w:t>
            </w:r>
          </w:hyperlink>
        </w:p>
        <w:p>
          <w:pPr>
            <w:pStyle w:val="Contents2"/>
            <w:tabs>
              <w:tab w:val="clear" w:pos="708"/>
              <w:tab w:val="right" w:pos="9394" w:leader="dot"/>
            </w:tabs>
            <w:rPr>
              <w:rFonts w:ascii="Times New Roman;Times New Roman" w:hAnsi="Times New Roman;Times New Roman" w:eastAsia="Times New Roman;Times New Roman" w:cs="Times New Roman;Times New Roman"/>
              <w:szCs w:val="24"/>
              <w:lang w:val="fr-FR" w:eastAsia="en-US"/>
            </w:rPr>
          </w:pPr>
          <w:r>
            <w:rPr>
              <w:lang w:val="en-US" w:eastAsia="en-US"/>
            </w:rPr>
            <w:t>2.2 L’entraide et le soutien dans une perspective de relation d’aide</w:t>
            <w:tab/>
          </w:r>
          <w:hyperlink w:anchor="__RefHeading___Toc62541638">
            <w:r>
              <w:rPr>
                <w:rStyle w:val="IndexLink"/>
                <w:lang w:val="en-US" w:eastAsia="en-US"/>
              </w:rPr>
              <w:t>17</w:t>
            </w:r>
          </w:hyperlink>
        </w:p>
        <w:p>
          <w:pPr>
            <w:pStyle w:val="Contents2"/>
            <w:tabs>
              <w:tab w:val="clear" w:pos="708"/>
              <w:tab w:val="right" w:pos="9394" w:leader="dot"/>
            </w:tabs>
            <w:rPr>
              <w:lang w:val="en-US" w:eastAsia="en-US"/>
            </w:rPr>
          </w:pPr>
          <w:r>
            <w:rPr>
              <w:lang w:val="en-US" w:eastAsia="en-US"/>
            </w:rPr>
            <w:t>2.3 L’utilisation de l’entraide et du soutien dans une perspective communautaire</w:t>
            <w:tab/>
          </w:r>
          <w:hyperlink w:anchor="__RefHeading___Toc62541639">
            <w:r>
              <w:rPr>
                <w:rStyle w:val="IndexLink"/>
                <w:lang w:val="en-US" w:eastAsia="en-US"/>
              </w:rPr>
              <w:t>20</w:t>
            </w:r>
          </w:hyperlink>
        </w:p>
        <w:p>
          <w:pPr>
            <w:pStyle w:val="Normal"/>
            <w:rPr>
              <w:lang w:val="en-US" w:eastAsia="en-US"/>
            </w:rPr>
          </w:pPr>
          <w:r>
            <w:rPr>
              <w:lang w:val="en-US" w:eastAsia="en-US"/>
            </w:rPr>
          </w:r>
        </w:p>
        <w:p>
          <w:pPr>
            <w:pStyle w:val="Contents1"/>
            <w:tabs>
              <w:tab w:val="clear" w:pos="708"/>
              <w:tab w:val="right" w:pos="9394" w:leader="dot"/>
            </w:tabs>
            <w:rPr>
              <w:rFonts w:ascii="Times New Roman;Times New Roman" w:hAnsi="Times New Roman;Times New Roman" w:eastAsia="Times New Roman;Times New Roman" w:cs="Times New Roman;Times New Roman"/>
              <w:szCs w:val="24"/>
              <w:lang w:val="fr-FR" w:eastAsia="en-US"/>
            </w:rPr>
          </w:pPr>
          <w:r>
            <w:rPr>
              <w:lang w:val="en-US" w:eastAsia="en-US"/>
            </w:rPr>
            <w:t>3. En conclusion : approfondir les connaissances et développer les conditions favorables à la mise en œuvre d’interventions stimulant le soutien social</w:t>
            <w:tab/>
          </w:r>
          <w:hyperlink w:anchor="__RefHeading___Toc62541640">
            <w:r>
              <w:rPr>
                <w:rStyle w:val="IndexLink"/>
                <w:lang w:val="en-US" w:eastAsia="en-US"/>
              </w:rPr>
              <w:t>23</w:t>
            </w:r>
          </w:hyperlink>
        </w:p>
        <w:p>
          <w:pPr>
            <w:pStyle w:val="Contents2"/>
            <w:tabs>
              <w:tab w:val="clear" w:pos="708"/>
              <w:tab w:val="right" w:pos="9394" w:leader="dot"/>
            </w:tabs>
            <w:rPr>
              <w:rFonts w:ascii="Times New Roman;Times New Roman" w:hAnsi="Times New Roman;Times New Roman" w:eastAsia="Times New Roman;Times New Roman" w:cs="Times New Roman;Times New Roman"/>
              <w:szCs w:val="24"/>
              <w:lang w:val="fr-FR" w:eastAsia="en-US"/>
            </w:rPr>
          </w:pPr>
          <w:r>
            <w:rPr>
              <w:lang w:val="en-US" w:eastAsia="en-US"/>
            </w:rPr>
            <w:t>3.1 Augmenter nos connaissances</w:t>
            <w:tab/>
          </w:r>
          <w:hyperlink w:anchor="__RefHeading___Toc62541641">
            <w:r>
              <w:rPr>
                <w:rStyle w:val="IndexLink"/>
                <w:lang w:val="en-US" w:eastAsia="en-US"/>
              </w:rPr>
              <w:t>23</w:t>
            </w:r>
          </w:hyperlink>
        </w:p>
        <w:p>
          <w:pPr>
            <w:pStyle w:val="Contents2"/>
            <w:tabs>
              <w:tab w:val="clear" w:pos="708"/>
              <w:tab w:val="right" w:pos="9394" w:leader="dot"/>
            </w:tabs>
            <w:rPr>
              <w:lang w:val="en-US" w:eastAsia="en-US"/>
            </w:rPr>
          </w:pPr>
          <w:r>
            <w:rPr>
              <w:lang w:val="en-US" w:eastAsia="en-US"/>
            </w:rPr>
            <w:t>3.2 Les conditions favorisant le déploiement de pratiques socio-sanitaires prenant en compte le soutien social et l’entraide</w:t>
            <w:tab/>
          </w:r>
          <w:hyperlink w:anchor="__RefHeading___Toc62541642">
            <w:r>
              <w:rPr>
                <w:rStyle w:val="IndexLink"/>
                <w:lang w:val="en-US" w:eastAsia="en-US"/>
              </w:rPr>
              <w:t>25</w:t>
            </w:r>
          </w:hyperlink>
        </w:p>
        <w:p>
          <w:pPr>
            <w:pStyle w:val="Normal"/>
            <w:spacing w:lineRule="auto" w:line="360"/>
            <w:rPr>
              <w:lang w:val="en-US" w:eastAsia="en-US"/>
            </w:rPr>
          </w:pPr>
          <w:r>
            <w:rPr>
              <w:lang w:val="en-US" w:eastAsia="en-US"/>
            </w:rPr>
          </w:r>
        </w:p>
        <w:p>
          <w:pPr>
            <w:pStyle w:val="Contents1"/>
            <w:tabs>
              <w:tab w:val="clear" w:pos="708"/>
              <w:tab w:val="right" w:pos="9394" w:leader="dot"/>
            </w:tabs>
            <w:rPr>
              <w:rFonts w:ascii="Times New Roman;Times New Roman" w:hAnsi="Times New Roman;Times New Roman" w:eastAsia="Times New Roman;Times New Roman" w:cs="Times New Roman;Times New Roman"/>
              <w:szCs w:val="24"/>
              <w:lang w:val="fr-FR" w:eastAsia="en-US"/>
            </w:rPr>
          </w:pPr>
          <w:r>
            <w:rPr>
              <w:lang w:val="en-US" w:eastAsia="en-US"/>
            </w:rPr>
            <w:t>Références</w:t>
            <w:tab/>
          </w:r>
          <w:hyperlink w:anchor="__RefHeading___Toc62541643">
            <w:r>
              <w:rPr>
                <w:rStyle w:val="IndexLink"/>
                <w:lang w:val="en-US" w:eastAsia="en-US"/>
              </w:rPr>
              <w:t>28</w:t>
            </w:r>
          </w:hyperlink>
          <w:r>
            <w:rPr>
              <w:rStyle w:val="IndexLink"/>
              <w:lang w:val="en-US" w:eastAsia="en-US"/>
            </w:rPr>
            <w:fldChar w:fldCharType="end"/>
          </w:r>
        </w:p>
      </w:sdtContent>
    </w:sdt>
    <w:p>
      <w:pPr>
        <w:pStyle w:val="Normal"/>
        <w:spacing w:lineRule="auto" w:line="480" w:before="0" w:after="240"/>
        <w:jc w:val="both"/>
        <w:rPr>
          <w:rFonts w:ascii="Times New Roman;Times New Roman" w:hAnsi="Times New Roman;Times New Roman" w:eastAsia="Times New Roman;Times New Roman" w:cs="Times New Roman;Times New Roman"/>
          <w:szCs w:val="24"/>
          <w:lang w:val="fr-FR" w:eastAsia="en-US"/>
        </w:rPr>
      </w:pPr>
      <w:r>
        <w:rPr>
          <w:rFonts w:eastAsia="Times New Roman;Times New Roman" w:cs="Times New Roman;Times New Roman" w:ascii="Times New Roman;Times New Roman" w:hAnsi="Times New Roman;Times New Roman"/>
          <w:szCs w:val="24"/>
          <w:lang w:val="fr-FR" w:eastAsia="en-US"/>
        </w:rPr>
      </w:r>
    </w:p>
    <w:p>
      <w:pPr>
        <w:pStyle w:val="Normal"/>
        <w:spacing w:lineRule="auto" w:line="480" w:before="0" w:after="240"/>
        <w:jc w:val="both"/>
        <w:rPr/>
      </w:pPr>
      <w:r>
        <w:rPr/>
      </w:r>
      <w:r>
        <w:br w:type="page"/>
      </w:r>
    </w:p>
    <w:p>
      <w:pPr>
        <w:pStyle w:val="Normal"/>
        <w:spacing w:lineRule="auto" w:line="480" w:before="0" w:after="240"/>
        <w:jc w:val="both"/>
        <w:rPr/>
      </w:pPr>
      <w:r>
        <w:rPr/>
        <w:t xml:space="preserve">Les disciplines des sciences humaines et sociales ne peuvent faire l’économie d’une réflexion constante sur le soutien social. En ce sens, le concept peut être envisagé sous un angle psychosocial et associé à la relation d’aide auprès des personnes ou des familles en difficultés ou encore envisagé sous un angle communautaire et lié à la solidarité enclenchée à l’échelle de populations entières lors de l’avènement de catastrophes collectives. </w:t>
      </w:r>
    </w:p>
    <w:p>
      <w:pPr>
        <w:pStyle w:val="Normal"/>
        <w:spacing w:lineRule="auto" w:line="480" w:before="0" w:after="240"/>
        <w:jc w:val="both"/>
        <w:rPr/>
      </w:pPr>
      <w:r>
        <w:rPr/>
        <w:t xml:space="preserve">Le soutien social, c’est-à-dire la provision d’aide de différente nature qu’une personne peut fournir à une autre, s’avère une notion connue depuis longtemps. Si nos grand-mères déjà savaient d’instinct que de bénéficier d’un réseau de soutien est bénéfique pour la santé et le bien-être, les études empiriques ont démontré depuis une vingtaine d’années que les personnes qui sont soutenues par leur entourage sont moins à risque de développer des problèmes physiques ou des problèmes de santé mentale. De fait, l’effet bénéfique du soutien social dans l’adaptation est scientifiquement reconnu. </w:t>
      </w:r>
    </w:p>
    <w:p>
      <w:pPr>
        <w:pStyle w:val="Corpsdetexte2"/>
        <w:rPr/>
      </w:pPr>
      <w:r>
        <w:rPr/>
        <w:t>Le texte cerne d’abord le concept de soutien social selon différentes perspectives théoriques. Il décrit les composantes du soutien social et les principaux effets qu’on lui attribue sur la santé et le bien-être des personnes.  Cette description nous amène ensuite à nous pencher sur une analyse différenciée du concept selon les sexes et sur des aspects plus subjectifs, c’est-à-dire la perception de la disponibilité du soutien dans l’environnement et la satisfaction eu égard à l’aide reçue. Finalement, une seconde partie du texte traite de pratiques sociales associées au soutien social en s’intéressant principalement à l’utilisation de l’entraide tant en contexte de l’intervention psychosociale que dans celui d’une approche communautaire.</w:t>
      </w:r>
    </w:p>
    <w:p>
      <w:pPr>
        <w:pStyle w:val="Heading1"/>
        <w:ind w:right="-23" w:hanging="0"/>
        <w:rPr/>
      </w:pPr>
      <w:bookmarkStart w:id="0" w:name="__RefHeading___Toc62541631"/>
      <w:bookmarkEnd w:id="0"/>
      <w:r>
        <w:rPr/>
        <w:t>1. Ce qu’il faut savoir à propos du soutien social</w:t>
      </w:r>
    </w:p>
    <w:p>
      <w:pPr>
        <w:pStyle w:val="Heading2"/>
        <w:rPr/>
      </w:pPr>
      <w:bookmarkStart w:id="1" w:name="__RefHeading___Toc62541632"/>
      <w:bookmarkEnd w:id="1"/>
      <w:r>
        <w:rPr/>
        <w:t>1.1. Le soutien social et ses effets</w:t>
      </w:r>
    </w:p>
    <w:p>
      <w:pPr>
        <w:pStyle w:val="Normal"/>
        <w:spacing w:lineRule="auto" w:line="480" w:before="0" w:after="240"/>
        <w:jc w:val="both"/>
        <w:rPr/>
      </w:pPr>
      <w:r>
        <w:rPr/>
        <w:t xml:space="preserve">Le soutien social est-il le produit des caractéristiques de l’environnement social d’une personne ? Représente-t-il le résultat de perceptions individuelles au sujet de l’aide disponible dans l’entourage? Est-il le reflet de certains traits de personnalité ou plutôt un amalgame de caractéristiques environnementales ? Ou alors représente-t-il un processus complexe d’interaction entre une personne et les éléments de son contexte de vie ? Quoique l’influence des travaux de Bowlby (1980) sur l’attachement a été déterminante pour comprendre le développement de liens primaires entre un individu et son entourage, la majorité des premières études sur le soutien social, en particulier celles qui sont issues de la psychologie communautaire, n’ont pas examiné le soutien social sous l’angle de l’établissement d’une relation affective. Elles ont plutôt tenté de développer une mesure objective de la provision de soutien de toute nature en provenance de ressources sociales informelles et formelles de l’environnement d’un individu donné. Cette perspective originait de certaines études en épidémiologie psychiatrique qui démontraient clairement que des environnements sociaux pauvres sur le plan de la présence de groupes de soutien formels ou informels ou de réseaux de communication faibles et fragmentés étaient plus souvent reliés à des problèmes de santé mentale (Tousignant, 1987). Pour mieux comprendre l’effet de l’intégration ou l’absence d’intégration d’une personne dans son réseau, on s’intéressait au nombre de personnes présentes dans l’environnement de l’individu, au type de soutien offert, à la source d’aide, à la quantité d’aide reçue et à la fréquence à laquelle l’aide était fournie. Dans ce contexte, le soutien social est davantage considéré comme un produit de l’environnement social de la personne (Pierce, Lakey, Sarason, Sarason et Joseph, 1997). </w:t>
      </w:r>
    </w:p>
    <w:p>
      <w:pPr>
        <w:pStyle w:val="Normal"/>
        <w:spacing w:lineRule="auto" w:line="480" w:before="0" w:after="240"/>
        <w:jc w:val="both"/>
        <w:rPr/>
      </w:pPr>
      <w:r>
        <w:rPr/>
        <w:t xml:space="preserve">Quoique ces recherches aient fourni des informations importantes sur la quantité d’aide dont une personne peut disposer, le type de soutien et la provenance de l’aide, la compréhension du soutien social d’une manière exclusivement objective s’est avérée insuffisante. On s’aperçut au fil du temps que les mesures plus subjectives de </w:t>
      </w:r>
      <w:r>
        <w:rPr>
          <w:i/>
        </w:rPr>
        <w:t>perception</w:t>
      </w:r>
      <w:r>
        <w:rPr/>
        <w:t xml:space="preserve"> de la disponibilité de soutien par un individu et de la </w:t>
      </w:r>
      <w:r>
        <w:rPr>
          <w:i/>
        </w:rPr>
        <w:t>satisfaction</w:t>
      </w:r>
      <w:r>
        <w:rPr/>
        <w:t xml:space="preserve"> face à l’aide reçue de l’entourage présentaient davantage de liens significatifs avec l’impact sur la santé que des mesures objectives comme le nombre de personnes dans le réseau ou la quantité d’aide reçue. En particulier, le fait de savoir que l’aide serait présente en cas de besoin est fortement relié au bien-être individuel et ce indépendamment de la réception concrète d’aide (Gottlieb, 1994 ; Pierce, Baldwin et Lydon, 1997). Qui plus est, des recherches expérimentales et de terrain ont montré de très faibles corrélations entre la perception du soutien et le soutien objectivement reçu (Pierce et al, 1997). Le soutien social est alors perçu comme étant fortement associé à une caractéristique individuelle.</w:t>
      </w:r>
    </w:p>
    <w:p>
      <w:pPr>
        <w:pStyle w:val="Corpsdetexte2"/>
        <w:rPr/>
      </w:pPr>
      <w:r>
        <w:rPr/>
        <w:t xml:space="preserve">À partir de ces constatations, certains chercheurs ont commencé à établir un lien entre la perception du soutien social et la personnalité. Plusieurs études ont ultérieurement confirmé des associations empiriques entre certains traits de personnalité et la perception du soutien telles que l’estime de soi, l’anxiété et la personnalité de type A (Fyrand, Wichstrom, Moum, Glennas et Kvien, 1997). On a même constaté que la perception individuelle de soutien dans l’environnement est stable à long terme, même dans les cas où des changements majeurs affectent la composition du réseau (Sarason, Levine, Basham et Sarason, 1983). Néanmoins, avec le temps, un glissement s’est effectué et les études ont parfois créé une certaine confusion entre le concept de perception de soutien et la personnalité jusqu’à ce que la notion de soutien social elle-même disparaisse. Des études récentes confirment plutôt que le processus du soutien social ne dépend pas que de la perception cognitive du soutien en soit, ni des seules caractéristiques de l’environnement social mais il reflète un échange unique entre le récepteur de soutien et celui qui l’offre. Il s’agirait en quelque sorte du résultat d’une réelle interaction entre l’individu et son environnement (Lakey, Mc Cabe, Fisicaro et Drew, 1996). </w:t>
      </w:r>
    </w:p>
    <w:p>
      <w:pPr>
        <w:pStyle w:val="Normal"/>
        <w:tabs>
          <w:tab w:val="clear" w:pos="708"/>
          <w:tab w:val="left" w:pos="2835" w:leader="none"/>
        </w:tabs>
        <w:spacing w:lineRule="auto" w:line="480" w:before="0" w:after="240"/>
        <w:jc w:val="both"/>
        <w:rPr/>
      </w:pPr>
      <w:r>
        <w:rPr/>
        <w:t>La définition de Gottlieb (1994) du soutien social traduite par Boucher et Laprise (2001) s’avère intéressante puisqu’elle intègre cette notion de processus interactionnel : « Le soutien social est donc un processus d’interactions sociales qui augmente les stratégies d’adaptation (coping), l’estime de soi, le sentiment d’appartenance et la compétence, à travers l’échange effectif (réel) ou prévisible de ressources pratiques ou psychosociales » (p. 123). Malgré son mérite, cette conceptualisation du soutien social pose un certain nombre de problèmes. S’il est vrai que plusieurs auteurs réfèrent au soutien social comme une stratégie d’adaptation, il n’est pas certain qu’elle soit une stratégie gagnante pour tous et certainement pas toujours un moyen d’augmenter l’estime de soi, le sentiment d’appartenance et le sentiment de compétence. Au contraire, parfois le soutien social diminue l’estime de soi, augmente le sentiment de vulnérabilité, provoque un certain isolement dû à la honte ressentie d’avoir besoin d’aide (Devault, 1992). On constate également que, pour certaines personnes, l’obtention de soutien diminuerait le sentiment de compétence à cause précisément du fait que le problème n’est pas résolu individuellement (Solky Butzel et Ryan, 1997). Par conséquent, le soutien social peut être nocif pour la santé mentale ! Nous y reviendrons dans la section traitant de la mobilisation du soutien social.</w:t>
      </w:r>
    </w:p>
    <w:p>
      <w:pPr>
        <w:pStyle w:val="Corpsdetexte2"/>
        <w:rPr/>
      </w:pPr>
      <w:r>
        <w:rPr/>
        <w:t>Un grand nombre de recherches témoignent de l’effet positif du soutien social sur le bien-être physique et psychologique des individus (Caplan, 1974; Cobb, 1976 ; D’Abbs, 1982). De fait, il ne fait plus de doute que le soutien social possède un effet immunologique. Des études démontrent notamment que, en contrôlant d’autres facteurs, un faible niveau de soutien a un impact sur le taux de mortalité de la population et ce, surtout chez les hommes (Tousignant, 1987). Comment cela est-il possible ? Plusieurs hypothèses ont été émises. La présence de personnes dans l’entourage aurait en soit un effet bénéfique direct sur la santé. Quoique ce postulat ait été confirmé au fil des années, l’hypothèse de l’effet modérateur du soutien (le « stress buffering effect » de Cobb, 1976) ressort avec davantage de force. L’impact du soutien social sur la santé se ferait davantage sentir en période de stress. Ainsi, l’aide reçue atténuerait les conséquences négatives associées au stress. En d’autres mots, dans un moment difficile, le fait de disposer de soutien de l’entourage aura pour effet de diminuer les impacts néfastes du stress sur la santé et le bien-être. En effet, le soutien social semble avoir un effet préventif sur les troubles psychologiques, particulièrement en période de stress (Gottlieb et Selby, 1989). De plus, l’effet modérateur serait surtout associé aux aspects subjectifs du soutien social. Plus précisément, les résultats de plusieurs recherches indiquent que le soutien tel que perçu, comparé à d’autres types de mesure (aide reçue ou structure du réseau) est relié de façon plus constante à l’effet modérateur du soutien social sur le stress (Pierce et al, 1997). L’effet modérateur du soutien social a été observé dans des contextes variés tels que ceux des problèmes au travail ou des désastres naturels.</w:t>
      </w:r>
    </w:p>
    <w:p>
      <w:pPr>
        <w:pStyle w:val="Normal"/>
        <w:spacing w:lineRule="auto" w:line="480" w:before="0" w:after="240"/>
        <w:jc w:val="both"/>
        <w:rPr/>
      </w:pPr>
      <w:r>
        <w:rPr/>
        <w:t xml:space="preserve">Néanmoins, on relève encore des résultats assez inconstants de l’effet du soutien social. Ses effets bénéfiques ne sont pas unanimement retrouvés dans les recherches. Ceci est peut-être dû à l’imprécision du concept de soutien social lui-même. Ces imprécisions sur le plan conceptuel engendrent des problèmes de type méthodologique. De plus, il est pertinent de considérer les multiples problèmes de contamination entre les mesures de soutien perçu et les mesures de santé mentale (Tousignant, 1988) ou de personnalité (Pierce et al, 1997). De plus, Gottlieb et Selby (1989) concluent que les mesures systématiques du </w:t>
      </w:r>
      <w:r>
        <w:rPr>
          <w:i/>
        </w:rPr>
        <w:t>processus</w:t>
      </w:r>
      <w:r>
        <w:rPr/>
        <w:t xml:space="preserve"> du soutien social sont rares et qu’il est vital de comprendre les déterminants de la provision de soutien, ainsi que les variables affectant les coûts et bénéfices psychologiques associés aux interactions à l’intérieur d’un réseau social. Cette compréhension nécessite de cerner comment un besoin d’aide est communiqué et de comprendre les variables pouvant faciliter ou empêcher les personnes d’avoir recours à une aide de leur entourage.</w:t>
      </w:r>
    </w:p>
    <w:p>
      <w:pPr>
        <w:pStyle w:val="Heading2"/>
        <w:rPr/>
      </w:pPr>
      <w:bookmarkStart w:id="2" w:name="__RefHeading___Toc62541633"/>
      <w:bookmarkEnd w:id="2"/>
      <w:r>
        <w:rPr/>
        <w:t>1.2. Les composantes du soutien social</w:t>
      </w:r>
    </w:p>
    <w:p>
      <w:pPr>
        <w:pStyle w:val="Normal"/>
        <w:spacing w:lineRule="auto" w:line="480" w:before="0" w:after="240"/>
        <w:jc w:val="both"/>
        <w:rPr/>
      </w:pPr>
      <w:r>
        <w:rPr/>
        <w:t>Il est possible d’appréhender le soutien social par l’étude de la structure du réseau de soutien social d’une personne. Le réseau de soutien social, c’est-à-dire l’ensemble des personnes qui fournissent de l’aide ou avec qui un individu est en interaction comporte certaines caractéristiques comme l’étendue (le nombre de personnes dans le réseau), la densité (le degré d’interaction ou de connaissance des membres du réseau entre eux), la fréquence (le nombre de contact entre les membres du réseau ou la régularité des contacts) et la réciprocité (le degré d’échange de soutien entre les membres) (D’Abbs, 1982).  La structure du réseau ne fournit cependant pas d’information sur l’aide reçue par l’individu. Elle ne mesure que l’existence de relations. La composition du réseau de soutien social du Nord Américain moyen ne compterait pas moins de 1 500 liens interpersonnels ! Toutefois, les études sur le soutien social confirment que dans les faits, la majorité des individus disent entretenir des contacts fréquents avec environ une vingtaine de personnes significatives avec qui ils échangent du soutien et desquelles ils se sentent proches (Walker, Wasserman et Wellman, 1994).</w:t>
      </w:r>
    </w:p>
    <w:p>
      <w:pPr>
        <w:pStyle w:val="Normal"/>
        <w:spacing w:lineRule="auto" w:line="480" w:before="0" w:after="240"/>
        <w:jc w:val="both"/>
        <w:rPr/>
      </w:pPr>
      <w:r>
        <w:rPr/>
        <w:t xml:space="preserve">Au-delà des données objectives relatives à la composition du réseau, il est nécessaire d’examiner ce qui se produit au niveau de l’échange affectif entre les personnes pour bien comprendre le processus sous-jacent aux bienfaits associés au soutien social. Par exemple, pour Cobb (1976), le soutien social représente d’abord et avant tout la communication d’affection et l’établissement d’une connexion entre deux personnes. Selon Tousignant (1987), ce n’est que lorsque l’on réfléchit à tout ce dont une personne a besoin en termes d’aide pour faire face à une situation problématique que l’on est en mesure de considérer l’ampleur des formes que peut prendre le soutien fourni à une personne. Diverses typologies de soutien social mesurent les fonctions d’aide remplies par les membres des réseaux sociaux (Barrera, 1986; Mitchell et Trickett, 1980 ; Orford, 1992). Mitchell et Trickett (1980) et Barrera (1986) ont développé des typologies très semblables qui comportent cinq catégories d’aide : le soutien émotionnel (i.e., écoute, affection, compréhension, réconfort) ; le soutien instrumental (i.e., provision d’un service ou d’une ressource concrète : prêter de l’argent, garder les enfants, aider à l’accomplissement d’une tâche) ; le soutien informationnel et normatif (i.e., fournir une information, un conseil, des directives pour apprendre une tâche ou acquérir une habileté. Cette information peut également donner des indications relatives aux normes et aux valeurs d’une société). Finalement, l’accompagnement social réfère au partage d’activités sociales et récréatives. </w:t>
      </w:r>
    </w:p>
    <w:p>
      <w:pPr>
        <w:pStyle w:val="Corpsdetexte2"/>
        <w:rPr/>
      </w:pPr>
      <w:r>
        <w:rPr/>
        <w:t xml:space="preserve">Une autre dimension importante du soutien social est la provenance ou la source de l’aide (amis, famille, groupes d’entraide, professionnels).  Cette caractéristique est importante puisque la source de l’aide est souvent corrélée aux mesures de satisfaction quant à l’aide reçue (Pierce et al, 1997). On divise l’environnement social de soutien en trois catégories : le réseau de soutien informel, le réseau de soutien semi-formel et le réseau de soutien formel. Le soutien informel est issu de l’ensemble des relations personnelles d’un individu. Ces liens ne sont pas créés par le biais d’un groupe ou d’une organisation. La plupart du temps les sources de soutien informel sont le conjoint, les enfants, la famille, les amis, les voisins, les collègues de travail. Le soutien semi-formel provient de contexte de groupes organisés mais non institutionnalisés tels que des groupes d’entraide, des regroupements de loisir, des comités d’école… Enfin, le soutien formel est fourni par des professionnels qui œuvrent dans des institutions (services sociaux, services de santé, bureau de soutien à l’emploi, services juridiques…). </w:t>
      </w:r>
    </w:p>
    <w:p>
      <w:pPr>
        <w:pStyle w:val="Normal"/>
        <w:spacing w:lineRule="auto" w:line="480" w:before="0" w:after="240"/>
        <w:jc w:val="both"/>
        <w:rPr/>
      </w:pPr>
      <w:r>
        <w:rPr/>
        <w:t>Le soutien informel peut-il remplacer le soutien formel ? En fait, il semble que le contexte spécifique, la personne en cause et ses besoins précis influencent le type de soutien dont elle devrait bénéficier (Tousignant, 1988). Il est clair que pour certaines problématiques lourdes, comme les problèmes de santé mentale sévères et persistants, le recours au seul soutien informel n’est pas suffisant. Par contre, pour certaines situations, le partage d’expériences communes, l’échange de conseils et de soutien concret comportent des bénéfices certains en plus de s’avérer suffisants. La provenance de l’aide (du réseau informel, semi-formel ou formel), la manière dont l’aide est transmise ou effectivement acheminée à son destinataire, et le fait que l’aide soit offerte ou demandée, constituent d’autres aspects à considérer dans l’étude du soutien social.</w:t>
      </w:r>
    </w:p>
    <w:p>
      <w:pPr>
        <w:pStyle w:val="Heading2"/>
        <w:rPr/>
      </w:pPr>
      <w:bookmarkStart w:id="3" w:name="__RefHeading___Toc62541634"/>
      <w:bookmarkEnd w:id="3"/>
      <w:r>
        <w:rPr/>
        <w:t>1.3. Le soutien social et l’analyse différenciée selon les sexes</w:t>
      </w:r>
    </w:p>
    <w:p>
      <w:pPr>
        <w:pStyle w:val="Normal"/>
        <w:spacing w:lineRule="auto" w:line="480" w:before="0" w:after="240"/>
        <w:jc w:val="both"/>
        <w:rPr/>
      </w:pPr>
      <w:r>
        <w:rPr/>
        <w:t>Une première source d’information pour documenter les disparités sexuelles au niveau du soutien social provient des écrits sur les relations interpersonnelles et particulièrement les liens d’amitié. Les hommes et les femmes ne diffèrent pas sur le plan du nombre d’amis et du temps passé avec ceux-ci. Toutefois, la nature des interactions amicales entre hommes et entre femmes semble être très différente (Rosenthal et al, 1986). Les relations amicales féminines se basent surtout sur la conversation, le partage des émotions, l’ouverture de soi et la provision de soutien. L’amitié entre hommes repose sur le partage d’activités. La plus grande habileté des femmes à communiquer leurs émotions permet de croire qu’elles auraient davantage tendance à utiliser leur réseau naturel de soutien. En effet, les quelques études sur le sujet suggèrent d’importantes différences sexuelles quant au soutien reçu et spécialement en ce qui a trait au soutien émotionnel (Flaherty et Richman, 1989). Aussi, il est intéressant de noter que la perception de la disponibilité d’aide dans l’entourage possède des impacts différents sur le bien-être psychologique des hommes et des femmes. On constate ainsi un lien positif entre la perception d’un faible soutien et des mesures de dépression et d’anxiété chez les femmes mais un très faible lien chez les hommes. Par ailleurs, l’existence de soutien et plus spécifiquement d’un soutien de type émotionnel semble être liée à la présence d’un confident. Or certaines études, en plus de signaler un plus grand nombre de relations de confidence dans le réseau des femmes, précisent que ce sont surtout les femmes qui jouent le rôle de confidente. Cette réalité est vraie aussi pour les hommes. Ces derniers, significativement plus que les femmes, rapportent que leur confident est de sexe féminin.</w:t>
      </w:r>
    </w:p>
    <w:p>
      <w:pPr>
        <w:pStyle w:val="Corpsdetexte2"/>
        <w:rPr/>
      </w:pPr>
      <w:r>
        <w:rPr/>
        <w:t xml:space="preserve">Les études traitant de la perception et la mobilisation des ressources de soutien suggèrent, elles aussi, d’appréciables différences entre les hommes et les femmes. Il semble que les hommes se restreindraient dans leurs demandes d’aide et avoueraient peu leurs difficultés et que les femmes seraient plus enclines à révéler des difficultés personnelles et à rechercher de l’aide auprès de leur entourage (Devault, 1992 ; Nadler, Maler et Friedman, 1984). Par exemple, l’étude de Butler et ses collègues (1985) auprès de 100 étudiants révèle que, lors d’un événement personnel stressant, les hommes perçoivent le soutien comme étant moins disponible dans leur environnement social et demandent moins d’aide que les femmes dans une situation semblable. Cet évitement de l’aide peut comporter des conséquences négatives, particulièrement chez les hommes en difficulté (Dulac, 2001 ; Flaherty et Ricaner, 1989). </w:t>
      </w:r>
    </w:p>
    <w:p>
      <w:pPr>
        <w:pStyle w:val="Normal"/>
        <w:spacing w:lineRule="auto" w:line="480" w:before="0" w:after="240"/>
        <w:jc w:val="both"/>
        <w:rPr/>
      </w:pPr>
      <w:r>
        <w:rPr/>
        <w:t>Les valeurs masculines traditionnelles telles que l’indépendance, la force, l’autonomie, ont un effet d’inhibition sur le processus naturel de soutien social (Burda et Vaux, 1987). DePaulo (1982) pose l’hypothèse que les hommes perçoivent la demande d’aide comme comportant des aspects menaçant leur compétence et leur indépendance, alors qu’une requête d’assistance de la part des femmes sert à créer et à maintenir des relations interpersonnelles, une fonction bien présente dans leur socialisation. Selon Dulac (2001), « le prix à payer pour la demande d’aide est difficilement acceptable pour une personne qui refuse de céder une part du contrôle qu’elle peut exercer sur sa vie » (p.46).  Une étude de Devault (1992) confirme aussi que plus d’hommes que de femmes rapportent se sentir menacés par la demande d’aide même si l’appartenance sexuelle à elle seule n’explique pas la décision d’avoir recours à de l’aide. Néanmoins, cette dynamique relative à l’aide et à la menace qui y est parfois associée, en particulier chez les hommes, devrait être prise en considération par les professionnels actifs dans des organisations ou des pratiques qui utilisent le soutien social dans leur intervention auprès des individus et des groupes.</w:t>
      </w:r>
    </w:p>
    <w:p>
      <w:pPr>
        <w:pStyle w:val="Heading2"/>
        <w:rPr/>
      </w:pPr>
      <w:bookmarkStart w:id="4" w:name="__RefHeading___Toc62541635"/>
      <w:bookmarkEnd w:id="4"/>
      <w:r>
        <w:rPr/>
        <w:t>1.4. La mobilisation du soutien social</w:t>
      </w:r>
    </w:p>
    <w:p>
      <w:pPr>
        <w:pStyle w:val="Normal"/>
        <w:spacing w:lineRule="auto" w:line="480" w:before="0" w:after="240"/>
        <w:jc w:val="both"/>
        <w:rPr/>
      </w:pPr>
      <w:r>
        <w:rPr/>
        <w:t>Lorsque l’on considère la problématique de la mobilisation de l’aide, c’est-à-dire la façon dont une personne ayant besoin d’aide en obtient effectivement, deux avenues sont possibles. La première consiste à consulter les recherches traitant de mécanismes d’adaptation. La plupart des chercheurs de ce domaine incluent, dans des typologies de mécanismes d’adaptation, la stratégie qui consiste à mobiliser l’aide de l’entourage (Lazarus et Folkman, 1984). L’autre voie implique de se centrer sur les recherches traitant spécifiquement des variables liées au choix d’une personne d’avoir ou non recours à une aide extérieure. Considérant cette dernière option, une question simple mais pertinente surgit. Lorsqu’une personne se trouve devant une situation stressante ou qui lui pose problème, elle se trouve devant un choix : elle peut choisir de se débrouiller seule et ainsi faire appel à ses forces personnelles pour améliorer sa situation, ou encore, elle peut choisir de recourir</w:t>
      </w:r>
      <w:r>
        <w:rPr>
          <w:b/>
        </w:rPr>
        <w:t xml:space="preserve"> </w:t>
      </w:r>
      <w:r>
        <w:rPr/>
        <w:t xml:space="preserve">à du soutien de personnes extérieures (Fisher et al, 1988). Dans ce dernier cas, les différentes sources de soutien (informelles, semi-formelles, formelles) sont susceptibles d’être mobilisées. La proportion dans laquelle les individus ont recours à leur entourage lorsqu’ils expérimentent une difficulté reste imprécise. Toutefois, davantage de chercheurs conviennent qu’une majorité de personnes vivant un stress intense ne font aucune requête de soutien (Devault, 1992 ; Flaherty et Richman, 1989). </w:t>
      </w:r>
    </w:p>
    <w:p>
      <w:pPr>
        <w:pStyle w:val="Corpsdetexte2"/>
        <w:rPr/>
      </w:pPr>
      <w:r>
        <w:rPr/>
        <w:t>Les motifs pour lesquels certaines personnes refusent d’être aidées peuvent varier. Des études ont porté sur les déterminants situationnels du refus de faire appel à de l’aide, c’est-à-dire dans quelles circonstances une personne décide de se fier à ses propres ressources et sur les facteurs individuels. Ces travaux ont étudié quel type de personne est le plus hésitant à faire appel à de l’aide (Pierce, Lakey, Sarason et Sarason, 1997).</w:t>
      </w:r>
    </w:p>
    <w:p>
      <w:pPr>
        <w:pStyle w:val="Normal"/>
        <w:spacing w:lineRule="auto" w:line="480" w:before="0" w:after="240"/>
        <w:jc w:val="both"/>
        <w:rPr/>
      </w:pPr>
      <w:r>
        <w:rPr/>
        <w:t>Un des facteurs vraisemblablement lié au choix de se débrouiller seul est la perception que la situation n’est pas particulièrement problématique et qu’elle ne nécessite pas une aide (Fisher, Goff, Nadler et Chinsky, 1988). De plus, une personne décidera de ne pas avoir recours à de l’aide si elle a l’impression que les coûts associés à une telle requête sont plus grands que les bénéfices qu’elle en retirerait. Par ailleurs, des recherches en psychologie sociale ont clairement expliqué comment le soutien peut comporter des effets paradoxaux, c’est-à-dire un impact négatif sur l’estime de soi et un soulagement relié à la réception d’aide. En d’autres termes, recevoir et, qui plus est, demander de l’aide, peut être troublant parce que cette situation a pour effet d’afficher une certaine vulnérabilité et ce, dans un contexte social et culturel qui valorise grandement l’autonomie et l’indépendance. Aussi, certaines personnes se sentent-elles en dette vis-à-vis l’aidant et cherchent à rendre la pareille aussitôt que possible. On croit également que le fait de ne pas aller dans le même sens que les conseils fournis par l’aidant peut créer chez l’aidé un sentiment de culpabilité et un évitement de l’aidant.</w:t>
      </w:r>
    </w:p>
    <w:p>
      <w:pPr>
        <w:pStyle w:val="TextBody"/>
        <w:spacing w:lineRule="auto" w:line="480" w:before="0" w:after="240"/>
        <w:jc w:val="both"/>
        <w:rPr>
          <w:rFonts w:ascii="Times" w:hAnsi="Times" w:cs="Times"/>
          <w:b w:val="false"/>
          <w:b w:val="false"/>
        </w:rPr>
      </w:pPr>
      <w:r>
        <w:rPr>
          <w:rFonts w:cs="Times" w:ascii="Times" w:hAnsi="Times"/>
          <w:b w:val="false"/>
        </w:rPr>
        <w:t>Une recherche intéressante menée auprès de parents dont un enfant présente une déficience intellectuelle a fait découvrir que le recours au réseau social dans sa portion famille proche peut être jugé indésirable (Guay et Thibodeau 2002). En effet, les parents ont affirmé ne pas recourir à l’aide de leur famille proche et ne pas désirer le faire. Ce refus s’explique par la perception que la difficulté de leur enfant n’est pas pleinement acceptée par ces mêmes proches, par la croyance que recourir à de l’aide signifie se délester d’une responsabilité qui leur incombe et par l’idée que le recours à la famille proche risque de mettre en péril l’équilibre de la dynamique familiale atteint au terme d’une démarche empreinte de souffrances chez les parents affectés par la difficulté de leur enfant. Ces parents ont exprimé le besoin du soutien de la part de professionnels bien formés et aptes à entrer dans une réelle dynamique de partenariat ancrée dans des liens de confiance réciproque. Cette recherche a le mérite de poser de nouvelles questions sur la façon d’établir les contours du réseau social et sur le fait qu’à des segments différents du réseau social peuvent correspondre des attentes différentes et des appréhensions différentes quant à la pertinence d’une demande d’aide.</w:t>
      </w:r>
    </w:p>
    <w:p>
      <w:pPr>
        <w:pStyle w:val="Corpsdetexte2"/>
        <w:rPr/>
      </w:pPr>
      <w:r>
        <w:rPr/>
        <w:t>Il est difficile de tracer un portrait-type des individus portés à recourir à de l’aide (« help-seekers »). On peut quand même en cerner les principales caractéristiques. La recherche identifie quelques facteurs les plus souvent associés à une demande d’aide. La première variable individuelle pour choisir d’obtenir de l’aide repose sur la reconnaissance de la sévérité du problème ainsi que son inhabilité à y faire face. Il faut également que la personne croie qu’une assistance extérieure va améliorer le problème (Tousignant, 1987). En ce qui a trait à la consultation professionnelle, Greenley, Mechanic et Cleary (1987) déterminent que les individus les plus jeunes (moins de 45 ans), les femmes, les plus éduqués, les personnes séparées ou divorcées et les gens qui n’adhèrent à aucune religion font davantage appel à des services en santé mentale. Reste à déterminer si les variables identifiées comme étant liées à la mobilisation d’une aide professionnelle demeurent valides pour des demandes d’aide informelles. Il semble y avoir une certaine correspondance. Ainsi, plus les personnes avancent en âge, moins elles consultent leur entourage pour de l’aide informelle, avec une diminution marquée pour les femmes âgées (Brown, 1978). Par ailleurs, une estime de soi élevée, un noyau de contrôle externe (« external locus of control »), un besoin marqué pour la réussite personnelle et le fait d’attribuer le besoin d’aide à ses propres déficits en pensant que l’on devrait solutionner le problème seul, sont négativement associés à la volonté d’avoir recours aux gens de l’entourage pour obtenir de l’aide (Devault, 1992). D’autre part, les normes sociales basées sur l’autonomie font partie des coûts associés à une demande d’aide. Dans la vaste majorité des études sur la mobilisation du soutien social, on identifie que les femmes font généralement davantage de requêtes que les hommes (Devault, Péladeau et Bouchard, 1992 ; Gottlieb et Selby, 1989).</w:t>
      </w:r>
    </w:p>
    <w:p>
      <w:pPr>
        <w:pStyle w:val="Heading1"/>
        <w:ind w:right="-23" w:hanging="0"/>
        <w:rPr/>
      </w:pPr>
      <w:bookmarkStart w:id="5" w:name="__RefHeading___Toc62541636"/>
      <w:bookmarkEnd w:id="5"/>
      <w:r>
        <w:rPr/>
        <w:t>2. Les pratiques en lien avec le soutien social</w:t>
      </w:r>
    </w:p>
    <w:p>
      <w:pPr>
        <w:pStyle w:val="Normal"/>
        <w:spacing w:lineRule="auto" w:line="480" w:before="0" w:after="240"/>
        <w:jc w:val="both"/>
        <w:rPr/>
      </w:pPr>
      <w:r>
        <w:rPr/>
        <w:t>Le soutien social est un élément de la sphère privée lorsqu’il renvoie à la relation d’aide entre deux personnes ou encore à l’échange mutuel au sein des familles. Le soutien social s’inscrit aussi dans des systèmes plus large que celui de la famille lorsqu’il renvoie à des formes de soutien et d’entraide que l’on expérimente dans le voisinage ou dans le milieu de travail. Il est alors un des éléments en lien avec le réseau social de chaque individu. Le soutien social est aussi une donnée qui sort de la sphère privée quand il est pris en compte par les réseaux de services du secteur public et du secteur des organismes communautaires. Nous abordons maintenant une section traitant des pratiques sociales qui utilisent le soutien social pour venir en aide à des personnes ou des groupes éprouvant des difficultés ou dans des conditions de vie éprouvantes.</w:t>
      </w:r>
    </w:p>
    <w:p>
      <w:pPr>
        <w:pStyle w:val="Heading2"/>
        <w:rPr/>
      </w:pPr>
      <w:bookmarkStart w:id="6" w:name="__RefHeading___Toc62541637"/>
      <w:bookmarkEnd w:id="6"/>
      <w:r>
        <w:rPr/>
        <w:t>2.1 L’utilisation du soutien social en contexte d’intervention psychosociale ou clinique</w:t>
      </w:r>
    </w:p>
    <w:p>
      <w:pPr>
        <w:pStyle w:val="TextBody"/>
        <w:spacing w:lineRule="auto" w:line="480" w:before="0" w:after="240"/>
        <w:jc w:val="both"/>
        <w:rPr>
          <w:rFonts w:ascii="Times" w:hAnsi="Times" w:cs="Times"/>
          <w:b w:val="false"/>
          <w:b w:val="false"/>
        </w:rPr>
      </w:pPr>
      <w:r>
        <w:rPr>
          <w:rFonts w:cs="Times" w:ascii="Times" w:hAnsi="Times"/>
          <w:b w:val="false"/>
        </w:rPr>
        <w:t xml:space="preserve">L’intervention auprès des personnes ou familles en difficulté devrait prendre en compte plusieurs questions en rapport avec le soutien social. Il faut d’ailleurs aller bien au-delà des deux questions traditionnelles Quelles sont les ressources que l’on peut mobiliser dans le réseau de soutien de la personne ou de la famille en difficulté ?  Comment renforcer les liens existants et en tirer un soutien pour les personnes en difficulté ? On devrait aussi s’interroger à savoir si la demande d'aide professionnelle est un substitut au soutien social absent ou faible dans l’environnement de la personne. Se demander si la personne qui demande de l’aide le fait parce qu’elle est épuisée en tant qu’aidante. Réfléchir à savoir si le réseau de soutien participe de l’apparition, de l’aggravation ou de la réduction de la difficulté ? </w:t>
      </w:r>
    </w:p>
    <w:p>
      <w:pPr>
        <w:pStyle w:val="TextBody"/>
        <w:spacing w:lineRule="auto" w:line="480" w:before="0" w:after="240"/>
        <w:jc w:val="both"/>
        <w:rPr>
          <w:rFonts w:ascii="Times" w:hAnsi="Times" w:cs="Times"/>
          <w:b w:val="false"/>
          <w:b w:val="false"/>
        </w:rPr>
      </w:pPr>
      <w:r>
        <w:rPr>
          <w:rFonts w:cs="Times" w:ascii="Times" w:hAnsi="Times"/>
          <w:b w:val="false"/>
        </w:rPr>
        <w:t xml:space="preserve">En contexte clinique, une des façons d’aider les gens en difficulté est de travailler la capacité à recourir à du soutien quand on en a besoin. Travail qui s’effectue le plus souvent au sein d’une relation de type psychothérapeutique où l’on retrouve un aidé et un aidant, le plus souvent un professionnel. La relation est dyadique. Par exemple, dans le cadre d’une intervention individuelle, l’on donne des informations sur les effets bénéfiques d’avoir le soutien d’un confident et on encourage la personne à s’ouvrir à quelqu’un. Il est possible également de mettre en place des interventions qui invitent le réseau d’un individu à participer au processus thérapeutique comme c’est le cas pour l’intervention en réseau en contexte clinique. </w:t>
      </w:r>
    </w:p>
    <w:p>
      <w:pPr>
        <w:pStyle w:val="TextBody"/>
        <w:spacing w:lineRule="auto" w:line="480" w:before="0" w:after="240"/>
        <w:jc w:val="both"/>
        <w:rPr>
          <w:rFonts w:ascii="Times" w:hAnsi="Times" w:cs="Times"/>
          <w:b w:val="false"/>
          <w:b w:val="false"/>
        </w:rPr>
      </w:pPr>
      <w:r>
        <w:rPr>
          <w:rFonts w:cs="Times" w:ascii="Times" w:hAnsi="Times"/>
          <w:b w:val="false"/>
        </w:rPr>
        <w:t xml:space="preserve">Ces interventions, souvent pratiquées en contexte clinique de thérapie familiale, visent à mobiliser non plus seulement la famille autour d’une problématique présentée par l’enfant par exemple, mais de faire appel à l’ensemble des personnes significatives du réseau de l’enfant pour trouver une solution adéquate au problème présenté (Blanchet et Al, 1991). Guay (1998) apporte une précision importante lorsqu’il aborde la question des réseaux en distinguant les intimes (familles, amis proches) des non intimes (compagnons de travail, de loisir, de voisinage). L’intervention peut prendre en compte ces deux niveaux selon les situations vécues par les personnes ayant besoin d’aide ou selon les objectifs en jeu. </w:t>
      </w:r>
    </w:p>
    <w:p>
      <w:pPr>
        <w:pStyle w:val="TextBody"/>
        <w:spacing w:lineRule="auto" w:line="480" w:before="0" w:after="240"/>
        <w:jc w:val="both"/>
        <w:rPr>
          <w:rFonts w:ascii="Times" w:hAnsi="Times" w:cs="Times"/>
          <w:b w:val="false"/>
          <w:b w:val="false"/>
        </w:rPr>
      </w:pPr>
      <w:r>
        <w:rPr>
          <w:rFonts w:cs="Times" w:ascii="Times" w:hAnsi="Times"/>
          <w:b w:val="false"/>
        </w:rPr>
        <w:t xml:space="preserve">Les groupes d’entraide qui font l’objet de la section suivante constituent une autre forme d’intervention qui mobilise le réseau de soutien social. Par ailleurs, certaines interventions, de plus en plus nombreuses, combinent des interventions offertes par des professionnels avec un accompagnement par des aidants naturels.  C’est le cas par exemple du projet « Naître égaux, grandir en santé » (Ouellet, René, Durand, Dufour et Garon, 2000) ou encore « De la Visite » (Ouellet, 1989) dont les objectifs sont de soutenir des jeunes femmes enceintes ou avec de très jeunes enfants qui vivent sous le seuil de la pauvreté. Il s’agit d’une combinaison heureuse si elle s’inscrit dans une pratique qui redonne le pouvoir aux personnes ou groupes affectés par un problème. Les travaux de Guay (1998) sont à cet effet éclairants. Le soutien reçu et offert se situe sur un même registre. Transformer l’aidant en aidé et l’aidé en aidant sont à ces yeux des éléments à prendre en compte dans la relation d’aide ou le thérapeute aide à gérer la crise et soutien le temps que le réseau de soutien se revitalise et recrée la confiance en sa capacité d’affronter une difficulté de façon satisfaisante. Guay propose une approche clinique communautaire. </w:t>
      </w:r>
    </w:p>
    <w:p>
      <w:pPr>
        <w:pStyle w:val="Heading2"/>
        <w:rPr/>
      </w:pPr>
      <w:bookmarkStart w:id="7" w:name="__RefHeading___Toc62541638"/>
      <w:bookmarkEnd w:id="7"/>
      <w:r>
        <w:rPr/>
        <w:t>2.2 L’entraide et le soutien dans une perspective de relation d’aide</w:t>
      </w:r>
    </w:p>
    <w:p>
      <w:pPr>
        <w:pStyle w:val="Normal"/>
        <w:spacing w:lineRule="auto" w:line="480" w:before="0" w:after="240"/>
        <w:jc w:val="both"/>
        <w:rPr/>
      </w:pPr>
      <w:r>
        <w:rPr/>
        <w:t>Quand on parle de l’entraide comme forme de soutien social, on réfère habituellement, à trois types d’entraide : le parrainage, les groupes de soutien et les groupes d’entraide. L’intervention d’entraide est d’abord fondée sur l’idée que des gens ayant vécu une expérience similaire ou apparentée peuvent partager des connaissances et s’apporter une aide mutuelle. La forme que prennent ces groupes et leur façon de vivre l’échange mutuel varient selon les besoins fondant le groupe et le type de personnes les composant. Les professionnels de la santé et des services sociaux ont souvent démarré des groupes de soutien, ou encore, ont épaulé les promoteurs de groupes d’entraide.</w:t>
      </w:r>
    </w:p>
    <w:p>
      <w:pPr>
        <w:pStyle w:val="Normal"/>
        <w:spacing w:lineRule="auto" w:line="480" w:before="0" w:after="240"/>
        <w:jc w:val="both"/>
        <w:rPr/>
      </w:pPr>
      <w:r>
        <w:rPr/>
        <w:t xml:space="preserve">Le parrainage se présente comme soutien mutuel où l’échange a habituellement lieu entre deux personnes. On compte parfois aussi des expériences de parrainage entre familles.  Le fondement de ce pairage entre individus est qu’une personne ayant vécu une difficulté est bien placée pour en aider une autre expérimentant la même difficulté.  </w:t>
      </w:r>
    </w:p>
    <w:p>
      <w:pPr>
        <w:pStyle w:val="Normal"/>
        <w:spacing w:lineRule="auto" w:line="480" w:before="0" w:after="240"/>
        <w:jc w:val="both"/>
        <w:rPr/>
      </w:pPr>
      <w:r>
        <w:rPr/>
        <w:t xml:space="preserve">Le pairage entre jeunes mamans illustre bien le parrainage ou marrainage. Il est souvent suggéré aux femmes nouvellement mamans et qui ne bénéficient pas d’un soutien familial dans leur environnement. Un bel exemple de ce pairage s’effectue dans le programme </w:t>
      </w:r>
      <w:r>
        <w:rPr>
          <w:i/>
        </w:rPr>
        <w:t>Les compagnes</w:t>
      </w:r>
      <w:r>
        <w:rPr/>
        <w:t xml:space="preserve"> que l’on retrouve dans des Maisons de la famille ou des organismes familles. On retrouve aussi du parrainage chez les endeuillés. À une échelle plus souvent familiale, quoique parfois aussi individuelle, plusieurs organismes d’accueil de personnes réfugiées mise sur le parrainage comme adjuvant à l’intégration dans la société d’accueil. Finalement, le parrainage peut mettre à contribution diverses générations comme dans le mouvement des Grands frères et des grandes sœurs où des jeunes bénéficient de substituts pour l’un ou l’autre parent.</w:t>
      </w:r>
    </w:p>
    <w:p>
      <w:pPr>
        <w:pStyle w:val="Normal"/>
        <w:spacing w:lineRule="auto" w:line="480" w:before="0" w:after="240"/>
        <w:jc w:val="both"/>
        <w:rPr/>
      </w:pPr>
      <w:r>
        <w:rPr/>
        <w:t xml:space="preserve">Le principe de soutien mutuel lorsqu’il s’applique à une échelle plus large prend la forme des groupes d’entraide ou de soutien. Dans une perspective plutôt clinique ou, du moins, de relation d’aide, l’entraide telle qu’elle se développe dans ces groupes, est elle aussi fondée sur l’idée que les expériences des uns peuvent servir aux autres. On y mise cependant plus sur la force du groupe comme source de soutien que sur le rapport individuel. </w:t>
      </w:r>
    </w:p>
    <w:p>
      <w:pPr>
        <w:pStyle w:val="Normal"/>
        <w:spacing w:lineRule="auto" w:line="480" w:before="240" w:after="240"/>
        <w:ind w:right="-22" w:hanging="0"/>
        <w:jc w:val="both"/>
        <w:rPr/>
      </w:pPr>
      <w:r>
        <w:rPr/>
        <w:t xml:space="preserve">Le groupe de soutien se distingue du groupe d’entraide le plus souvent du fait qu’il est généralement animé par un professionnel. On y compte des interventions plus structurées et des objectifs plus ciblés. Ces groupes peuvent prendre place tant en contexte clinique dans des établissements de santé ou de services sociaux qu’en contexte communautaire. Par exemple, en CLSC ou en centre de santé communautaire, on pourra organiser des groupes de soutien des personnes vivant une rupture conjugale, ou encore un groupe de soutien pour les gens affectés par une maladie quelconque. En contexte communautaire, des organismes spécialisés dans le domaine des toxicomanies offrent des groupes de soutien pour les proches d’une personne alcoolique ou toxicomane, des associations offrent des sessions de soutien aux proches des personnes affectées par la maladie bi-polaire, des maisons de la famille organisent des rencontres de soutien aux parents éprouvant des problèmes de discipline familiale. Dans ces groupes de soutien, le savoir technique et l’animation des professionnels s’ajoutent à l’échange entre les membres. </w:t>
      </w:r>
    </w:p>
    <w:p>
      <w:pPr>
        <w:pStyle w:val="Normal"/>
        <w:spacing w:lineRule="auto" w:line="480" w:before="240" w:after="240"/>
        <w:ind w:right="-22" w:hanging="0"/>
        <w:jc w:val="both"/>
        <w:rPr/>
      </w:pPr>
      <w:r>
        <w:rPr/>
        <w:t>Quand on parle de groupe d’entraide, on réfère à une organisation aux contours plus souples où les participants apportent une contribution déterminante quant au fonctionnement du groupe. On utilise souvent la définition classique de Katz et Bender (1976) pour dépeindre les groupes d'entraide. On parle alors de petites structures à caractère bénévole qui permettent aux membres de s'entraider et de viser un but spécifique. Ces groupes sont formés par des pairs réunis pour s'aider mutuellement à répondre à un besoin commun, à surmonter un handicap ou une diffi</w:t>
        <w:softHyphen/>
        <w:t xml:space="preserve">culté les affectant, et à réaliser un changement social ou personnel souhaité. D’autres ont mis l’accent sur un aspect ou un autre de l’entraide. Le Self-help Clearinghouse de Toronto (1994) insiste sur l’identité de condition ou le partage de mêmes situations difficiles chez les personnes s’entraidant et sur le fait que ce sont elles qui dirigent les groupes, les professionnelles n’y jouant qu’un rôle secondaire. Lavoie et Stewart (1995) proposent quant à elles une définition large qui fait qu’un groupe d’entraide est « un type de ressource communautaire privilégiant l’aide mutuelle entre pairs, encourageant le partage d’un savoir découlant de leur propre expérience avec le problème, et où le leadership repose entre les mains des membres elles mêmes ». </w:t>
      </w:r>
    </w:p>
    <w:p>
      <w:pPr>
        <w:pStyle w:val="Normal"/>
        <w:spacing w:lineRule="auto" w:line="480" w:before="240" w:after="240"/>
        <w:ind w:right="-22" w:hanging="0"/>
        <w:jc w:val="both"/>
        <w:rPr/>
      </w:pPr>
      <w:r>
        <w:rPr/>
        <w:t>Le soutien mutuel qui émerge des groupes d’entraide a fait l’objet de recherches qui ont permis de dégager des fonctions spécifiques à ces groupes. Orford (1993) en a identifiées huit. Nous les reprenons ici en traduction libre :</w:t>
      </w:r>
    </w:p>
    <w:p>
      <w:pPr>
        <w:pStyle w:val="Normal"/>
        <w:numPr>
          <w:ilvl w:val="0"/>
          <w:numId w:val="2"/>
        </w:numPr>
        <w:spacing w:lineRule="auto" w:line="360"/>
        <w:ind w:left="357" w:right="-23" w:hanging="357"/>
        <w:jc w:val="both"/>
        <w:rPr/>
      </w:pPr>
      <w:r>
        <w:rPr/>
        <w:t>Fournir un soutien émotif</w:t>
      </w:r>
    </w:p>
    <w:p>
      <w:pPr>
        <w:pStyle w:val="Normal"/>
        <w:numPr>
          <w:ilvl w:val="0"/>
          <w:numId w:val="2"/>
        </w:numPr>
        <w:spacing w:lineRule="auto" w:line="360"/>
        <w:ind w:left="357" w:right="-23" w:hanging="357"/>
        <w:jc w:val="both"/>
        <w:rPr/>
      </w:pPr>
      <w:r>
        <w:rPr/>
        <w:t>Fournir des modèles</w:t>
      </w:r>
    </w:p>
    <w:p>
      <w:pPr>
        <w:pStyle w:val="Normal"/>
        <w:numPr>
          <w:ilvl w:val="0"/>
          <w:numId w:val="2"/>
        </w:numPr>
        <w:spacing w:lineRule="auto" w:line="360"/>
        <w:ind w:left="357" w:right="-23" w:hanging="357"/>
        <w:jc w:val="both"/>
        <w:rPr/>
      </w:pPr>
      <w:r>
        <w:rPr/>
        <w:t>Offrir un sens aux événements</w:t>
      </w:r>
    </w:p>
    <w:p>
      <w:pPr>
        <w:pStyle w:val="Normal"/>
        <w:numPr>
          <w:ilvl w:val="0"/>
          <w:numId w:val="2"/>
        </w:numPr>
        <w:spacing w:lineRule="auto" w:line="360"/>
        <w:ind w:left="357" w:right="-23" w:hanging="357"/>
        <w:jc w:val="both"/>
        <w:rPr/>
      </w:pPr>
      <w:r>
        <w:rPr/>
        <w:t>Transmettre des informations</w:t>
      </w:r>
    </w:p>
    <w:p>
      <w:pPr>
        <w:pStyle w:val="Normal"/>
        <w:numPr>
          <w:ilvl w:val="0"/>
          <w:numId w:val="2"/>
        </w:numPr>
        <w:spacing w:lineRule="auto" w:line="360"/>
        <w:ind w:left="357" w:right="-23" w:hanging="357"/>
        <w:jc w:val="both"/>
        <w:rPr/>
      </w:pPr>
      <w:r>
        <w:rPr/>
        <w:t>Transmettre des façons de s’en sortir</w:t>
      </w:r>
    </w:p>
    <w:p>
      <w:pPr>
        <w:pStyle w:val="Normal"/>
        <w:numPr>
          <w:ilvl w:val="0"/>
          <w:numId w:val="2"/>
        </w:numPr>
        <w:spacing w:lineRule="auto" w:line="360"/>
        <w:ind w:left="357" w:right="-23" w:hanging="357"/>
        <w:jc w:val="both"/>
        <w:rPr/>
      </w:pPr>
      <w:r>
        <w:rPr/>
        <w:t>Offrir l’occasion d’aider les autres</w:t>
      </w:r>
    </w:p>
    <w:p>
      <w:pPr>
        <w:pStyle w:val="Normal"/>
        <w:numPr>
          <w:ilvl w:val="0"/>
          <w:numId w:val="2"/>
        </w:numPr>
        <w:spacing w:lineRule="auto" w:line="360"/>
        <w:ind w:left="357" w:right="-23" w:hanging="357"/>
        <w:jc w:val="both"/>
        <w:rPr/>
      </w:pPr>
      <w:r>
        <w:rPr/>
        <w:t>Enrichir le réseau social</w:t>
      </w:r>
    </w:p>
    <w:p>
      <w:pPr>
        <w:pStyle w:val="Normal"/>
        <w:numPr>
          <w:ilvl w:val="0"/>
          <w:numId w:val="2"/>
        </w:numPr>
        <w:spacing w:lineRule="auto" w:line="360"/>
        <w:ind w:left="360" w:right="-23" w:hanging="360"/>
        <w:jc w:val="both"/>
        <w:rPr/>
      </w:pPr>
      <w:r>
        <w:rPr/>
        <w:t>Accroître le sens de la maîtrise des événements</w:t>
      </w:r>
    </w:p>
    <w:p>
      <w:pPr>
        <w:pStyle w:val="Normal"/>
        <w:spacing w:lineRule="auto" w:line="360"/>
        <w:ind w:right="-23" w:hanging="0"/>
        <w:jc w:val="both"/>
        <w:rPr/>
      </w:pPr>
      <w:r>
        <w:rPr/>
      </w:r>
    </w:p>
    <w:p>
      <w:pPr>
        <w:pStyle w:val="Heading2"/>
        <w:rPr/>
      </w:pPr>
      <w:bookmarkStart w:id="8" w:name="__RefHeading___Toc62541639"/>
      <w:bookmarkEnd w:id="8"/>
      <w:r>
        <w:rPr/>
        <w:t>2.3 L’utilisation de l’entraide et du soutien dans une perspective communautaire</w:t>
      </w:r>
    </w:p>
    <w:p>
      <w:pPr>
        <w:pStyle w:val="Normal"/>
        <w:spacing w:lineRule="auto" w:line="480" w:before="0" w:after="240"/>
        <w:jc w:val="both"/>
        <w:rPr/>
      </w:pPr>
      <w:r>
        <w:rPr/>
        <w:t>Dans le domaine de la santé publique, la perspective communautaire est souvent associée à la sensibilisation de la population en général ou à celle de larges pans de la population. Par exemple, l’état de la Californie a mis en place, il y a presque vingt ans, une campagne publique de sensibilisation de masse dont l’objectif était de faire la promotion du soutien social et plus précisément de l’amitié. Le programme intitulé « Friends can be good medicine » (Taylor, Lam, Roppel, et Barter, 1984) misait sur des données scientifiques démontrant l’effet protecteur du soutien social pour convaincre la population de se confier, de s’ouvrir aux autres et de prendre le temps de partager des activités avec des amis.</w:t>
      </w:r>
    </w:p>
    <w:p>
      <w:pPr>
        <w:pStyle w:val="Normal"/>
        <w:spacing w:lineRule="auto" w:line="480" w:before="0" w:after="240"/>
        <w:jc w:val="both"/>
        <w:rPr/>
      </w:pPr>
      <w:r>
        <w:rPr/>
        <w:t xml:space="preserve">L’approche écologique élargit, quant à elle, le registre d’analyse et d’action eu égard au soutien social. Dans ses dimensions meso et macro, l’approche écologique comporte une perspective communautaire qui mène à des pratiques apparentées à l’action communautaire. Le changement social est l’objectif ultime visé, ce qui fait que le soutien social peut être promu autant dans le contexte de l’aide réciproque que dans le contexte de l’addition de force pour modifier les conditions de vie d’une population en entier. L’entraide est ainsi un objectif intégré à un programme d’intervention globale tels que ceux d ‘organisations comme les cuisines collectives, des centres de femmes, des organismes en santé mentale et des centres d’action bénévoles. </w:t>
      </w:r>
    </w:p>
    <w:p>
      <w:pPr>
        <w:pStyle w:val="Normal"/>
        <w:spacing w:lineRule="auto" w:line="480" w:before="0" w:after="240"/>
        <w:jc w:val="both"/>
        <w:rPr/>
      </w:pPr>
      <w:r>
        <w:rPr/>
        <w:t xml:space="preserve">Le cas des cuisines collectives, organisations qui ont souvent été démarrées avec le soutien de professionnelles de la santé et des services sociaux, illustre bien comment l’entraide est un facteur bien intégré à l’action d’organisations ciblant la modification de conditions de vie et le changement social (Fréchette 2000). Les cuisines collectives regroupent surtout des femmes qui ont en commun une condition de vie marquée par des difficultés économiques et qui mettent en commun leurs efforts pour contrer les conséquences qui en découlent au plan de la nutrition et de la qualité de vie de leur famille. </w:t>
      </w:r>
    </w:p>
    <w:p>
      <w:pPr>
        <w:pStyle w:val="Normal"/>
        <w:spacing w:lineRule="auto" w:line="480" w:before="0" w:after="240"/>
        <w:jc w:val="both"/>
        <w:rPr/>
      </w:pPr>
      <w:r>
        <w:rPr/>
        <w:t>Guay (1984) identifie trois grands facteurs communs aux groupes d'entraide à savoir la mutualité, le partage collectif et l'affinité. L'ensemble de ces traits s'applique facilement aux groupes de cuisines où la planification et la préparation en commun des repas crées un terrain propice à des échanges stimulant la socialisation. La cuisine repré</w:t>
        <w:softHyphen/>
        <w:t>sente une activité d'autopro</w:t>
        <w:softHyphen/>
        <w:t>duction dont les retombées sont positives pour la personne, sa famille et le groupe qui la produit. Ce «par nous et pour nous» induit une fierté peu courante chez les membres qui consolide le sens de l'appartenance au groupe. La prise de conscience de l'amélioration de la condition de sa famille par une meilleure alimentation et par le fait de générer quelques économies au budget familial constitue une expérience de changement posi</w:t>
        <w:softHyphen/>
        <w:t>tif qui obtient une reconnaissance dans le groupe. Le travail du groupe permet ainsi graduel</w:t>
        <w:softHyphen/>
        <w:t>lement de reconnaître que l'addition de forces est un atout pour susciter le changement.</w:t>
      </w:r>
    </w:p>
    <w:p>
      <w:pPr>
        <w:pStyle w:val="Normal"/>
        <w:spacing w:lineRule="auto" w:line="480" w:before="0" w:after="240"/>
        <w:jc w:val="both"/>
        <w:rPr/>
      </w:pPr>
      <w:r>
        <w:rPr/>
        <w:t>À une échelle encore plus large, on observe que la promotion du soutien sociale et la mise en réseau sont des facteurs pris en compte dans des interventions de quartier ou même des interventions régionales. Le programme ontarien « Partir d’un bon pas pour un avenir meilleur » en est un bel exemple.  Le programme cible la prévention des difficultés chez les enfants et la promotion de leur développement particulièrement dans des milieux socio-économiquement défavorisés. Le développement des ressources dans les communautés y est pensé à travers l’empowerment des participants, le développement du soutien et de l’entraide et la prise en charge collective du changement dans la communauté (Herry 1996). Ces interventions se déploient dans la durée, comme Partir d’un bon pas pour un avenir meilleur qui s’étend sur dix ans. Elles exigent aussi qu’on leur accorde les ressources humaines et financières nécessaires. La construction de réseau de soutien n’est alors pas envisagée comme mesure de substitut aux ressources du secteur public.</w:t>
      </w:r>
    </w:p>
    <w:p>
      <w:pPr>
        <w:pStyle w:val="Heading1"/>
        <w:ind w:right="-23" w:hanging="0"/>
        <w:rPr/>
      </w:pPr>
      <w:bookmarkStart w:id="9" w:name="__RefHeading___Toc62541640"/>
      <w:bookmarkEnd w:id="9"/>
      <w:r>
        <w:rPr/>
        <w:t>3. En conclusion : approfondir les connaissances et développer les conditions favorables à la mise en œuvre d’interventions stimulant le soutien social</w:t>
      </w:r>
    </w:p>
    <w:p>
      <w:pPr>
        <w:pStyle w:val="TextBody"/>
        <w:spacing w:lineRule="auto" w:line="480" w:before="0" w:after="240"/>
        <w:jc w:val="both"/>
        <w:rPr>
          <w:rFonts w:ascii="Times" w:hAnsi="Times" w:cs="Times"/>
          <w:b w:val="false"/>
          <w:b w:val="false"/>
        </w:rPr>
      </w:pPr>
      <w:r>
        <w:rPr>
          <w:rFonts w:cs="Times" w:ascii="Times" w:hAnsi="Times"/>
          <w:b w:val="false"/>
        </w:rPr>
        <w:t>Quelles perspectives futures doit-on retenir en ce qui a trait au concept de soutien social et à son utilisation ? La question renvoie aux connaissances additionnelles qui nous permettraient de mieux connaître le soutien social et de mieux comprendre dans quelles circonstances il est profitable d’y recourir. Elle renvoie aussi et aux conditions qui favorisent les pratiques socio-sanitaires en lien avec le soutien social et les réseaux d’entraide.</w:t>
      </w:r>
    </w:p>
    <w:p>
      <w:pPr>
        <w:pStyle w:val="Heading2"/>
        <w:rPr/>
      </w:pPr>
      <w:bookmarkStart w:id="10" w:name="__RefHeading___Toc62541641"/>
      <w:bookmarkEnd w:id="10"/>
      <w:r>
        <w:rPr/>
        <w:t>3.1 Augmenter nos connaissances</w:t>
      </w:r>
    </w:p>
    <w:p>
      <w:pPr>
        <w:pStyle w:val="Normal"/>
        <w:spacing w:lineRule="auto" w:line="480" w:before="0" w:after="240"/>
        <w:jc w:val="both"/>
        <w:rPr/>
      </w:pPr>
      <w:r>
        <w:rPr/>
        <w:t>Il reste un travail important à accomplir du côté des variables individuelles et de leur lien avec la perception subjective du soutien social. Nous avons surtout concentré notre attention sur les différences sexuelles, mais il existe plusieurs autres hypothèses à approfondir. Par exemple, certaines études confirment un lien entre les patrons d’attachement à l’âge adulte et la perception du soutien social (Bartholomew, Cobb et Poole, 1997). Mais encore, ce patron d’attachement pourrait varier en fonction des relations entretenues par la personne et donc orienter différemment la perception du soutien social (Baldwin, Keelan, Fehr, Enns, et Koh-Rangarajoo, 1996). Il faut donc tenir compte du type de relation avec l’aidant. Par ailleurs, il est nécessaire de nuancer la notion de menace associée à l’aide. En effet, la manière d’offrir du soutien peut avoir des conséquences très différentes sur le degré de malaise ressenti. Par exemple, une aide qui favorise l’autonomie et la prise de décision par l’aidé sera beaucoup moins menaçante qu’une aide davantage faite de directives et de conseils. Il en va de même pour le sentiment de compétence. Une attitude condescendante de l’aidant peut être dévalorisante sur ce plan (Solky Butzel et Ryan, 1997). Ces constats nous font dire que des recherches devraient approfondir les caractéristiques de l’aide qui favorise l’empowerment de la personne plutôt que d’augmenter son sentiment de dépendance et de vulnérabilité.</w:t>
      </w:r>
    </w:p>
    <w:p>
      <w:pPr>
        <w:pStyle w:val="Normal"/>
        <w:spacing w:lineRule="auto" w:line="480" w:before="0" w:after="240"/>
        <w:jc w:val="both"/>
        <w:rPr/>
      </w:pPr>
      <w:r>
        <w:rPr/>
        <w:t xml:space="preserve">Les prochaines années d’expérimentation et de recherche sur le soutien social devront tenter d’aborder de front toutes les dimensions du processus. De belles tentatives de modèles sont déjà proposées et en voie d’amélioration (voir Pierce et al, 1997). Ces études devront être consacrées à mieux comprendre le processus interactionnel qui se produit entre l’aidant et l’aidé ou mieux encore au niveau de l’interconnexion entre deux individus s’échangeant du soutien. De fait, Pierce et ses collègues (1997) précisent pertinemment que la recherche doit cesser de camper les acteurs dans l’un ou l’autre des rôles d’aidant et d’aidé puisqu’ils sont, dans la plupart des relations, l’un </w:t>
      </w:r>
      <w:r>
        <w:rPr>
          <w:i/>
        </w:rPr>
        <w:t>et</w:t>
      </w:r>
      <w:r>
        <w:rPr/>
        <w:t xml:space="preserve"> l’autre à la fois. On souligne même que l’effet de soutien peut être simultané pour les deux parties puisque les aidants se disent aidés par leurs comportements de soutien. Dans le même sens, la recherche sur le soutien social a besoin de l’apport d’un modèle explicatif qui intègre simultanément les caractéristiques de l’aidé, celles de son environnement et celles de la situation spécifique ou du problème en cause. Pour alimenter la réflexion, il vaut mieux dorénavant éviter de n’étudier que les attributs de la personne soutenue ou encore que les caractéristiques de l’environnement social extérieur. Les années à venir devront voir naître un modèle intégrateur de l’ensemble des dimensions permettant de comprendre dans toute sa complexité le processus par lequel l’échange de soutien résulte en un mieux-être individuel et éventuellement, collectif. </w:t>
      </w:r>
    </w:p>
    <w:p>
      <w:pPr>
        <w:pStyle w:val="Heading2"/>
        <w:rPr/>
      </w:pPr>
      <w:bookmarkStart w:id="11" w:name="__RefHeading___Toc62541642"/>
      <w:r>
        <w:rPr/>
        <w:t>3.2 Les conditions favorisant le déploiement de pratiques socio-sanitaires prenant en compte le soutien social et l’entraide</w:t>
      </w:r>
      <w:bookmarkEnd w:id="11"/>
      <w:r>
        <w:rPr/>
        <w:t xml:space="preserve"> </w:t>
      </w:r>
    </w:p>
    <w:p>
      <w:pPr>
        <w:pStyle w:val="TextBody"/>
        <w:spacing w:lineRule="auto" w:line="480" w:before="0" w:after="240"/>
        <w:jc w:val="both"/>
        <w:rPr>
          <w:rFonts w:ascii="Times" w:hAnsi="Times" w:cs="Times"/>
          <w:b w:val="false"/>
          <w:b w:val="false"/>
        </w:rPr>
      </w:pPr>
      <w:r>
        <w:rPr>
          <w:rFonts w:cs="Times" w:ascii="Times" w:hAnsi="Times"/>
          <w:b w:val="false"/>
        </w:rPr>
        <w:t>Une meilleure compréhension des phénomènes ne garantit pas, à elle seule, une meilleure intervention. Encore faut-il que soient mises en place les conditions qui favorisent le recours au réseau social quand les circonstances le requièrent. On doit alors composer avec les enjeux socio-politiques associés à l’exploitation du soutien social en santé communautaire.</w:t>
      </w:r>
    </w:p>
    <w:p>
      <w:pPr>
        <w:pStyle w:val="Normal"/>
        <w:spacing w:lineRule="auto" w:line="480" w:before="0" w:after="240"/>
        <w:jc w:val="both"/>
        <w:rPr/>
      </w:pPr>
      <w:r>
        <w:rPr/>
        <w:t xml:space="preserve">Selon Tousignant (1987) trois facteurs contribuent à la promotion des réseaux sociaux et du soutien social dans les interventions : d’abord le fait que le réseau de la santé et des services sociaux ne parvient pas à répondre à la demande, entre autres à cause de la rationalisation des services et des coupures budgétaires. Les groupes d’entraide permettent alors de remplacer des services professionnels onéreux.  Ce choix peut à la fois comporter des conséquences néfastes et des impacts positifs. Sur le plan des impacts négatifs, on peut dénoncer en quelque sorte le fait que l’état cherche à remplacer du moins partiellement ses professionnels par des bénévoles (Guay, 1984). D’un autre côté, le fait de miser sur des ressources non professionnelles redonne un certain statut à l’aide naturelle et à l’entraide en ce sens que l’on reconnaît l’habileté des pairs à soutenir adéquatement en ne remettant pas en question l’expertise des intervenants psychosociaux. Un autre facteur contribuant à augmenter l’utilisation des réseaux sociaux dans l’intervention est la demande croissante de soutien de la part de la population. Les réorganisations des familles, le divorce, l’isolement, la mobilité géographique, l’urbanisation et l’anonymat des grands centres, l’individualisme ambiant engendrent peut-être de nouvelles demandes autrefois assumées par la famille élargie et le réseau de soutien naturel. Le troisième et dernier facteur repose sur les données empiriques voulant que l’on démontre depuis quelques décennies que le soutien social comporte des gains sur la santé physique et mentale. </w:t>
      </w:r>
    </w:p>
    <w:p>
      <w:pPr>
        <w:pStyle w:val="Normal"/>
        <w:spacing w:lineRule="auto" w:line="480" w:before="0" w:after="240"/>
        <w:jc w:val="both"/>
        <w:rPr/>
      </w:pPr>
      <w:r>
        <w:rPr/>
        <w:t xml:space="preserve">Par opposition, on peut également évoquer des raisons qui inhibent le développement d’interventions dans le domaine du soutien social (Boucher et Laprise, 2001). Ainsi, la nature du concept du soutien social lui-même a fait l’objet de tant de nuances et a donné lieu à tellement de résultats différents qu’il est difficile de prédire son efficacité et surtout de prescrire des mécanismes par lesquels il entraînerait des conséquences bénéfiques sur la santé mentale et physique. Autrement dit, la manière dont le soutien social agit positivement sur la santé est encore presque totalement inconnu. Par ailleurs, il semble évident que l’on ne peut pas forcer des individus à créer des liens significatifs même s’ils s’avèrent bénéfiques pour le bien-être. De ce fait, les promoteurs de programmes peuvent favoriser la mise en contact entre des personnes mais ce qui se passe entre ces deux personnes et les impacts sur la santé physique et psychologique ne peuvent être contraints. </w:t>
      </w:r>
    </w:p>
    <w:p>
      <w:pPr>
        <w:pStyle w:val="Normal"/>
        <w:spacing w:lineRule="auto" w:line="480" w:before="0" w:after="240"/>
        <w:jc w:val="both"/>
        <w:rPr/>
      </w:pPr>
      <w:r>
        <w:rPr/>
        <w:t>Finalement à un niveau macro social, on ne peut passer sous silence les écarts entre le discours du législateur et les pratiques soutenues en matières de santé et de services sociaux. La prévention et la promotion de la santé mentale sont nommées comme prioritaires dans nombre de politiques sociales. Le recours aux aidants naturels est valorisé. Le soutien à la famille est promu.  Mais, au fait, est-ce un discours qui tient ses promesses ? Est-il suivi d’investissements en termes de ressources humaines ou financières ? Rarement, car la réponse à l’urgence prévaut. Rarement, car les aidants naturels se sentent devenir des substituts aux services publics de plus en plus planifiés en termes de quota et de rentabilité économique.</w:t>
      </w:r>
    </w:p>
    <w:p>
      <w:pPr>
        <w:pStyle w:val="Corpsdetexte2"/>
        <w:rPr/>
      </w:pPr>
      <w:r>
        <w:rPr/>
        <w:t>Le recours au bénévolat et à l’entraide est-il valorisé pour redonner du pouvoir aux personnes, aux familles et aux communautés ou est-il un substitut économique à l’intervention en matière de santé et de services sociaux ?  La réponse à la question est complexe, dira-t-on.  Cela est d’ailleurs sans doute vrai. La question a toutefois avantage à être posée de façon récurrente pour éviter le piège de la vision néo-libérale du service public qui instrumentalise le soutien social et l’entraide plutôt que d’y investir. Le secteur communautaire reste à cet égard des plus vigilants pour faire en sorte que le don, l’échange et la réciprocité ne se transforment pas en pratiques alternatives substituts aux services que la population est en droit de recevoir. Il veille à ce qu’ils demeurent des moteurs d’entraide et de solidarité sociale qui servent les familles et les communautés en humanisant la relation d’aide, en la rapprochant des personnes et des populations et en les assortissant d’une fonction critique qui dénoncent les inégalités et revendiquent des conditions de soins et de vie adéquates.</w:t>
      </w:r>
    </w:p>
    <w:p>
      <w:pPr>
        <w:pStyle w:val="Normal"/>
        <w:spacing w:lineRule="auto" w:line="480" w:before="0" w:after="240"/>
        <w:jc w:val="both"/>
        <w:rPr/>
      </w:pPr>
      <w:r>
        <w:rPr/>
      </w:r>
      <w:r>
        <w:br w:type="page"/>
      </w:r>
    </w:p>
    <w:p>
      <w:pPr>
        <w:pStyle w:val="Heading1"/>
        <w:ind w:right="-23" w:hanging="0"/>
        <w:rPr/>
      </w:pPr>
      <w:bookmarkStart w:id="12" w:name="__RefHeading___Toc62541643"/>
      <w:r>
        <w:rPr/>
        <w:t>Références</w:t>
      </w:r>
      <w:bookmarkEnd w:id="12"/>
      <w:r>
        <w:rPr/>
        <w:t xml:space="preserve"> </w:t>
      </w:r>
    </w:p>
    <w:p>
      <w:pPr>
        <w:pStyle w:val="Normal"/>
        <w:spacing w:before="120" w:after="0"/>
        <w:jc w:val="both"/>
        <w:rPr/>
      </w:pPr>
      <w:r>
        <w:rPr>
          <w:sz w:val="22"/>
        </w:rPr>
        <w:t xml:space="preserve">Baldwin, M.W., Keelan, J.P.R., Fehr, B., Enns, V. et Koh-Rangarajoo, E. (1996). Social cognitive conceptualization of attachment working models : Availability and accessibility effects. </w:t>
      </w:r>
      <w:r>
        <w:rPr>
          <w:i/>
          <w:sz w:val="22"/>
        </w:rPr>
        <w:t>Journal of Personality and Social Psychology</w:t>
      </w:r>
      <w:r>
        <w:rPr>
          <w:sz w:val="22"/>
        </w:rPr>
        <w:t xml:space="preserve">, </w:t>
      </w:r>
      <w:r>
        <w:rPr>
          <w:i/>
          <w:sz w:val="22"/>
        </w:rPr>
        <w:t>71</w:t>
      </w:r>
      <w:r>
        <w:rPr>
          <w:sz w:val="22"/>
        </w:rPr>
        <w:t>, 94-109.</w:t>
      </w:r>
    </w:p>
    <w:p>
      <w:pPr>
        <w:pStyle w:val="Normal"/>
        <w:spacing w:before="120" w:after="0"/>
        <w:jc w:val="both"/>
        <w:rPr/>
      </w:pPr>
      <w:r>
        <w:rPr>
          <w:sz w:val="22"/>
        </w:rPr>
        <w:t xml:space="preserve">Barrera, M. (1986). Distinctions between social support concepts, measures, and models. </w:t>
      </w:r>
      <w:r>
        <w:rPr>
          <w:i/>
          <w:sz w:val="22"/>
        </w:rPr>
        <w:t>American Journal of Community Psychology</w:t>
      </w:r>
      <w:r>
        <w:rPr>
          <w:sz w:val="22"/>
        </w:rPr>
        <w:t xml:space="preserve">, </w:t>
      </w:r>
      <w:r>
        <w:rPr>
          <w:i/>
          <w:sz w:val="22"/>
        </w:rPr>
        <w:t>14</w:t>
      </w:r>
      <w:r>
        <w:rPr>
          <w:sz w:val="22"/>
        </w:rPr>
        <w:t xml:space="preserve">, 413-444. </w:t>
      </w:r>
      <w:r>
        <w:rPr>
          <w:b/>
          <w:sz w:val="22"/>
        </w:rPr>
        <w:t xml:space="preserve"> </w:t>
      </w:r>
    </w:p>
    <w:p>
      <w:pPr>
        <w:pStyle w:val="TextBody"/>
        <w:spacing w:lineRule="auto" w:line="240" w:before="120" w:after="0"/>
        <w:jc w:val="both"/>
        <w:rPr/>
      </w:pPr>
      <w:r>
        <w:rPr>
          <w:rFonts w:cs="Times" w:ascii="Times" w:hAnsi="Times"/>
          <w:b w:val="false"/>
          <w:sz w:val="22"/>
        </w:rPr>
        <w:t xml:space="preserve">Bartholomew, K., Cobb, R.J. et Poole, J.A. (1997). Adult Attachment Patterns and Social Support Processes. In G.R Pierce, B. Lakey, I.G. Sarason, B.R. Sarason (Eds.). </w:t>
      </w:r>
      <w:r>
        <w:rPr>
          <w:rFonts w:cs="Times" w:ascii="Times" w:hAnsi="Times"/>
          <w:b w:val="false"/>
          <w:i/>
          <w:sz w:val="22"/>
        </w:rPr>
        <w:t>Sourcebook of social support and personality</w:t>
      </w:r>
      <w:r>
        <w:rPr>
          <w:rFonts w:cs="Times" w:ascii="Times" w:hAnsi="Times"/>
          <w:b w:val="false"/>
          <w:sz w:val="22"/>
        </w:rPr>
        <w:t xml:space="preserve">. New York and London: Plenum Press. </w:t>
      </w:r>
    </w:p>
    <w:p>
      <w:pPr>
        <w:pStyle w:val="TextBody"/>
        <w:spacing w:lineRule="auto" w:line="240" w:before="120" w:after="0"/>
        <w:jc w:val="both"/>
        <w:rPr>
          <w:rFonts w:ascii="Times" w:hAnsi="Times" w:cs="Times"/>
          <w:b w:val="false"/>
          <w:b w:val="false"/>
          <w:sz w:val="22"/>
        </w:rPr>
      </w:pPr>
      <w:r>
        <w:rPr>
          <w:rFonts w:cs="Times" w:ascii="Times" w:hAnsi="Times"/>
          <w:b w:val="false"/>
          <w:color w:val="000000"/>
          <w:sz w:val="22"/>
        </w:rPr>
        <w:t xml:space="preserve">Blanchet, L. et al. (1993). </w:t>
      </w:r>
      <w:r>
        <w:rPr>
          <w:rFonts w:cs="Times" w:ascii="Times" w:hAnsi="Times"/>
          <w:b w:val="false"/>
          <w:i/>
          <w:color w:val="000000"/>
          <w:sz w:val="22"/>
        </w:rPr>
        <w:t>La Prévention et la promotion en santé mentale</w:t>
      </w:r>
      <w:r>
        <w:rPr>
          <w:rFonts w:cs="Times" w:ascii="Times" w:hAnsi="Times"/>
          <w:b w:val="false"/>
          <w:color w:val="000000"/>
          <w:sz w:val="22"/>
        </w:rPr>
        <w:t>. Boucherville, Québec: Gaétan Morin.</w:t>
      </w:r>
    </w:p>
    <w:p>
      <w:pPr>
        <w:pStyle w:val="TextBody"/>
        <w:spacing w:lineRule="auto" w:line="240" w:before="120" w:after="0"/>
        <w:jc w:val="both"/>
        <w:rPr/>
      </w:pPr>
      <w:r>
        <w:rPr>
          <w:rFonts w:cs="Times" w:ascii="Times" w:hAnsi="Times"/>
          <w:b w:val="false"/>
          <w:sz w:val="22"/>
        </w:rPr>
        <w:t xml:space="preserve">Boucher, K. et Laprise, R. (2001). Le soutien social selon une perspective communautaire. Dans F. Dufort et J. Guay (Éd.), </w:t>
      </w:r>
      <w:r>
        <w:rPr>
          <w:rFonts w:cs="Times" w:ascii="Times" w:hAnsi="Times"/>
          <w:b w:val="false"/>
          <w:i/>
          <w:sz w:val="22"/>
        </w:rPr>
        <w:t>Agir au cœur des communautés. La psychologie communautaire et le changement social.</w:t>
      </w:r>
      <w:r>
        <w:rPr>
          <w:rFonts w:cs="Times" w:ascii="Times" w:hAnsi="Times"/>
          <w:b w:val="false"/>
          <w:sz w:val="22"/>
        </w:rPr>
        <w:t xml:space="preserve"> Québec : Les Presses de l’Université Laval.</w:t>
      </w:r>
    </w:p>
    <w:p>
      <w:pPr>
        <w:pStyle w:val="TextBody"/>
        <w:spacing w:lineRule="auto" w:line="240" w:before="120" w:after="0"/>
        <w:jc w:val="both"/>
        <w:rPr/>
      </w:pPr>
      <w:r>
        <w:rPr>
          <w:rFonts w:cs="Times" w:ascii="Times" w:hAnsi="Times"/>
          <w:b w:val="false"/>
          <w:sz w:val="22"/>
        </w:rPr>
        <w:t xml:space="preserve">Bowlby, J. (1980). Attachment and loss, Vol. </w:t>
      </w:r>
      <w:r>
        <w:rPr>
          <w:rFonts w:cs="Times" w:ascii="Times" w:hAnsi="Times"/>
          <w:b w:val="false"/>
          <w:i/>
          <w:sz w:val="22"/>
        </w:rPr>
        <w:t>3</w:t>
      </w:r>
      <w:r>
        <w:rPr>
          <w:rFonts w:cs="Times" w:ascii="Times" w:hAnsi="Times"/>
          <w:b w:val="false"/>
          <w:sz w:val="22"/>
        </w:rPr>
        <w:t xml:space="preserve">, Loss: Sadness and depression. New York: Basic Books.  </w:t>
      </w:r>
    </w:p>
    <w:p>
      <w:pPr>
        <w:pStyle w:val="Corpsdetexte2"/>
        <w:spacing w:lineRule="auto" w:line="240" w:before="0" w:after="120"/>
        <w:jc w:val="left"/>
        <w:rPr/>
      </w:pPr>
      <w:r>
        <w:rPr>
          <w:sz w:val="22"/>
        </w:rPr>
        <w:t xml:space="preserve">Brown, B.B. (1978). Social and Psychological Correlates of Help-Seeking Behavior among Urban Adults, </w:t>
      </w:r>
      <w:r>
        <w:rPr>
          <w:i/>
          <w:sz w:val="22"/>
        </w:rPr>
        <w:t>American Journal of Community Psychology</w:t>
      </w:r>
      <w:r>
        <w:rPr>
          <w:sz w:val="22"/>
        </w:rPr>
        <w:t xml:space="preserve">, </w:t>
      </w:r>
      <w:r>
        <w:rPr>
          <w:i/>
          <w:sz w:val="22"/>
        </w:rPr>
        <w:t>6</w:t>
      </w:r>
      <w:r>
        <w:rPr>
          <w:sz w:val="22"/>
        </w:rPr>
        <w:t>, 425-439</w:t>
      </w:r>
    </w:p>
    <w:p>
      <w:pPr>
        <w:pStyle w:val="Corpsdetexte2"/>
        <w:spacing w:lineRule="auto" w:line="240" w:before="0" w:after="120"/>
        <w:jc w:val="left"/>
        <w:rPr/>
      </w:pPr>
      <w:r>
        <w:rPr>
          <w:sz w:val="22"/>
        </w:rPr>
        <w:t xml:space="preserve">Burda, P.C. etVaux, A. (1987). The social support in men : Overcoming sex-role obstacles. </w:t>
      </w:r>
      <w:r>
        <w:rPr>
          <w:i/>
          <w:sz w:val="22"/>
        </w:rPr>
        <w:t>Human Relations</w:t>
      </w:r>
      <w:r>
        <w:rPr>
          <w:sz w:val="22"/>
        </w:rPr>
        <w:t xml:space="preserve">, </w:t>
      </w:r>
      <w:r>
        <w:rPr>
          <w:i/>
          <w:sz w:val="22"/>
        </w:rPr>
        <w:t>40</w:t>
      </w:r>
      <w:r>
        <w:rPr>
          <w:sz w:val="22"/>
        </w:rPr>
        <w:t>, 31-44.</w:t>
      </w:r>
    </w:p>
    <w:p>
      <w:pPr>
        <w:pStyle w:val="Corpsdetexte2"/>
        <w:spacing w:lineRule="auto" w:line="240" w:before="0" w:after="120"/>
        <w:jc w:val="left"/>
        <w:rPr/>
      </w:pPr>
      <w:r>
        <w:rPr>
          <w:sz w:val="22"/>
        </w:rPr>
        <w:t xml:space="preserve">Butler, T., Giordano, S. et Neren, S. (1985). Gender and sex-role attributes as predictor of utilization of natural support systems during personal stress events. </w:t>
      </w:r>
      <w:r>
        <w:rPr>
          <w:i/>
          <w:sz w:val="22"/>
        </w:rPr>
        <w:t>Sex Roles</w:t>
      </w:r>
      <w:r>
        <w:rPr>
          <w:sz w:val="22"/>
        </w:rPr>
        <w:t xml:space="preserve">, </w:t>
      </w:r>
      <w:r>
        <w:rPr>
          <w:i/>
          <w:sz w:val="22"/>
        </w:rPr>
        <w:t>13</w:t>
      </w:r>
      <w:r>
        <w:rPr>
          <w:sz w:val="22"/>
        </w:rPr>
        <w:t>, 515-524.</w:t>
      </w:r>
    </w:p>
    <w:p>
      <w:pPr>
        <w:pStyle w:val="Normal"/>
        <w:spacing w:before="0" w:after="120"/>
        <w:jc w:val="both"/>
        <w:rPr/>
      </w:pPr>
      <w:r>
        <w:rPr>
          <w:sz w:val="22"/>
        </w:rPr>
        <w:t xml:space="preserve">Caplan, G. (1974). Support systems. In G. Caplan (Ed.), </w:t>
      </w:r>
      <w:r>
        <w:rPr>
          <w:i/>
          <w:sz w:val="22"/>
        </w:rPr>
        <w:t xml:space="preserve">Support System and Community Mental Health </w:t>
      </w:r>
      <w:r>
        <w:rPr>
          <w:sz w:val="22"/>
        </w:rPr>
        <w:t>(pp.1-40). New York : Behavioral Publication.</w:t>
      </w:r>
    </w:p>
    <w:p>
      <w:pPr>
        <w:pStyle w:val="Normal"/>
        <w:spacing w:before="120" w:after="0"/>
        <w:jc w:val="both"/>
        <w:rPr/>
      </w:pPr>
      <w:r>
        <w:rPr>
          <w:sz w:val="22"/>
        </w:rPr>
        <w:t xml:space="preserve">Cobb, S. (1976). Social support as a moderator to life stress. </w:t>
      </w:r>
      <w:r>
        <w:rPr>
          <w:i/>
          <w:sz w:val="22"/>
        </w:rPr>
        <w:t>Psychosomatic Medecine</w:t>
      </w:r>
      <w:r>
        <w:rPr>
          <w:sz w:val="22"/>
        </w:rPr>
        <w:t xml:space="preserve">, </w:t>
      </w:r>
      <w:r>
        <w:rPr>
          <w:i/>
          <w:sz w:val="22"/>
        </w:rPr>
        <w:t>38</w:t>
      </w:r>
      <w:r>
        <w:rPr>
          <w:sz w:val="22"/>
        </w:rPr>
        <w:t>, 300-314.</w:t>
      </w:r>
    </w:p>
    <w:p>
      <w:pPr>
        <w:pStyle w:val="Normal"/>
        <w:spacing w:before="120" w:after="0"/>
        <w:jc w:val="both"/>
        <w:rPr/>
      </w:pPr>
      <w:r>
        <w:rPr>
          <w:sz w:val="22"/>
        </w:rPr>
        <w:t xml:space="preserve">D’Abbs, P. (1982). </w:t>
      </w:r>
      <w:r>
        <w:rPr>
          <w:i/>
          <w:sz w:val="22"/>
        </w:rPr>
        <w:t>Social support networks : A critical review of models and findings</w:t>
      </w:r>
      <w:r>
        <w:rPr>
          <w:sz w:val="22"/>
        </w:rPr>
        <w:t>. Melbourne, Australia : Institute of Family Studies.</w:t>
      </w:r>
    </w:p>
    <w:p>
      <w:pPr>
        <w:pStyle w:val="Normal"/>
        <w:spacing w:before="120" w:after="0"/>
        <w:jc w:val="both"/>
        <w:rPr/>
      </w:pPr>
      <w:r>
        <w:rPr>
          <w:sz w:val="22"/>
        </w:rPr>
        <w:t xml:space="preserve">DePaulo, B.M. (1982). Social-psychological processes in informal help seeking. In T.A. Wills (Ed.), </w:t>
      </w:r>
      <w:r>
        <w:rPr>
          <w:i/>
          <w:sz w:val="22"/>
        </w:rPr>
        <w:t xml:space="preserve">Basic processes in helping relationships </w:t>
      </w:r>
      <w:r>
        <w:rPr>
          <w:sz w:val="22"/>
        </w:rPr>
        <w:t>(pp. 255-279). New York : Academic Press.</w:t>
      </w:r>
    </w:p>
    <w:p>
      <w:pPr>
        <w:pStyle w:val="Normal"/>
        <w:spacing w:before="120" w:after="0"/>
        <w:jc w:val="both"/>
        <w:rPr/>
      </w:pPr>
      <w:r>
        <w:rPr>
          <w:sz w:val="22"/>
        </w:rPr>
        <w:t xml:space="preserve">Devault, A. (1992). Dans Devault, A., Péladeau, N. et Bouchard, C. </w:t>
      </w:r>
      <w:r>
        <w:rPr>
          <w:i/>
          <w:sz w:val="22"/>
        </w:rPr>
        <w:t xml:space="preserve">Étude des préoccupations, des difficultés et des sources de soutien social de pères de familles monoparentales : une comparaison avec des mères. </w:t>
      </w:r>
      <w:r>
        <w:rPr>
          <w:sz w:val="22"/>
        </w:rPr>
        <w:t>Montréal : Laboratoire de recherche en écologie humaine et sociale et Département de psychologie, UQAM.</w:t>
      </w:r>
    </w:p>
    <w:p>
      <w:pPr>
        <w:pStyle w:val="Normal"/>
        <w:spacing w:before="120" w:after="0"/>
        <w:jc w:val="both"/>
        <w:rPr>
          <w:b/>
          <w:b/>
          <w:sz w:val="22"/>
        </w:rPr>
      </w:pPr>
      <w:r>
        <w:rPr>
          <w:sz w:val="22"/>
        </w:rPr>
        <w:t xml:space="preserve">Devault, A., Péladeau, N. et Bouchard, C. (1992). </w:t>
      </w:r>
      <w:r>
        <w:rPr>
          <w:i/>
          <w:sz w:val="22"/>
        </w:rPr>
        <w:t xml:space="preserve">Étude des préoccupations, des difficultés et des sources de soutien social de pères de familles monoparentales : une comparaison avec des mères. </w:t>
      </w:r>
      <w:r>
        <w:rPr>
          <w:sz w:val="22"/>
        </w:rPr>
        <w:t>Montréal : Laboratoire de recherche en écologie humaine et sociale et Département de psychologie, UQAM.</w:t>
      </w:r>
    </w:p>
    <w:p>
      <w:pPr>
        <w:pStyle w:val="Normal"/>
        <w:spacing w:before="120" w:after="0"/>
        <w:jc w:val="both"/>
        <w:rPr>
          <w:sz w:val="22"/>
        </w:rPr>
      </w:pPr>
      <w:r>
        <w:rPr>
          <w:sz w:val="22"/>
        </w:rPr>
        <w:t xml:space="preserve">Dulac, G. (2001). </w:t>
      </w:r>
      <w:r>
        <w:rPr>
          <w:i/>
          <w:sz w:val="22"/>
        </w:rPr>
        <w:t>Aider les hommes… aussi</w:t>
      </w:r>
      <w:r>
        <w:rPr>
          <w:sz w:val="22"/>
        </w:rPr>
        <w:t xml:space="preserve">. Montréal : VLB Éditeur. </w:t>
      </w:r>
      <w:r>
        <w:rPr>
          <w:b/>
          <w:sz w:val="22"/>
        </w:rPr>
        <w:t xml:space="preserve"> </w:t>
      </w:r>
    </w:p>
    <w:p>
      <w:pPr>
        <w:pStyle w:val="Normal"/>
        <w:spacing w:before="120" w:after="0"/>
        <w:jc w:val="both"/>
        <w:rPr/>
      </w:pPr>
      <w:r>
        <w:rPr>
          <w:sz w:val="22"/>
        </w:rPr>
        <w:t xml:space="preserve">Fisher, J.D., Goff, B.A., Nadler, A. et Chinsky, J.M. (1988). Social Psychological Influences on Help Seeking and Support from Peers. In B.H. Gottlieb (Ed.) </w:t>
      </w:r>
      <w:r>
        <w:rPr>
          <w:i/>
          <w:sz w:val="22"/>
        </w:rPr>
        <w:t xml:space="preserve">Marshaling Social Support : Formats, Processes and Effects. </w:t>
      </w:r>
      <w:r>
        <w:rPr>
          <w:sz w:val="22"/>
        </w:rPr>
        <w:t>Berverly Hills, CA : Sage.</w:t>
      </w:r>
    </w:p>
    <w:p>
      <w:pPr>
        <w:pStyle w:val="Normal"/>
        <w:spacing w:before="120" w:after="0"/>
        <w:jc w:val="both"/>
        <w:rPr/>
      </w:pPr>
      <w:r>
        <w:rPr>
          <w:sz w:val="22"/>
        </w:rPr>
        <w:t xml:space="preserve">Flaherty, J. et Richman, J. (1989). Gender Differences in the Perception and Utilization of Social Support : Theoritical Perspectives and an Empirical Test. </w:t>
      </w:r>
      <w:r>
        <w:rPr>
          <w:i/>
          <w:sz w:val="22"/>
        </w:rPr>
        <w:t>Social Science and Medecine</w:t>
      </w:r>
      <w:r>
        <w:rPr>
          <w:sz w:val="22"/>
        </w:rPr>
        <w:t xml:space="preserve">, </w:t>
      </w:r>
      <w:r>
        <w:rPr>
          <w:i/>
          <w:sz w:val="22"/>
        </w:rPr>
        <w:t>12</w:t>
      </w:r>
      <w:r>
        <w:rPr>
          <w:sz w:val="22"/>
        </w:rPr>
        <w:t>, 1221-1228.</w:t>
      </w:r>
    </w:p>
    <w:p>
      <w:pPr>
        <w:pStyle w:val="Normal"/>
        <w:spacing w:before="120" w:after="0"/>
        <w:jc w:val="both"/>
        <w:rPr/>
      </w:pPr>
      <w:r>
        <w:rPr>
          <w:sz w:val="22"/>
        </w:rPr>
        <w:t xml:space="preserve">Fréchette, L. (2000). </w:t>
      </w:r>
      <w:r>
        <w:rPr>
          <w:i/>
          <w:sz w:val="22"/>
        </w:rPr>
        <w:t>Entraide et services de proximité. L’expérience des cuisines collectives</w:t>
      </w:r>
      <w:r>
        <w:rPr>
          <w:sz w:val="22"/>
        </w:rPr>
        <w:t>. Sainte-Foy : Presses de l’Université du Québec.</w:t>
      </w:r>
    </w:p>
    <w:p>
      <w:pPr>
        <w:pStyle w:val="Normal"/>
        <w:spacing w:before="120" w:after="0"/>
        <w:jc w:val="both"/>
        <w:rPr>
          <w:sz w:val="22"/>
        </w:rPr>
      </w:pPr>
      <w:r>
        <w:rPr>
          <w:color w:val="000000"/>
          <w:sz w:val="22"/>
        </w:rPr>
        <w:t xml:space="preserve">Fyrand, L., Wichstrom, L., Moum, T., Glennas, A. et Kvien, T. (1997). The impact of personality ans social support on mental health for femal patients with rheumatoid arthritis. </w:t>
      </w:r>
      <w:r>
        <w:rPr>
          <w:i/>
          <w:color w:val="000000"/>
          <w:sz w:val="22"/>
        </w:rPr>
        <w:t>Social Indicators Research</w:t>
      </w:r>
      <w:r>
        <w:rPr>
          <w:color w:val="000000"/>
          <w:sz w:val="22"/>
        </w:rPr>
        <w:t xml:space="preserve">, </w:t>
      </w:r>
      <w:r>
        <w:rPr>
          <w:i/>
          <w:color w:val="000000"/>
          <w:sz w:val="22"/>
        </w:rPr>
        <w:t>40</w:t>
      </w:r>
      <w:r>
        <w:rPr>
          <w:color w:val="000000"/>
          <w:sz w:val="22"/>
        </w:rPr>
        <w:t>, 3, 285-298.</w:t>
      </w:r>
    </w:p>
    <w:p>
      <w:pPr>
        <w:pStyle w:val="Normal"/>
        <w:spacing w:before="120" w:after="0"/>
        <w:jc w:val="both"/>
        <w:rPr/>
      </w:pPr>
      <w:r>
        <w:rPr>
          <w:sz w:val="22"/>
        </w:rPr>
        <w:t xml:space="preserve">Gottlieb, B.H. et Selby, P.M. (1989). </w:t>
      </w:r>
      <w:r>
        <w:rPr>
          <w:i/>
          <w:sz w:val="22"/>
        </w:rPr>
        <w:t xml:space="preserve">Social Support and Mental Health : A Review of the Literature. </w:t>
      </w:r>
      <w:r>
        <w:rPr>
          <w:sz w:val="22"/>
        </w:rPr>
        <w:t>Document inédit. Disponible à l’Université de Guelph, Ontario.</w:t>
      </w:r>
    </w:p>
    <w:p>
      <w:pPr>
        <w:pStyle w:val="Normal"/>
        <w:spacing w:before="120" w:after="0"/>
        <w:jc w:val="both"/>
        <w:rPr/>
      </w:pPr>
      <w:r>
        <w:rPr>
          <w:sz w:val="22"/>
        </w:rPr>
        <w:t xml:space="preserve">Greenley, J.R., Mechanic, D. et Cleary, P.D. (1987). Seeking Help for Psychological Problems : A Replication and Extension. </w:t>
      </w:r>
      <w:r>
        <w:rPr>
          <w:i/>
          <w:sz w:val="22"/>
        </w:rPr>
        <w:t>Medical Care</w:t>
      </w:r>
      <w:r>
        <w:rPr>
          <w:sz w:val="22"/>
        </w:rPr>
        <w:t xml:space="preserve">, </w:t>
      </w:r>
      <w:r>
        <w:rPr>
          <w:i/>
          <w:sz w:val="22"/>
        </w:rPr>
        <w:t>12</w:t>
      </w:r>
      <w:r>
        <w:rPr>
          <w:sz w:val="22"/>
        </w:rPr>
        <w:t>, 1113-1128.</w:t>
      </w:r>
    </w:p>
    <w:p>
      <w:pPr>
        <w:pStyle w:val="Normal"/>
        <w:spacing w:before="120" w:after="0"/>
        <w:jc w:val="both"/>
        <w:rPr/>
      </w:pPr>
      <w:r>
        <w:rPr>
          <w:sz w:val="22"/>
        </w:rPr>
        <w:t xml:space="preserve">Guay, J. et Thibodeau, Y. (2002). Le défi du partenariat avec des parents de personnes présentant une déficience intellectuelle. Dans J-P. Gagnier et R. Lachapelle (Éds.), </w:t>
      </w:r>
      <w:r>
        <w:rPr>
          <w:i/>
          <w:sz w:val="22"/>
        </w:rPr>
        <w:t>Pratiques émergentes en déficience intellectuelle. Participation plurielle et nouveaux rapports</w:t>
      </w:r>
      <w:r>
        <w:rPr>
          <w:sz w:val="22"/>
        </w:rPr>
        <w:t>. Sainte-Foy : Les Presses de l’Université du Québec.</w:t>
      </w:r>
    </w:p>
    <w:p>
      <w:pPr>
        <w:pStyle w:val="Normal"/>
        <w:spacing w:before="120" w:after="0"/>
        <w:jc w:val="both"/>
        <w:rPr/>
      </w:pPr>
      <w:r>
        <w:rPr>
          <w:sz w:val="22"/>
        </w:rPr>
        <w:t xml:space="preserve">Guay, J. (1984). </w:t>
      </w:r>
      <w:r>
        <w:rPr>
          <w:i/>
          <w:sz w:val="22"/>
        </w:rPr>
        <w:t>L’Intervenant Professionnel face à l’Aide Naturelle</w:t>
      </w:r>
      <w:r>
        <w:rPr>
          <w:sz w:val="22"/>
        </w:rPr>
        <w:t>. Chicoutimi, Gaëtan Morin.</w:t>
      </w:r>
    </w:p>
    <w:p>
      <w:pPr>
        <w:pStyle w:val="Normal"/>
        <w:spacing w:before="120" w:after="0"/>
        <w:jc w:val="both"/>
        <w:rPr/>
      </w:pPr>
      <w:r>
        <w:rPr>
          <w:sz w:val="22"/>
        </w:rPr>
        <w:t xml:space="preserve">Herry, H., Vincent-Leblanc, L., et D. Lévesque (1996) Partir d’un bon pas. L’intégration des services au sein d’un programme de prévention primaire, </w:t>
      </w:r>
      <w:r>
        <w:rPr>
          <w:i/>
          <w:sz w:val="22"/>
        </w:rPr>
        <w:t>Nouvelles pratiques sociales</w:t>
      </w:r>
      <w:r>
        <w:rPr>
          <w:sz w:val="22"/>
        </w:rPr>
        <w:t>, vol 9 no 2, p. 87-99.</w:t>
      </w:r>
    </w:p>
    <w:p>
      <w:pPr>
        <w:pStyle w:val="Normal"/>
        <w:spacing w:lineRule="atLeast" w:line="360"/>
        <w:ind w:right="-522" w:hanging="0"/>
        <w:jc w:val="both"/>
        <w:rPr/>
      </w:pPr>
      <w:r>
        <w:rPr>
          <w:sz w:val="22"/>
        </w:rPr>
        <w:t xml:space="preserve">Katz, A.H., Bender, E I, (1976) </w:t>
      </w:r>
      <w:r>
        <w:rPr>
          <w:i/>
          <w:sz w:val="22"/>
        </w:rPr>
        <w:t>The strength in us</w:t>
      </w:r>
      <w:r>
        <w:rPr>
          <w:sz w:val="22"/>
        </w:rPr>
        <w:t>., New-York: New viewpoints.</w:t>
      </w:r>
    </w:p>
    <w:p>
      <w:pPr>
        <w:pStyle w:val="Normal"/>
        <w:spacing w:before="120" w:after="0"/>
        <w:jc w:val="both"/>
        <w:rPr/>
      </w:pPr>
      <w:r>
        <w:rPr>
          <w:sz w:val="22"/>
        </w:rPr>
        <w:t xml:space="preserve">Lakey, B., McCabe, K.M., Fisicaro, S.A. et Drew, J.B. (1996). Environment and perceived determinants of supports perceptions : Three generalizability studies. </w:t>
      </w:r>
      <w:r>
        <w:rPr>
          <w:i/>
          <w:sz w:val="22"/>
        </w:rPr>
        <w:t>Journal of Personality and Social Psychology</w:t>
      </w:r>
      <w:r>
        <w:rPr>
          <w:sz w:val="22"/>
        </w:rPr>
        <w:t>, 70, 1270-1280.</w:t>
      </w:r>
    </w:p>
    <w:p>
      <w:pPr>
        <w:pStyle w:val="Normal"/>
        <w:spacing w:before="120" w:after="0"/>
        <w:jc w:val="both"/>
        <w:rPr/>
      </w:pPr>
      <w:r>
        <w:rPr>
          <w:sz w:val="22"/>
        </w:rPr>
        <w:t xml:space="preserve">Lavoie, F et M. Stewart (1995) Les groupes d’entraide et les groupes de soutien :une perspective canadienne, </w:t>
      </w:r>
      <w:r>
        <w:rPr>
          <w:i/>
          <w:sz w:val="22"/>
        </w:rPr>
        <w:t>revue canadienne de santé mentale communautaire, vol 14 no 2, p. 13-22.</w:t>
      </w:r>
    </w:p>
    <w:p>
      <w:pPr>
        <w:pStyle w:val="Normal"/>
        <w:spacing w:before="120" w:after="0"/>
        <w:jc w:val="both"/>
        <w:rPr/>
      </w:pPr>
      <w:r>
        <w:rPr>
          <w:sz w:val="22"/>
        </w:rPr>
        <w:t xml:space="preserve">Lazarus, R.S. et Folkman, S. (1984). </w:t>
      </w:r>
      <w:r>
        <w:rPr>
          <w:i/>
          <w:sz w:val="22"/>
        </w:rPr>
        <w:t>Stress, Appraisal and Coping</w:t>
      </w:r>
      <w:r>
        <w:rPr>
          <w:sz w:val="22"/>
        </w:rPr>
        <w:t>. New York : Springer Publishing Company.</w:t>
      </w:r>
    </w:p>
    <w:p>
      <w:pPr>
        <w:pStyle w:val="Normal"/>
        <w:spacing w:before="120" w:after="0"/>
        <w:jc w:val="both"/>
        <w:rPr/>
      </w:pPr>
      <w:r>
        <w:rPr>
          <w:sz w:val="22"/>
        </w:rPr>
        <w:t xml:space="preserve">Mitchell, R.E. et Trickett, E.J. (1980). Task force report : Social network as mediators of social support. </w:t>
      </w:r>
      <w:r>
        <w:rPr>
          <w:i/>
          <w:sz w:val="22"/>
        </w:rPr>
        <w:t>Community Mental Health Journal</w:t>
      </w:r>
      <w:r>
        <w:rPr>
          <w:sz w:val="22"/>
        </w:rPr>
        <w:t xml:space="preserve">, </w:t>
      </w:r>
      <w:r>
        <w:rPr>
          <w:i/>
          <w:sz w:val="22"/>
        </w:rPr>
        <w:t>16</w:t>
      </w:r>
      <w:r>
        <w:rPr>
          <w:sz w:val="22"/>
        </w:rPr>
        <w:t>, 27-44.</w:t>
      </w:r>
    </w:p>
    <w:p>
      <w:pPr>
        <w:pStyle w:val="Normal"/>
        <w:spacing w:before="120" w:after="0"/>
        <w:jc w:val="both"/>
        <w:rPr/>
      </w:pPr>
      <w:r>
        <w:rPr>
          <w:sz w:val="22"/>
        </w:rPr>
        <w:t xml:space="preserve">Nadler, A., Maler, S. et Friedman, A. (1984). Effects of helper’s sex, subjects’ androgyny, and self-evaluation in males’ and females’ willingness to seek and receive help. </w:t>
      </w:r>
      <w:r>
        <w:rPr>
          <w:i/>
          <w:sz w:val="22"/>
        </w:rPr>
        <w:t>Sex Roles</w:t>
      </w:r>
      <w:r>
        <w:rPr>
          <w:sz w:val="22"/>
        </w:rPr>
        <w:t xml:space="preserve">, </w:t>
      </w:r>
      <w:r>
        <w:rPr>
          <w:i/>
          <w:sz w:val="22"/>
        </w:rPr>
        <w:t>10</w:t>
      </w:r>
      <w:r>
        <w:rPr>
          <w:sz w:val="22"/>
        </w:rPr>
        <w:t>, 327-339.</w:t>
      </w:r>
    </w:p>
    <w:p>
      <w:pPr>
        <w:pStyle w:val="Normal"/>
        <w:spacing w:before="120" w:after="0"/>
        <w:jc w:val="both"/>
        <w:rPr/>
      </w:pPr>
      <w:r>
        <w:rPr>
          <w:sz w:val="22"/>
        </w:rPr>
        <w:t xml:space="preserve">Orford, J. (1993). </w:t>
      </w:r>
      <w:r>
        <w:rPr>
          <w:i/>
          <w:sz w:val="22"/>
        </w:rPr>
        <w:t>Community Psychology. Theory and Practice</w:t>
      </w:r>
      <w:r>
        <w:rPr>
          <w:spacing w:val="-20"/>
          <w:sz w:val="22"/>
        </w:rPr>
        <w:t>. Chichester : John Wiley and sons.</w:t>
      </w:r>
    </w:p>
    <w:p>
      <w:pPr>
        <w:pStyle w:val="Normal"/>
        <w:spacing w:before="120" w:after="0"/>
        <w:jc w:val="both"/>
        <w:rPr/>
      </w:pPr>
      <w:r>
        <w:rPr>
          <w:color w:val="000000"/>
          <w:sz w:val="22"/>
        </w:rPr>
        <w:t xml:space="preserve">Ouellet, F., René, Durand, Dufour et Garon, (2000). </w:t>
      </w:r>
      <w:r>
        <w:rPr>
          <w:i/>
          <w:color w:val="000000"/>
          <w:sz w:val="22"/>
        </w:rPr>
        <w:t xml:space="preserve">L’Empowerment dans Naître égaux, grandir en santé. </w:t>
      </w:r>
      <w:r>
        <w:rPr>
          <w:color w:val="000000"/>
          <w:sz w:val="22"/>
        </w:rPr>
        <w:t xml:space="preserve">Montréal : </w:t>
      </w:r>
      <w:r>
        <w:rPr>
          <w:color w:val="000000"/>
          <w:spacing w:val="-20"/>
          <w:sz w:val="22"/>
        </w:rPr>
        <w:t>Régie régionale de la santé et des services sociaux de Montréal-Centre.</w:t>
      </w:r>
    </w:p>
    <w:p>
      <w:pPr>
        <w:pStyle w:val="Normal"/>
        <w:spacing w:before="120" w:after="0"/>
        <w:jc w:val="both"/>
        <w:rPr>
          <w:sz w:val="22"/>
        </w:rPr>
      </w:pPr>
      <w:r>
        <w:rPr>
          <w:color w:val="000000"/>
          <w:sz w:val="22"/>
        </w:rPr>
        <w:t xml:space="preserve">Ouellet, F, Durand, D. et Massé, R. (1989). Intervenantes non-professionnelles et prévention de l'enfance maltraitée. L'évaluation du projet De la visite. </w:t>
      </w:r>
      <w:r>
        <w:rPr>
          <w:i/>
          <w:color w:val="000000"/>
          <w:sz w:val="22"/>
        </w:rPr>
        <w:t>Santé mentale au Québec</w:t>
      </w:r>
      <w:r>
        <w:rPr>
          <w:color w:val="000000"/>
          <w:sz w:val="22"/>
        </w:rPr>
        <w:t>, XIV (2), pp.26-38.</w:t>
      </w:r>
    </w:p>
    <w:p>
      <w:pPr>
        <w:pStyle w:val="TextBody"/>
        <w:spacing w:lineRule="auto" w:line="240" w:before="120" w:after="0"/>
        <w:jc w:val="both"/>
        <w:rPr/>
      </w:pPr>
      <w:r>
        <w:rPr>
          <w:rFonts w:cs="Times" w:ascii="Times" w:hAnsi="Times"/>
          <w:b w:val="false"/>
          <w:sz w:val="22"/>
        </w:rPr>
        <w:t xml:space="preserve">Pierce, G.R., Lakey, B., Sarason, I.G, et Sarason, B.R. (Eds.). (1997). </w:t>
      </w:r>
      <w:r>
        <w:rPr>
          <w:rFonts w:cs="Times" w:ascii="Times" w:hAnsi="Times"/>
          <w:b w:val="false"/>
          <w:i/>
          <w:sz w:val="22"/>
        </w:rPr>
        <w:t>Sourcebook of social support and personality</w:t>
      </w:r>
      <w:r>
        <w:rPr>
          <w:rFonts w:cs="Times" w:ascii="Times" w:hAnsi="Times"/>
          <w:b w:val="false"/>
          <w:sz w:val="22"/>
        </w:rPr>
        <w:t xml:space="preserve">. New York and London: Plenum Press.    </w:t>
      </w:r>
    </w:p>
    <w:p>
      <w:pPr>
        <w:pStyle w:val="TextBody"/>
        <w:spacing w:lineRule="auto" w:line="240" w:before="120" w:after="0"/>
        <w:jc w:val="both"/>
        <w:rPr/>
      </w:pPr>
      <w:r>
        <w:rPr>
          <w:rFonts w:cs="Times" w:ascii="Times" w:hAnsi="Times"/>
          <w:b w:val="false"/>
          <w:sz w:val="22"/>
        </w:rPr>
        <w:t xml:space="preserve">Pierce, G.R., Lakey, B., Sarason, I.G., Sarason, B.R., et Joseph, H.J. (1997). Personality and Social Support Processes: A Conceptual Overview. In G.R Pierce, B. Lakey, I.G. Sarason, B.R. Sarason (Eds.). </w:t>
      </w:r>
      <w:r>
        <w:rPr>
          <w:rFonts w:cs="Times" w:ascii="Times" w:hAnsi="Times"/>
          <w:b w:val="false"/>
          <w:i/>
          <w:sz w:val="22"/>
        </w:rPr>
        <w:t>Sourcebook of social support and personality</w:t>
      </w:r>
      <w:r>
        <w:rPr>
          <w:rFonts w:cs="Times" w:ascii="Times" w:hAnsi="Times"/>
          <w:b w:val="false"/>
          <w:sz w:val="22"/>
        </w:rPr>
        <w:t xml:space="preserve">. New York and London: Plenum Press. </w:t>
      </w:r>
    </w:p>
    <w:p>
      <w:pPr>
        <w:pStyle w:val="TextBody"/>
        <w:spacing w:lineRule="auto" w:line="240" w:before="120" w:after="0"/>
        <w:jc w:val="both"/>
        <w:rPr/>
      </w:pPr>
      <w:r>
        <w:rPr>
          <w:rFonts w:cs="Times" w:ascii="Times" w:hAnsi="Times"/>
          <w:b w:val="false"/>
          <w:sz w:val="22"/>
        </w:rPr>
        <w:t xml:space="preserve">Pierce, T., Baldwin, M.W., et Lydon, J.E. (1997). A Relational Scheme Approach to Social Support. In G.R Pierce, B. Lakey, I.G. Sarason, B.R. Sarason (Eds.). </w:t>
      </w:r>
      <w:r>
        <w:rPr>
          <w:rFonts w:cs="Times" w:ascii="Times" w:hAnsi="Times"/>
          <w:b w:val="false"/>
          <w:i/>
          <w:sz w:val="22"/>
        </w:rPr>
        <w:t>Sourcebook of social support and personality</w:t>
      </w:r>
      <w:r>
        <w:rPr>
          <w:rFonts w:cs="Times" w:ascii="Times" w:hAnsi="Times"/>
          <w:b w:val="false"/>
          <w:sz w:val="22"/>
        </w:rPr>
        <w:t xml:space="preserve">. New York and London: Plenum Press. </w:t>
      </w:r>
    </w:p>
    <w:p>
      <w:pPr>
        <w:pStyle w:val="Normal"/>
        <w:spacing w:before="120" w:after="0"/>
        <w:jc w:val="both"/>
        <w:rPr/>
      </w:pPr>
      <w:r>
        <w:rPr>
          <w:sz w:val="22"/>
        </w:rPr>
        <w:t xml:space="preserve">Rosenthal, K.R., Gesten, E.L. et Shiffman, S. (1986). Gender and sex role differences in the perception of social support. </w:t>
      </w:r>
      <w:r>
        <w:rPr>
          <w:i/>
          <w:sz w:val="22"/>
        </w:rPr>
        <w:t>Sex Roles</w:t>
      </w:r>
      <w:r>
        <w:rPr>
          <w:sz w:val="22"/>
        </w:rPr>
        <w:t xml:space="preserve">, </w:t>
      </w:r>
      <w:r>
        <w:rPr>
          <w:i/>
          <w:sz w:val="22"/>
        </w:rPr>
        <w:t>14</w:t>
      </w:r>
      <w:r>
        <w:rPr>
          <w:sz w:val="22"/>
        </w:rPr>
        <w:t>, 481-499.</w:t>
      </w:r>
    </w:p>
    <w:p>
      <w:pPr>
        <w:pStyle w:val="Normal"/>
        <w:spacing w:before="120" w:after="0"/>
        <w:jc w:val="both"/>
        <w:rPr/>
      </w:pPr>
      <w:r>
        <w:rPr>
          <w:sz w:val="22"/>
        </w:rPr>
        <w:t xml:space="preserve">Sarason, I.G., Levine, H.M., Basham, R.B. et Sarason, B.R. (1983). Assessing socail support : The Social Support Questionnaire. </w:t>
      </w:r>
      <w:r>
        <w:rPr>
          <w:i/>
          <w:sz w:val="22"/>
        </w:rPr>
        <w:t>Journal of Personality and Social Psychology</w:t>
      </w:r>
      <w:r>
        <w:rPr>
          <w:sz w:val="22"/>
        </w:rPr>
        <w:t xml:space="preserve">, </w:t>
      </w:r>
      <w:r>
        <w:rPr>
          <w:spacing w:val="-20"/>
          <w:sz w:val="22"/>
        </w:rPr>
        <w:t>44, 127-139.</w:t>
      </w:r>
    </w:p>
    <w:p>
      <w:pPr>
        <w:pStyle w:val="TextBody"/>
        <w:spacing w:lineRule="auto" w:line="240" w:before="120" w:after="0"/>
        <w:jc w:val="both"/>
        <w:rPr/>
      </w:pPr>
      <w:r>
        <w:rPr>
          <w:rFonts w:cs="Times" w:ascii="Times" w:hAnsi="Times"/>
          <w:b w:val="false"/>
          <w:sz w:val="22"/>
        </w:rPr>
        <w:t xml:space="preserve">Solky Bytzel, J., et Ryan, R.M. (1997). The Dynamics of Volitional Reliance : A Motivational Perspective on Dependence, Independence, and Social Support. In G.R Pierce, B. Lakey, I.G. Sarason, B.R. Sarason (Eds.). </w:t>
      </w:r>
      <w:r>
        <w:rPr>
          <w:rFonts w:cs="Times" w:ascii="Times" w:hAnsi="Times"/>
          <w:b w:val="false"/>
          <w:i/>
          <w:sz w:val="22"/>
        </w:rPr>
        <w:t>Sourcebook of social support and personality</w:t>
      </w:r>
      <w:r>
        <w:rPr>
          <w:rFonts w:cs="Times" w:ascii="Times" w:hAnsi="Times"/>
          <w:b w:val="false"/>
          <w:sz w:val="22"/>
        </w:rPr>
        <w:t xml:space="preserve">. New York and London: Plenum Press. </w:t>
      </w:r>
    </w:p>
    <w:p>
      <w:pPr>
        <w:pStyle w:val="Normal"/>
        <w:spacing w:before="120" w:after="0"/>
        <w:jc w:val="both"/>
        <w:rPr/>
      </w:pPr>
      <w:r>
        <w:rPr>
          <w:sz w:val="22"/>
        </w:rPr>
        <w:t xml:space="preserve">Taylor, R.L., Lam, D.J., Roppel, C.E. et Barter, J.T. (1984). Friends can be good medicine : An excursion into mental health promotion. </w:t>
      </w:r>
      <w:r>
        <w:rPr>
          <w:i/>
          <w:sz w:val="22"/>
        </w:rPr>
        <w:t>Community Mental Health Journal</w:t>
      </w:r>
      <w:r>
        <w:rPr>
          <w:sz w:val="22"/>
        </w:rPr>
        <w:t xml:space="preserve">, </w:t>
      </w:r>
      <w:r>
        <w:rPr>
          <w:i/>
          <w:sz w:val="22"/>
        </w:rPr>
        <w:t>20</w:t>
      </w:r>
      <w:r>
        <w:rPr>
          <w:sz w:val="22"/>
        </w:rPr>
        <w:t>, 294-303.</w:t>
      </w:r>
    </w:p>
    <w:p>
      <w:pPr>
        <w:pStyle w:val="Normal"/>
        <w:spacing w:before="120" w:after="0"/>
        <w:jc w:val="both"/>
        <w:rPr>
          <w:sz w:val="22"/>
        </w:rPr>
      </w:pPr>
      <w:r>
        <w:rPr>
          <w:sz w:val="22"/>
        </w:rPr>
        <w:t xml:space="preserve">Tousignant, M. (1988). Soutien social et santé mentale : une revue de la littérature. </w:t>
      </w:r>
      <w:r>
        <w:rPr>
          <w:i/>
          <w:sz w:val="22"/>
        </w:rPr>
        <w:t>Sciences Sociales et Santé, 1</w:t>
      </w:r>
      <w:r>
        <w:rPr>
          <w:sz w:val="22"/>
        </w:rPr>
        <w:t>, 77-102.</w:t>
      </w:r>
      <w:r>
        <w:rPr>
          <w:i/>
          <w:sz w:val="22"/>
        </w:rPr>
        <w:t xml:space="preserve"> </w:t>
      </w:r>
    </w:p>
    <w:p>
      <w:pPr>
        <w:pStyle w:val="Normal"/>
        <w:spacing w:before="120" w:after="0"/>
        <w:jc w:val="both"/>
        <w:rPr>
          <w:sz w:val="22"/>
          <w:lang w:val="en-CA"/>
        </w:rPr>
      </w:pPr>
      <w:r>
        <w:rPr>
          <w:sz w:val="22"/>
        </w:rPr>
        <w:t xml:space="preserve">Tousignant, M. (1987). </w:t>
      </w:r>
      <w:r>
        <w:rPr>
          <w:i/>
          <w:sz w:val="22"/>
        </w:rPr>
        <w:t>Utilisation des réseaux sociaux dans les interventions. État de la question et propositions d’action</w:t>
      </w:r>
      <w:r>
        <w:rPr>
          <w:sz w:val="22"/>
        </w:rPr>
        <w:t>. Québec: Commission d’Enquête sur les Services de Santé et les Services Sociaux. Gouvernement du Québec, Québec : Les Publications du Québec</w:t>
      </w:r>
      <w:r>
        <w:rPr>
          <w:b/>
          <w:sz w:val="22"/>
        </w:rPr>
        <w:t xml:space="preserve">.   </w:t>
      </w:r>
    </w:p>
    <w:p>
      <w:pPr>
        <w:pStyle w:val="Normal"/>
        <w:spacing w:lineRule="auto" w:line="360" w:before="120" w:after="120"/>
        <w:rPr/>
      </w:pPr>
      <w:r>
        <w:rPr>
          <w:sz w:val="22"/>
          <w:lang w:val="en-CA"/>
        </w:rPr>
        <w:t xml:space="preserve">Walker, M.E., Wasserman, S. et Wellman, B. (1994). Statistical Models for Social Support Network. In S. Wasserman et J. Galaskiewicz (Eds.). </w:t>
      </w:r>
      <w:r>
        <w:rPr>
          <w:i/>
          <w:sz w:val="22"/>
          <w:lang w:val="en-CA"/>
        </w:rPr>
        <w:t>Advances in social network analysis, Research in the Social and Behavioral Sciences</w:t>
      </w:r>
      <w:r>
        <w:rPr>
          <w:sz w:val="22"/>
          <w:lang w:val="en-CA"/>
        </w:rPr>
        <w:t>.</w:t>
      </w:r>
      <w:r>
        <w:rPr>
          <w:b/>
        </w:rPr>
        <w:t xml:space="preserve"> </w:t>
      </w:r>
    </w:p>
    <w:sectPr>
      <w:footerReference w:type="default" r:id="rId2"/>
      <w:footerReference w:type="first" r:id="rId3"/>
      <w:type w:val="nextPage"/>
      <w:pgSz w:w="12240" w:h="15840"/>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mic Sans MS">
    <w:charset w:val="00"/>
    <w:family w:val="auto"/>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CA" w:eastAsia="zh-CN" w:bidi="hi-IN"/>
    </w:rPr>
  </w:style>
  <w:style w:type="paragraph" w:styleId="Heading1">
    <w:name w:val="Heading 1"/>
    <w:basedOn w:val="Normal"/>
    <w:next w:val="Normal"/>
    <w:qFormat/>
    <w:pPr>
      <w:keepNext w:val="true"/>
      <w:numPr>
        <w:ilvl w:val="0"/>
        <w:numId w:val="1"/>
      </w:numPr>
      <w:spacing w:lineRule="atLeast" w:line="480" w:before="240" w:after="480"/>
      <w:ind w:right="-23" w:hanging="0"/>
      <w:jc w:val="both"/>
      <w:outlineLvl w:val="0"/>
    </w:pPr>
    <w:rPr>
      <w:b/>
      <w:caps/>
    </w:rPr>
  </w:style>
  <w:style w:type="paragraph" w:styleId="Heading2">
    <w:name w:val="Heading 2"/>
    <w:basedOn w:val="Normal"/>
    <w:next w:val="Normal"/>
    <w:qFormat/>
    <w:pPr>
      <w:keepNext w:val="true"/>
      <w:numPr>
        <w:ilvl w:val="1"/>
        <w:numId w:val="1"/>
      </w:numPr>
      <w:spacing w:lineRule="auto" w:line="360" w:before="240" w:after="240"/>
      <w:jc w:val="both"/>
      <w:outlineLvl w:val="1"/>
    </w:pPr>
    <w:rPr>
      <w:b/>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Comic Sans MS" w:hAnsi="Comic Sans MS" w:cs="Comic Sans M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480" w:before="0" w:after="240"/>
      <w:jc w:val="both"/>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lockText">
    <w:name w:val="Block Text"/>
    <w:basedOn w:val="Normal"/>
    <w:qFormat/>
    <w:pPr>
      <w:ind w:left="142" w:right="-362" w:hanging="0"/>
      <w:jc w:val="both"/>
    </w:pPr>
    <w:rPr>
      <w:rFonts w:eastAsia="Times New Roman;Times New Roman"/>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02:08:00Z</dcterms:created>
  <dc:creator>Lucie Fréchette</dc:creator>
  <dc:description/>
  <cp:keywords/>
  <dc:language>en-US</dc:language>
  <cp:lastModifiedBy>CERIS Langlois</cp:lastModifiedBy>
  <cp:lastPrinted>2002-11-06T15:59:00Z</cp:lastPrinted>
  <dcterms:modified xsi:type="dcterms:W3CDTF">2008-01-21T18:32:00Z</dcterms:modified>
  <cp:revision>70</cp:revision>
  <dc:subject/>
  <dc:title>Le soutien social</dc:title>
</cp:coreProperties>
</file>