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drawing>
          <wp:inline distT="0" distB="0" distL="0" distR="0">
            <wp:extent cx="310896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7" r="-11" b="-67"/>
                    <a:stretch>
                      <a:fillRect/>
                    </a:stretch>
                  </pic:blipFill>
                  <pic:spPr bwMode="auto">
                    <a:xfrm>
                      <a:off x="0" y="0"/>
                      <a:ext cx="3108960" cy="521970"/>
                    </a:xfrm>
                    <a:prstGeom prst="rect">
                      <a:avLst/>
                    </a:prstGeom>
                  </pic:spPr>
                </pic:pic>
              </a:graphicData>
            </a:graphic>
          </wp:inline>
        </w:drawing>
      </w:r>
      <w:r>
        <w:rPr/>
        <w:tab/>
        <w:tab/>
        <w:tab/>
        <w:tab/>
        <w:tab/>
        <w:tab/>
        <w:tab/>
        <w:tab/>
        <w:tab/>
        <w:tab/>
        <w:tab/>
        <w:tab/>
      </w:r>
    </w:p>
    <w:p>
      <w:pPr>
        <w:pStyle w:val="Normal"/>
        <w:rPr/>
      </w:pPr>
      <w:r>
        <w:rPr/>
      </w:r>
    </w:p>
    <w:p>
      <w:pPr>
        <w:pStyle w:val="Normal"/>
        <w:rPr/>
      </w:pPr>
      <w:r>
        <w:rPr/>
      </w:r>
    </w:p>
    <w:p>
      <w:pPr>
        <w:pStyle w:val="Normal"/>
        <w:jc w:val="center"/>
        <w:rPr/>
      </w:pPr>
      <w:r>
        <w:rPr/>
        <w:tab/>
        <w:tab/>
        <w:tab/>
        <w:tab/>
        <w:tab/>
        <w:tab/>
        <w:tab/>
      </w:r>
    </w:p>
    <w:p>
      <w:pPr>
        <w:pStyle w:val="Normal"/>
        <w:jc w:val="center"/>
        <w:rPr/>
      </w:pPr>
      <w:r>
        <w:rPr/>
      </w:r>
    </w:p>
    <w:p>
      <w:pPr>
        <w:pStyle w:val="Normal"/>
        <w:ind w:left="3540" w:hanging="0"/>
        <w:jc w:val="center"/>
        <w:rPr>
          <w:b/>
          <w:b/>
          <w:bCs/>
        </w:rPr>
      </w:pPr>
      <w:r>
        <w:rPr>
          <w:b/>
          <w:bCs/>
        </w:rPr>
      </w:r>
    </w:p>
    <w:p>
      <w:pPr>
        <w:pStyle w:val="Normal"/>
        <w:ind w:left="3540" w:hanging="0"/>
        <w:jc w:val="center"/>
        <w:rPr>
          <w:b/>
          <w:b/>
          <w:bCs/>
        </w:rPr>
      </w:pPr>
      <w:r>
        <w:rPr>
          <w:b/>
          <w:bCs/>
        </w:rPr>
      </w:r>
    </w:p>
    <w:p>
      <w:pPr>
        <w:pStyle w:val="Normal"/>
        <w:ind w:left="3540" w:hanging="0"/>
        <w:jc w:val="center"/>
        <w:rPr>
          <w:b/>
          <w:b/>
          <w:bCs/>
        </w:rPr>
      </w:pPr>
      <w:r>
        <w:rPr>
          <w:b/>
          <w:bCs/>
        </w:rPr>
      </w:r>
    </w:p>
    <w:p>
      <w:pPr>
        <w:pStyle w:val="Normal"/>
        <w:ind w:left="4320" w:hanging="0"/>
        <w:jc w:val="center"/>
        <w:rPr>
          <w:b/>
          <w:b/>
          <w:sz w:val="32"/>
        </w:rPr>
      </w:pPr>
      <w:r>
        <w:rPr>
          <w:b/>
          <w:sz w:val="32"/>
        </w:rPr>
        <w:t>Gestion et organisation des centres de santé en Afrique de l’ouest</w:t>
      </w:r>
    </w:p>
    <w:p>
      <w:pPr>
        <w:pStyle w:val="Normal"/>
        <w:ind w:left="4248" w:firstLine="708"/>
        <w:rPr/>
      </w:pPr>
      <w:r>
        <w:rPr/>
        <w:t xml:space="preserve">              </w:t>
      </w:r>
      <w:r>
        <w:rPr>
          <w:sz w:val="28"/>
          <w:szCs w:val="28"/>
        </w:rPr>
        <w:t>Abdou Salam Fall</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b/>
          <w:b/>
        </w:rPr>
      </w:pPr>
      <w:r>
        <w:rPr>
          <w:b/>
        </w:rPr>
        <w:t>Note sur les auteurs :</w:t>
      </w:r>
    </w:p>
    <w:p>
      <w:pPr>
        <w:pStyle w:val="Normal"/>
        <w:jc w:val="both"/>
        <w:rPr>
          <w:b/>
          <w:b/>
        </w:rPr>
      </w:pPr>
      <w:r>
        <w:rPr>
          <w:b/>
        </w:rPr>
      </w:r>
    </w:p>
    <w:p>
      <w:pPr>
        <w:pStyle w:val="Normal"/>
        <w:spacing w:lineRule="auto" w:line="360"/>
        <w:ind w:left="709" w:hanging="0"/>
        <w:jc w:val="both"/>
        <w:rPr/>
      </w:pPr>
      <w:r>
        <w:rPr>
          <w:b/>
          <w:sz w:val="22"/>
        </w:rPr>
        <w:t xml:space="preserve">Abdou Salam Fall </w:t>
      </w:r>
      <w:r>
        <w:rPr>
          <w:sz w:val="22"/>
        </w:rPr>
        <w:t xml:space="preserve">est sociologue et chercheur à l’Institut fondamental d’Afrique noire (IFAN), institut rattaché à l’Université Cheikh Anta Diop à Dakar (Sénégal). Il est président du Réseau intercontinental pour la promotion de l’économie sociale et solidaire (RIPESS). Il est également chercheur associé au </w:t>
      </w:r>
      <w:r>
        <w:rPr>
          <w:b/>
          <w:sz w:val="22"/>
        </w:rPr>
        <w:t>CERIS,</w:t>
      </w:r>
      <w:r>
        <w:rPr>
          <w:i/>
          <w:sz w:val="22"/>
        </w:rPr>
        <w:t xml:space="preserve"> </w:t>
      </w:r>
      <w:r>
        <w:rPr>
          <w:sz w:val="22"/>
        </w:rPr>
        <w:t>à la CRDC et membre du comité international de la revue Économie et Solidarités.</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rPr>
      </w:pPr>
      <w:r>
        <w:rPr>
          <w:b/>
          <w:sz w:val="22"/>
        </w:rPr>
        <w:t>UNIVERSITÉ DU QUÉBEC EN OUTAOUAIS</w:t>
      </w:r>
    </w:p>
    <w:p>
      <w:pPr>
        <w:pStyle w:val="Normal"/>
        <w:jc w:val="center"/>
        <w:rPr>
          <w:b/>
          <w:b/>
          <w:sz w:val="28"/>
        </w:rPr>
      </w:pPr>
      <w:r>
        <w:rPr>
          <w:b/>
          <w:sz w:val="28"/>
        </w:rPr>
      </w:r>
      <w:bookmarkStart w:id="1" w:name="OLE_LINK1"/>
      <w:bookmarkStart w:id="2" w:name="OLE_LINK1"/>
      <w:bookmarkEnd w:id="2"/>
    </w:p>
    <w:p>
      <w:pPr>
        <w:pStyle w:val="Normal"/>
        <w:tabs>
          <w:tab w:val="clear" w:pos="720"/>
          <w:tab w:val="left" w:pos="3056" w:leader="none"/>
          <w:tab w:val="center" w:pos="4533" w:leader="none"/>
        </w:tabs>
        <w:rPr>
          <w:b/>
          <w:b/>
        </w:rPr>
      </w:pPr>
      <w:r>
        <w:rPr>
          <w:b/>
        </w:rPr>
        <w:tab/>
        <w:tab/>
        <w:t>Série Recherche, no. 21</w:t>
      </w:r>
    </w:p>
    <w:p>
      <w:pPr>
        <w:pStyle w:val="Normal"/>
        <w:jc w:val="center"/>
        <w:rPr>
          <w:b/>
          <w:b/>
          <w:sz w:val="28"/>
        </w:rPr>
      </w:pPr>
      <w:r>
        <w:rPr>
          <w:b/>
          <w:sz w:val="28"/>
        </w:rPr>
      </w:r>
    </w:p>
    <w:p>
      <w:pPr>
        <w:pStyle w:val="Normal"/>
        <w:jc w:val="center"/>
        <w:rPr>
          <w:sz w:val="28"/>
        </w:rPr>
      </w:pPr>
      <w:r>
        <w:rPr/>
        <w:t>ISBN : 2-89251-136-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Novembre 2002</w:t>
      </w:r>
    </w:p>
    <w:p>
      <w:pPr>
        <w:pStyle w:val="Normal"/>
        <w:ind w:left="187" w:hanging="187"/>
        <w:jc w:val="both"/>
        <w:rPr>
          <w:sz w:val="18"/>
          <w:vertAlign w:val="superscript"/>
        </w:rPr>
      </w:pPr>
      <w:r>
        <w:rPr>
          <w:sz w:val="18"/>
          <w:vertAlign w:val="superscript"/>
        </w:rPr>
      </w:r>
    </w:p>
    <w:p>
      <w:pPr>
        <w:pStyle w:val="Normal"/>
        <w:ind w:left="187" w:hanging="187"/>
        <w:jc w:val="both"/>
        <w:rPr>
          <w:sz w:val="18"/>
          <w:vertAlign w:val="superscript"/>
        </w:rPr>
      </w:pPr>
      <w:r>
        <w:rPr>
          <w:sz w:val="18"/>
          <w:vertAlign w:val="superscript"/>
        </w:rPr>
      </w:r>
    </w:p>
    <w:p>
      <w:pPr>
        <w:pStyle w:val="BodyText2"/>
        <w:tabs>
          <w:tab w:val="clear" w:pos="720"/>
          <w:tab w:val="left" w:pos="7020" w:leader="none"/>
          <w:tab w:val="left" w:pos="7200" w:leader="none"/>
        </w:tabs>
        <w:spacing w:lineRule="auto" w:line="360"/>
        <w:rPr>
          <w:rFonts w:ascii="Times New Roman" w:hAnsi="Times New Roman" w:cs="Times New Roman"/>
          <w:b/>
          <w:b/>
          <w:caps/>
          <w:sz w:val="18"/>
        </w:rPr>
      </w:pPr>
      <w:r>
        <w:rPr>
          <w:rFonts w:cs="Times New Roman" w:ascii="Times New Roman" w:hAnsi="Times New Roman"/>
          <w:b/>
          <w:caps/>
          <w:sz w:val="18"/>
        </w:rPr>
      </w:r>
    </w:p>
    <w:p>
      <w:pPr>
        <w:pStyle w:val="BodyText2"/>
        <w:tabs>
          <w:tab w:val="clear" w:pos="720"/>
          <w:tab w:val="left" w:pos="7020" w:leader="none"/>
          <w:tab w:val="left" w:pos="7200" w:leader="none"/>
        </w:tabs>
        <w:spacing w:lineRule="auto" w:line="360"/>
        <w:rPr>
          <w:rFonts w:ascii="Times New Roman" w:hAnsi="Times New Roman" w:cs="Times New Roman"/>
          <w:b/>
          <w:b/>
          <w:caps/>
        </w:rPr>
      </w:pPr>
      <w:r>
        <w:rPr>
          <w:rFonts w:cs="Times New Roman" w:ascii="Times New Roman" w:hAnsi="Times New Roman"/>
          <w:b/>
          <w:caps/>
        </w:rPr>
      </w:r>
    </w:p>
    <w:p>
      <w:pPr>
        <w:pStyle w:val="Normal"/>
        <w:jc w:val="center"/>
        <w:rPr>
          <w:b/>
          <w:b/>
          <w:sz w:val="28"/>
        </w:rPr>
      </w:pPr>
      <w:r>
        <w:rPr>
          <w:b/>
          <w:sz w:val="28"/>
        </w:rPr>
        <w:t>Table des matière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dt>
      <w:sdtPr>
        <w:docPartObj>
          <w:docPartGallery w:val="Table of Contents"/>
          <w:docPartUnique w:val="true"/>
        </w:docPartObj>
      </w:sdtPr>
      <w:sdtContent>
        <w:p>
          <w:pPr>
            <w:pStyle w:val="Contents1"/>
            <w:spacing w:lineRule="auto" w:line="36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 Le modèle autoritaire</w:t>
            <w:tab/>
          </w:r>
          <w:hyperlink w:anchor="__RefHeading___Toc25478280">
            <w:r>
              <w:rPr>
                <w:rStyle w:val="IndexLink"/>
                <w:lang w:val="en-US" w:eastAsia="en-US"/>
              </w:rPr>
              <w:t>2</w:t>
            </w:r>
          </w:hyperlink>
        </w:p>
        <w:p>
          <w:pPr>
            <w:pStyle w:val="Contents2"/>
            <w:rPr/>
          </w:pPr>
          <w:r>
            <w:rPr/>
            <w:t>1.1 La technique suffit…</w:t>
            <w:tab/>
          </w:r>
          <w:hyperlink w:anchor="__RefHeading___Toc25478281">
            <w:r>
              <w:rPr>
                <w:rStyle w:val="IndexLink"/>
              </w:rPr>
              <w:t>3</w:t>
            </w:r>
          </w:hyperlink>
        </w:p>
        <w:p>
          <w:pPr>
            <w:pStyle w:val="Contents2"/>
            <w:rPr/>
          </w:pPr>
          <w:r>
            <w:rPr/>
            <w:t>1.2 L’explication par le loyalisme</w:t>
            <w:tab/>
          </w:r>
          <w:hyperlink w:anchor="__RefHeading___Toc25478282">
            <w:r>
              <w:rPr>
                <w:rStyle w:val="IndexLink"/>
              </w:rPr>
              <w:t>5</w:t>
            </w:r>
          </w:hyperlink>
        </w:p>
        <w:p>
          <w:pPr>
            <w:pStyle w:val="Contents2"/>
            <w:rPr/>
          </w:pPr>
          <w:r>
            <w:rPr/>
            <w:t>1.3 Défection pour renégocier</w:t>
            <w:tab/>
          </w:r>
          <w:hyperlink w:anchor="__RefHeading___Toc25478283">
            <w:r>
              <w:rPr>
                <w:rStyle w:val="IndexLink"/>
              </w:rPr>
              <w:t>7</w:t>
            </w:r>
          </w:hyperlink>
        </w:p>
        <w:p>
          <w:pPr>
            <w:pStyle w:val="Contents2"/>
            <w:rPr/>
          </w:pPr>
          <w:r>
            <w:rPr/>
            <w:t>1.4 Les soins parallèles et la microéconomie</w:t>
            <w:tab/>
          </w:r>
          <w:hyperlink w:anchor="__RefHeading___Toc25478284">
            <w:r>
              <w:rPr>
                <w:rStyle w:val="IndexLink"/>
              </w:rPr>
              <w:t>8</w:t>
            </w:r>
          </w:hyperlink>
        </w:p>
        <w:p>
          <w:pPr>
            <w:pStyle w:val="Contents2"/>
            <w:rPr/>
          </w:pPr>
          <w:r>
            <w:rPr/>
            <w:t>1.5 Renégociation</w:t>
            <w:tab/>
          </w:r>
          <w:hyperlink w:anchor="__RefHeading___Toc25478285">
            <w:r>
              <w:rPr>
                <w:rStyle w:val="IndexLink"/>
              </w:rPr>
              <w:t>10</w:t>
            </w:r>
          </w:hyperlink>
        </w:p>
        <w:p>
          <w:pPr>
            <w:pStyle w:val="Contents1"/>
            <w:rPr/>
          </w:pPr>
          <w:r>
            <w:rPr/>
          </w:r>
        </w:p>
        <w:p>
          <w:pPr>
            <w:pStyle w:val="Contents1"/>
            <w:rPr/>
          </w:pPr>
          <w:r>
            <w:rPr/>
            <w:t>2. La gestion néo-patrimoniale</w:t>
            <w:tab/>
          </w:r>
          <w:hyperlink w:anchor="__RefHeading___Toc25478286">
            <w:r>
              <w:rPr>
                <w:rStyle w:val="IndexLink"/>
              </w:rPr>
              <w:t>10</w:t>
            </w:r>
          </w:hyperlink>
        </w:p>
        <w:p>
          <w:pPr>
            <w:pStyle w:val="Contents2"/>
            <w:rPr/>
          </w:pPr>
          <w:r>
            <w:rPr/>
            <w:t>2.1 Le capital social</w:t>
            <w:tab/>
          </w:r>
          <w:hyperlink w:anchor="__RefHeading___Toc25478287">
            <w:r>
              <w:rPr>
                <w:rStyle w:val="IndexLink"/>
              </w:rPr>
              <w:t>11</w:t>
            </w:r>
          </w:hyperlink>
        </w:p>
        <w:p>
          <w:pPr>
            <w:pStyle w:val="Contents2"/>
            <w:rPr/>
          </w:pPr>
          <w:r>
            <w:rPr/>
            <w:t>2.2 Clientélisme</w:t>
            <w:tab/>
          </w:r>
          <w:hyperlink w:anchor="__RefHeading___Toc25478288">
            <w:r>
              <w:rPr>
                <w:rStyle w:val="IndexLink"/>
              </w:rPr>
              <w:t>13</w:t>
            </w:r>
          </w:hyperlink>
        </w:p>
        <w:p>
          <w:pPr>
            <w:pStyle w:val="Contents2"/>
            <w:rPr/>
          </w:pPr>
          <w:r>
            <w:rPr/>
            <w:t>2.3 Patrimonialisme</w:t>
            <w:tab/>
          </w:r>
          <w:hyperlink w:anchor="__RefHeading___Toc25478289">
            <w:r>
              <w:rPr>
                <w:rStyle w:val="IndexLink"/>
              </w:rPr>
              <w:t>14</w:t>
            </w:r>
          </w:hyperlink>
        </w:p>
        <w:p>
          <w:pPr>
            <w:pStyle w:val="Contents2"/>
            <w:rPr/>
          </w:pPr>
          <w:r>
            <w:rPr/>
            <w:t>2.4 « Informalisation »</w:t>
            <w:tab/>
          </w:r>
          <w:hyperlink w:anchor="__RefHeading___Toc25478290">
            <w:r>
              <w:rPr>
                <w:rStyle w:val="IndexLink"/>
              </w:rPr>
              <w:t>17</w:t>
            </w:r>
          </w:hyperlink>
        </w:p>
        <w:p>
          <w:pPr>
            <w:pStyle w:val="Contents1"/>
            <w:rPr/>
          </w:pPr>
          <w:r>
            <w:rPr/>
          </w:r>
        </w:p>
        <w:p>
          <w:pPr>
            <w:pStyle w:val="Contents1"/>
            <w:rPr/>
          </w:pPr>
          <w:r>
            <w:rPr/>
            <w:t>3. La gestion par « le laisser-faire »</w:t>
            <w:tab/>
          </w:r>
          <w:hyperlink w:anchor="__RefHeading___Toc25478291">
            <w:r>
              <w:rPr>
                <w:rStyle w:val="IndexLink"/>
              </w:rPr>
              <w:t>21</w:t>
            </w:r>
          </w:hyperlink>
        </w:p>
        <w:p>
          <w:pPr>
            <w:pStyle w:val="Contents2"/>
            <w:rPr/>
          </w:pPr>
          <w:r>
            <w:rPr/>
            <w:t>3.1 Recrutement</w:t>
            <w:tab/>
          </w:r>
          <w:hyperlink w:anchor="__RefHeading___Toc25478292">
            <w:r>
              <w:rPr>
                <w:rStyle w:val="IndexLink"/>
              </w:rPr>
              <w:t>21</w:t>
            </w:r>
          </w:hyperlink>
        </w:p>
        <w:p>
          <w:pPr>
            <w:pStyle w:val="Contents2"/>
            <w:rPr/>
          </w:pPr>
          <w:r>
            <w:rPr/>
            <w:t>3.2 Hygiène et espaces pathogènes</w:t>
            <w:tab/>
          </w:r>
          <w:hyperlink w:anchor="__RefHeading___Toc25478293">
            <w:r>
              <w:rPr>
                <w:rStyle w:val="IndexLink"/>
              </w:rPr>
              <w:t>22</w:t>
            </w:r>
          </w:hyperlink>
        </w:p>
        <w:p>
          <w:pPr>
            <w:pStyle w:val="Contents2"/>
            <w:rPr/>
          </w:pPr>
          <w:r>
            <w:rPr/>
            <w:t>3.3 Architecture et actes médicaux</w:t>
            <w:tab/>
          </w:r>
          <w:hyperlink w:anchor="__RefHeading___Toc25478294">
            <w:r>
              <w:rPr>
                <w:rStyle w:val="IndexLink"/>
              </w:rPr>
              <w:t>25</w:t>
            </w:r>
          </w:hyperlink>
        </w:p>
        <w:p>
          <w:pPr>
            <w:pStyle w:val="Contents2"/>
            <w:rPr/>
          </w:pPr>
          <w:r>
            <w:rPr/>
            <w:t>3.4 Empiétement et division du travail</w:t>
            <w:tab/>
          </w:r>
          <w:hyperlink w:anchor="__RefHeading___Toc25478295">
            <w:r>
              <w:rPr>
                <w:rStyle w:val="IndexLink"/>
              </w:rPr>
              <w:t>27</w:t>
            </w:r>
          </w:hyperlink>
        </w:p>
        <w:p>
          <w:pPr>
            <w:pStyle w:val="Contents2"/>
            <w:rPr/>
          </w:pPr>
          <w:r>
            <w:rPr/>
            <w:t>3.5 Compétence de fait et compétence de droit</w:t>
            <w:tab/>
          </w:r>
          <w:hyperlink w:anchor="__RefHeading___Toc25478296">
            <w:r>
              <w:rPr>
                <w:rStyle w:val="IndexLink"/>
              </w:rPr>
              <w:t>29</w:t>
            </w:r>
          </w:hyperlink>
        </w:p>
        <w:p>
          <w:pPr>
            <w:pStyle w:val="Contents2"/>
            <w:rPr/>
          </w:pPr>
          <w:r>
            <w:rPr/>
            <w:t>3.6 Ajustement vers le haut</w:t>
            <w:tab/>
          </w:r>
          <w:hyperlink w:anchor="__RefHeading___Toc25478297">
            <w:r>
              <w:rPr>
                <w:rStyle w:val="IndexLink"/>
              </w:rPr>
              <w:t>29</w:t>
            </w:r>
          </w:hyperlink>
        </w:p>
        <w:p>
          <w:pPr>
            <w:pStyle w:val="Contents1"/>
            <w:rPr/>
          </w:pPr>
          <w:r>
            <w:rPr/>
          </w:r>
        </w:p>
        <w:p>
          <w:pPr>
            <w:pStyle w:val="Contents1"/>
            <w:rPr/>
          </w:pPr>
          <w:r>
            <w:rPr/>
            <w:t>4. Conclusion</w:t>
            <w:tab/>
          </w:r>
          <w:hyperlink w:anchor="__RefHeading___Toc25478298">
            <w:r>
              <w:rPr>
                <w:rStyle w:val="IndexLink"/>
              </w:rPr>
              <w:t>31</w:t>
            </w:r>
          </w:hyperlink>
        </w:p>
        <w:p>
          <w:pPr>
            <w:pStyle w:val="Contents1"/>
            <w:rPr/>
          </w:pPr>
          <w:r>
            <w:rPr/>
          </w:r>
        </w:p>
        <w:p>
          <w:pPr>
            <w:pStyle w:val="Contents1"/>
            <w:rPr/>
          </w:pPr>
          <w:r>
            <w:rPr/>
            <w:t>5. Références documentaires :</w:t>
            <w:tab/>
          </w:r>
          <w:hyperlink w:anchor="__RefHeading___Toc25478299">
            <w:r>
              <w:rPr>
                <w:rStyle w:val="IndexLink"/>
              </w:rPr>
              <w:t>34</w:t>
            </w:r>
          </w:hyperlink>
          <w:r>
            <w:rPr>
              <w:rStyle w:val="IndexLink"/>
            </w:rPr>
            <w:fldChar w:fldCharType="end"/>
          </w:r>
        </w:p>
      </w:sdtContent>
    </w:sdt>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sectPr>
          <w:footerReference w:type="default" r:id="rId3"/>
          <w:footerReference w:type="first" r:id="rId4"/>
          <w:type w:val="nextPage"/>
          <w:pgSz w:w="12240" w:h="15840"/>
          <w:pgMar w:left="1418" w:right="1418" w:gutter="0" w:header="0" w:top="1418" w:footer="720" w:bottom="1418"/>
          <w:pgNumType w:start="1" w:fmt="lowerRoman"/>
          <w:formProt w:val="false"/>
          <w:titlePg/>
          <w:textDirection w:val="lrTb"/>
          <w:docGrid w:type="default" w:linePitch="360" w:charSpace="0"/>
        </w:sectPr>
        <w:pStyle w:val="Normal"/>
        <w:spacing w:lineRule="auto" w:line="360"/>
        <w:jc w:val="both"/>
        <w:rPr>
          <w:b/>
          <w:b/>
          <w:sz w:val="28"/>
        </w:rPr>
      </w:pPr>
      <w:r>
        <w:rPr>
          <w:b/>
          <w:sz w:val="28"/>
        </w:rPr>
      </w:r>
    </w:p>
    <w:p>
      <w:pPr>
        <w:pStyle w:val="Normal"/>
        <w:spacing w:lineRule="auto" w:line="360"/>
        <w:jc w:val="both"/>
        <w:rPr/>
      </w:pPr>
      <w:r>
        <w:rPr/>
        <w:t>Durant les années 80, lorsque nombre de sociologues des organisations (Crozier, 1989, Sainsaulieu, 1987, Padioleau, 1986…) remettaient en cause le « modèle guerrier des stratégies du management d’entreprise » on était loin de voir dans les structures de santé un champ privilégié d’application d’un tel type de savoir. Ces analystes dénonçaient ainsi la tendance à rechercher la rationalité organisationnelle par la mise à profit et le contrôle des ressources du personnel et des clients. Certains d’entre eux invitèrent explicitement à l’instauration de règles de négociation des rapports de pouvoir au sein des organisations en proposant la citoyenneté au sein des entreprises (Sainsaulieu, 1995)</w:t>
      </w:r>
      <w:r>
        <w:rPr>
          <w:rStyle w:val="FootnoteCharacters"/>
          <w:rStyle w:val="FootnoteAnchor"/>
        </w:rPr>
        <w:footnoteReference w:id="2"/>
      </w:r>
      <w:r>
        <w:rPr/>
        <w:t xml:space="preserve">. </w:t>
      </w:r>
    </w:p>
    <w:p>
      <w:pPr>
        <w:pStyle w:val="Normal"/>
        <w:spacing w:lineRule="auto" w:line="360"/>
        <w:jc w:val="both"/>
        <w:rPr/>
      </w:pPr>
      <w:r>
        <w:rPr/>
      </w:r>
    </w:p>
    <w:p>
      <w:pPr>
        <w:pStyle w:val="Corpsdetexte2"/>
        <w:rPr/>
      </w:pPr>
      <w:r>
        <w:rPr/>
        <w:t xml:space="preserve">Les types de dysfonctionnements organisationnels et logiques d’appropriation de pouvoir en œuvre dans les formations sanitaires posent pourtant toute la problématique des modes d’organisations efficientes impliquant des acteurs/sujets dont les sentiments et l’éthique sont tout aussi, sinon davantage, importants que leur technicité, postes et compétences (Ollivier, 1995). Ce débat introduit « l’invention des rapports sociaux acceptables » dans divers types d’organisation. </w:t>
      </w:r>
    </w:p>
    <w:p>
      <w:pPr>
        <w:pStyle w:val="Normal"/>
        <w:spacing w:lineRule="auto" w:line="360"/>
        <w:jc w:val="both"/>
        <w:rPr/>
      </w:pPr>
      <w:r>
        <w:rPr/>
      </w:r>
    </w:p>
    <w:p>
      <w:pPr>
        <w:pStyle w:val="Corpsdetexte2"/>
        <w:rPr/>
      </w:pPr>
      <w:r>
        <w:rPr/>
        <w:t>En effet, les formations sanitaires se sont le plus souvent présentées comme des cadres organisationnels à part alors que les modes d’action qui s’y jouent demeurent le prolongement des interactions sociales et des enjeux de l’espace-temps. Nos observations dans les centres de santé des cinq capitales ouest africaines (Abidjan, Bamako, Conakry, Dakar, Niamey) mettent en relief des situations-problèmes qui se déclinent brièvement ainsi : style de management improvisé et mode d’organisation rigide, distance sociale assez grande entre différents groupes stratégiques au sein des centres de santé, compétition souvent ouverte entre divers corps de métier engendrant des formes de défiance les uns à l’endroit des autres et inversement, contrôle autonome d’espaces sectoriels de travail, gestion clientéliste, déficit de communication entre professionnel et clientèle, etc.</w:t>
      </w:r>
    </w:p>
    <w:p>
      <w:pPr>
        <w:pStyle w:val="Normal"/>
        <w:spacing w:lineRule="auto" w:line="360"/>
        <w:jc w:val="both"/>
        <w:rPr/>
      </w:pPr>
      <w:r>
        <w:rPr/>
      </w:r>
    </w:p>
    <w:p>
      <w:pPr>
        <w:pStyle w:val="Normal"/>
        <w:spacing w:lineRule="auto" w:line="360"/>
        <w:jc w:val="both"/>
        <w:rPr/>
      </w:pPr>
      <w:r>
        <w:rPr/>
        <w:t>Aussi, l’opacité des modes d’organisation participe de la répulsivité des structures de santé qui ont du mal à rompre leurs rapports d’extériorité avec leur clientèle. Nous formulons l’hypothèse que l’examen du sens que les principaux acteurs (personnels et clients) donnent à leurs actions et engagements ainsi que leurs rapports à la prise de responsabilité sont essentiels pour comprendre le décalage entre les modes rationnels d’organisation des structures de santé et les attentes de la clientèle maintenue à distance.</w:t>
      </w:r>
    </w:p>
    <w:p>
      <w:pPr>
        <w:pStyle w:val="Normal"/>
        <w:spacing w:lineRule="auto" w:line="360"/>
        <w:jc w:val="both"/>
        <w:rPr/>
      </w:pPr>
      <w:r>
        <w:rPr/>
      </w:r>
    </w:p>
    <w:p>
      <w:pPr>
        <w:pStyle w:val="Normal"/>
        <w:spacing w:lineRule="auto" w:line="360"/>
        <w:jc w:val="both"/>
        <w:rPr/>
      </w:pPr>
      <w:r>
        <w:rPr/>
        <w:t>Cette contribution</w:t>
      </w:r>
      <w:r>
        <w:rPr>
          <w:rStyle w:val="FootnoteCharacters"/>
          <w:rStyle w:val="FootnoteAnchor"/>
          <w:b/>
          <w:smallCaps/>
        </w:rPr>
        <w:footnoteReference w:id="3"/>
      </w:r>
      <w:r>
        <w:rPr/>
        <w:t xml:space="preserve"> interroge le style de management des structures de santé ainsi que les perceptions à la fois de la clientèle (malades, parturientes, accompagnateurs) et du personnel sur le mode d’organisation qui reste aléatoire et ferment de rigidités peu favorables à une qualité de services adaptés aux changements sociétaux. Trois types de façonnement organisationnel des centres de santé par leurs chefs et les autres sont explorés : le modèle autoritaire, le modèle néo-patrimoniale et enfin le modèle du laisser-faire. Ces modèles improvisés de management placent le maniement organisationnel au cœur des dysfonctionnements des espaces sanitaires en Afrique de l’ouest. </w:t>
      </w:r>
    </w:p>
    <w:p>
      <w:pPr>
        <w:pStyle w:val="Normal"/>
        <w:spacing w:lineRule="auto" w:line="360"/>
        <w:jc w:val="both"/>
        <w:rPr/>
      </w:pPr>
      <w:r>
        <w:rPr/>
      </w:r>
    </w:p>
    <w:p>
      <w:pPr>
        <w:pStyle w:val="Heading1"/>
        <w:rPr/>
      </w:pPr>
      <w:bookmarkStart w:id="3" w:name="__RefHeading___Toc25478280"/>
      <w:r>
        <w:rPr/>
        <w:t>1. Le modèle autoritaire</w:t>
      </w:r>
      <w:bookmarkEnd w:id="3"/>
      <w:r>
        <w:rPr/>
        <w:t> </w:t>
      </w:r>
    </w:p>
    <w:p>
      <w:pPr>
        <w:pStyle w:val="Corpsdetexte2"/>
        <w:tabs>
          <w:tab w:val="clear" w:pos="720"/>
          <w:tab w:val="left" w:pos="1276" w:leader="none"/>
        </w:tabs>
        <w:rPr/>
      </w:pPr>
      <w:r>
        <w:rPr/>
        <w:t>Au premier contact avec le médecin-chef d’un des centres de santé, les couleurs étaient annoncées pour marquer fièrement la différence avec la gestion des autres centres de santé de l’agglomération urbaine dakaroise. En effet, il évoquait dans un discours radical aux relents messianiques la notion de « ligne ». À ce propos, il utilisait cette formule « quand le train sera en marche, il faut s’accrocher sinon on risque de tomber », il assimilait la ligne à l’antidote de tout ce qui est à contre courant de la bonne marche du centre. La ligne c’est donc le schéma qu’il a tracé et qui est du domaine du non négociable. Il privilégie une double posture morale et technocratique. La moralité affichée se veut hors soupçon ce qui lui laisse les mains libres pour sanctionner les instigateurs de déviance et d’abus s’il les prend d’aventure en flagrant délit. L’approche technocratique se lit au travers du contrôle strict effectué, les comptes demandés à tous ses collaborateurs, la mise en avant des instruments techniques de contrôle à la maternité, visite de contrôle tous les matins. C’est aussi le sens du témoignage de cette sage femme : « notre pouvoir c’est déjà le Médecin-chef qui nous l’a donné, il a toujours dit : chaque sage-femme qui est dans un service est responsable de ce service, les médecins sont de passage et je demande aux sages-femmes de bien me gérer les services ». Il ne veut laisser s’exprimer aucune autre autorité. </w:t>
      </w:r>
    </w:p>
    <w:p>
      <w:pPr>
        <w:pStyle w:val="Normal"/>
        <w:tabs>
          <w:tab w:val="clear" w:pos="720"/>
          <w:tab w:val="left" w:pos="1276" w:leader="none"/>
        </w:tabs>
        <w:spacing w:lineRule="auto" w:line="360"/>
        <w:jc w:val="both"/>
        <w:rPr/>
      </w:pPr>
      <w:r>
        <w:rPr/>
      </w:r>
    </w:p>
    <w:p>
      <w:pPr>
        <w:pStyle w:val="Normal"/>
        <w:spacing w:lineRule="auto" w:line="360"/>
        <w:jc w:val="both"/>
        <w:rPr/>
      </w:pPr>
      <w:r>
        <w:rPr/>
        <w:t xml:space="preserve">C’est un modèle de gestion de type autoritaire incarné par le seul responsable du centre qui s’appuie cependant sur son maître, le titulaire de la chaire de gynécologie et aussi ceux plus opérationnels parmi son personnel et plus sensibles à la sauvegarde d’une éthique de gestion : superviseur affichant un fondamentalisme religieux distinctif, sage-femme proche de la retraite, etc. Ce modèle est fondé sur une discipline de fer avec des normes explicites ne laissant aucune place à la négociation. Il reste caractérisé par un comportement dictatorial qui fait du médecin-chef le seul vrai chef du centre de santé. À chaque occasion, il ne cesse de rappeler au personnel médical, para médical et d'appui, « cette vérité ». On peut observer également une démarcation formelle vis-à-vis de la corruption, de l'arnaque, du « laisser-faire » au regard de la « ligne » du responsable du centre. </w:t>
      </w:r>
    </w:p>
    <w:p>
      <w:pPr>
        <w:pStyle w:val="Normal"/>
        <w:spacing w:lineRule="auto" w:line="360"/>
        <w:jc w:val="both"/>
        <w:rPr>
          <w:b/>
          <w:b/>
        </w:rPr>
      </w:pPr>
      <w:r>
        <w:rPr>
          <w:b/>
        </w:rPr>
      </w:r>
    </w:p>
    <w:p>
      <w:pPr>
        <w:pStyle w:val="Heading2"/>
        <w:rPr/>
      </w:pPr>
      <w:bookmarkStart w:id="4" w:name="__RefHeading___Toc25478281"/>
      <w:bookmarkEnd w:id="4"/>
      <w:r>
        <w:rPr/>
        <w:t>1.1 La technique suffit…</w:t>
      </w:r>
    </w:p>
    <w:p>
      <w:pPr>
        <w:pStyle w:val="Normal"/>
        <w:spacing w:lineRule="auto" w:line="360"/>
        <w:jc w:val="both"/>
        <w:rPr/>
      </w:pPr>
      <w:r>
        <w:rPr/>
        <w:t xml:space="preserve">Le modèle manageurial privilégie une rationalisation des ressources avec un nivellement par le haut du fait du plateau technique relevé. La réputation du centre semble être bâtie sur une approche essentiellement technocratique qui s'appuie sur des outils de vérification biomédicaux (partogramme, etc. ). Le comité de santé dont la vocation est de réaliser la participation des populations par une représentation de leaders pris parmi eux est tenu à distance. Ce comité n'a qu'une existence formelle. Il a peu d’impact sur le fonctionnement du centre de santé. </w:t>
      </w:r>
    </w:p>
    <w:p>
      <w:pPr>
        <w:pStyle w:val="Normal"/>
        <w:spacing w:lineRule="auto" w:line="360"/>
        <w:jc w:val="both"/>
        <w:rPr/>
      </w:pPr>
      <w:r>
        <w:rPr/>
      </w:r>
    </w:p>
    <w:p>
      <w:pPr>
        <w:pStyle w:val="Corpsdetexte2"/>
        <w:rPr/>
      </w:pPr>
      <w:r>
        <w:rPr/>
        <w:t>De tels constats invitent cependant à mentionner la distance au sens weberien de discipline « qui implique une disposition acquise de l’obéissance d’une masse dépourvue de critique et sans résistance » (Weber, 1971 :56). En effet, les stratégies de rectification des pratiques liées au clientélisme, à l'anarchie n'ont pu trouver de supports de renouvellement plaçant le système dans l'usure du temps. Une partie du personnel n’hésite pas à relever l’acceptation par le médecin-chef de cadeaux et l’usage à des fins privées du véhicule du centre de santé (transport de l’épouse du médecin au marché) alors que les besoins des services en transport tardent à être satisfaits. Quelle est donc l’intelligibilité</w:t>
      </w:r>
      <w:r>
        <w:rPr>
          <w:rStyle w:val="FootnoteCharacters"/>
          <w:rStyle w:val="FootnoteAnchor"/>
        </w:rPr>
        <w:footnoteReference w:id="4"/>
      </w:r>
      <w:r>
        <w:rPr/>
        <w:t xml:space="preserve"> d’une telle situation ? </w:t>
      </w:r>
    </w:p>
    <w:p>
      <w:pPr>
        <w:pStyle w:val="Rcit"/>
        <w:tabs>
          <w:tab w:val="left" w:pos="8460" w:leader="none"/>
          <w:tab w:val="left" w:pos="9540" w:leader="none"/>
        </w:tabs>
        <w:spacing w:lineRule="auto" w:line="360"/>
        <w:ind w:left="720" w:right="-180" w:hanging="567"/>
        <w:rPr/>
      </w:pPr>
      <w:r>
        <w:rPr/>
      </w:r>
    </w:p>
    <w:p>
      <w:pPr>
        <w:pStyle w:val="Rcit"/>
        <w:tabs>
          <w:tab w:val="left" w:pos="8460" w:leader="none"/>
          <w:tab w:val="left" w:pos="9540" w:leader="none"/>
        </w:tabs>
        <w:spacing w:lineRule="auto" w:line="360"/>
        <w:ind w:left="0" w:right="-180" w:hanging="0"/>
        <w:rPr/>
      </w:pPr>
      <w:r>
        <w:rPr/>
        <w:t>Une première direction consiste à examiner selon une grille weberienne le type d’autorité exercée par le médecin-chef pour en décrypter les fondements et les limites. D’emblée, il faut se demander s’il y a « la croyance en la légitimité »</w:t>
      </w:r>
      <w:r>
        <w:rPr>
          <w:rStyle w:val="FootnoteCharacters"/>
          <w:rStyle w:val="FootnoteAnchor"/>
        </w:rPr>
        <w:footnoteReference w:id="5"/>
      </w:r>
      <w:r>
        <w:rPr/>
        <w:t> ? Le départ des coopérants européens qui ont financé massivement ce centre de santé de sorte que son plateau technique rivalise de standing avec celui de l’hôpital qui accueille la chaire de gynécologie a suscité des appréhensions quant à la capacité et surtout l’autorité du leadership national à préserver le patrimoine. Et comme s’il fallait donner raison aux sceptiques, la première phase postérieure au retrait des coopérants a révélé des failles et installé des pratiques proches du style de laisser-faire que nous aborderons plus loin. L’installation du médecin-chef actuel correspond donc à l’expression de consignes de redressement et de pari d’une gouvernance non déviante.</w:t>
      </w:r>
    </w:p>
    <w:p>
      <w:pPr>
        <w:pStyle w:val="Rcit"/>
        <w:tabs>
          <w:tab w:val="left" w:pos="8460" w:leader="none"/>
          <w:tab w:val="left" w:pos="9540" w:leader="none"/>
        </w:tabs>
        <w:spacing w:lineRule="auto" w:line="360"/>
        <w:ind w:left="0" w:right="-180" w:hanging="0"/>
        <w:rPr/>
      </w:pPr>
      <w:r>
        <w:rPr/>
      </w:r>
    </w:p>
    <w:p>
      <w:pPr>
        <w:pStyle w:val="Rcit"/>
        <w:tabs>
          <w:tab w:val="left" w:pos="8460" w:leader="none"/>
          <w:tab w:val="left" w:pos="9540" w:leader="none"/>
        </w:tabs>
        <w:spacing w:lineRule="auto" w:line="360"/>
        <w:ind w:left="0" w:right="-180" w:hanging="0"/>
        <w:rPr/>
      </w:pPr>
      <w:r>
        <w:rPr/>
        <w:t xml:space="preserve">Ce dernier se présente comme serviteur des intérêts des malades. Pour cela, il développe une gestion bureaucratique visant à éliminer ou neutraliser tout facteur contribuant à restreindre le champ de la pratique médicale stricto sensu. À défaut d’être du domaine privé, les facteurs sociaux intervenant dans le centre de santé doivent se traiter, au mieux, au service social dont le responsable adhère aux méthodes rigides de gestion instaurées nouvellement dans ce centre de santé. Ce confinement ne concerne pas seulement les problèmes sociaux mais englobe la participation populaire via le comité de santé, les regroupements professionnels, les visiteurs médicaux, bref tout ce qui ne paraît pas à ses yeux performants dans son mode d’être dans la vie du centre de santé ou susceptible d’introduire ou de protéger des espaces non contrôlés. Il faut donc tout centrer sur le médical et ainsi traiter les dysfonctionnements, du moins les rendre visibles. </w:t>
      </w:r>
    </w:p>
    <w:p>
      <w:pPr>
        <w:pStyle w:val="Rcit"/>
        <w:tabs>
          <w:tab w:val="left" w:pos="8460" w:leader="none"/>
          <w:tab w:val="left" w:pos="9540" w:leader="none"/>
        </w:tabs>
        <w:spacing w:lineRule="auto" w:line="360"/>
        <w:ind w:left="0" w:right="-180" w:hanging="0"/>
        <w:rPr/>
      </w:pPr>
      <w:r>
        <w:rPr/>
      </w:r>
    </w:p>
    <w:p>
      <w:pPr>
        <w:pStyle w:val="Rcit"/>
        <w:tabs>
          <w:tab w:val="left" w:pos="8460" w:leader="none"/>
          <w:tab w:val="left" w:pos="9540" w:leader="none"/>
        </w:tabs>
        <w:spacing w:lineRule="auto" w:line="360"/>
        <w:ind w:left="0" w:right="-180" w:hanging="0"/>
        <w:rPr/>
      </w:pPr>
      <w:r>
        <w:rPr/>
        <w:t>Selon l’approche weberienne, il faut également interroger les chances d’obéissance à cette « administration bureaucratique » qui pense tout par elle-même et évalue ses performances en surplombant les différents acteurs. En effet, pour l’administration bureaucratique, son hégémonie repose sur ce fait qu’analyse Weber (1971 : 230) en ces termes :</w:t>
      </w:r>
    </w:p>
    <w:p>
      <w:pPr>
        <w:pStyle w:val="Rcit"/>
        <w:rPr/>
      </w:pPr>
      <w:r>
        <w:rPr/>
      </w:r>
    </w:p>
    <w:p>
      <w:pPr>
        <w:pStyle w:val="Rcit"/>
        <w:rPr/>
      </w:pPr>
      <w:r>
        <w:rPr/>
      </w:r>
    </w:p>
    <w:p>
      <w:pPr>
        <w:pStyle w:val="Rcit"/>
        <w:rPr/>
      </w:pPr>
      <w:r>
        <w:rPr/>
        <w:t xml:space="preserve">Par delà l’énorme position de puissance que détermine le savoir spécialisé, la bureaucratie (ou le détenteur de pouvoir se servant de celle-ci) a tendance à accroître davantage encore sa puissance par le savoir du service : les connaissances de fait acquises ou « issues des dossiers » dans le cours du service. </w:t>
      </w:r>
    </w:p>
    <w:p>
      <w:pPr>
        <w:pStyle w:val="Rcit"/>
        <w:rPr/>
      </w:pPr>
      <w:r>
        <w:rPr/>
      </w:r>
    </w:p>
    <w:p>
      <w:pPr>
        <w:pStyle w:val="Rcit"/>
        <w:rPr/>
      </w:pPr>
      <w:r>
        <w:rPr/>
      </w:r>
    </w:p>
    <w:p>
      <w:pPr>
        <w:pStyle w:val="Rcit"/>
        <w:tabs>
          <w:tab w:val="left" w:pos="8460" w:leader="none"/>
          <w:tab w:val="left" w:pos="9540" w:leader="none"/>
        </w:tabs>
        <w:spacing w:lineRule="auto" w:line="360"/>
        <w:ind w:left="0" w:right="-180" w:hanging="0"/>
        <w:rPr/>
      </w:pPr>
      <w:r>
        <w:rPr/>
        <w:t>Le décalage observé entre compétence de fait (celle des professionnels besogneux et proches des malades) et compétence de droit (celle des titulaires de diplômes et qui oublient que leur parchemin est l’expression d’une présomption de compétence) milite en faveur d’une adhésion d’une partie du personnel soignant à la rigueur installée par le médecin-chef. L’illusion technocratique va de pair avec un certain loyalisme dont l’exploration constitue la deuxième direction à notre recherche d’intelligibilité.</w:t>
      </w:r>
    </w:p>
    <w:p>
      <w:pPr>
        <w:pStyle w:val="Normal"/>
        <w:spacing w:lineRule="auto" w:line="360"/>
        <w:jc w:val="both"/>
        <w:rPr/>
      </w:pPr>
      <w:r>
        <w:rPr/>
      </w:r>
    </w:p>
    <w:p>
      <w:pPr>
        <w:pStyle w:val="Heading2"/>
        <w:rPr/>
      </w:pPr>
      <w:bookmarkStart w:id="5" w:name="__RefHeading___Toc25478282"/>
      <w:bookmarkEnd w:id="5"/>
      <w:r>
        <w:rPr/>
        <w:t>1.2 L’explication par le loyalisme</w:t>
      </w:r>
    </w:p>
    <w:p>
      <w:pPr>
        <w:pStyle w:val="Normal"/>
        <w:spacing w:lineRule="auto" w:line="360"/>
        <w:jc w:val="both"/>
        <w:rPr/>
      </w:pPr>
      <w:r>
        <w:rPr/>
        <w:t xml:space="preserve">La théorie du loyalisme proposée par Albert O. Hirschman (1995 a : 127) est ici convoquée en raison de l’emprise de l’intérêt collectif pour éviter une « disparition prématurée de l’organisation» qui semble être le facteur majeur de légitimité de l’approche messianique repérée dans ce centre de santé. Selon Hirschman, le loyalisme </w:t>
      </w:r>
      <w:r>
        <w:rPr>
          <w:i/>
        </w:rPr>
        <w:t>(loyalty</w:t>
      </w:r>
      <w:r>
        <w:rPr/>
        <w:t xml:space="preserve">) correspond à un sursaut nécessaire dans des « situations compromises » pour « rétablir » les chances de succès en réhabilitant « la prise de parole » </w:t>
      </w:r>
      <w:r>
        <w:rPr>
          <w:i/>
        </w:rPr>
        <w:t>(voice)</w:t>
      </w:r>
      <w:r>
        <w:rPr/>
        <w:t xml:space="preserve"> et en restreignant l’élan à la  défection </w:t>
      </w:r>
      <w:r>
        <w:rPr>
          <w:i/>
        </w:rPr>
        <w:t>(exit)</w:t>
      </w:r>
      <w:r>
        <w:rPr/>
        <w:t xml:space="preserve"> des acteurs concernés. Ce sont souvent dit-il (1995 a : 131) les organisations « placées en bas de l’échelle qui ont davantage besoin du loyalisme et d’une idéologie créatrice de cohésion ». Le loyalisme intervient donc pour ajourner toute velléité de défection en facilitant la prise de parole. Le mobile de l’acteur loyal réside dans la projection qu’il établit quant à ses chances d’influer sur le cours de l’organisation sous menace, soit par lui-même, soit par l’espoir placé en d’autres acteurs. Cependant Hirschman (1995 a : 146) relève deux contraintes qui complexifient la théorie du loyalisme. D’abord, « il se peut que le loyalisme soit trop poussé et que, de ce fait, la voie de la défection se trouve par trop favorisée ». Ensuite ajoute t-il « il faut bien reconnaître que les institutions et les procédés qui visent à promouvoir le loyalisme ne tendent guère à encourager la prise de parole. En fait, ils sont souvent conçus pour réprimer d’un même mouvement et la défection et la prise de parole ».  </w:t>
      </w:r>
    </w:p>
    <w:p>
      <w:pPr>
        <w:pStyle w:val="Normal"/>
        <w:spacing w:lineRule="auto" w:line="360"/>
        <w:jc w:val="both"/>
        <w:rPr/>
      </w:pPr>
      <w:r>
        <w:rPr/>
      </w:r>
    </w:p>
    <w:p>
      <w:pPr>
        <w:pStyle w:val="Normal"/>
        <w:spacing w:lineRule="auto" w:line="360"/>
        <w:jc w:val="both"/>
        <w:rPr/>
      </w:pPr>
      <w:r>
        <w:rPr/>
        <w:t xml:space="preserve">Le loyalisme affiché par le médecin-chef crée l’attrait d’une partie de son personnel tout en apparaissant aux yeux de la hiérarchie supérieure comme le moyen de dire l’approche bio-médicale en santé publique. En faisant « payer des droits d’entrée élevés » – par le truchement de l’extrême rigueur symbolisée par sa « ligne », le médecin-chef confirme la théorie du loyalisme de Hirschman en ce sens que, d’une part, il ouvre la porte à la défection en la pénalisant « c’est comme dans un train, à chaque gare, certains quittent le train  dit le médecin-chef », et d’autre part, pour reprendre les termes de Hirschman (1995 a : 163) : « le choix entre la prise de parole et la défection se transforme en un choix entre deux formes de prise de parole, l’une qui s’exerce de l’intérieur, l’autre qui s’effectue de l’extérieur (après la défection) ».  </w:t>
      </w:r>
    </w:p>
    <w:p>
      <w:pPr>
        <w:pStyle w:val="Normal"/>
        <w:spacing w:lineRule="auto" w:line="360"/>
        <w:jc w:val="both"/>
        <w:rPr/>
      </w:pPr>
      <w:r>
        <w:rPr/>
      </w:r>
    </w:p>
    <w:p>
      <w:pPr>
        <w:pStyle w:val="Normal"/>
        <w:spacing w:lineRule="auto" w:line="360"/>
        <w:jc w:val="both"/>
        <w:rPr/>
      </w:pPr>
      <w:r>
        <w:rPr/>
        <w:t>En effet, ce centre de santé est resté le théâtre de confrontation entre plusieurs logiques dont celles des acteurs suivants : ceux acquis à la cause de la ligne technocratique et ceux qui considèrent que l’exercice de la santé publique est compatible avec une flexibilité qui socialise l’espace sanitaire, permet de mener concomitamment à la pratique médicale une microéconomie (petit commerce, services semi-privés infirmiers ou médicaux parallèles), de maintien d’échanges marchands et non marchands (sociabilités organisées) codifiés ou non. Le premier groupe a accès à une prise de parole de l’intérieur du fait de ses possibilités-strictes certes- de parler au médecin-chef selon des normes codifiées tandis que le second est rivé à la semi-clandestinité et ne s’exprime qu’en dehors des moments conventionnels d’échanges officiels. Dans cette lutte pacifique au sens de Weber</w:t>
      </w:r>
      <w:r>
        <w:rPr>
          <w:rStyle w:val="FootnoteCharacters"/>
          <w:rStyle w:val="FootnoteAnchor"/>
        </w:rPr>
        <w:footnoteReference w:id="6"/>
      </w:r>
      <w:r>
        <w:rPr/>
        <w:t>, le loyalisme est à la fois référé à la personne du médecin-chef et à la conviction du groupe centrée sur certaines valeurs qu’il s’approprie (premier groupe) ou qu’il reproduit (deuxième groupe).</w:t>
      </w:r>
    </w:p>
    <w:p>
      <w:pPr>
        <w:pStyle w:val="Normal"/>
        <w:spacing w:lineRule="auto" w:line="360"/>
        <w:jc w:val="both"/>
        <w:rPr/>
      </w:pPr>
      <w:r>
        <w:rPr/>
      </w:r>
    </w:p>
    <w:p>
      <w:pPr>
        <w:pStyle w:val="Heading2"/>
        <w:rPr/>
      </w:pPr>
      <w:bookmarkStart w:id="6" w:name="__RefHeading___Toc25478283"/>
      <w:bookmarkEnd w:id="6"/>
      <w:r>
        <w:rPr/>
        <w:t>1.3 Défection pour renégocier</w:t>
      </w:r>
    </w:p>
    <w:p>
      <w:pPr>
        <w:pStyle w:val="Corpsdetexte2"/>
        <w:rPr/>
      </w:pPr>
      <w:r>
        <w:rPr/>
        <w:t>La défection du deuxième groupe s’exprime par les postures suivantes :</w:t>
      </w:r>
    </w:p>
    <w:p>
      <w:pPr>
        <w:pStyle w:val="Normal"/>
        <w:numPr>
          <w:ilvl w:val="0"/>
          <w:numId w:val="2"/>
        </w:numPr>
        <w:spacing w:lineRule="auto" w:line="360"/>
        <w:jc w:val="both"/>
        <w:rPr/>
      </w:pPr>
      <w:r>
        <w:rPr/>
        <w:t>Pratique du service minimum et mise à profit des bénévoles pour les tâches courantes y compris pour les soins infirmiers ;</w:t>
      </w:r>
    </w:p>
    <w:p>
      <w:pPr>
        <w:pStyle w:val="Normal"/>
        <w:numPr>
          <w:ilvl w:val="0"/>
          <w:numId w:val="2"/>
        </w:numPr>
        <w:spacing w:lineRule="auto" w:line="360"/>
        <w:jc w:val="both"/>
        <w:rPr/>
      </w:pPr>
      <w:r>
        <w:rPr/>
        <w:t>Maintien de services parallèles destinés aux malades et parturientes les plus solvables ou généreux. Ces services sont en fait plus d’attention et de compassion, accès sélectif à des médicaments dont le prix est élevé mais qui sont obtenus par les visiteurs médicaux ou même pris de la dotation d’un service pour tout malade, soins infirmiers plus qualitatifs et plus réguliers, etc. Sans être la règle, ces services que nous appelons parallèles faute de mieux, ne sont pas tout à fait souterrains. On observe là l’émergence du toléré non officiel qui peut être perçu comme un certain assouplissement du regard inquisiteur et définit les limites de l’espace de la règle.</w:t>
      </w:r>
    </w:p>
    <w:p>
      <w:pPr>
        <w:pStyle w:val="Normal"/>
        <w:numPr>
          <w:ilvl w:val="0"/>
          <w:numId w:val="2"/>
        </w:numPr>
        <w:spacing w:lineRule="auto" w:line="360"/>
        <w:jc w:val="both"/>
        <w:rPr/>
      </w:pPr>
      <w:r>
        <w:rPr/>
        <w:t>Développement du commérage dont le médecin-chef est principalement l’objet car son habillement sobre et ses rapports d’allégeance marquée avec son maître et sa soumission à ses supérieurs sont passés au peigne fin, chaque détail pouvant faire l’objet de commentaires appuyés.</w:t>
      </w:r>
    </w:p>
    <w:p>
      <w:pPr>
        <w:pStyle w:val="Normal"/>
        <w:spacing w:lineRule="auto" w:line="360"/>
        <w:jc w:val="both"/>
        <w:rPr/>
      </w:pPr>
      <w:r>
        <w:rPr/>
      </w:r>
    </w:p>
    <w:p>
      <w:pPr>
        <w:pStyle w:val="Normal"/>
        <w:spacing w:lineRule="auto" w:line="360"/>
        <w:jc w:val="both"/>
        <w:rPr/>
      </w:pPr>
      <w:r>
        <w:rPr/>
        <w:t>Ce groupe fonde sa légitimité sur le déficit de dialogue dans le centre de santé et également sur la valorisation des compétences de fait, au titre de laquelle, à la fois les sages-femmes, les infirmiers et leurs protégés (parmi le personnel bénévole qu’ils ont contribué à former sur le tas), traduisent dans les faits un certain savoir-faire synonyme de « compétence avérée ». Leur stratégie consiste donc à contenir les réactions de l’autre groupe, en particulier du médecin-chef tout en banalisant progressivement son pouvoir dont on sait d’avance que, dans le pire des cas, ses sanctions se limiteraient à des changements de poste à l’intérieur du centre de santé.</w:t>
      </w:r>
    </w:p>
    <w:p>
      <w:pPr>
        <w:pStyle w:val="Normal"/>
        <w:spacing w:lineRule="auto" w:line="360"/>
        <w:jc w:val="both"/>
        <w:rPr/>
      </w:pPr>
      <w:r>
        <w:rPr/>
      </w:r>
    </w:p>
    <w:p>
      <w:pPr>
        <w:pStyle w:val="Normal"/>
        <w:spacing w:lineRule="auto" w:line="360"/>
        <w:jc w:val="both"/>
        <w:rPr/>
      </w:pPr>
      <w:r>
        <w:rPr/>
        <w:t xml:space="preserve">Dans le même temps, les alliés du médecin-chef sont finalement assignés à une prise de parole sur l’essentiel relatif au fonctionnement du centre de santé, en particulier les aspects médicaux, tout en fermant les yeux sur les pratiques déviantes dont ils ignorent du reste les détails. C’est donc finalement l’espace de la règle qui devient confiné aux heures de visites avec le médecin, le temps des soins journaliers aux malades et parturientes. En revanche, lors des gardes, les vis-à-vis changent car les médecins préparant leur spécialisation en gynécologie (les CS comme on les appelle) deviennent leurs interlocuteurs mais ils n’ont pas de rôles administratifs nettement hiérarchiques par rapport aux sages-femmes. Une telle situation est favorable aux pratiques de services parallèles, tandis que durant la journée les espaces de sociabilités se fragmentent pour se reproduire dans les interstices. Cette multipolarité des espaces d’échanges marchands et non marchands à l’intérieur du centre de santé traduit la stratégie consistant à passer entre les mailles du filet du détenteur de la ligne rigide. Il est intéressant de relever que ces restrictions de l’espace de la règle - entendu dans le sens de l’espace contrôlé par la hiérarchie - constituent une forme de défection. </w:t>
      </w:r>
    </w:p>
    <w:p>
      <w:pPr>
        <w:pStyle w:val="Normal"/>
        <w:spacing w:lineRule="auto" w:line="360"/>
        <w:jc w:val="both"/>
        <w:rPr/>
      </w:pPr>
      <w:r>
        <w:rPr/>
      </w:r>
    </w:p>
    <w:p>
      <w:pPr>
        <w:pStyle w:val="Heading2"/>
        <w:rPr/>
      </w:pPr>
      <w:bookmarkStart w:id="7" w:name="__RefHeading___Toc25478284"/>
      <w:bookmarkEnd w:id="7"/>
      <w:r>
        <w:rPr/>
        <w:t>1.4 Les soins parallèles et la microéconomie</w:t>
      </w:r>
    </w:p>
    <w:p>
      <w:pPr>
        <w:pStyle w:val="Corpsdetexte2"/>
        <w:rPr/>
      </w:pPr>
      <w:r>
        <w:rPr/>
        <w:t xml:space="preserve">La situation décrite dans ce centre de santé n’est pas aussi singulière qu’il n’y parait. La pratique de soins parallèles est en passe de se généraliser comme on peut le relever dans cet extrait de l’enquête menée à Conakry :  </w:t>
      </w:r>
    </w:p>
    <w:p>
      <w:pPr>
        <w:pStyle w:val="Corpsdetexte2"/>
        <w:rPr/>
      </w:pPr>
      <w:r>
        <w:rPr/>
      </w:r>
    </w:p>
    <w:p>
      <w:pPr>
        <w:pStyle w:val="Rcit"/>
        <w:rPr/>
      </w:pPr>
      <w:r>
        <w:rPr/>
        <w:t>Le personnel titulaire se plaint de la modicité de son salaire, de la faiblesse ou de l’inexistence de la prime mensuelle de 5 000 FG (7 500 FG pour le chef de centre) qui n’est versée qu’en fonction des recettes du Centre. Les soignants exercent d’autres activités. Ils donnent des soins dans leur quartier qui vont d’un simple échange de services entre voisins à un exercice clandestin de la médecine. Cette activité parallèle peut favoriser l’absentéisme et le non-respect des heures de travail mais aussi, paradoxalement, faciliter l’accès au centre de santé des malades, lorsque le soignant y envoie ses patients pour la vaccination, les examens de laboratoire quitte à suivre ensuite le traitement des malades à  domicile.  Un certain nombre de soignantes se livrent à des activités commerciales, vente de chaussures, habits, bijoux, d’ampleur variable. Il s’agit d’une petite activité parallèle ou d’un commerce plus important avec boutiques et voyages à l’étranger pour s’approvisionner. (I. Diallo)</w:t>
      </w:r>
    </w:p>
    <w:p>
      <w:pPr>
        <w:pStyle w:val="Corpsdetexte2"/>
        <w:rPr>
          <w:sz w:val="22"/>
        </w:rPr>
      </w:pPr>
      <w:r>
        <w:rPr>
          <w:sz w:val="22"/>
        </w:rPr>
      </w:r>
    </w:p>
    <w:p>
      <w:pPr>
        <w:pStyle w:val="Rcit"/>
        <w:rPr/>
      </w:pPr>
      <w:r>
        <w:rPr/>
        <w:t xml:space="preserve">De même à Bamako le personnel des CSCOM une fois recruté ou accepté comme bénévole, s’adonne à des activités qui ne sont pas toujours des activités sanitaires. Il essaye de s’organiser et de développer des activités, des formes de relations sociales qui font du CSCOM un lieu de sociabilité par excellence. Parmi ces formes de sociabilité, on trouve les tontines qui s’étendent quelquefois aux agents des projets intervenant dans les centres, aux malades, aux femmes en grossesse, et même les parents d’enfants. Comme autre activité, on trouve la vente de produits de toutes sortes et en particulier les médicaments qui ne se sont pas vendus en DCI, comme les produits censés accélérer la délivrance des femmes. (Y. Touré) </w:t>
      </w:r>
    </w:p>
    <w:p>
      <w:pPr>
        <w:pStyle w:val="TextBodyIndent"/>
        <w:rPr>
          <w:sz w:val="24"/>
        </w:rPr>
      </w:pPr>
      <w:r>
        <w:rPr>
          <w:sz w:val="24"/>
        </w:rPr>
        <w:t>Ces pratiques concernent aussi l’approvisionnement en médicaments en dépit d’une extrême rigueur comme dans ce cas décrit à Conakry :</w:t>
      </w:r>
    </w:p>
    <w:p>
      <w:pPr>
        <w:pStyle w:val="TextBodyIndent"/>
        <w:rPr>
          <w:sz w:val="24"/>
        </w:rPr>
      </w:pPr>
      <w:r>
        <w:rPr>
          <w:sz w:val="24"/>
        </w:rPr>
      </w:r>
    </w:p>
    <w:p>
      <w:pPr>
        <w:pStyle w:val="Rcit"/>
        <w:rPr/>
      </w:pPr>
      <w:r>
        <w:rPr/>
        <w:t>Le circuit des médicaments essentiels dans les centres de soins de santé primaires est très organisé. La gestion est très surveillée. Il existe un registre d’utilisation des médicaments et recettes (RUMER). Tous les médicaments sont contrôlés à un comprimé près. Les statistiques sont tenues à chaque vente, cumulées en fin de la journée. Tous les jours le pharmacien verse la recette au chef de centre, malgré cette organisation un dysfonctionnement s’est développé dans beaucoup de centres de santé avec la vente parallèle de médicaments.</w:t>
      </w:r>
    </w:p>
    <w:p>
      <w:pPr>
        <w:pStyle w:val="Rcit"/>
        <w:rPr/>
      </w:pPr>
      <w:r>
        <w:rPr/>
      </w:r>
    </w:p>
    <w:p>
      <w:pPr>
        <w:pStyle w:val="Rcit"/>
        <w:rPr/>
      </w:pPr>
      <w:r>
        <w:rPr/>
        <w:t xml:space="preserve">La multitude de prescripteurs dans le centre de santé : médecins, infirmiers, sages-femmes, stagiaires, les ruptures de médicaments au point de vente, l’absence de certaines formes galéniques sous forme de sirops pour les nourrissons dans les médicaments essentiels, les ordonnances parallèles favorisent ce marché parallèle illicite de médicaments. S’il y a rupture de médicaments, lorsque le soignant considère qu’une spécialité est nécessaire au traitement, il prescrit une ordonnance parallèle. Les malades qui fréquentent le centre de santé n’ont pas les moyens d’acheter les médicaments dans les pharmacies privées où les prix sont très élevés. Ils se tournent alors vers les produits proposés par les soignants ou vont les acheter à la pharmacie par terre : au marché de Madina, chez les tabliers dispersés dans toute la ville, auprès des revendeurs ambulants. </w:t>
      </w:r>
    </w:p>
    <w:p>
      <w:pPr>
        <w:pStyle w:val="Rcit"/>
        <w:rPr/>
      </w:pPr>
      <w:r>
        <w:rPr/>
      </w:r>
    </w:p>
    <w:p>
      <w:pPr>
        <w:pStyle w:val="Normal"/>
        <w:spacing w:lineRule="auto" w:line="360"/>
        <w:jc w:val="both"/>
        <w:rPr/>
      </w:pPr>
      <w:r>
        <w:rPr/>
      </w:r>
    </w:p>
    <w:p>
      <w:pPr>
        <w:pStyle w:val="Normal"/>
        <w:spacing w:lineRule="auto" w:line="360"/>
        <w:jc w:val="both"/>
        <w:rPr/>
      </w:pPr>
      <w:r>
        <w:rPr/>
        <w:t>Ces exemples relevés en Guinée ainsi qu’au Mali montrent à l’évidence que le schéma vertical de conduite organisationnelle ouvre la brèche à des logiques souterraines qui peuvent miner à terme la survie de l’organisation. L’évitement de la négociation qui est la caractéristique majeure du modèle autoritaire alimente la suspicion, prépare des acteurs à évoluer à la périphérie et donc les pousse à la défection.</w:t>
      </w:r>
    </w:p>
    <w:p>
      <w:pPr>
        <w:pStyle w:val="Normal"/>
        <w:spacing w:lineRule="auto" w:line="360"/>
        <w:jc w:val="both"/>
        <w:rPr/>
      </w:pPr>
      <w:r>
        <w:rPr/>
      </w:r>
    </w:p>
    <w:p>
      <w:pPr>
        <w:pStyle w:val="Normal"/>
        <w:spacing w:lineRule="auto" w:line="360"/>
        <w:jc w:val="both"/>
        <w:rPr/>
      </w:pPr>
      <w:r>
        <w:rPr/>
        <w:t>En fait, dans le cas du centre de santé décrit plus haut à Dakar confirmé par les exemples de Conakry et Bamako, il s’agit d’une double restriction, celle de l’espace de la règle et aussi le confinement de la prise de parole qui révèle les ajustements mutuels des différents groupes en interaction dans le centre de santé. De telles interactions au sein et entre les groupes mais aussi avec d’autres acteurs dont les clients (malades, parturientes, visiteurs médicaux, membres du comité de santé, etc.) montrent que l’organisation (le centre de santé) est ballottée entre différentes figures de la manipulation par les acteurs. Autant la marge de manœuvre des acteurs s’élargit autant leurs stratégies donnent vie à l’organisation comme espace de pouvoir flexible dont la sève réside dans cette compétition entre acteurs.</w:t>
      </w:r>
    </w:p>
    <w:p>
      <w:pPr>
        <w:pStyle w:val="Normal"/>
        <w:spacing w:lineRule="auto" w:line="360"/>
        <w:jc w:val="both"/>
        <w:rPr/>
      </w:pPr>
      <w:r>
        <w:rPr/>
      </w:r>
    </w:p>
    <w:p>
      <w:pPr>
        <w:pStyle w:val="Heading2"/>
        <w:rPr/>
      </w:pPr>
      <w:bookmarkStart w:id="8" w:name="__RefHeading___Toc25478285"/>
      <w:bookmarkEnd w:id="8"/>
      <w:r>
        <w:rPr/>
        <w:t>1.5 Renégociation</w:t>
      </w:r>
    </w:p>
    <w:p>
      <w:pPr>
        <w:pStyle w:val="Normal"/>
        <w:spacing w:lineRule="auto" w:line="360"/>
        <w:jc w:val="both"/>
        <w:rPr/>
      </w:pPr>
      <w:r>
        <w:rPr/>
        <w:t xml:space="preserve">Plusieurs loyalismes se juxtaposent et ne s’éliminent pas.  Ceux qui exercent un service parallèle tout en entretenant une forte sociabilité dans l’espace de santé considèrent ces conditions comme la rampe de succès et d’exercice réaliste de leur profession. Le médecin-chef et ses alliés trouvent la légitimité de leur loyalisme au travers de leur désintérêt des avantages privés similaires à des « passe-droits » au profit de la gestion déclarée transparente des biens collectifs. La compétition fraie la voie à une négociation forcée rendue possible par l’inefficience de la rigidité quand bien même le modèle autoritaire réaliserait des performances techniques et donc l’image d’une rigueur de gestion qui préserve la symbolique du </w:t>
      </w:r>
      <w:r>
        <w:rPr>
          <w:i/>
        </w:rPr>
        <w:t>success story</w:t>
      </w:r>
      <w:r>
        <w:rPr/>
        <w:t xml:space="preserve"> de ce centre de santé dans le contexte dakarois.</w:t>
      </w:r>
    </w:p>
    <w:p>
      <w:pPr>
        <w:pStyle w:val="Normal"/>
        <w:spacing w:lineRule="auto" w:line="360"/>
        <w:jc w:val="both"/>
        <w:rPr/>
      </w:pPr>
      <w:r>
        <w:rPr/>
      </w:r>
    </w:p>
    <w:p>
      <w:pPr>
        <w:pStyle w:val="Normal"/>
        <w:spacing w:lineRule="auto" w:line="360"/>
        <w:jc w:val="both"/>
        <w:rPr/>
      </w:pPr>
      <w:r>
        <w:rPr/>
        <w:t xml:space="preserve">On peut se demander si cette superposition ne scelle pas un équilibre en rendant possible le maintien de l’organisation dont le renouvellement et la vitalité se joueraient dans cette sournoise compétition de pouvoir des acteurs ? Ce qui est en jeu réside dans ce pouvoir d’exister, le pouvoir du consensus, d’une prise de parole qui sauvegarde le consensus fondé sur une diversité de valeurs, d’approches et de styles de management. Les interactions entre acteurs réalisées en particulier sous la chape de la signification en terme de subjectivité de sens que chacun donne à ses actes constituent une clé de voûte pour déceler l’intelligibilité de différents modes d’organisation. Elles sont pareillement au cœur de la gestion néo-patrimoniale qui nous occupe dans le chapitre suivant. </w:t>
      </w:r>
    </w:p>
    <w:p>
      <w:pPr>
        <w:pStyle w:val="Heading1"/>
        <w:rPr/>
      </w:pPr>
      <w:bookmarkStart w:id="9" w:name="__RefHeading___Toc25478286"/>
      <w:r>
        <w:rPr/>
        <w:t>2. La gestion néo-patrimoniale</w:t>
      </w:r>
      <w:bookmarkEnd w:id="9"/>
      <w:r>
        <w:rPr/>
        <w:t> </w:t>
      </w:r>
    </w:p>
    <w:p>
      <w:pPr>
        <w:pStyle w:val="Normal"/>
        <w:spacing w:lineRule="auto" w:line="360"/>
        <w:jc w:val="both"/>
        <w:rPr/>
      </w:pPr>
      <w:r>
        <w:rPr/>
        <w:t xml:space="preserve"> </w:t>
      </w:r>
      <w:r>
        <w:rPr/>
        <w:t>« Dans toutes les sociétés, la maladie met en jeu des rapports de pouvoirs » écrit Didier Fassin (1996 : 3). Lorsque les structures de santé présentent des dysfonctionnements consolidés, du moins une opacité vis-à-vis de sa clientèle, celle-ci développe à son tour des stratégies de contournement des règles parmi lesquelles le recours à un médiateur. Ce recours se réalise par l’activation de liens avec une personne connue directement ou via un autre proche. La finalité est d’avoir accès aux services souhaités selon des modalités douces, tout au moins souples ou adaptées au statut du demandeur ou à ses capacités matérielles et financières, à l’urgence de son besoin, etc.</w:t>
      </w:r>
    </w:p>
    <w:p>
      <w:pPr>
        <w:pStyle w:val="Normal"/>
        <w:spacing w:lineRule="auto" w:line="360"/>
        <w:jc w:val="both"/>
        <w:rPr/>
      </w:pPr>
      <w:r>
        <w:rPr/>
      </w:r>
    </w:p>
    <w:p>
      <w:pPr>
        <w:pStyle w:val="Corpsdetexte2"/>
        <w:rPr/>
      </w:pPr>
      <w:r>
        <w:rPr/>
        <w:t>En effet, l’univers médical reste étranger à nombre de ses usagers. Le déficit de communication entre professionnels de santé et malades ou accompagnants ainsi que les biais de toutes sortes entraînés par le mode singulier d’organisation des structures de santé sont autant de facteurs d’écarts. À la distance marquée  par les professionnels de santé, les malades répondent par la méfiance. Ainsi la clientèle développe un usage généralisé de ressources symboliques personnelles en l’absence d’une confiance ou d’une familiarité avec le fonctionnement des structures de santé.</w:t>
      </w:r>
    </w:p>
    <w:p>
      <w:pPr>
        <w:pStyle w:val="Corpsdetexte2"/>
        <w:rPr/>
      </w:pPr>
      <w:r>
        <w:rPr/>
      </w:r>
    </w:p>
    <w:p>
      <w:pPr>
        <w:pStyle w:val="Heading2"/>
        <w:rPr/>
      </w:pPr>
      <w:bookmarkStart w:id="10" w:name="__RefHeading___Toc25478287"/>
      <w:bookmarkEnd w:id="10"/>
      <w:r>
        <w:rPr/>
        <w:t>2.1 Le capital social</w:t>
      </w:r>
    </w:p>
    <w:p>
      <w:pPr>
        <w:pStyle w:val="Corpsdetexte2"/>
        <w:rPr/>
      </w:pPr>
      <w:r>
        <w:rPr/>
        <w:t>Les liens personnels mobilisés selon le réseau de parenté, d’alliances, d’amitié, de voisinage, de coreligionnaire, d’ethnie, d’association commune ou d’appartenance à divers groupes sociaux pouvant faciliter une proximité relationnelle visent à pénétrer la structure de santé et à y accéder aux services en levant l’anonymat qui caractérise la relation soignant-soigné. Le médiateur est donc identifié parmi ceux ayant des liens électifs dans la structure de santé. Cette sociabilité est pareillement revendiquée au sein des formations sanitaires, comme on le constate dans le chapitre précédent, selon la légitimité fondée sur la socialisation de l’espace sanitaire et son investissement en tant que cadre de ressources mobilisables par ses usagers grâce à la proximité sociale des acteurs soignants ou intégrés à un autre titre à la structure sanitaire.</w:t>
      </w:r>
    </w:p>
    <w:p>
      <w:pPr>
        <w:pStyle w:val="Corpsdetexte2"/>
        <w:rPr/>
      </w:pPr>
      <w:r>
        <w:rPr/>
      </w:r>
    </w:p>
    <w:p>
      <w:pPr>
        <w:pStyle w:val="Corpsdetexte2"/>
        <w:rPr/>
      </w:pPr>
      <w:r>
        <w:rPr/>
        <w:t>Il est donc utile de saisir la réciprocité ainsi postulée. Le dispositif destiné aux usagers des structures de santé ne laisse pas transparaître des règles explicites. Il exige donc un décodage qui peut se réaliser grâce à une longue fréquentation comme dans le cas de maladies chroniques, ou en levant l’anonymat attaché au statut de malade au sein d’une structure de santé. Ce caractère impersonnel reste la marque de neutralité de services publics devant offrir à tous les usagers des chances égales de bénéfice de son offre.</w:t>
      </w:r>
    </w:p>
    <w:p>
      <w:pPr>
        <w:pStyle w:val="Corpsdetexte2"/>
        <w:rPr/>
      </w:pPr>
      <w:r>
        <w:rPr/>
      </w:r>
    </w:p>
    <w:p>
      <w:pPr>
        <w:pStyle w:val="Corpsdetexte2"/>
        <w:rPr/>
      </w:pPr>
      <w:r>
        <w:rPr/>
        <w:t>Chaque malade intériorise une dose de singularité de sa maladie ou de sa condition sociale et s’attire les moyens d’accéder aux services dans la spécificité de ses besoins. C’est leur manière de gérer les risques de la standardisation qui est le propre des services publics. Il faut donc personnaliser la relation impersonnelle afin d’instaurer une confiance et une accessibilité de l’offre de soins. À cet effet, le chemin le plus court est de recourir à son réseau social au sens de Barnes (1983)</w:t>
      </w:r>
      <w:r>
        <w:rPr>
          <w:rStyle w:val="FootnoteCharacters"/>
          <w:rStyle w:val="FootnoteAnchor"/>
        </w:rPr>
        <w:footnoteReference w:id="7"/>
      </w:r>
      <w:r>
        <w:rPr/>
        <w:t xml:space="preserve"> c’est-à-dire établir des liens transversaux. Le lien qui est ainsi convoqué a un potentiel de mise en connexion afin de faciliter l’accès aux ressources, notamment aux soins selon des modalités adaptées à l’usager. L’efficacité du réseau réside donc dans l’établissement de contacts réguliers et des nœuds figurant des connexions (Wellmann B. et Richardson, R. J, 1987).</w:t>
      </w:r>
    </w:p>
    <w:p>
      <w:pPr>
        <w:pStyle w:val="Corpsdetexte2"/>
        <w:rPr/>
      </w:pPr>
      <w:r>
        <w:rPr/>
      </w:r>
    </w:p>
    <w:p>
      <w:pPr>
        <w:pStyle w:val="Corpsdetexte2"/>
        <w:rPr/>
      </w:pPr>
      <w:r>
        <w:rPr/>
        <w:t>De même, le personnel médical, paramédical et de soutien au sein des structures de santé ont aussi une appartenance plurielle à différents groupes sociaux qui ne sont pas annihilés par la pratique de leur métier. Bien au contraire, ils se valorisent par la solidarité vis-à-vis de leurs pairs tant au plan social que professionnel. L’entretien de leur capital social entendu au sens de Bourdieu (1980), c’est-à-dire « ensemble de ressources actuelles ou potentielles qui sont liées à la possession d’un réseau durable de relations plus ou moins institutionnalisées d’interconnaissances et d’interreconnaissance… » les expose à offrir des services gratuits ou personnalisés à leurs pairs, à servir de médiateurs auprès d’autres, de manière à faciliter l’accès, même au prix de contournement de règles instituées. Mais, il ne faut pas perdre de vue qu’il s’agit là du solde créditeur du professionnel de santé envers ses groupes sociaux d’appartenance.</w:t>
      </w:r>
    </w:p>
    <w:p>
      <w:pPr>
        <w:pStyle w:val="Normal"/>
        <w:spacing w:lineRule="auto" w:line="360"/>
        <w:jc w:val="both"/>
        <w:rPr/>
      </w:pPr>
      <w:r>
        <w:rPr/>
      </w:r>
    </w:p>
    <w:p>
      <w:pPr>
        <w:pStyle w:val="Corpsdetexte2"/>
        <w:rPr/>
      </w:pPr>
      <w:r>
        <w:rPr/>
        <w:t xml:space="preserve">A l’image du malade qui fait appel à la pratique de la courte échelle, les acteurs dans la structure de santé mobilisent par ailleurs leurs réseaux personnels ou sociaux en vue de leur  recrutement ou promotion. Plus pudiquement, ils s’attirent des faveurs et échappent aux règles (respect des horaires officielles, exemption de tour de garde, ponctualité aux cérémonies familiales et possibilités d’absence pour d’autres motifs, etc.). Ils bénéficient ainsi d’arbitrage complice d’autres, se soustraient du contrôle des supérieurs hiérarchiques et donc des sanctions éventuelles. Dans certains cas, ils tendent à constituer des factions bâties en amplifiant les différences, en fabriquant des stigmates envers d’autres et en marquant des oppositions fortes. </w:t>
      </w:r>
    </w:p>
    <w:p>
      <w:pPr>
        <w:pStyle w:val="Heading2"/>
        <w:rPr/>
      </w:pPr>
      <w:bookmarkStart w:id="11" w:name="__RefHeading___Toc25478288"/>
      <w:bookmarkEnd w:id="11"/>
      <w:r>
        <w:rPr/>
        <w:t>2.2 Clientélisme</w:t>
      </w:r>
    </w:p>
    <w:p>
      <w:pPr>
        <w:pStyle w:val="Corpsdetexte2"/>
        <w:rPr/>
      </w:pPr>
      <w:r>
        <w:rPr/>
        <w:t xml:space="preserve">Arrêtons-nous sur les observations suivantes dans quelques villes de l’étude. </w:t>
      </w:r>
    </w:p>
    <w:p>
      <w:pPr>
        <w:pStyle w:val="Corpsdetexte2"/>
        <w:rPr/>
      </w:pPr>
      <w:r>
        <w:rPr/>
      </w:r>
    </w:p>
    <w:p>
      <w:pPr>
        <w:pStyle w:val="Rcit"/>
        <w:rPr/>
      </w:pPr>
      <w:r>
        <w:rPr/>
        <w:t>À Conakry, le personnel de santé use de ses relations pour se faire affecter dans la capitale alors que dans les structures publiques le taux d’absentéisme est élevé. Quelques soignants perçoivent leur salaire malgré une absence prolongée. Le personnel des centres de santé est très féminisé. Ainsi au centre de santé de Maciré, il y a un seul titulaire  homme contre 40 titulaires femmes en exercice. Le personnel travaille par équipe de roulement. Les horaires ne sont pas respectés et la productivité est très faible. Il est presque unanimement reconnu que les stagiaires travaillent plus que les titulaires et compensent leur absentéisme dans certains services. Par exemple à Wanidara, c’est une bénévole qui assure l’ouverture de la maternité de nuit . (I. Diallo).</w:t>
      </w:r>
    </w:p>
    <w:p>
      <w:pPr>
        <w:pStyle w:val="Corpsdetexte2"/>
        <w:rPr/>
      </w:pPr>
      <w:r>
        <w:rPr/>
      </w:r>
    </w:p>
    <w:p>
      <w:pPr>
        <w:pStyle w:val="Rcit"/>
        <w:rPr/>
      </w:pPr>
      <w:r>
        <w:rPr/>
        <w:t xml:space="preserve">À Bamako, la plupart des recrus a eu accès au CSCOM par le canal d’un parent (membre du comité de gestion) ou par celui d’un agent déjà présent. Un médecin qui s’en va met à sa place un camarade de promotion ou un ami au chômage. Le recrutement du personnel subalterne est souvent assuré par les médecins. Lorsque c’est le cas, les médecins font recours à des agents qu’ils ont connus dans une autre structure pendant leur stage ou en d’autres circonstances. Mais le plus souvent le recrutement du personnel subalterne est l’objet d’une négociation entre les membres du Bureau de l’ASACO et les médecins. C’est ainsi que, généralement les infirmiers sont des protégés du Président ou des autres membres du Bureau, les matrones leurs épouses. Les gardiens et les manœuvres sont recrutés dans les mêmes conditions. Dès lors, on comprend pourquoi le renouvellement des bureaux des comités directeurs entraîne un renouvellement du personnel salarié. Chaque équipe vient ou tente de venir avec ses hommes. Mais ceux-ci ne manquent pas de raisons de se maintenir d’une façon ou d’une autre. (Y. Touré). </w:t>
      </w:r>
    </w:p>
    <w:p>
      <w:pPr>
        <w:pStyle w:val="Corpsdetexte2"/>
        <w:tabs>
          <w:tab w:val="clear" w:pos="720"/>
          <w:tab w:val="left" w:pos="2340" w:leader="none"/>
        </w:tabs>
        <w:rPr>
          <w:sz w:val="22"/>
        </w:rPr>
      </w:pPr>
      <w:r>
        <w:rPr>
          <w:sz w:val="22"/>
        </w:rPr>
      </w:r>
    </w:p>
    <w:p>
      <w:pPr>
        <w:pStyle w:val="Normal"/>
        <w:tabs>
          <w:tab w:val="clear" w:pos="720"/>
          <w:tab w:val="left" w:pos="2340" w:leader="none"/>
        </w:tabs>
        <w:spacing w:lineRule="auto" w:line="360"/>
        <w:jc w:val="both"/>
        <w:rPr/>
      </w:pPr>
      <w:r>
        <w:rPr/>
        <w:t>Les relations hiérarchiques ont cédé la place à des considérations sociales  le « maslaa » (transgression tolérée) dans plusieurs centres de santé à Dakar.</w:t>
      </w:r>
      <w:r>
        <w:rPr>
          <w:sz w:val="22"/>
        </w:rPr>
        <w:t xml:space="preserve"> </w:t>
      </w:r>
    </w:p>
    <w:p>
      <w:pPr>
        <w:pStyle w:val="Normal"/>
        <w:tabs>
          <w:tab w:val="clear" w:pos="720"/>
          <w:tab w:val="left" w:pos="2340" w:leader="none"/>
        </w:tabs>
        <w:spacing w:lineRule="auto" w:line="360"/>
        <w:jc w:val="both"/>
        <w:rPr>
          <w:sz w:val="22"/>
        </w:rPr>
      </w:pPr>
      <w:r>
        <w:rPr>
          <w:sz w:val="22"/>
        </w:rPr>
      </w:r>
    </w:p>
    <w:p>
      <w:pPr>
        <w:pStyle w:val="Normal"/>
        <w:tabs>
          <w:tab w:val="clear" w:pos="720"/>
          <w:tab w:val="left" w:pos="2340" w:leader="none"/>
        </w:tabs>
        <w:spacing w:lineRule="auto" w:line="360"/>
        <w:jc w:val="both"/>
        <w:rPr>
          <w:sz w:val="22"/>
        </w:rPr>
      </w:pPr>
      <w:r>
        <w:rPr>
          <w:sz w:val="22"/>
        </w:rPr>
      </w:r>
    </w:p>
    <w:p>
      <w:pPr>
        <w:pStyle w:val="Rcit"/>
        <w:rPr/>
      </w:pPr>
      <w:r>
        <w:rPr/>
        <w:t xml:space="preserve">Le choix d’une gestion paternaliste exclut toute relation même professionnelle contraignante ; ceci est apparemment bien appréhendé par le personnel de santé à Niamey qui règle les problèmes à l’insu du médecin chef. Pour plusieurs raisons liées en partie au style de gestion du médecin-chef, le personnel n’est pas sanctionné. Des plaintes à l’endroit de certains d’entre eux sont formulées à plusieurs reprises mais restent sans suite. C’est le cas de certaines sages femmes qui profitent des urgences pour soutirer de l’argent aux accompagnateurs. (A. S.)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Rcit"/>
        <w:rPr/>
      </w:pPr>
      <w:r>
        <w:rPr/>
        <w:t>À Abidjan, il faut noter que le choix d’une gestion fondée sur le social développe des relations de familiarité et conduit très souvent à des abus ; un infirmier cumulait son travail, il exerçait une double fonction au centre de santé et dans une autre société ; il a été sanctionné juste pour quelques jours, il est revenu dans le centre et continue son travail. Le médecin adjoint avait délivré récemment un certificat médical à une jeune femme mariée qui avait  déclaré  être victime d’un viol ; l’enquête de la police qui a prouvé le contraire n’a pas pour autant pas permis à l’adjoint du médecin-chef d’être sanctionné. Selon les usagers, trop de comportements négatifs des agents des FSU à Abidjan restent impunis. C’est ce qui encouragerait ces agents à persévérer dans leur « mauvais comportement » ; « </w:t>
      </w:r>
      <w:r>
        <w:rPr>
          <w:i/>
        </w:rPr>
        <w:t>même la boîte à plainte ou boîte à suggestion ne sert que de décor </w:t>
      </w:r>
      <w:r>
        <w:rPr/>
        <w:t>», on ne tient pas compte de son contenu. Dans les textes, il est écrit que les agents qui commettent une ou des faute (s) dans l’exercice de leur fonction sont punis, sanctionnés, mais on n’a aucun exemple de sanctions réelles ; généralement en cas de problème, il y a une coalition pour faire étouffer le problème. (M. Koné)</w:t>
      </w:r>
    </w:p>
    <w:p>
      <w:pPr>
        <w:pStyle w:val="Corpsdetexte2"/>
        <w:rPr/>
      </w:pPr>
      <w:r>
        <w:rPr/>
      </w:r>
    </w:p>
    <w:p>
      <w:pPr>
        <w:pStyle w:val="Corpsdetexte2"/>
        <w:rPr/>
      </w:pPr>
      <w:r>
        <w:rPr/>
        <w:t xml:space="preserve">Dans les différents cas de figure qui précèdent, la manipulation des liens sociaux fonctionne à la fois comme </w:t>
      </w:r>
      <w:r>
        <w:rPr>
          <w:i/>
        </w:rPr>
        <w:t>sésame ouvre-toi</w:t>
      </w:r>
      <w:r>
        <w:rPr/>
        <w:t xml:space="preserve"> en faveur des individualités et </w:t>
      </w:r>
      <w:r>
        <w:rPr>
          <w:i/>
        </w:rPr>
        <w:t>épée de Damoclès</w:t>
      </w:r>
      <w:r>
        <w:rPr/>
        <w:t xml:space="preserve"> sur le dos des règles institutionnelles non ouvertement négociées. Ces coalitions qui se font et se défont, ces réseaux de soutien qui se forment tout en se reproduisant dans d’autres circonstances pour satisfaire partialement d’autres besoins spécifiques, ses cliques qui forgent des habiletés aux contournements des règles sont autant de complicités qui menacent la survie de l’organisation. Par les connexions ainsi crées en marge et quelques fois contre les institutions, ces réseaux servent certes à déverrouiller des systèmes dont la validité est en cause mais en même temps, ils installent un clientélisme qui brouille les pistes pour une réelle équité.</w:t>
      </w:r>
    </w:p>
    <w:p>
      <w:pPr>
        <w:pStyle w:val="Normal"/>
        <w:spacing w:lineRule="auto" w:line="360"/>
        <w:jc w:val="both"/>
        <w:rPr>
          <w:sz w:val="22"/>
        </w:rPr>
      </w:pPr>
      <w:r>
        <w:rPr>
          <w:sz w:val="22"/>
        </w:rPr>
      </w:r>
    </w:p>
    <w:p>
      <w:pPr>
        <w:pStyle w:val="Heading2"/>
        <w:rPr/>
      </w:pPr>
      <w:bookmarkStart w:id="12" w:name="__RefHeading___Toc25478289"/>
      <w:bookmarkEnd w:id="12"/>
      <w:r>
        <w:rPr/>
        <w:t>2.3 Patrimonialisme</w:t>
      </w:r>
    </w:p>
    <w:p>
      <w:pPr>
        <w:pStyle w:val="Corpsdetexte2"/>
        <w:rPr/>
      </w:pPr>
      <w:r>
        <w:rPr/>
        <w:t>Le clientélisme prépare le terrain à une adaptation du patrimonialisme. Nous nous référons au sens que Weber (1971 : 238) donne à ce terme c’est-à-dire une « détention du pouvoir » et une « appropriation des chances économiques qui y correspondent par une direction administrative ». En effet, ce n’est donc pas la vocation ni l’attribution d’une direction administrative d’accaparer les ressources au titre de sa fonction. Or, le style de gestion est dépendant du profil et des ambitions du médecin-chef des centres de santé. Prenons un autre centre de santé dans la banlieue dakaroise. Pour rendre effectif son mode de gestion, le médecin en question a développé un système de réseau. Construit sur la base de considérations népotistes (favoritisme à l’égard de ses parents, son secrétaire, le gestionnaire de la pharmacie centrale, un agent de santé communautaire qui est au laboratoire, un manœuvre) et sociales ( il s’est beaucoup familiarisé avec certains membres du personnel, sages femmes, manœuvres, major, infirmière, qui sont devenus ses informateurs). Ce réseau l’appuie, le relaie, l’informe et le protège ce qui lui permet de dire péremptoirement: « je suis dans mon bureau mais je suis au courant de tout ce qui se passe dans le centre ».</w:t>
      </w:r>
    </w:p>
    <w:p>
      <w:pPr>
        <w:pStyle w:val="Normal"/>
        <w:spacing w:lineRule="auto" w:line="360"/>
        <w:jc w:val="both"/>
        <w:rPr/>
      </w:pPr>
      <w:r>
        <w:rPr/>
      </w:r>
    </w:p>
    <w:p>
      <w:pPr>
        <w:pStyle w:val="Normal"/>
        <w:spacing w:lineRule="auto" w:line="360"/>
        <w:jc w:val="both"/>
        <w:rPr/>
      </w:pPr>
      <w:r>
        <w:rPr/>
        <w:t>C’est donc à partir de son propre réseau que le médecin-chef gère le centre de santé et contrôle la situation. Ce système de gestion, mais surtout le capital de relations sociales qu’il entretient au niveau supérieur (responsable du syndicat des médecins) et qui le conforte dans son type de gestion, est craint par le personnel. Le superviseur en soins de santé primaire déclare à ce propos « le ministre de la santé est son ami, il l’appelle très souvent, c’est pourquoi toute information en provenance de ce niveau  et plus bas de la région médicale lui parvient très rapidement ».</w:t>
      </w:r>
    </w:p>
    <w:p>
      <w:pPr>
        <w:pStyle w:val="Normal"/>
        <w:spacing w:lineRule="auto" w:line="360"/>
        <w:jc w:val="both"/>
        <w:rPr/>
      </w:pPr>
      <w:r>
        <w:rPr/>
      </w:r>
    </w:p>
    <w:p>
      <w:pPr>
        <w:pStyle w:val="Corpsdetexte2"/>
        <w:rPr/>
      </w:pPr>
      <w:r>
        <w:rPr/>
        <w:t>Par une stratégie de gestion paternaliste fondée sur un système de réseau, le médecin a réussi à façonner le personnel à son image et selon ses propres logiques de gestion. S’étant inscrit dans cette logique et dans le souci de le satisfaire, le personnel adjoint inconsciemment d’autres fonctions non officielles à celles officiellement définies (achat de repas au médecin-chef, le gestionnaire de la pharmacie centrale qui l’informe sur le fait que le médecin adjoint a délivré un certificat médical à une femme qui a été victime d’un viol, un autre lui fait part que son collègue a répondu à des questions de chercheurs le concernant, etc.). Pour récompenser ce personnel qui a bien su jouer son jeu, il démissionne sur tout pratiquement; en voie de conséquence c’est le « laisser aller » qui règne : pas de sanction, pas de contrôle de qualité. On constate une gestion de type clientéliste avec une logique pyramidale. C’est une gestion patrimoniale. Les moyens du centre de santé se confondent avec ses activités dans sa ferme avicole. Le médecin a réussi à s'installer sur une longue période avec notamment, comme supports fonctionnels, un système fortement personnalisé, semi-privé, qui, en dépit d'une désaffection généralisée, se maintient. La gestion est personnalisée et s'est traduite par l'aggravation des risques pour la clientèle. Les pratiques déviantes telles que la corruption, l'arnaque des populations par le personnel médical s'inscrivent dans une flagrance déconcertante. L'efficacité du fonctionnement des réseaux s'appuie également sur la logique de l'allégeance qui amoindrit, voire réduit totalement les risques de contestation et de remise en cause.</w:t>
      </w:r>
    </w:p>
    <w:p>
      <w:pPr>
        <w:pStyle w:val="Normal"/>
        <w:spacing w:lineRule="auto" w:line="360"/>
        <w:jc w:val="both"/>
        <w:rPr/>
      </w:pPr>
      <w:r>
        <w:rPr/>
      </w:r>
    </w:p>
    <w:p>
      <w:pPr>
        <w:pStyle w:val="Corpsdetexte2"/>
        <w:rPr/>
      </w:pPr>
      <w:r>
        <w:rPr/>
        <w:t xml:space="preserve">Le système de fonctionnement est autoritaire assortie du "maslaa" (transgression tolérée). Ces tendances se trouvent répercutées dans le comité de santé non fonctionnel et composé de personnes âgées ou indisponibles, etc. Dans ce contexte de dysfonctionnement généralisé, le comité de santé ne peut que subir les conséquences des pratiques perverses de fonctionnement du centre de santé. Ainsi, on observe son absence d'impact positif sur le fonctionnement et la gestion du centre largement décriée par les bénéficiaires. Une telle gestion favorise une économie parallèle, une sorte de privatisation par « l’informalisation » des circuits et une acceptation d’un entre deux dont la finalité demeure le court circuit. </w:t>
      </w:r>
    </w:p>
    <w:p>
      <w:pPr>
        <w:pStyle w:val="Normal"/>
        <w:spacing w:lineRule="auto" w:line="360"/>
        <w:jc w:val="both"/>
        <w:rPr/>
      </w:pPr>
      <w:r>
        <w:rPr/>
      </w:r>
    </w:p>
    <w:p>
      <w:pPr>
        <w:pStyle w:val="Rcit"/>
        <w:rPr/>
      </w:pPr>
      <w:r>
        <w:rPr/>
        <w:t>Ailleurs, à Conakry, la prescription des ordonnances parallèles, très répandue, est un moyen de contourner l’étroitesse de la gamme des médicaments essentiels. Le prescripteur établit une première ordonnance dans le carnet de santé et une seconde ordonnance pour l’achat de médicaments qui ne se trouvent pas au point de vente que le malade peut acheter dans une pharmacie privée, à la pharmacie par terre ou avec un soignant. Cette pratique de double ordonnance est très répandue dans tous les services et touche toutes les catégories socio-économiques de patients. Lorsque le médicament est payé avec le soignant, c’est un service rendu au malade mais c’est une façon aussi de lui retirer de l’argent. Cette deuxième catégorie d’ordonnance se présente suivant trois versions :</w:t>
      </w:r>
    </w:p>
    <w:p>
      <w:pPr>
        <w:pStyle w:val="Rcit"/>
        <w:rPr/>
      </w:pPr>
      <w:r>
        <w:rPr/>
      </w:r>
    </w:p>
    <w:p>
      <w:pPr>
        <w:pStyle w:val="Rcit"/>
        <w:rPr/>
      </w:pPr>
      <w:r>
        <w:rPr/>
      </w:r>
    </w:p>
    <w:p>
      <w:pPr>
        <w:pStyle w:val="Rcit"/>
        <w:rPr/>
      </w:pPr>
      <w:r>
        <w:rPr/>
        <w:t>Les ordonnances sur papier en tête ainsi qu’un cachet sont à la disposition de tous les chefs de services. Il arrive souvent que le prescripteur indique le lieu d’achat au malade ou le recommande à l’agent qui possède le médicament prescrit. En l’absence de papier en tête, les soignants peuvent emprunter le cachet du chef de service et prescrire les médicaments sur un papier vierge. L’ordonnance parallèle est établie sur un morceau de papier blanc sans cachet, le prescripteur se contente de signer. Cette dernière version est souvent accompagnée d’une note. Le soignant peut prescrire un médicament et dire au malade d’aller vers tel ou tel agent qui possède ce médicament pour faire l’achat avec lui. Ce cas est fréquent avec les sages-femmes qui conseillent souvent aux maris ou aux accompagnateurs des parturientes, des médicaments pour faciliter la délivrance comme le Buscopan. (I. Diall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t>À Niamey, l’étude montre que les transactions autour du « médicament » opèrent pareillement.</w:t>
      </w:r>
      <w:r>
        <w:rPr>
          <w:sz w:val="22"/>
        </w:rPr>
        <w:t xml:space="preserve"> </w:t>
      </w:r>
    </w:p>
    <w:p>
      <w:pPr>
        <w:pStyle w:val="Normal"/>
        <w:spacing w:lineRule="auto" w:line="360"/>
        <w:jc w:val="both"/>
        <w:rPr>
          <w:sz w:val="22"/>
        </w:rPr>
      </w:pPr>
      <w:r>
        <w:rPr>
          <w:sz w:val="22"/>
        </w:rPr>
      </w:r>
    </w:p>
    <w:p>
      <w:pPr>
        <w:pStyle w:val="Rcit"/>
        <w:rPr/>
      </w:pPr>
      <w:r>
        <w:rPr/>
        <w:t>En effet, Il existe quatre moyens d’acquérir des médicaments pour les soignants : le détournement de la dotation de l’Etat, les dons des délégués médicaux ou de supérieurs hiérarchiques (médecins en général), la récupération de reliquats de produits administrés aux clients et l’achat direct en pharmacie. Les dons des délégués médicaux ou des supérieurs hiérarchiques sont des échantillons médicaux gratuits ou proviennent de prélèvements sur des aides ponctuelles étrangères. En ce qui concerne les reliquats, il s’agit de produits ou médicaments achetés par les patients ou leurs accompagnants. Lors de l’administration (injection, préparation d’une perfusion, suture, etc.), on récupère ou on soutire une ampoule d’un paquet de cinq, on garde le reste d’un fil de suture, on met au frigo un sérum entamé au quart, etc. Les reliquats ne sont pas restitués sauf en cas de réclamation</w:t>
      </w:r>
      <w:r>
        <w:rPr>
          <w:rStyle w:val="FootnoteCharacters"/>
          <w:rStyle w:val="FootnoteAnchor"/>
          <w:sz w:val="22"/>
        </w:rPr>
        <w:footnoteReference w:id="8"/>
      </w:r>
      <w:r>
        <w:rPr/>
        <w:t xml:space="preserve">. Un secouriste dans un CSI témoigne :“ Il nous arrive de discuter avec les délégués médicaux si le major n’est pas là. Ils nous donnent même des produits. On peut les vendre en dehors du dispensaire, ou aider aussi nos parents, ou nos "passes". Tu vois pendant les gardes, l’équipe de garde achète les seringues pour les revendre aux malades qui ne veulent pas se rendre dans les pharmacies. (A. S.). </w:t>
      </w:r>
    </w:p>
    <w:p>
      <w:pPr>
        <w:pStyle w:val="Rcit"/>
        <w:rPr/>
      </w:pPr>
      <w:r>
        <w:rPr/>
      </w:r>
    </w:p>
    <w:p>
      <w:pPr>
        <w:pStyle w:val="Rcit"/>
        <w:rPr/>
      </w:pPr>
      <w:r>
        <w:rPr/>
      </w:r>
    </w:p>
    <w:p>
      <w:pPr>
        <w:pStyle w:val="Rcit"/>
        <w:rPr/>
      </w:pPr>
      <w:r>
        <w:rPr/>
      </w:r>
    </w:p>
    <w:p>
      <w:pPr>
        <w:pStyle w:val="Rcit"/>
        <w:rPr/>
      </w:pPr>
      <w:r>
        <w:rPr/>
        <w:t>Presque partout au Niger, en tout cas dans les formations sanitaires qui ne sont pas encore passées sous recouvrement, l’Etat ou ses démembrements assurent, le plus souvent grâce à l’aide au développement, un minimum de ressources dites de fonctionnement : équipements, médicaments et produits accessoires (coton, compresses, etc.). C’est ce qui s’appelle la dotation. En ce qui concerne les médicaments et certains produits, les formations sanitaires reçoivent chacune une certaine quantité qui est stockée et gérée par le responsable de la formation sanitaire. Ce dernier, selon son stock, met à disposition de ses différents services, chaque jour, quelques médicaments et produits qui sont, en principe, délivrés gratuitement aux patients jusqu’à épuisement. Il s’agit, fondamentalement, d’assurer au minimum les premiers soins avec des médicaments essentiels, priorité devant être accordée aux indigents. Or et contrairement à la prescription, cette dotation est le plus souvent détournée et distribuée entre agents. Dans certains cas extrêmes, le responsable s’en accapare tout seul, ce qui conduit à des conflits. (A. S.)</w:t>
      </w:r>
    </w:p>
    <w:p>
      <w:pPr>
        <w:pStyle w:val="TextBodyIndent"/>
        <w:spacing w:before="120" w:after="120"/>
        <w:ind w:left="720" w:hanging="0"/>
        <w:rPr/>
      </w:pPr>
      <w:r>
        <w:rPr/>
      </w:r>
    </w:p>
    <w:p>
      <w:pPr>
        <w:pStyle w:val="Heading2"/>
        <w:rPr/>
      </w:pPr>
      <w:bookmarkStart w:id="13" w:name="__RefHeading___Toc25478290"/>
      <w:r>
        <w:rPr/>
        <w:t>2.4 « Informalisation »</w:t>
      </w:r>
      <w:bookmarkEnd w:id="13"/>
      <w:r>
        <w:rPr/>
        <w:t xml:space="preserve"> </w:t>
      </w:r>
    </w:p>
    <w:p>
      <w:pPr>
        <w:pStyle w:val="TextBodyIndent"/>
        <w:spacing w:before="120" w:after="0"/>
        <w:rPr>
          <w:sz w:val="24"/>
        </w:rPr>
      </w:pPr>
      <w:r>
        <w:rPr>
          <w:sz w:val="24"/>
        </w:rPr>
        <w:t>Cette question de médicaments détournés implique aussi la prescription suivie de la vente de médicaments ou de reliquats de produits.</w:t>
      </w:r>
    </w:p>
    <w:p>
      <w:pPr>
        <w:pStyle w:val="Rcit"/>
        <w:rPr/>
      </w:pPr>
      <w:r>
        <w:rPr/>
        <w:t>La tactique consiste à prescrire, sous forme d’ordonnance au client, le produit qu’on a en possession ; ensuite, on lui explique qu’il n’est pas besoin d’aller jusqu’à la pharmacie car on possède soi-même le produit et qu’on peut le céder à meilleur marché. Dans les maternités, ils sont vendus à prix d’or à plusieurs patients successifs (gants 0u doigtiers vendus à l’unité au prix double de la paire, restes de fils de suture revendus au prix double du fil entier, perfusion vendue et appliquée avec tout le dispositif à plusieurs femmes, etc.). Il y a plus grave selon le récit d’un responsable de dépôt de pharmacie : Actuellement certains agents viennent acheter les médicaments au guichet à la place des malades pour les leur surfacturer (un médicament peut être vendu 2 à 3 fois son prix au patient). (A.S.)</w:t>
      </w:r>
    </w:p>
    <w:p>
      <w:pPr>
        <w:pStyle w:val="Normal"/>
        <w:spacing w:lineRule="auto" w:line="360"/>
        <w:jc w:val="both"/>
        <w:rPr/>
      </w:pPr>
      <w:r>
        <w:rPr/>
      </w:r>
    </w:p>
    <w:p>
      <w:pPr>
        <w:pStyle w:val="Heading9"/>
        <w:numPr>
          <w:ilvl w:val="0"/>
          <w:numId w:val="0"/>
        </w:numPr>
        <w:spacing w:lineRule="auto" w:line="360"/>
        <w:ind w:left="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Comme nous l’avons relevé dans le chapitre précédent, à Conakry, l’organisation de la vente parallèle de médicaments a pignon sur rue. Ce commerce est assez général mais inégalement réparti selon les centres de santé. « Il faut interdire aux soignantes de venir au service avec des gros sacs. »  a déclaré avec humour le président du comité de gestion d’un centre de santé. La vente illicite de médicaments est une source de gain très rentable pour certains agents de santé. </w:t>
      </w:r>
    </w:p>
    <w:p>
      <w:pPr>
        <w:pStyle w:val="Normal"/>
        <w:rPr>
          <w:rFonts w:ascii="Times New Roman" w:hAnsi="Times New Roman" w:cs="Times New Roman"/>
          <w:b/>
          <w:b/>
          <w:i/>
          <w:i/>
          <w:sz w:val="24"/>
        </w:rPr>
      </w:pPr>
      <w:r>
        <w:rPr>
          <w:rFonts w:cs="Times New Roman"/>
          <w:b/>
          <w:i/>
          <w:sz w:val="24"/>
        </w:rPr>
      </w:r>
    </w:p>
    <w:p>
      <w:pPr>
        <w:pStyle w:val="Normal"/>
        <w:rPr/>
      </w:pPr>
      <w:r>
        <w:rPr/>
      </w:r>
    </w:p>
    <w:p>
      <w:pPr>
        <w:pStyle w:val="Rcit"/>
        <w:rPr/>
      </w:pPr>
      <w:r>
        <w:rPr/>
        <w:t>Les soignants des centres de santé ont leur propre stock de médicaments soit à partir des détournements, soit par achat à des grossistes, soit par achat à la pharmacie par terre approvisionnée à partir du marché de Madina, soit, plus rarement, par achat direct à l’étranger par des soignantes pratiquant un autre type de commerce (habits, chaussures…) Les vendeurs ambulants de produits pharmaceutiques déclarent que les soignants des centres de santé viennent s’approvisionner auprès d’eux et qu’ils leur font même crédit. (I. D)</w:t>
      </w:r>
    </w:p>
    <w:p>
      <w:pPr>
        <w:pStyle w:val="Rcit"/>
        <w:rPr/>
      </w:pPr>
      <w:r>
        <w:rPr/>
      </w:r>
    </w:p>
    <w:p>
      <w:pPr>
        <w:pStyle w:val="Rcit"/>
        <w:rPr/>
      </w:pPr>
      <w:r>
        <w:rPr/>
      </w:r>
    </w:p>
    <w:p>
      <w:pPr>
        <w:pStyle w:val="Rcit"/>
        <w:rPr/>
      </w:pPr>
      <w:r>
        <w:rPr/>
      </w:r>
    </w:p>
    <w:p>
      <w:pPr>
        <w:pStyle w:val="TextBodyIndent"/>
        <w:rPr/>
      </w:pPr>
      <w:r>
        <w:rPr>
          <w:sz w:val="24"/>
        </w:rPr>
        <w:t>Dans d’autres capitales, comme ici à Abidjan, les témoignages des acteurs de l’informel convergent</w:t>
      </w:r>
      <w:r>
        <w:rPr/>
        <w:t xml:space="preserve"> : </w:t>
      </w:r>
    </w:p>
    <w:p>
      <w:pPr>
        <w:pStyle w:val="TextBodyIndent"/>
        <w:rPr/>
      </w:pPr>
      <w:r>
        <w:rPr/>
      </w:r>
    </w:p>
    <w:p>
      <w:pPr>
        <w:pStyle w:val="Rcit"/>
        <w:rPr/>
      </w:pPr>
      <w:r>
        <w:rPr/>
        <w:t xml:space="preserve">Quand ils (les soignants du centre de santé de Gbessia-Port)  passent ici le matin, ils achètent des ampoules de péni, de l’eau distillée ou des seringues avec moi. Les docteurs achètent à tout moment, mais pas beaucoup avec moi. A cause de cela, et parce qu’on se rencontre aussi à Madina, j’ai compris que ce qu’ils achètent avec moi est un complément. Mais ils n’achètent pas les produits anglais ou ce qui vient du Nigeria. (Alsény C., vendeur de produits pharmaceutiques  Gbessia-Port). </w:t>
      </w:r>
    </w:p>
    <w:p>
      <w:pPr>
        <w:pStyle w:val="TextBodyIndent"/>
        <w:ind w:left="720" w:hanging="0"/>
        <w:rPr/>
      </w:pPr>
      <w:r>
        <w:rPr/>
      </w:r>
    </w:p>
    <w:p>
      <w:pPr>
        <w:pStyle w:val="TextBodyIndent"/>
        <w:ind w:left="720" w:hanging="0"/>
        <w:rPr/>
      </w:pPr>
      <w:r>
        <w:rPr/>
      </w:r>
    </w:p>
    <w:p>
      <w:pPr>
        <w:pStyle w:val="Rcit"/>
        <w:rPr/>
      </w:pPr>
      <w:r>
        <w:rPr/>
        <w:t>Des vendeurs passent également proposer leurs produits dans les structures sanitaires. Durant nos enquêtes de l’année 2000 nous avons vu une vendeuse de Madina qui venait proposer ses médicaments, dissimulés dans des sacs plastiques noirs, aux soignants du service d’urologie de l’hôpital Ignace Deen . (M. Koné).</w:t>
      </w:r>
    </w:p>
    <w:p>
      <w:pPr>
        <w:pStyle w:val="TextBodyIndent"/>
        <w:rPr/>
      </w:pPr>
      <w:r>
        <w:rPr/>
      </w:r>
    </w:p>
    <w:p>
      <w:pPr>
        <w:pStyle w:val="Rcit"/>
        <w:rPr/>
      </w:pPr>
      <w:r>
        <w:rPr/>
        <w:t xml:space="preserve">Ce trafic parallèle de médicaments porte sur des médicaments essentiels et sur des spécialités. Lors de l’enquête de la DSVCo et de la Coopération française réalisée par l’association EUPD (Entraide Universitaire pour le Développement), 22 patients sur 120 ont déclaré avoir acheté des médicaments auprès du médecin du centre de santé. Ces médicaments sont assez banals et seraient disponibles, pour la plupart, au point de vente. Les médicaments, revendus par les soignants et achetés à Madina, sont le paracétamol, la tétracycline, l’ampicilline, la chloroquine, la nivaquine, la quinine injectable, la laxine contre la constipation, le cotrimoxazole, l’AAS, l’hydroxyde d’aluminium, des vitamines, le métronidazole. Au CS de Gbessia-Port, les médicaments parallèles, achetés par les soignants à Madina et  revendus aux malades, sont la pénicilline, la gentamycine, la kanamycine en injection, la chloroquine, le cotrimoxazole, l’aspirine, le SRO, la navidoxine en suppositoires, le serum glucosé . </w:t>
      </w:r>
    </w:p>
    <w:p>
      <w:pPr>
        <w:pStyle w:val="TextBodyIndent"/>
        <w:rPr/>
      </w:pPr>
      <w:r>
        <w:rPr/>
      </w:r>
    </w:p>
    <w:p>
      <w:pPr>
        <w:pStyle w:val="TextBodyIndent"/>
        <w:rPr/>
      </w:pPr>
      <w:r>
        <w:rPr/>
      </w:r>
    </w:p>
    <w:p>
      <w:pPr>
        <w:pStyle w:val="Rcit"/>
        <w:rPr/>
      </w:pPr>
      <w:r>
        <w:rPr/>
        <w:t>Les médicaments peuvent être vendus à la consultation curative, à la CPN, à la maternité, au point de vente, au laboratoire, à la salle de soins. Les soignants des consultations curatives ont parfois des médicaments à placer qu’ils peuvent proposer dès après la prescription. Dans les centres de santé où le commerce parallèle de médicaments est prospère il semblerait que plusieurs soignants soient dépositaires de stocks. Un soignant peut confier ses produits à un collègue d’un autre poste de travail où les médicaments ont plus de chance d’être vendus : consultation curative, salle de soins, point de vente, moyennant sûrement un bénéfice. Des soignants jouent le rôle d’intermédiaire entre le vendeur et le client. Par exemple, un agent du point de vente intercepte les patients tenant une ordonnance parallèle pour leur vendre des médicaments ou les orienter vers un détenteur qu'il connaît. (A.S.)</w:t>
      </w:r>
    </w:p>
    <w:p>
      <w:pPr>
        <w:pStyle w:val="TextBodyIndent"/>
        <w:rPr/>
      </w:pPr>
      <w:r>
        <w:rPr/>
      </w:r>
    </w:p>
    <w:p>
      <w:pPr>
        <w:pStyle w:val="Rcit"/>
        <w:rPr/>
      </w:pPr>
      <w:r>
        <w:rPr/>
      </w:r>
    </w:p>
    <w:p>
      <w:pPr>
        <w:pStyle w:val="Rcit"/>
        <w:rPr/>
      </w:pPr>
      <w:r>
        <w:rPr/>
        <w:t>Le président du comité de gestion du centre de santé de Gbessia-Port retient : Chacun veut travailler pour soi…Si celui qui prescrit sa quinine, du paracétamol ou du quinimax…s’empare du plus grand chiffre, les 3 000 FG au lieu de les verser, c’est lui qui les perçoit. Le malade paye le tarif plein, mais le tarif plein ne rentre pas (dans la caisse du Centre). Chaque agent a un stock de médicaments qu’il tient à faire écouler avant les médicaments du centre de santé. Il y a un détournement des malades du point de vente et de la salle de soins parce que les agents injectent à la place de l’agent des soins qui s’est maintes fois plaint. (M. K.)</w:t>
      </w:r>
    </w:p>
    <w:p>
      <w:pPr>
        <w:pStyle w:val="TextBodyIndent"/>
        <w:rPr/>
      </w:pPr>
      <w:r>
        <w:rPr/>
      </w:r>
    </w:p>
    <w:p>
      <w:pPr>
        <w:pStyle w:val="TextBodyIndent"/>
        <w:rPr/>
      </w:pPr>
      <w:r>
        <w:rPr>
          <w:sz w:val="24"/>
        </w:rPr>
        <w:t>Selon un stagiaire d’un centre de santé à Abidjan</w:t>
      </w:r>
      <w:r>
        <w:rPr/>
        <w:t> :</w:t>
      </w:r>
    </w:p>
    <w:p>
      <w:pPr>
        <w:pStyle w:val="TextBodyIndent"/>
        <w:rPr/>
      </w:pPr>
      <w:r>
        <w:rPr/>
      </w:r>
    </w:p>
    <w:p>
      <w:pPr>
        <w:pStyle w:val="Rcit"/>
        <w:rPr/>
      </w:pPr>
      <w:r>
        <w:rPr/>
        <w:t xml:space="preserve">Il y a aussi des agents du point de vente qui achètent des médicaments au marché pour venir les revendre ici très chers. C’est dire qu’ils ont leurs médicaments en plus de ceux du centre de santé. C’est surtout quand il y a rupture de médicaments qu’ils vendent plus cher. Le gardien est celui qui fait les transactions entre le marché et le centre de santé pour acheter les médicaments au marché. La vente chère joue sur la plupart des patients qui préfèrent ne pas acheter les médicaments prescrits…Les agents, vendeurs de médicaments, informent les agents des autres services des médicaments dont ils disposent, afin que ces derniers les prescrivent aux patients. La contrepartie est d’accepter de vendre les produits des autres agents au point de vente. Ils vendent aussi bien les médicaments essentiels que les produits de spécialité. (M. K.) </w:t>
      </w:r>
    </w:p>
    <w:p>
      <w:pPr>
        <w:pStyle w:val="TextBodyIndent"/>
        <w:rPr/>
      </w:pPr>
      <w:r>
        <w:rPr/>
      </w:r>
    </w:p>
    <w:p>
      <w:pPr>
        <w:pStyle w:val="TextBodyIndent"/>
        <w:rPr/>
      </w:pPr>
      <w:r>
        <w:rPr/>
      </w:r>
    </w:p>
    <w:p>
      <w:pPr>
        <w:pStyle w:val="Rcit"/>
        <w:rPr/>
      </w:pPr>
      <w:r>
        <w:rPr/>
        <w:t>La vente parallèle de médicaments est du domaine du non dit. Les chefs des centres de santé l’ignorent, font semblant de l’ignorer ou la pratiquent. La vente parallèle de médicaments va de pair avec la privatisation de la clientèle. Dans un des sites, le chef du centre a déclaré que les revenus qu’il tire de ces pratiques l’aident à donner gratuitement des médicaments aux indigents et aux personnes âgées. Même si la bonne foi de ce chef de centre ne semble pas devoir être mise en doute, l’esprit dans lequel il travaille n’est pas celui de ses collègues qui peuvent pratiquer la vente parallèle de médicaments à leur seul profit en s’abritant derrière  leur chef.</w:t>
      </w:r>
    </w:p>
    <w:p>
      <w:pPr>
        <w:pStyle w:val="TextBodyIndent"/>
        <w:rPr/>
      </w:pPr>
      <w:r>
        <w:rPr/>
      </w:r>
    </w:p>
    <w:p>
      <w:pPr>
        <w:pStyle w:val="TextBodyIndent"/>
        <w:rPr/>
      </w:pPr>
      <w:r>
        <w:rPr/>
      </w:r>
    </w:p>
    <w:p>
      <w:pPr>
        <w:pStyle w:val="Corpsdetexte2"/>
        <w:tabs>
          <w:tab w:val="clear" w:pos="720"/>
          <w:tab w:val="left" w:pos="3780" w:leader="none"/>
        </w:tabs>
        <w:rPr/>
      </w:pPr>
      <w:r>
        <w:rPr/>
        <w:t xml:space="preserve">Cette vente parallèle de médicaments fait naître la suspicion chez les usagers du centre de santé, mine la confiance qu’ils peuvent placer dans les soignants, et est à l’origine de diverses rumeurs sur les connivences entre prescripteurs et vendeurs de médicaments au détriment du malade. Ces connexions peuvent transgresser les barrières instituées en vue de favoriser des complicités entre des acteurs interreliés selon cette logique transversale. </w:t>
      </w:r>
    </w:p>
    <w:p>
      <w:pPr>
        <w:pStyle w:val="Corpsdetexte2"/>
        <w:rPr/>
      </w:pPr>
      <w:r>
        <w:rPr/>
      </w:r>
    </w:p>
    <w:p>
      <w:pPr>
        <w:pStyle w:val="Corpsdetexte2"/>
        <w:rPr/>
      </w:pPr>
      <w:r>
        <w:rPr/>
        <w:t xml:space="preserve">La mise à contribution du réseau relationnel du malade comme mode de gestion des risques et de reproduction de règles de sociabilité instaure des contournements de règles générales pour tous. Elle n’est pas qu’utilitaire au sens de facilitation intrinsèque en vue d’échapper aux logiques procédurières, quelques fois tatillonnes et coûteuses. Elle n’est pas non plus ponctuelle et circonstanciée. Au delà d’instaurer une informalisation des espaces sanitaires ce qui contribue à les banaliser et à les fragiliser, le recours aux réseaux sociaux, en se généralisant, s’accompagne de clientélisme dans les formations sanitaires. Il arrive que le relâchement prenne le dessus sur la règle en instaurant une gestion où chaque groupe ou responsable finit par neutraliser l’autre, les repères se brouillent, les dysfonctionnement s’intègrent dans la culture organisationnelle en créant de nouvelles rationalités qui peuvent conduire à une déprofessionnalisation rampante dont nous allons maintenant examiner sa trame dans la gestion par « le laisser-faire ». </w:t>
      </w:r>
    </w:p>
    <w:p>
      <w:pPr>
        <w:pStyle w:val="Normal"/>
        <w:spacing w:lineRule="auto" w:line="360"/>
        <w:jc w:val="both"/>
        <w:rPr/>
      </w:pPr>
      <w:r>
        <w:rPr/>
      </w:r>
    </w:p>
    <w:p>
      <w:pPr>
        <w:pStyle w:val="Heading1"/>
        <w:rPr/>
      </w:pPr>
      <w:bookmarkStart w:id="14" w:name="__RefHeading___Toc25478291"/>
      <w:bookmarkEnd w:id="14"/>
      <w:r>
        <w:rPr/>
        <w:t>3. La gestion par « le laisser-faire »</w:t>
      </w:r>
    </w:p>
    <w:p>
      <w:pPr>
        <w:pStyle w:val="Normal"/>
        <w:spacing w:lineRule="auto" w:line="360"/>
        <w:jc w:val="both"/>
        <w:rPr/>
      </w:pPr>
      <w:r>
        <w:rPr/>
        <w:t>Prenons un centre de santé typique de ce fait et indiquant également des différences de style de management. On y observe une multipolarité des centres de décisions dont la conséquence est d'inhiber les innovations entraînant un service minimum dans les prestations sanitaires du centre. C'est ainsi que pour le responsable du centre : « connaître ce qui se passe dans le centre, c'est se compliquer la vie ». Cependant, ce style de « laisser faire » n'est pas synonyme d'anarchie du fait notamment de la capacité du médecin-chef à préserver des rapports de déférence en se mettant à distance de la gestion quotidienne. Sa personnalité et sa « sévérité faciale » en font un médecin craint. La gestion est orchestrée autour de pôles de compétences de la part de chacun des cinq médecins du même centre de santé. L’identité de chacun est d’être médecin au centre de santé. Cette logique horizontale procède d’une légitimation autonome où chacun neutralise son collègue et inversement.</w:t>
      </w:r>
    </w:p>
    <w:p>
      <w:pPr>
        <w:pStyle w:val="Normal"/>
        <w:spacing w:lineRule="auto" w:line="360"/>
        <w:jc w:val="both"/>
        <w:rPr/>
      </w:pPr>
      <w:r>
        <w:rPr/>
      </w:r>
    </w:p>
    <w:p>
      <w:pPr>
        <w:pStyle w:val="Corpsdetexte2"/>
        <w:rPr/>
      </w:pPr>
      <w:r>
        <w:rPr/>
        <w:t>La réputation de ce centre de santé fondée sur l'image d’un ancien centre de référence de la coqueluche, pôle de compétence, s'est progressivement dépréciée. Par ailleurs, les rapports entre le personnel soignant et la clientèle sont distants. On observe ainsi, une faiblesse du comité comme instrument de contre-pouvoir puisqu'il ne s'intéresse qu'à une gestion quotidienne sans réellement tenir compte des aspects stratégiques. Le comité de santé est accaparé par son président qui joue le même rôle modérateur dans d'autres structures de santé : contenter tout le monde en inhibant les changements.</w:t>
      </w:r>
    </w:p>
    <w:p>
      <w:pPr>
        <w:pStyle w:val="Normal"/>
        <w:spacing w:lineRule="auto" w:line="360"/>
        <w:jc w:val="both"/>
        <w:rPr/>
      </w:pPr>
      <w:r>
        <w:rPr/>
      </w:r>
    </w:p>
    <w:p>
      <w:pPr>
        <w:pStyle w:val="Normal"/>
        <w:spacing w:lineRule="auto" w:line="360"/>
        <w:jc w:val="both"/>
        <w:rPr/>
      </w:pPr>
      <w:r>
        <w:rPr/>
      </w:r>
    </w:p>
    <w:p>
      <w:pPr>
        <w:pStyle w:val="Heading2"/>
        <w:rPr/>
      </w:pPr>
      <w:bookmarkStart w:id="15" w:name="__RefHeading___Toc25478292"/>
      <w:r>
        <w:rPr/>
        <w:t>3.1 Recrutement</w:t>
      </w:r>
      <w:bookmarkEnd w:id="15"/>
      <w:r>
        <w:rPr/>
        <w:t xml:space="preserve"> </w:t>
      </w:r>
    </w:p>
    <w:p>
      <w:pPr>
        <w:pStyle w:val="Corpsdetexte2"/>
        <w:rPr/>
      </w:pPr>
      <w:r>
        <w:rPr/>
        <w:t xml:space="preserve">Le clientélisme que nous avons relevé plus haut à propos des recrutements du personnel de santé trouve encore là un terrain plus fertile. En effet, le contexte post-ajustement structurel se traduit au sein des structures sanitaires par de faible création de poste de professionnels de la santé dans les structures publiques. En revanche, on assiste à une irruption forcenée d’un corps d’aide-infirmiers, des agents de santé communautaires et des bénévoles. Alors que les médecins et quelques fois les infirmiers et sages femmes s’impliquent dans des programmes parallèles de santé publique organisés selon un fonctionnement faisant recours en permanence à des séminaires et autres ateliers de formation ou de monotoring, la pratique médicale et les soins infirmiers sont délaissés plus qu’auparavant. Le personnel de soutien ou bénévole trouve là une opportunité de se valoriser en faisant montre d’une disponibilité qui finit par leur donner une légitimité. Ils posent des actes médicaux, font les soins infirmiers et tirent par le bas la hiérarchie. Les municipalités sont entrées en scène, construisant des centres de santé et recrutant du personnel. La crise de l’emploi accroît les enjeux de retrouver un poste permanent ne fut-ce celui d’aide ou bénévole. </w:t>
      </w:r>
    </w:p>
    <w:p>
      <w:pPr>
        <w:pStyle w:val="Normal"/>
        <w:spacing w:lineRule="auto" w:line="360"/>
        <w:jc w:val="both"/>
        <w:rPr/>
      </w:pPr>
      <w:r>
        <w:rPr/>
      </w:r>
    </w:p>
    <w:p>
      <w:pPr>
        <w:pStyle w:val="Corpsdetexte2"/>
        <w:rPr/>
      </w:pPr>
      <w:r>
        <w:rPr/>
        <w:t xml:space="preserve">La précarité des conditions des agents de santé et bénévoles est observée dans les autres capitales ouest africaines. </w:t>
      </w:r>
    </w:p>
    <w:p>
      <w:pPr>
        <w:pStyle w:val="Corpsdetexte2"/>
        <w:rPr/>
      </w:pPr>
      <w:r>
        <w:rPr/>
      </w:r>
    </w:p>
    <w:p>
      <w:pPr>
        <w:pStyle w:val="Rcit"/>
        <w:rPr/>
      </w:pPr>
      <w:r>
        <w:rPr/>
        <w:t>À Conakry, la catégorie d’infirmier est tout aussi hétérogène. Elle regroupe des soignants ayant des statuts différents. Les aides de santé sont des infirmiers d’Etat. Certains ont suivi, sous la première République, pendant trois années le premier niveau de la faculté de médecine. Ayant échoué au concours d’admission au deuxième degré, ils ont été engagés dans la fonction publique. D’autres ont été recrutés par l’école nationale de santé de Kindia qui formait les infirmiers (aides de santé), les sages-femmes et les laborantins. Le corps des aides de santé est donc appelé à disparaître. Les agents techniques de santé (ATS) ont un niveau inférieur aux aides de santé. Ils appartiennent à la hiérarchie C, alors que les aides de santé sont de la hiérarchie B. Ils ont été formés sous la deuxième République dans les écoles de santé de Labé, Kankan et N’Zérékoré en trois ans. Enfin, il existe des soignants formés sur le tas que l’on appelle aussi infirmier. Dans les structures publiques s’ajoutent les personnels bénévoles : stagiaires, garçons, filles de salle, matrones. Ils rêvent d’être embauchés un jour dans la fonction publique. Les gardiens, le personnel d’entretien, les matrones sont bénévoles. Certains touchent une petite rémunération du chef de centre, d’autres étaient pris au départ en charge par la Commune mais ne sont plus payés. Tout ce personnel bénévole rend des services très importants au Centre de santé.</w:t>
      </w:r>
    </w:p>
    <w:p>
      <w:pPr>
        <w:pStyle w:val="TextBodyIndent"/>
        <w:rPr/>
      </w:pPr>
      <w:r>
        <w:rPr/>
      </w:r>
    </w:p>
    <w:p>
      <w:pPr>
        <w:pStyle w:val="TextBodyIndent"/>
        <w:rPr/>
      </w:pPr>
      <w:r>
        <w:rPr/>
      </w:r>
    </w:p>
    <w:p>
      <w:pPr>
        <w:pStyle w:val="TextBodyIndent"/>
        <w:rPr/>
      </w:pPr>
      <w:r>
        <w:rPr/>
      </w:r>
    </w:p>
    <w:p>
      <w:pPr>
        <w:pStyle w:val="Heading2"/>
        <w:rPr/>
      </w:pPr>
      <w:bookmarkStart w:id="16" w:name="__RefHeading___Toc25478293"/>
      <w:bookmarkEnd w:id="16"/>
      <w:r>
        <w:rPr/>
        <w:t>3.2 Hygiène et espaces pathogènes</w:t>
      </w:r>
    </w:p>
    <w:p>
      <w:pPr>
        <w:pStyle w:val="TextBodyIndent"/>
        <w:rPr/>
      </w:pPr>
      <w:r>
        <w:rPr>
          <w:sz w:val="24"/>
        </w:rPr>
        <w:t>Dans les différentes capitales ouest africaines où l’étude a été menée, une bonne partie des centres de santé connaissent des difficultés d’entretien et de maintenance. Les conditions d’hygiène révèlent un relâchement qui participe de la déprofessionalisation car santé rime avec hygiène dans l’entendement habituel. Aujourd’hui certains centres de santé se présentent davantage comme des espaces pathogènes. Ils suscitent une répulsivité.</w:t>
      </w:r>
      <w:r>
        <w:rPr>
          <w:i/>
          <w:sz w:val="24"/>
        </w:rPr>
        <w:t xml:space="preserve"> </w:t>
      </w:r>
      <w:r>
        <w:rPr>
          <w:sz w:val="24"/>
        </w:rPr>
        <w:t>Voici le propos d'un superviseur dans un centre de santé dans la banlieue de Dakar </w:t>
      </w:r>
      <w:r>
        <w:rPr>
          <w:i/>
          <w:sz w:val="24"/>
        </w:rPr>
        <w:t>:</w:t>
      </w:r>
      <w:r>
        <w:rPr>
          <w:sz w:val="24"/>
        </w:rPr>
        <w:t xml:space="preserve"> </w:t>
      </w:r>
    </w:p>
    <w:p>
      <w:pPr>
        <w:pStyle w:val="TextBodyIndent"/>
        <w:rPr>
          <w:sz w:val="24"/>
        </w:rPr>
      </w:pPr>
      <w:r>
        <w:rPr>
          <w:sz w:val="24"/>
        </w:rPr>
      </w:r>
    </w:p>
    <w:p>
      <w:pPr>
        <w:pStyle w:val="Rcit"/>
        <w:rPr>
          <w:sz w:val="24"/>
        </w:rPr>
      </w:pPr>
      <w:r>
        <w:rPr>
          <w:sz w:val="24"/>
        </w:rPr>
      </w:r>
    </w:p>
    <w:p>
      <w:pPr>
        <w:pStyle w:val="Rcit"/>
        <w:rPr/>
      </w:pPr>
      <w:r>
        <w:rPr/>
        <w:t>Nous sommes obligés de payer 500 f cfa pour que nos bureaux soient nettoyés. Nous sommes obligés de courir derrière eux et en particulier ceux d’entre eux aujourd’hui payés par la commune pour qu’ils fassent leur travail. Le personnel d’appui a tout simplement renoncé à son statut officiel clairement défini (assainissement, gardiennage, etc.) au profit d’activités payantes qu’ils se sont créées dans le centre.</w:t>
      </w:r>
    </w:p>
    <w:p>
      <w:pPr>
        <w:pStyle w:val="Retraitcorpsdetexte2"/>
        <w:spacing w:lineRule="auto" w:line="360"/>
        <w:ind w:hanging="0"/>
        <w:rPr>
          <w:i w:val="false"/>
          <w:i w:val="false"/>
          <w:sz w:val="22"/>
        </w:rPr>
      </w:pPr>
      <w:r>
        <w:rPr>
          <w:i w:val="false"/>
          <w:sz w:val="22"/>
        </w:rPr>
      </w:r>
    </w:p>
    <w:p>
      <w:pPr>
        <w:pStyle w:val="Retraitcorpsdetexte2"/>
        <w:spacing w:lineRule="auto" w:line="360"/>
        <w:ind w:hanging="0"/>
        <w:rPr>
          <w:i w:val="false"/>
          <w:i w:val="false"/>
          <w:sz w:val="22"/>
        </w:rPr>
      </w:pPr>
      <w:r>
        <w:rPr>
          <w:i w:val="false"/>
          <w:sz w:val="22"/>
        </w:rPr>
      </w:r>
    </w:p>
    <w:p>
      <w:pPr>
        <w:pStyle w:val="Normal"/>
        <w:spacing w:lineRule="auto" w:line="360"/>
        <w:jc w:val="both"/>
        <w:rPr/>
      </w:pPr>
      <w:r>
        <w:rPr/>
        <w:t>Face à l’absence de sanctions hiérarchiques du personnel d'appui, les centres de santé deviennent des espaces d'insalubrité où se côtoient des murs, des sièges d’attentes et des portes sales et crasseuses ; des recoins de plafonds remplis de toiles d’araignées, des rideaux poussiéreux, des débris de toutes sortes ( coques d’œuf, cacahuètes), de feuilles d’arbres mortes, des papiers, des déchets médicaux, (gangs, seringues, coton déjà utilisé). Dans ce centre de santé, on peut ainsi noter des salles qui empestent, des lavabos jaunâtres envahis par des moustiques, des lits d’hospitalisation entachés de sang, des toilettes puantes remplies de vers (sax) aux rebords des portes d’entrée ; il faut noter au passage que l’état des toilettes a amené des membres du personnel soignant à faire leur besoin dans leur bureau. « J'ai été obligé d’acheter un pot de chambre ; en cas de besoin je ne peux aller dans les toilettes c’est trop sale »(Propos de Superviseur).</w:t>
      </w:r>
    </w:p>
    <w:p>
      <w:pPr>
        <w:pStyle w:val="Normal"/>
        <w:spacing w:lineRule="auto" w:line="360"/>
        <w:jc w:val="both"/>
        <w:rPr/>
      </w:pPr>
      <w:r>
        <w:rPr/>
      </w:r>
    </w:p>
    <w:p>
      <w:pPr>
        <w:pStyle w:val="Normal"/>
        <w:spacing w:lineRule="auto" w:line="360"/>
        <w:jc w:val="both"/>
        <w:rPr/>
      </w:pPr>
      <w:r>
        <w:rPr/>
        <w:t xml:space="preserve">Dans le même registre, un médecin d'un centre de santé signale : </w:t>
      </w:r>
    </w:p>
    <w:p>
      <w:pPr>
        <w:pStyle w:val="Normal"/>
        <w:spacing w:lineRule="auto" w:line="360"/>
        <w:jc w:val="both"/>
        <w:rPr/>
      </w:pPr>
      <w:r>
        <w:rPr/>
      </w:r>
    </w:p>
    <w:p>
      <w:pPr>
        <w:pStyle w:val="Rcit"/>
        <w:rPr/>
      </w:pPr>
      <w:r>
        <w:rPr/>
        <w:t>Je refuse d’utiliser le pot de chambre de ma collègue, j’avais envisagé d’en acheter mais je l’oublie chaque fois, ce qui fait qu’à chaque fois que j’ai envie d’uriner j’essaie de le retenir jusqu’à la descente, mais comme j’habite un peu loin, il m’arrive très souvent d’uriner dans le lavabo du bureau.</w:t>
      </w:r>
    </w:p>
    <w:p>
      <w:pPr>
        <w:pStyle w:val="Normal"/>
        <w:spacing w:lineRule="auto" w:line="360"/>
        <w:ind w:firstLine="2832"/>
        <w:jc w:val="both"/>
        <w:rPr>
          <w:i/>
          <w:i/>
        </w:rPr>
      </w:pPr>
      <w:r>
        <w:rPr>
          <w:i/>
        </w:rPr>
      </w:r>
    </w:p>
    <w:p>
      <w:pPr>
        <w:pStyle w:val="Normal"/>
        <w:spacing w:lineRule="auto" w:line="360"/>
        <w:jc w:val="both"/>
        <w:rPr/>
      </w:pPr>
      <w:r>
        <w:rPr/>
        <w:t xml:space="preserve">Les malentendus, conflits et incompréhensions autour de l’hygiène configurent les rapports entre personnel et malades. Prenons des exemples à Abidjan. </w:t>
      </w:r>
    </w:p>
    <w:p>
      <w:pPr>
        <w:pStyle w:val="Normal"/>
        <w:spacing w:lineRule="auto" w:line="360"/>
        <w:jc w:val="both"/>
        <w:rPr/>
      </w:pPr>
      <w:r>
        <w:rPr/>
      </w:r>
    </w:p>
    <w:p>
      <w:pPr>
        <w:pStyle w:val="Normal"/>
        <w:spacing w:lineRule="auto" w:line="360"/>
        <w:jc w:val="both"/>
        <w:rPr/>
      </w:pPr>
      <w:r>
        <w:rPr/>
      </w:r>
    </w:p>
    <w:p>
      <w:pPr>
        <w:pStyle w:val="Rcit"/>
        <w:rPr/>
      </w:pPr>
      <w:r>
        <w:rPr/>
        <w:t>On reproche aux patients et accompagnateurs leur manque d’hygiène. Or, il semble que les responsabilités sont partagées : par exemple, les gardiens filtrent l’entrée dans les FSU (il ne faut pas rentrer avec les papiers et sachets</w:t>
      </w:r>
      <w:r>
        <w:rPr>
          <w:rStyle w:val="FootnoteCharacters"/>
          <w:rStyle w:val="FootnoteAnchor"/>
          <w:sz w:val="22"/>
        </w:rPr>
        <w:footnoteReference w:id="9"/>
      </w:r>
      <w:r>
        <w:rPr/>
        <w:t>). Or, il n’y a pas de poubelles à l’intérieur de certaines formations sanitaires. Les latrines sont toujours fermées à clé ou bien on filtre les gens qui y ont accès ; dans une FSU, il n’y a même pas de latrines. Quand, il y en a, les toilettes des usagers sont sales. L’insalubrité ou le délabrement sont extrêmes des salles d’accouchement et de suites de couches. Les femmes ont l’impression de payer pour un service qui n’est pas rendu. La salle d’accouchement pour elles, est un lieu de contamination. On peut émettre l’hypothèse ici que c’est l’une des raisons (la peur de la salle d’accouchement considérée comme un lieu dangereux, avec risque de contagion) qui encourage les accouchements à domicile. Par exemple à Attécoubé, au total, 23 lits, 25 berceaux, 18 tables de chevet meublent les chambres. Remarquons que l’une des salles est réservée aux toilettes. Celles-ci sont extérieures aux chambre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Rcit"/>
        <w:rPr/>
      </w:pPr>
      <w:r>
        <w:rPr/>
        <w:t>Cependant, chaque chambre dispose d’une douche à eau froide. Certains robinets sont défectueux. Les toilettes en général sont empreintes de salissures. Les chambres sont néanmoins aérées par des ventilateurs. Elles sont exemptes de persiennes et de moustiquaires. Néanmoins, elles ont reçu une dotation depuis le 2 janvier 1998, de 50 nouveaux draps, en janvier 1998, de 73 draps, le 29 avril 1998 de 25 draps. L’état actuel des draps n’a pu être déterminé par le responsable des suites de couches. Ces pièces de literie sont destinées à recouvrir les matelas. Ceux-ci se trouvent dans un état de détérioration. Ils sont infectés d’asticots et puent. 25 alèses, sur idée du gestionnaire et du directeur, ont été attribuées aux suites de couches le 2 juin 1999, en vue de les recouvrir. Mais selon certains agents, il est préférable de les changer en achetant de nouveaux matelas, par mesure d’hygièn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Rcit"/>
        <w:rPr/>
      </w:pPr>
      <w:r>
        <w:rPr/>
        <w:t>L’observation révèle des matelas sans alèse et tachés de sang, en salle d’accouchement. L’hygiène est médiocre lors des opérations post-parturition telles que la sonde et la révision utérine. La révision utérine par exemple est pratiquement systématique. La soignante porte un gant court qui ne recouvre pas tout son bras ; et la partie non recouverte peut être source d’infections, de microbes puisqu’elle touche la parturiente. L’hygiène pendant la consultation n’est pas sans poser problème. Les usagers déplorent par exemple qu’il n’y ait pas de tissu sur la table de consultation</w:t>
      </w:r>
      <w:r>
        <w:rPr>
          <w:rStyle w:val="FootnoteCharacters"/>
          <w:rStyle w:val="FootnoteAnchor"/>
          <w:sz w:val="22"/>
        </w:rPr>
        <w:footnoteReference w:id="10"/>
      </w:r>
      <w:r>
        <w:rPr/>
        <w:t>, ou par exemple que tout le monde se couche sur le même tissu. À la maternité, le « vase » ou pot dans le quel on dépose le placenta n’est pas toujours propre à vue d’œil.</w:t>
      </w:r>
    </w:p>
    <w:p>
      <w:pPr>
        <w:pStyle w:val="Normal"/>
        <w:spacing w:lineRule="auto" w:line="360"/>
        <w:jc w:val="both"/>
        <w:rPr/>
      </w:pPr>
      <w:r>
        <w:rPr/>
      </w:r>
    </w:p>
    <w:p>
      <w:pPr>
        <w:pStyle w:val="Normal"/>
        <w:spacing w:lineRule="auto" w:line="360"/>
        <w:jc w:val="both"/>
        <w:rPr/>
      </w:pPr>
      <w:r>
        <w:rPr/>
      </w:r>
    </w:p>
    <w:p>
      <w:pPr>
        <w:pStyle w:val="Heading2"/>
        <w:rPr/>
      </w:pPr>
      <w:bookmarkStart w:id="17" w:name="__RefHeading___Toc25478294"/>
      <w:bookmarkEnd w:id="17"/>
      <w:r>
        <w:rPr/>
        <w:t>3.3 Architecture et actes médicaux</w:t>
      </w:r>
    </w:p>
    <w:p>
      <w:pPr>
        <w:pStyle w:val="Corpsdetexte2"/>
        <w:rPr/>
      </w:pPr>
      <w:r>
        <w:rPr/>
        <w:t>Comme on le constate</w:t>
      </w:r>
      <w:r>
        <w:rPr>
          <w:i/>
        </w:rPr>
        <w:t xml:space="preserve"> </w:t>
      </w:r>
      <w:r>
        <w:rPr/>
        <w:t>dans d’autres centres de santé dans les mêmes villes étudiées</w:t>
      </w:r>
      <w:r>
        <w:rPr>
          <w:i/>
        </w:rPr>
        <w:t>,</w:t>
      </w:r>
      <w:r>
        <w:rPr/>
        <w:t xml:space="preserve"> lorsque le centre de santé est bien tenu, des problèmes plus structurels viennent perturber le succès. C’est le cas de l’influence de l’architecture sur les actes médicaux. Lors d’un entretien informel, une sage-femme dit : « La salle d’accouchement, c’est n’importe quoi, c’est tout sauf une salle d’accouchement ». La première chose qui attire l’attention dans ce centre de santé aux allures d’un hôpital dans la banlieue de Dakar c’est l’architecture globale, tout était bien nettoyé, propre, les bâtiments étaient bien structurés, les fleurs bien taillées, bien arrosées, les allées bien dessinées, le rêve. On peut cependant déchanter dès les premières observations; en effet, dès l’entrée à droite, se trouve le service de tri qui regroupe en fait plusieurs services qui se font face et qui sont : tri adulte; tri enfant, P.E.V., cabinet dentaire, bureau du Médecin généraliste, salle de piqûre, salle de pansement, des bancs en ciment sont disposés au centre et une foule s’y entasse. On ne comprend pas comment ils s’y retrouvent ni qui va voir qui. Les bureaux à l’image de la salle de P.E.V. sont exigus, elle ne fait pas plus de 3m sur 2, s’y trouvent la responsable des P.E.V., son assistante, une aide infirmière qui fait les vaccins, une table bureau, deux armoires, une table du genre table d’accouchement où les bébés sont déshabillés pour la pesée et en plus les mamans des bébés.</w:t>
      </w:r>
    </w:p>
    <w:p>
      <w:pPr>
        <w:pStyle w:val="Normal"/>
        <w:spacing w:lineRule="auto" w:line="360"/>
        <w:jc w:val="both"/>
        <w:rPr/>
      </w:pPr>
      <w:r>
        <w:rPr/>
      </w:r>
    </w:p>
    <w:p>
      <w:pPr>
        <w:pStyle w:val="Normal"/>
        <w:spacing w:lineRule="auto" w:line="360"/>
        <w:jc w:val="both"/>
        <w:rPr/>
      </w:pPr>
      <w:r>
        <w:rPr/>
        <w:t>L’ambiance est indescriptible, entre les pleurs des bébés, les voix rassurantes des mères, celle de l’aide qui fait l’appel, de l’infirmier qui essaie d’expliquer et de donner des rendez-vous à des femmes qui souvent reviennent après pour avouer n’avoir pas compris comme cette mère de famille de 15 ans que nous y avons croisé. « Je sais que ma fille est vaccinée pour être protégée de certaines maladies mais j’ai oublié lesquelles, tu sais qu’il y a beaucoup de bruit dans la salle ».</w:t>
      </w:r>
    </w:p>
    <w:p>
      <w:pPr>
        <w:pStyle w:val="Normal"/>
        <w:spacing w:lineRule="auto" w:line="360"/>
        <w:jc w:val="both"/>
        <w:rPr/>
      </w:pPr>
      <w:r>
        <w:rPr/>
      </w:r>
    </w:p>
    <w:p>
      <w:pPr>
        <w:pStyle w:val="Normal"/>
        <w:spacing w:lineRule="auto" w:line="360"/>
        <w:jc w:val="both"/>
        <w:rPr/>
      </w:pPr>
      <w:r>
        <w:rPr/>
        <w:t>Dans un autre centre de santé à quelques encablures de cette dernière, la configuration architecturale met davantage à nu l’intimité des usagers et pose des problèmes d’aération. De la maternité à la consultation adulte en passant par le laboratoire et le service administratif, tous les bâtiments restent hermétiques et les locaux presque toujours entre ouverts du fait de la chaleur. À la maternité pour commencer par ce bâtiment des femmes ayant déjà fait leur accouchement et en attente dans la salle d’hospitalisation pour le règlement des frais d’accouchement ont pris l’habitude de répondre aux sollicitations des visiteurs, et d’autres clients (qui demandent d’être renseignés ou orientés) mais surtout de vendeurs ambulants.</w:t>
      </w:r>
    </w:p>
    <w:p>
      <w:pPr>
        <w:pStyle w:val="Normal"/>
        <w:spacing w:lineRule="auto" w:line="360"/>
        <w:jc w:val="both"/>
        <w:rPr/>
      </w:pPr>
      <w:r>
        <w:rPr/>
      </w:r>
    </w:p>
    <w:p>
      <w:pPr>
        <w:pStyle w:val="Normal"/>
        <w:spacing w:lineRule="auto" w:line="360"/>
        <w:jc w:val="both"/>
        <w:rPr/>
      </w:pPr>
      <w:r>
        <w:rPr/>
        <w:t xml:space="preserve">MC est de Yeumbeul, elle a juste 25 ans et vient de mettre au monde son troisième enfant, elle commence son témoignage en ces termes en wolof, « Fii amul sutura », ( il n’ y a pas d’intimité ici). </w:t>
      </w:r>
    </w:p>
    <w:p>
      <w:pPr>
        <w:pStyle w:val="Normal"/>
        <w:spacing w:lineRule="auto" w:line="360"/>
        <w:jc w:val="both"/>
        <w:rPr/>
      </w:pPr>
      <w:r>
        <w:rPr/>
      </w:r>
    </w:p>
    <w:p>
      <w:pPr>
        <w:pStyle w:val="Rcit"/>
        <w:rPr/>
      </w:pPr>
      <w:r>
        <w:rPr/>
        <w:t xml:space="preserve">Comme vous le voyez tous ceux qui passent par le couloir sont au courant de ce qui ce passe à l’intérieur, certains d’entre eux s’introduisent souvent juste pour demander des informations ou pour être orienté sans compter les vendeurs qui sont les plus embêtants. Je viens de recevoir tout de suite, avant votre arrivée, un d’entre eux vendant des chaussures. </w:t>
      </w:r>
    </w:p>
    <w:p>
      <w:pPr>
        <w:pStyle w:val="Rcit"/>
        <w:rPr/>
      </w:pPr>
      <w:r>
        <w:rPr/>
      </w:r>
    </w:p>
    <w:p>
      <w:pPr>
        <w:pStyle w:val="Normal"/>
        <w:spacing w:lineRule="auto" w:line="360"/>
        <w:jc w:val="both"/>
        <w:rPr/>
      </w:pPr>
      <w:r>
        <w:rPr/>
      </w:r>
    </w:p>
    <w:p>
      <w:pPr>
        <w:pStyle w:val="Normal"/>
        <w:spacing w:lineRule="auto" w:line="360"/>
        <w:jc w:val="both"/>
        <w:rPr/>
      </w:pPr>
      <w:r>
        <w:rPr/>
        <w:t>L’argument de la jeune femme est confirmé par cette vendeuse d’articles de bébés qui a fait irruption au moment où se tenait l’entretien ; et l’accouchée de poursuivre « voilà ce que je disais, ou on est obligé de faire avec parce qu’on n’a pas le choix si on ferme la porte on va mourir de chaleur ».</w:t>
      </w:r>
    </w:p>
    <w:p>
      <w:pPr>
        <w:pStyle w:val="Normal"/>
        <w:spacing w:lineRule="auto" w:line="360"/>
        <w:jc w:val="both"/>
        <w:rPr/>
      </w:pPr>
      <w:r>
        <w:rPr/>
      </w:r>
    </w:p>
    <w:p>
      <w:pPr>
        <w:pStyle w:val="Normal"/>
        <w:spacing w:lineRule="auto" w:line="360"/>
        <w:jc w:val="both"/>
        <w:rPr/>
      </w:pPr>
      <w:r>
        <w:rPr/>
        <w:t>Le même constat en suites de couches où déjà dès l’entrée de la salle réservée aux premiers soins du bébé tout se dévoile; le bâtiment assez fermé à l’intérieur est découvert de l’extérieur ; en effet, les locaux dont les fenêtres sont toujours entre ouvertes (pour des raisons d’aération) échappent difficilement au regard de la diversité d’individus qui ont quotidiennement accès à la porte de la maternité. Ainsi presque toutes les pratiques médicales qui sont effectuées dans ces locaux sont vues de l’extérieur (perfusions accrochées aux fenêtres, injections des nourrissons, prise de médicaments par les malades). D’ailleurs dans les salles d’hospitalisation situées à la fin du couloir de la maternité, au pavillon d’hospitalisation, à la protection maternelle et infantile, à la salle d’injection, la petite chirurgie les scènes se ressemblent.</w:t>
      </w:r>
    </w:p>
    <w:p>
      <w:pPr>
        <w:pStyle w:val="Normal"/>
        <w:spacing w:lineRule="auto" w:line="360"/>
        <w:jc w:val="both"/>
        <w:rPr/>
      </w:pPr>
      <w:r>
        <w:rPr/>
      </w:r>
    </w:p>
    <w:p>
      <w:pPr>
        <w:pStyle w:val="Normal"/>
        <w:spacing w:lineRule="auto" w:line="360"/>
        <w:jc w:val="both"/>
        <w:rPr/>
      </w:pPr>
      <w:r>
        <w:rPr/>
        <w:t>Il faut noter par ailleurs la difficulté à délimiter certains endroits dans le centre, lorsqu’il s’agit surtout des sièges d’attente du médecin-chef et du médecin adjoint qui, dans son cas, est souvent interpellé directement aussi bien par les clients qui sont nombreux à le solliciter chaque jour mais aussi des visiteurs, chercheurs, visiteurs médicaux, enquêteurs et autres individus ayant accès au centre. Pour organiser et surtout discipliner l’accès des clients à son bureau et lieu de consultation le médecin adjoint fait souvent appel à un agent de santé communautaire (à un garçon de salle) qui lui sert temporairement de secrétaire.</w:t>
      </w:r>
    </w:p>
    <w:p>
      <w:pPr>
        <w:pStyle w:val="Normal"/>
        <w:spacing w:lineRule="auto" w:line="360"/>
        <w:jc w:val="both"/>
        <w:rPr/>
      </w:pPr>
      <w:r>
        <w:rPr/>
      </w:r>
    </w:p>
    <w:p>
      <w:pPr>
        <w:pStyle w:val="Normal"/>
        <w:spacing w:lineRule="auto" w:line="360"/>
        <w:jc w:val="both"/>
        <w:rPr/>
      </w:pPr>
      <w:r>
        <w:rPr/>
        <w:t>La situation d’intimidé et de manque d’aération a été beaucoup accentuée  par la chaleur torride durant l’hivernale, mais aussi par les délestages de la société d’électricité. Les applications médicales (consultations , vaccinations, soins) continuent d’être effectuées dans les locaux, portes et fenêtres ouvertes. À cela il faut ajouter des bureaux et salles de soins désertés par leurs occupants, des soignantes et autres personnels administratifs aux heures de travail (secrétaire du médecin-chef, gestionnaire de la pharmacie centrale, gestionnaire, sage – femme  (maternité), pour se procurer de l’air à l’extérieur.</w:t>
      </w:r>
    </w:p>
    <w:p>
      <w:pPr>
        <w:pStyle w:val="Normal"/>
        <w:spacing w:lineRule="auto" w:line="360"/>
        <w:ind w:left="720" w:firstLine="720"/>
        <w:jc w:val="both"/>
        <w:rPr/>
      </w:pPr>
      <w:r>
        <w:rPr/>
      </w:r>
    </w:p>
    <w:p>
      <w:pPr>
        <w:pStyle w:val="Heading2"/>
        <w:rPr/>
      </w:pPr>
      <w:bookmarkStart w:id="18" w:name="__RefHeading___Toc25478295"/>
      <w:bookmarkEnd w:id="18"/>
      <w:r>
        <w:rPr/>
        <w:t>3.4 Empiétement et division du travail</w:t>
      </w:r>
    </w:p>
    <w:p>
      <w:pPr>
        <w:pStyle w:val="Corpsdetexte2"/>
        <w:rPr/>
      </w:pPr>
      <w:r>
        <w:rPr/>
        <w:t>Les effets du « laisser-faire » ne se limitent pas à l’environnement de la santé, ils se prolongent dans l’organisation, la répartition et les rapports entre les soignants et le personnel d’appui. Empiétements et chevauchements des corps de métiers sont notés. Voici des extraits de discussion avec les sages-femmes sur leurs rapports avec leurs médecins, car à Dakar, bien qu’il y ait une grande complexité de statut, ASC, Commune, État, les chevauchements se font plus sentir en gynéco obstétrique où la présence des CS empiète apparemment sur le travail des sages-femmes.</w:t>
      </w:r>
    </w:p>
    <w:p>
      <w:pPr>
        <w:pStyle w:val="Normal"/>
        <w:tabs>
          <w:tab w:val="clear" w:pos="720"/>
          <w:tab w:val="left" w:pos="1276" w:leader="none"/>
        </w:tabs>
        <w:spacing w:lineRule="auto" w:line="360"/>
        <w:jc w:val="both"/>
        <w:rPr/>
      </w:pPr>
      <w:r>
        <w:rPr/>
      </w:r>
    </w:p>
    <w:p>
      <w:pPr>
        <w:pStyle w:val="Corpsdetexte3"/>
        <w:tabs>
          <w:tab w:val="clear" w:pos="720"/>
          <w:tab w:val="left" w:pos="1276" w:leader="none"/>
        </w:tabs>
        <w:spacing w:lineRule="auto" w:line="360"/>
        <w:rPr>
          <w:sz w:val="24"/>
        </w:rPr>
      </w:pPr>
      <w:r>
        <w:rPr>
          <w:sz w:val="24"/>
        </w:rPr>
        <w:t xml:space="preserve">La sage-femme témoigne: </w:t>
      </w:r>
    </w:p>
    <w:p>
      <w:pPr>
        <w:pStyle w:val="Corpsdetexte3"/>
        <w:tabs>
          <w:tab w:val="clear" w:pos="720"/>
          <w:tab w:val="left" w:pos="1276" w:leader="none"/>
        </w:tabs>
        <w:spacing w:lineRule="auto" w:line="360"/>
        <w:rPr>
          <w:sz w:val="24"/>
        </w:rPr>
      </w:pPr>
      <w:r>
        <w:rPr>
          <w:sz w:val="24"/>
        </w:rPr>
      </w:r>
    </w:p>
    <w:p>
      <w:pPr>
        <w:pStyle w:val="Rcit"/>
        <w:rPr/>
      </w:pPr>
      <w:r>
        <w:rPr/>
        <w:t>Il arrive qu’on ait pas confiance au médecin, mais moi je n’ai pas peur de discuter avec eux, un jour je faisais une aspiration, quand on fait l’AMIU</w:t>
      </w:r>
      <w:r>
        <w:rPr>
          <w:rStyle w:val="FootnoteCharacters"/>
          <w:rStyle w:val="FootnoteAnchor"/>
        </w:rPr>
        <w:footnoteReference w:id="11"/>
      </w:r>
      <w:r>
        <w:rPr/>
        <w:t xml:space="preserve"> on fait une anesthésie para cervicale puisque le col est sensible pour éviter les chocs cervico-vulvaires mais ça n’empêche pas à la malade de ressentir des douleurs... Un jour le médecin m’a trouvée entrain de travailler, la malade criait. Mon aide lui faisait le « verbacaïne » (anesthésie verbale). Il me dit : Mme, vous n’avez pas fait d’anesthésie à la femme ? Je lui dis :est-ce que l’anesthésie là peut empêcher la douleur ? ... et cette seringue à quoi elle a servi ? Même si je fais l’anesthésie c’est pour prévenir les douleurs au niveau du col mais ça n’empêche pas à la femme de souffrir. Je me suis défendue et il est sorti et il m’a laissé dans la salle ; c’est parce qu’ils sont médecins que tout ce qu’ils disent est vrai, nous aussi on a des opinions, des fois même on pose des diagnostics les médecins doutent mais en fin de compte c’est la sage-femme qui a raison. On avait diagnostiqué ici une grossesse extra utérine, on nous dit : non c’est une infection urinaire, je dis : ça c’est une G.E.U., mais on a hospitalisé la femme en grossesse pathologique et elle a failli mourir là-bas, en fin de compte ils ont reconnu que c’est une G.E.U.</w:t>
      </w:r>
      <w:r>
        <w:rPr>
          <w:rStyle w:val="FootnoteCharacters"/>
          <w:rStyle w:val="FootnoteAnchor"/>
        </w:rPr>
        <w:footnoteReference w:id="12"/>
      </w:r>
      <w:r>
        <w:rPr/>
        <w:t> .</w:t>
      </w:r>
    </w:p>
    <w:p>
      <w:pPr>
        <w:pStyle w:val="Corpsdetexte2"/>
        <w:tabs>
          <w:tab w:val="clear" w:pos="720"/>
          <w:tab w:val="left" w:pos="1276" w:leader="none"/>
        </w:tabs>
        <w:rPr/>
      </w:pPr>
      <w:r>
        <w:rPr/>
      </w:r>
    </w:p>
    <w:p>
      <w:pPr>
        <w:pStyle w:val="Corpsdetexte2"/>
        <w:tabs>
          <w:tab w:val="clear" w:pos="720"/>
          <w:tab w:val="left" w:pos="1276" w:leader="none"/>
        </w:tabs>
        <w:rPr/>
      </w:pPr>
      <w:r>
        <w:rPr/>
        <w:t>Une autre sage-femme raconte :</w:t>
      </w:r>
    </w:p>
    <w:p>
      <w:pPr>
        <w:pStyle w:val="Corpsdetexte2"/>
        <w:tabs>
          <w:tab w:val="clear" w:pos="720"/>
          <w:tab w:val="left" w:pos="1276" w:leader="none"/>
        </w:tabs>
        <w:rPr/>
      </w:pPr>
      <w:r>
        <w:rPr/>
      </w:r>
    </w:p>
    <w:p>
      <w:pPr>
        <w:pStyle w:val="Rcit"/>
        <w:rPr/>
      </w:pPr>
      <w:r>
        <w:rPr/>
        <w:t>Moi je ne badine pas, quand un médecin dit c’est ça alors que c’est pas ça, l’intérêt de la malade est prioritaire, je n’accepterais pas, il y a une hiérarchie d’accord, mais la sage-femme c’est pour la salle d’accouchement, le médecin a plus de diplômes mais la sage-femme est meilleure en pratique. Si on trouve un terrain d’entente c’est bien sinon, j’applique mon traitement. (…) Il y a eu un cas avec une malade, on l’a reçu la nuit et on a posé le diagnostic de césarienne... Le médecin a refusé jusqu’au lendemain, on n’a pas pu opérer, moi j’ai continué à faire le partogramme mais le matin le médecin-chef est venu et on lui a dit depuis lors, il a des problèmes avec l’autre médecin parce qu’il a dit qu’il fallait opérer la malade, finalement on l’a opérée pour fatigue maternelle mais avec difficulté.</w:t>
      </w:r>
    </w:p>
    <w:p>
      <w:pPr>
        <w:pStyle w:val="Rcit"/>
        <w:rPr/>
      </w:pPr>
      <w:r>
        <w:rPr/>
        <w:t xml:space="preserve"> </w:t>
      </w:r>
    </w:p>
    <w:p>
      <w:pPr>
        <w:pStyle w:val="Normal"/>
        <w:tabs>
          <w:tab w:val="clear" w:pos="720"/>
          <w:tab w:val="left" w:pos="1276" w:leader="none"/>
        </w:tabs>
        <w:spacing w:lineRule="auto" w:line="360"/>
        <w:jc w:val="both"/>
        <w:rPr/>
      </w:pPr>
      <w:r>
        <w:rPr/>
      </w:r>
    </w:p>
    <w:p>
      <w:pPr>
        <w:pStyle w:val="Rcit"/>
        <w:rPr/>
      </w:pPr>
      <w:r>
        <w:rPr/>
        <w:t>De toute façon la sage-femme est tout le temps présente en salle d’accouchement, c’est elle qui voit la malade avant le médecin, on ne les appelle que quand il y a urgence, quand un problème nous dépasse c’est-à-dire s’il y a lieu de faire une intervention, un curetage au bloc, une aspiration, c’est seulement en ce moment qu’on fait appel au médecin. Surtout s’il s’agit d’une souffrance fœtale parce que là la sage-femme ne peut pas emmener la femme au bloc pour l’opérer.</w:t>
      </w:r>
    </w:p>
    <w:p>
      <w:pPr>
        <w:pStyle w:val="Normal"/>
        <w:tabs>
          <w:tab w:val="clear" w:pos="720"/>
          <w:tab w:val="left" w:pos="1276" w:leader="none"/>
        </w:tabs>
        <w:spacing w:lineRule="auto" w:line="360"/>
        <w:jc w:val="both"/>
        <w:rPr/>
      </w:pPr>
      <w:r>
        <w:rPr/>
      </w:r>
    </w:p>
    <w:p>
      <w:pPr>
        <w:pStyle w:val="Normal"/>
        <w:tabs>
          <w:tab w:val="clear" w:pos="720"/>
          <w:tab w:val="left" w:pos="1276" w:leader="none"/>
        </w:tabs>
        <w:spacing w:lineRule="auto" w:line="360"/>
        <w:jc w:val="both"/>
        <w:rPr/>
      </w:pPr>
      <w:r>
        <w:rPr/>
      </w:r>
    </w:p>
    <w:p>
      <w:pPr>
        <w:pStyle w:val="Normal"/>
        <w:tabs>
          <w:tab w:val="clear" w:pos="720"/>
          <w:tab w:val="left" w:pos="1276" w:leader="none"/>
        </w:tabs>
        <w:spacing w:lineRule="auto" w:line="360"/>
        <w:jc w:val="both"/>
        <w:rPr/>
      </w:pPr>
      <w:r>
        <w:rPr/>
        <w:t xml:space="preserve">Voici le récit d’une autre sage-femme : </w:t>
      </w:r>
    </w:p>
    <w:p>
      <w:pPr>
        <w:pStyle w:val="Normal"/>
        <w:tabs>
          <w:tab w:val="clear" w:pos="720"/>
          <w:tab w:val="left" w:pos="1276" w:leader="none"/>
        </w:tabs>
        <w:spacing w:lineRule="auto" w:line="360"/>
        <w:jc w:val="both"/>
        <w:rPr/>
      </w:pPr>
      <w:r>
        <w:rPr/>
      </w:r>
    </w:p>
    <w:p>
      <w:pPr>
        <w:pStyle w:val="Rcit"/>
        <w:rPr/>
      </w:pPr>
      <w:r>
        <w:rPr/>
        <w:t>Il y a un médecin qui m’a dit à un accouchement, de mettre directement le synto alors que l’utérus était tonique, je n’étais pas d’accord mais un autre médecin est venu me dire de ne pas le faire, j’ai dit : tu étais là quand l’autre me disait de le faire et tu n’as pas réagi. Il dit:  je n’ai rien dit mais il fallait pas le mettre, j’attendais qu’il parte pour faire mon traitement. De toute façon moi je l’ai fait maintes fois, le médecin ne peut pas savoir si c’est une perf de synto ou autre, et quand ça marche et qu’il commence à faire le malin je lui dis : attention regarde bien au lieu de mettre ça, j’ai mis ça à la place, parce que les femmes qui viennent ici c’est nos soeurs avant tout.</w:t>
      </w:r>
    </w:p>
    <w:p>
      <w:pPr>
        <w:pStyle w:val="Heading2"/>
        <w:rPr/>
      </w:pPr>
      <w:bookmarkStart w:id="19" w:name="__RefHeading___Toc25478296"/>
      <w:bookmarkEnd w:id="19"/>
      <w:r>
        <w:rPr/>
        <w:t>3.5 Compétence de fait et compétence de droit</w:t>
      </w:r>
    </w:p>
    <w:p>
      <w:pPr>
        <w:pStyle w:val="Normal"/>
        <w:rPr/>
      </w:pPr>
      <w:r>
        <w:rPr/>
      </w:r>
    </w:p>
    <w:p>
      <w:pPr>
        <w:pStyle w:val="Corpsdetexte2"/>
        <w:tabs>
          <w:tab w:val="clear" w:pos="720"/>
          <w:tab w:val="left" w:pos="1276" w:leader="none"/>
        </w:tabs>
        <w:rPr/>
      </w:pPr>
      <w:r>
        <w:rPr/>
        <w:t>Un autre sage femme fait part de son expérience :</w:t>
      </w:r>
    </w:p>
    <w:p>
      <w:pPr>
        <w:pStyle w:val="Corpsdetexte2"/>
        <w:tabs>
          <w:tab w:val="clear" w:pos="720"/>
          <w:tab w:val="left" w:pos="1276" w:leader="none"/>
        </w:tabs>
        <w:rPr/>
      </w:pPr>
      <w:r>
        <w:rPr/>
      </w:r>
    </w:p>
    <w:p>
      <w:pPr>
        <w:pStyle w:val="Rcit"/>
        <w:rPr/>
      </w:pPr>
      <w:r>
        <w:rPr/>
        <w:t>Moi quand le médecin n’est pas d’accord avec mon diagnostic je lui dis OK et je fais le contraire... Dans 99 % la sage-femme n’échoue pas... C’est même 0,05 % d’échec... Les médecins échouent plus parce que la salle d’accouchement c’est la sage-femme, y a des choses qu’on voit et que les médecins ne voient pas. Un jour j’étais de garde, on devait faire un forceps à une femme et elle n’avait pas d’argent, c’était un cas social et j’ai vu sa maman pleurer, le médecin a demandé deux paires de gants et des médicaments à l’instrumentaliste, j’ai dit que j’avais des gants et que je les lui donnais alors le médecin s’est rué vers moi : pourquoi tu dis ça? Cette femme ment, elle n’est pas cas social, tu vois comme elle est claire, elle fait son xessal et tout. J’ai dit : ça c’est pas mon problème, ce que je sais c’est qu’elle ne va payer les gants. Elle dit : puisque c’est ainsi je m’en vais. Elle s’est déshabillée et elle est partie, elle a refusé de faire le forceps, la malade était déjà installée, elle est partie se coucher, j’ai appelé l’autre médecin qui a accepté de le faire mais si lui aussi avait refusé je serais allée réveiller Dr G... Je ne voulais pas créer de scandale c’est pourquoi je ne lui ai rien dit le lendemain, mais le médecin-là on s’est tellement chamaillé la nuit, on a même failli ses battre.</w:t>
      </w:r>
    </w:p>
    <w:p>
      <w:pPr>
        <w:pStyle w:val="Rcit"/>
        <w:rPr/>
      </w:pPr>
      <w:r>
        <w:rPr/>
      </w:r>
    </w:p>
    <w:p>
      <w:pPr>
        <w:pStyle w:val="Normal"/>
        <w:tabs>
          <w:tab w:val="clear" w:pos="720"/>
          <w:tab w:val="left" w:pos="1276" w:leader="none"/>
        </w:tabs>
        <w:spacing w:lineRule="auto" w:line="360"/>
        <w:jc w:val="both"/>
        <w:rPr/>
      </w:pPr>
      <w:r>
        <w:rPr/>
      </w:r>
    </w:p>
    <w:p>
      <w:pPr>
        <w:pStyle w:val="Normal"/>
        <w:tabs>
          <w:tab w:val="clear" w:pos="720"/>
          <w:tab w:val="left" w:pos="1276" w:leader="none"/>
        </w:tabs>
        <w:spacing w:lineRule="auto" w:line="360"/>
        <w:jc w:val="both"/>
        <w:rPr/>
      </w:pPr>
      <w:r>
        <w:rPr/>
        <w:t>Ces divers témoignages sont restitués dans leur nudité en vue de montrer l’acuité des conflits dans l’organisation du travail, la généralisation de la suspicion, la vulnérabilité des malades et parturientes face aux dysfonctionnements des structures de santé. La confrontation entre compétence de fait et compétence de droit signalée dans le premier chapitre montre l’entretien des rapports de défiance qui suffisent à illustrer la permanence cette suspicion qui tend à s’universaliser. Cependant, dans un contexte de restriction de l’espace négocié, ces tensions creusent le fossé entre les corporations, laissent le libre choix à la profanation en organisant l’arbitrage par les réseaux personnels.</w:t>
      </w:r>
    </w:p>
    <w:p>
      <w:pPr>
        <w:pStyle w:val="Normal"/>
        <w:tabs>
          <w:tab w:val="clear" w:pos="720"/>
          <w:tab w:val="left" w:pos="1276" w:leader="none"/>
        </w:tabs>
        <w:spacing w:lineRule="auto" w:line="360"/>
        <w:jc w:val="both"/>
        <w:rPr/>
      </w:pPr>
      <w:r>
        <w:rPr/>
      </w:r>
    </w:p>
    <w:p>
      <w:pPr>
        <w:pStyle w:val="Heading2"/>
        <w:rPr/>
      </w:pPr>
      <w:bookmarkStart w:id="20" w:name="__RefHeading___Toc25478297"/>
      <w:bookmarkEnd w:id="20"/>
      <w:r>
        <w:rPr/>
        <w:t>3.6 Ajustement vers le haut</w:t>
      </w:r>
    </w:p>
    <w:p>
      <w:pPr>
        <w:pStyle w:val="Corpsdetexte2"/>
        <w:rPr/>
      </w:pPr>
      <w:r>
        <w:rPr/>
        <w:t xml:space="preserve">Les soignants de toutes les catégories de personnel aspirent à une formation : séminaires, stages à l’étranger. Derrière les avantages matériels que procurent ces formations par le versement de </w:t>
      </w:r>
      <w:r>
        <w:rPr>
          <w:i/>
        </w:rPr>
        <w:t>per diem</w:t>
      </w:r>
      <w:r>
        <w:rPr/>
        <w:t xml:space="preserve"> et d’indemnités, l’aspiration à une amélioration de la qualification est brandie. </w:t>
      </w:r>
    </w:p>
    <w:p>
      <w:pPr>
        <w:pStyle w:val="Corpsdetexte2"/>
        <w:rPr/>
      </w:pPr>
      <w:r>
        <w:rPr/>
      </w:r>
    </w:p>
    <w:p>
      <w:pPr>
        <w:pStyle w:val="Rcit"/>
        <w:rPr/>
      </w:pPr>
      <w:r>
        <w:rPr/>
        <w:t>À Conakry, le personnel est parfois utilisé en deçà de sa compétence. Inversement, les matrones, les filles de salle, employées parfois à des tâches plus qualifiées que les tâches pour lesquelles elles ont été recrutées, aspirent à être formées. Un certain nombre d’agents technique de santé (ATS), d’aide de santé souhaiteraient devenir sages-femmes.</w:t>
      </w:r>
    </w:p>
    <w:p>
      <w:pPr>
        <w:pStyle w:val="Rcit"/>
        <w:rPr/>
      </w:pPr>
      <w:r>
        <w:rPr/>
      </w:r>
    </w:p>
    <w:p>
      <w:pPr>
        <w:pStyle w:val="Rcit"/>
        <w:rPr/>
      </w:pPr>
      <w:r>
        <w:rPr/>
      </w:r>
    </w:p>
    <w:p>
      <w:pPr>
        <w:pStyle w:val="TextBodyIndent"/>
        <w:spacing w:before="120" w:after="120"/>
        <w:rPr>
          <w:sz w:val="24"/>
        </w:rPr>
      </w:pPr>
      <w:r>
        <w:rPr>
          <w:sz w:val="24"/>
        </w:rPr>
        <w:t xml:space="preserve">À Niamey, si les bénévoles sont parfois qualifiés et s’épuisent à la tâche dans l’espoir d’un recrutement, les filles de salle, les secouristes et les manœuvres se prennent souvent pour des sages femmes ou des infirmiers : ils effectuent les mêmes gestes que les professionnels. </w:t>
      </w:r>
    </w:p>
    <w:p>
      <w:pPr>
        <w:pStyle w:val="TextBodyIndent"/>
        <w:spacing w:before="120" w:after="120"/>
        <w:rPr>
          <w:sz w:val="24"/>
        </w:rPr>
      </w:pPr>
      <w:r>
        <w:rPr>
          <w:sz w:val="24"/>
        </w:rPr>
      </w:r>
    </w:p>
    <w:p>
      <w:pPr>
        <w:pStyle w:val="Rcit"/>
        <w:rPr/>
      </w:pPr>
      <w:r>
        <w:rPr/>
        <w:t>Monsieur Y, manœuvre, a appris durant sa carrière à faire les injections et les perfusions et à se traiter pour les « maux simples », tels que les maux de tête, les coliques. Les injections, il les fait lors des contrôles sanitaires qui ont lieu dans les campagnes. En outre, Y traite ses enfants à la maison avec les comprimés essentiellement. Il n'a jamais osé leur faire des injections parce que, dit-il, il n’a pas confiance pour en avoir été victime à Niamey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Rcit"/>
        <w:rPr/>
      </w:pPr>
      <w:r>
        <w:rPr/>
        <w:t xml:space="preserve">À Bamako, les sages-femmes et les infirmiers font des consultations médicales en l’absence du Médecin. Les manœuvres font des soins infirmiers, ils apprennent même à faire des injections. Les matrones et les aides-soignantes ne sont à l’aise qu’en l’absence de la sage-femme. Cette absence leur donne l’occasion de faire les accouchements et les prescriptions qui les accompagnent. C’est donc à une sorte de débordement par le haut que l’on constate dans les CSCOM. Et chacun s’essaye à la profession de son supérieur, dans l’espoir de pouvoir un jour exercer cette fonction. Une exception semble être le cas des gardiens. Mais eux non plus ne veulent pas quitter les CSCOM même si c’est pour des raisons différentes. Ils trouvent que leur boulot de gardien n’est pas contraignant, qu’il leur permet de faire un autre travail à côté puisqu’ils ne travaillent pas le jour. Mais, ils ont aussi des avantages occultes. En tant que gardien, ils savent tout ce qui se trame dans les CSCOM la nuit, et ils en reçoivent les ristournes sous peine de dénonciation. C’est par exemple le cas du gardien de Sabalibougou. Ayant été témoin d’un avortement clandestin, il est passé à la dénonciation pour n’avoir pas été désintéressé. Par ailleurs, certains gardiens utilisent les salles vacantes comme salles de plaisir pour promeneurs nocturnes. </w:t>
      </w:r>
    </w:p>
    <w:p>
      <w:pPr>
        <w:pStyle w:val="Rcit"/>
        <w:rPr/>
      </w:pPr>
      <w:r>
        <w:rPr/>
      </w:r>
    </w:p>
    <w:p>
      <w:pPr>
        <w:pStyle w:val="Rcit"/>
        <w:rPr/>
      </w:pPr>
      <w:r>
        <w:rPr/>
      </w:r>
    </w:p>
    <w:p>
      <w:pPr>
        <w:pStyle w:val="Rcit"/>
        <w:rPr/>
      </w:pPr>
      <w:r>
        <w:rPr/>
      </w:r>
    </w:p>
    <w:p>
      <w:pPr>
        <w:pStyle w:val="Normal"/>
        <w:spacing w:lineRule="auto" w:line="360"/>
        <w:jc w:val="both"/>
        <w:rPr/>
      </w:pPr>
      <w:r>
        <w:rPr/>
        <w:t>Le « laisser-faire » déplace les identités professionnelles en les faisant s’affronter. Il entretient un flou organisationnel qui dénie toute rationalité à l’exercice des professions médicales. L’offre de service « aider les malades à aller mieux » telle que rappelée par Strauss (1992) s’en trouve dévaluée. L’accès au pouvoir devient l’acharnement de chacun pendant que le fossé entre soignants et patients se creuse. L’inacceptable s’installe, la qualité de vie se dégrade, la réflexion relative aux modes de gestion inefficients et révélateurs de la crise dans ce domaine ne s’organise pas. L’évocation par les gestionnaires dans un tel contexte de déficit de moyen et d’autorité les empechant de contrer ce semblant désordre ne suffit pas pour les dédouaner. Bailey F. G.(1971)  rappelle fort à propos  que: « la réussite dans le commandement est plus une question d’habileté que simplement de moyens ».</w:t>
      </w:r>
    </w:p>
    <w:p>
      <w:pPr>
        <w:pStyle w:val="Normal"/>
        <w:spacing w:lineRule="auto" w:line="360"/>
        <w:jc w:val="both"/>
        <w:rPr/>
      </w:pPr>
      <w:r>
        <w:rPr/>
      </w:r>
    </w:p>
    <w:p>
      <w:pPr>
        <w:pStyle w:val="Normal"/>
        <w:spacing w:lineRule="auto" w:line="360"/>
        <w:jc w:val="both"/>
        <w:rPr/>
      </w:pPr>
      <w:r>
        <w:rPr/>
      </w:r>
    </w:p>
    <w:p>
      <w:pPr>
        <w:pStyle w:val="Heading1"/>
        <w:rPr/>
      </w:pPr>
      <w:bookmarkStart w:id="21" w:name="__RefHeading___Toc25478298"/>
      <w:bookmarkEnd w:id="21"/>
      <w:r>
        <w:rPr/>
        <w:t>4. Conclusion</w:t>
      </w:r>
    </w:p>
    <w:p>
      <w:pPr>
        <w:pStyle w:val="Corpsdetexte2"/>
        <w:rPr/>
      </w:pPr>
      <w:r>
        <w:rPr/>
        <w:t xml:space="preserve">Nos observations permettent d’esquisser quelques constances. Les logiques informelles érigées en principes dominants dans les centres de santé facilitent le clientélisme. Les espaces de santé sont des arènes où la compétition, les luttes d'influences et de pouvoir prennent le dessus sur le professionnalisme. C’est le hors travail qui produit la légitimation sociale des pratiques en particulier du sens que de nombreux acteurs donnent à leur mission au quotidien. </w:t>
      </w:r>
    </w:p>
    <w:p>
      <w:pPr>
        <w:pStyle w:val="Normal"/>
        <w:spacing w:lineRule="auto" w:line="360"/>
        <w:ind w:firstLine="360"/>
        <w:jc w:val="both"/>
        <w:rPr/>
      </w:pPr>
      <w:r>
        <w:rPr/>
      </w:r>
    </w:p>
    <w:p>
      <w:pPr>
        <w:pStyle w:val="Corpsdetexte2"/>
        <w:rPr/>
      </w:pPr>
      <w:r>
        <w:rPr/>
        <w:t>La proximité physique des usagers par rapport à l’emplacement des centres de santé dans les capitales ouest africaines n'est pas synonyme d’une accessibilité des services du fait d'une série de contraintes qui limitent leur efficience. Dans ce cadre, les modèles de management sont en cause en raison de leur caractère improvisé, de l'absence de planification et surtout de capitalisation des négociations forcées qui s’opèrent. Ils sont fortement tributaires de la personnalité du responsable, de ses ambitions (autoritaire, néo-patrimonial, « laisser faire »).</w:t>
      </w:r>
    </w:p>
    <w:p>
      <w:pPr>
        <w:pStyle w:val="Corpsdetexte2"/>
        <w:rPr/>
      </w:pPr>
      <w:r>
        <w:rPr/>
      </w:r>
    </w:p>
    <w:p>
      <w:pPr>
        <w:pStyle w:val="Corpsdetexte2"/>
        <w:rPr/>
      </w:pPr>
      <w:r>
        <w:rPr/>
        <w:t xml:space="preserve">On observe une pluralité de pouvoirs qui cohabitent dans l'espace sanitaire : technocratique, politique, familial. Il y a ainsi, un caractère multiple de la légitimation qui se traduit dans les faits par une absence de sanction, par l'impunité et donc des performances en de ça des attentes. </w:t>
      </w:r>
    </w:p>
    <w:p>
      <w:pPr>
        <w:pStyle w:val="Corpsdetexte2"/>
        <w:rPr/>
      </w:pPr>
      <w:r>
        <w:rPr/>
      </w:r>
    </w:p>
    <w:p>
      <w:pPr>
        <w:pStyle w:val="Corpsdetexte2"/>
        <w:rPr/>
      </w:pPr>
      <w:r>
        <w:rPr/>
        <w:t xml:space="preserve">Par leurs approches, les gestionnaires des centres de santé ont développé des traitements divers du recours au social par une diversité d’acteurs à la fois parmi les professionnels et les profanes. Comme nous l’avons relevé dans les trois chapitres précédents, le capital social manipulé par les acteurs défie les modèles de gestion et leurs rationalités explorées dans ce texte. En effet, dans les trois cas de figure étudiés, le décalage entre la règle et le pragmatisme des acteurs évoque une crise dans la négociation. Alors que le modèle autoritaire, à défaut d’ignorer le social tente en vain de le confiner, le modèle néo-patrimonial gravite entre la domestication des facteurs sociaux et leur subversion, enfin le modèle dit de « laisser-faire » se laisse prendre au relâchement et enregistre des actions délibérées.  </w:t>
      </w:r>
    </w:p>
    <w:p>
      <w:pPr>
        <w:pStyle w:val="Corpsdetexte2"/>
        <w:rPr/>
      </w:pPr>
      <w:r>
        <w:rPr/>
      </w:r>
    </w:p>
    <w:p>
      <w:pPr>
        <w:pStyle w:val="Corpsdetexte2"/>
        <w:rPr/>
      </w:pPr>
      <w:r>
        <w:rPr/>
        <w:t xml:space="preserve">Toutefois, il convient de noter que ces facteurs sociaux appellent un traitement autres que celui tendant à l’extirper des règles de fonctionnement des structures de santé. Au delà des dysfonctionnements observés dans les formations sanitaires, le capital social est à considérer comme étant au cœur du jeu social car la ressource qu’il symbolise reste une des finalités des transactions professionnelles et sociales. En effet, l’exercice de la profession ou d’une occupation quelconque est un moyen de réaliser la reconnaissance sociale des acteurs sociaux. </w:t>
      </w:r>
    </w:p>
    <w:p>
      <w:pPr>
        <w:pStyle w:val="Corpsdetexte2"/>
        <w:rPr/>
      </w:pPr>
      <w:r>
        <w:rPr/>
      </w:r>
    </w:p>
    <w:p>
      <w:pPr>
        <w:pStyle w:val="Corpsdetexte2"/>
        <w:rPr/>
      </w:pPr>
      <w:r>
        <w:rPr/>
        <w:t xml:space="preserve">Au constat des dysfonctionnements dans les centres de santé, les syndicats semblent être donc hors circuit. De façon générale, on observe une absence d'associations citoyennes pour assurer un véritable rôle de contre-pouvoir face aux dysfonctionnements des centres de santé. Les acteurs susceptibles d’être porteurs de changement ne sont pas intéressés par le fonctionnement des centres et des comités de santé notamment pour favoriser l’équité dans l’accès aux soins de santé. De même, il y a une absence d'associations de pairs pour agir en vue d’une gestion démocratique, une déontologie, une éthique professionnelle revendiquées. </w:t>
      </w:r>
    </w:p>
    <w:p>
      <w:pPr>
        <w:pStyle w:val="Normal"/>
        <w:spacing w:lineRule="auto" w:line="360"/>
        <w:jc w:val="both"/>
        <w:rPr>
          <w:b/>
          <w:b/>
        </w:rPr>
      </w:pPr>
      <w:r>
        <w:rPr>
          <w:b/>
        </w:rPr>
      </w:r>
    </w:p>
    <w:p>
      <w:pPr>
        <w:pStyle w:val="Corpsdetexte2"/>
        <w:rPr/>
      </w:pPr>
      <w:r>
        <w:rPr/>
        <w:t>Les conflits, écarts, manques agités dans cette contribution visent à illustrer le malaise que déroulent les types de gestion dont le péché se façonne au travers du défaut de prise en compte du capital social. Dans le même temps, la manipulation poussée par les acteurs sociaux de leur capital relationnel tend à en faire des facteurs de brouillage qui menacent la survie de leur organisation, en particulier les centres de santé. En effet, ainsi que l’explique Drulhe (1996) :</w:t>
      </w:r>
    </w:p>
    <w:p>
      <w:pPr>
        <w:pStyle w:val="Corpsdetexte2"/>
        <w:rPr/>
      </w:pPr>
      <w:r>
        <w:rPr/>
      </w:r>
    </w:p>
    <w:p>
      <w:pPr>
        <w:pStyle w:val="Corpsdetexte2"/>
        <w:rPr/>
      </w:pPr>
      <w:r>
        <w:rPr/>
      </w:r>
    </w:p>
    <w:p>
      <w:pPr>
        <w:pStyle w:val="Rcit"/>
        <w:rPr/>
      </w:pPr>
      <w:r>
        <w:rPr/>
        <w:t>Dans un monde de compétition et de rentabilité où chacun doit faire la preuve de son utilité et de son efficacité, les réseaux peuvent s’enliser dans une rationalité utilitaire et stratégique : les autres deviennent des moyens au service de ses propres fins, et les relations tendent à se résumer à leur forme intéressée. Le risque est la défiguration de soi-même : transformer l’autre en pion sur un immense échiquier stratégique revient à lui dénier un égal degré d’humanité, mais l’abaissement de l’un est aussi celui de l’autre.</w:t>
      </w:r>
    </w:p>
    <w:p>
      <w:pPr>
        <w:pStyle w:val="Rcit"/>
        <w:rPr/>
      </w:pPr>
      <w:r>
        <w:rPr/>
      </w:r>
    </w:p>
    <w:p>
      <w:pPr>
        <w:pStyle w:val="Rcit"/>
        <w:rPr/>
      </w:pPr>
      <w:r>
        <w:rPr/>
      </w:r>
    </w:p>
    <w:p>
      <w:pPr>
        <w:pStyle w:val="Corpsdetexte2"/>
        <w:rPr/>
      </w:pPr>
      <w:r>
        <w:rPr/>
        <w:t xml:space="preserve">Un des risques est donc, à notre sens, un usage passe partout des réseaux sociaux qui finit par les subvertir du fait de leurs effets de brouillage dans la gestion des centres de santé. En effet, la nature des réseaux sociaux réside dans leur sélectivité qui est intrinsèquement excluante. </w:t>
      </w:r>
    </w:p>
    <w:p>
      <w:pPr>
        <w:pStyle w:val="Corpsdetexte2"/>
        <w:rPr/>
      </w:pPr>
      <w:r>
        <w:rPr/>
      </w:r>
    </w:p>
    <w:p>
      <w:pPr>
        <w:pStyle w:val="Corpsdetexte2"/>
        <w:rPr/>
      </w:pPr>
      <w:r>
        <w:rPr/>
        <w:t>Entendons-nous bien, le recours aux réseaux sociaux dans un espace professionnel est, somme toute, naturel. Dans le contexte décrit plus haut, c’est un recours par défaut en référence aux rigidités et dysfonctionnements des structures de santé. Mais force est de reconnaître, qu’en général, un recours ad-hoc n’est pas la règle. En revanche la règle dans la gestion des structures de santé n’intègre point le pragmatisme des acteurs. Les contournements sont le produit d’un déficit de négociation. Ils interrogent les rapports au pouvoir en visant leur renégociation. Le clientélisme et le néopatrimonialisme en sont toutefois des dérives.</w:t>
      </w:r>
    </w:p>
    <w:p>
      <w:pPr>
        <w:pStyle w:val="Corpsdetexte2"/>
        <w:rPr/>
      </w:pPr>
      <w:r>
        <w:rPr/>
      </w:r>
    </w:p>
    <w:p>
      <w:pPr>
        <w:pStyle w:val="Corpsdetexte2"/>
        <w:rPr/>
      </w:pPr>
      <w:r>
        <w:rPr/>
        <w:t>Au total, comme le pensent simultanément Crozier (1989) et Hirschman (1995 a et b) une des avenues à explorer serait d’ « inventer des séquences vertueuses » au sein des organisations, en dialoguant et en capitalisant. Pour ce faire la théorie de la « dissonance cognitive » que Hisrchman (1995 b) emprunte à Léon Festinger pourrait inspirer les modalités de ce dialogue en vue d’un façonnage organisationnel autre des structures de santé en Afrique de l’ouest : « Festinger et son école démontrait en effet qu’on pouvait très bien adopter une certaine façon d’agir (par un hasard, un accident ou une distraction) et acquérir ensuite les attitudes « requises » pour agir de cette façon ». Ainsi fait, le bricolage cédera progressivement la place à une inventivité portée par des « acteurs-sujets » (Ollivier, 1995), des acteurs dont leurs sentiments et le sens qu’ils doivent à leur vie deviennent tout aussi considérés par les gestionnaires et les autres que de leurs actions professionnelles ou leurs besoins de santé.</w:t>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Heading1"/>
        <w:rPr/>
      </w:pPr>
      <w:bookmarkStart w:id="22" w:name="__RefHeading___Toc25478299"/>
      <w:bookmarkEnd w:id="22"/>
      <w:r>
        <w:rPr/>
        <w:t>5. Références documentaires :</w:t>
      </w:r>
    </w:p>
    <w:p>
      <w:pPr>
        <w:pStyle w:val="TextBodyIndent"/>
        <w:spacing w:lineRule="auto" w:line="240"/>
        <w:rPr/>
      </w:pPr>
      <w:r>
        <w:rPr>
          <w:sz w:val="24"/>
        </w:rPr>
        <w:t xml:space="preserve">Bourdieu P., 1980, Le capital social. Notes provisoires, : </w:t>
      </w:r>
      <w:r>
        <w:rPr>
          <w:sz w:val="24"/>
          <w:u w:val="single"/>
        </w:rPr>
        <w:t>Actes de la recherche en sciences sociales</w:t>
      </w:r>
      <w:r>
        <w:rPr>
          <w:sz w:val="24"/>
        </w:rPr>
        <w:t>, janvier, Paris, pp.2-3.</w:t>
      </w:r>
    </w:p>
    <w:p>
      <w:pPr>
        <w:pStyle w:val="TextBodyIndent"/>
        <w:spacing w:lineRule="auto" w:line="240"/>
        <w:rPr>
          <w:sz w:val="24"/>
        </w:rPr>
      </w:pPr>
      <w:r>
        <w:rPr>
          <w:sz w:val="24"/>
        </w:rPr>
      </w:r>
    </w:p>
    <w:p>
      <w:pPr>
        <w:pStyle w:val="TextBodyIndent"/>
        <w:spacing w:lineRule="auto" w:line="240"/>
        <w:rPr>
          <w:sz w:val="24"/>
        </w:rPr>
      </w:pPr>
      <w:r>
        <w:rPr>
          <w:sz w:val="24"/>
        </w:rPr>
        <w:t>Bailey F. G., 1971, Les règles du jeu politique. Etude anthropologique, Presses Universitaires de France, Traduit par Jean Copans, Paris, 254 p.</w:t>
      </w:r>
    </w:p>
    <w:p>
      <w:pPr>
        <w:pStyle w:val="TextBodyIndent"/>
        <w:spacing w:lineRule="auto" w:line="240"/>
        <w:rPr>
          <w:sz w:val="24"/>
        </w:rPr>
      </w:pPr>
      <w:r>
        <w:rPr>
          <w:sz w:val="24"/>
        </w:rPr>
      </w:r>
    </w:p>
    <w:p>
      <w:pPr>
        <w:pStyle w:val="TextBodyIndent"/>
        <w:spacing w:lineRule="auto" w:line="240"/>
        <w:rPr>
          <w:sz w:val="24"/>
        </w:rPr>
      </w:pPr>
      <w:r>
        <w:rPr>
          <w:sz w:val="24"/>
        </w:rPr>
        <w:t>Crozier M., 1989, L’entreprise à l’écoute, Interéditions, Paris.</w:t>
      </w:r>
    </w:p>
    <w:p>
      <w:pPr>
        <w:pStyle w:val="TextBodyIndent"/>
        <w:spacing w:lineRule="auto" w:line="240"/>
        <w:rPr>
          <w:sz w:val="24"/>
        </w:rPr>
      </w:pPr>
      <w:r>
        <w:rPr>
          <w:sz w:val="24"/>
        </w:rPr>
      </w:r>
    </w:p>
    <w:p>
      <w:pPr>
        <w:pStyle w:val="TextBodyIndent"/>
        <w:spacing w:lineRule="auto" w:line="240"/>
        <w:rPr>
          <w:sz w:val="24"/>
        </w:rPr>
      </w:pPr>
      <w:r>
        <w:rPr>
          <w:sz w:val="24"/>
        </w:rPr>
        <w:t>Drulhe M., 1996, Santé et société. Le façonnement sociétal de la santé. Presses Universitaires de France, (Sociologie d’aujourd’hui), Paris, 390 p.</w:t>
      </w:r>
    </w:p>
    <w:p>
      <w:pPr>
        <w:pStyle w:val="TextBodyIndent"/>
        <w:spacing w:lineRule="auto" w:line="240"/>
        <w:rPr>
          <w:sz w:val="24"/>
        </w:rPr>
      </w:pPr>
      <w:r>
        <w:rPr>
          <w:sz w:val="24"/>
        </w:rPr>
      </w:r>
    </w:p>
    <w:p>
      <w:pPr>
        <w:pStyle w:val="Normal"/>
        <w:jc w:val="both"/>
        <w:rPr/>
      </w:pPr>
      <w:r>
        <w:rPr/>
        <w:t>Fassin D., 1996, L’espace politique de la santé. Essai de généalogie, PUF, 324 p.</w:t>
      </w:r>
    </w:p>
    <w:p>
      <w:pPr>
        <w:pStyle w:val="TextBodyIndent"/>
        <w:spacing w:lineRule="auto" w:line="240"/>
        <w:rPr>
          <w:sz w:val="24"/>
        </w:rPr>
      </w:pPr>
      <w:r>
        <w:rPr>
          <w:sz w:val="24"/>
        </w:rPr>
      </w:r>
    </w:p>
    <w:p>
      <w:pPr>
        <w:pStyle w:val="TextBodyIndent"/>
        <w:spacing w:lineRule="auto" w:line="240"/>
        <w:rPr>
          <w:sz w:val="24"/>
        </w:rPr>
      </w:pPr>
      <w:r>
        <w:rPr>
          <w:sz w:val="24"/>
        </w:rPr>
        <w:t>Hirschman A. O., 1995 (a), Défection et prise de parole, Fayard, (L’espace du politique), Paris, 212 p.</w:t>
      </w:r>
    </w:p>
    <w:p>
      <w:pPr>
        <w:pStyle w:val="TextBodyIndent"/>
        <w:spacing w:lineRule="auto" w:line="240"/>
        <w:rPr>
          <w:sz w:val="24"/>
        </w:rPr>
      </w:pPr>
      <w:r>
        <w:rPr>
          <w:sz w:val="24"/>
        </w:rPr>
      </w:r>
    </w:p>
    <w:p>
      <w:pPr>
        <w:pStyle w:val="TextBodyIndent"/>
        <w:spacing w:lineRule="auto" w:line="240"/>
        <w:rPr>
          <w:sz w:val="24"/>
        </w:rPr>
      </w:pPr>
      <w:r>
        <w:rPr>
          <w:sz w:val="24"/>
        </w:rPr>
        <w:t>Hirschman A. O., 1995 (b), Un certain penchant à l’autosubversion, Fayard, (L’espace du politique), Paris, 366 p.</w:t>
      </w:r>
    </w:p>
    <w:p>
      <w:pPr>
        <w:pStyle w:val="TextBodyIndent"/>
        <w:spacing w:lineRule="auto" w:line="240"/>
        <w:rPr>
          <w:sz w:val="24"/>
        </w:rPr>
      </w:pPr>
      <w:r>
        <w:rPr>
          <w:sz w:val="24"/>
        </w:rPr>
      </w:r>
    </w:p>
    <w:p>
      <w:pPr>
        <w:pStyle w:val="Normal"/>
        <w:jc w:val="both"/>
        <w:rPr/>
      </w:pPr>
      <w:r>
        <w:rPr/>
        <w:t>Ollivier B., 1995, L’acteur et le sujet. Vers un nouvel acteur économique, Desclée de Brouwer, (sociologie économique), 476 p.</w:t>
      </w:r>
    </w:p>
    <w:p>
      <w:pPr>
        <w:pStyle w:val="TextBodyIndent"/>
        <w:spacing w:lineRule="auto" w:line="240"/>
        <w:rPr>
          <w:sz w:val="24"/>
        </w:rPr>
      </w:pPr>
      <w:r>
        <w:rPr>
          <w:sz w:val="24"/>
        </w:rPr>
      </w:r>
    </w:p>
    <w:p>
      <w:pPr>
        <w:pStyle w:val="TextBodyIndent"/>
        <w:spacing w:lineRule="auto" w:line="240"/>
        <w:rPr>
          <w:sz w:val="24"/>
        </w:rPr>
      </w:pPr>
      <w:r>
        <w:rPr>
          <w:sz w:val="24"/>
        </w:rPr>
        <w:t>Padioleau J.G., 1986, L’ordre social. Principes d’analyse sociologique, L’Harmattan, Paris.</w:t>
      </w:r>
    </w:p>
    <w:p>
      <w:pPr>
        <w:pStyle w:val="Normal"/>
        <w:jc w:val="both"/>
        <w:rPr>
          <w:sz w:val="24"/>
        </w:rPr>
      </w:pPr>
      <w:r>
        <w:rPr>
          <w:sz w:val="24"/>
        </w:rPr>
      </w:r>
    </w:p>
    <w:p>
      <w:pPr>
        <w:pStyle w:val="Normal"/>
        <w:jc w:val="both"/>
        <w:rPr/>
      </w:pPr>
      <w:r>
        <w:rPr/>
        <w:t>Sainsaulieu R., 1987, Sociologie de l’organisation et de l’entreprise, Presses de la Fondation nationale des sciences politiques, Paris.</w:t>
      </w:r>
    </w:p>
    <w:p>
      <w:pPr>
        <w:pStyle w:val="Normal"/>
        <w:jc w:val="both"/>
        <w:rPr/>
      </w:pPr>
      <w:r>
        <w:rPr/>
      </w:r>
    </w:p>
    <w:p>
      <w:pPr>
        <w:pStyle w:val="Normal"/>
        <w:jc w:val="both"/>
        <w:rPr/>
      </w:pPr>
      <w:r>
        <w:rPr/>
        <w:t>Strauss A., 1992, La trame de la négociation. Sociologie qualitative et interactionnisme, L’Harmattan, (Logiques sociales), Textes réunis et présentés par Isabelle Baszanger, Paris, 319 p.</w:t>
      </w:r>
    </w:p>
    <w:p>
      <w:pPr>
        <w:pStyle w:val="Normal"/>
        <w:jc w:val="both"/>
        <w:rPr/>
      </w:pPr>
      <w:r>
        <w:rPr/>
      </w:r>
    </w:p>
    <w:p>
      <w:pPr>
        <w:pStyle w:val="Normal"/>
        <w:jc w:val="both"/>
        <w:rPr/>
      </w:pPr>
      <w:r>
        <w:rPr/>
        <w:t>Weber M., 1971, Economie et société, Librairie Plon, Paris, 650p. tome 1.</w:t>
      </w:r>
    </w:p>
    <w:p>
      <w:pPr>
        <w:pStyle w:val="Normal"/>
        <w:jc w:val="both"/>
        <w:rPr/>
      </w:pPr>
      <w:r>
        <w:rPr/>
      </w:r>
    </w:p>
    <w:p>
      <w:pPr>
        <w:pStyle w:val="Normal"/>
        <w:jc w:val="both"/>
        <w:rPr/>
      </w:pPr>
      <w:r>
        <w:rPr/>
        <w:t>Wellmann B., Richardson R. J., 1987, Analyse des réseaux sociaux. Principes, développements, productions, in : Actes du séminaire « Un niveau intermédiaire, les réseaux sociaux », IRESCO-CNRS, Paris, Trad. Alexis Ferrand.</w:t>
      </w:r>
    </w:p>
    <w:p>
      <w:pPr>
        <w:pStyle w:val="Normal"/>
        <w:rPr/>
      </w:pPr>
      <w:r>
        <w:rPr/>
      </w:r>
    </w:p>
    <w:sectPr>
      <w:footerReference w:type="default" r:id="rId5"/>
      <w:footerReference w:type="first" r:id="rId6"/>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Dans la postface à l’ouvrage de Blaise Ollivier, 1995 :457-463, L’acteur et le sujet, Vers un nouvel acteur économique, Desclée de Brouwer, (Sociologie économique), Sainsaulieu R. relève ceci : « Pour beaucoup la citoyenneté s’arrête, en fait, aux portes de l’entreprise que l’on ne perçoit pas encore sous les couleurs d’une société civile ».</w:t>
      </w:r>
    </w:p>
  </w:footnote>
  <w:footnote w:id="3">
    <w:p>
      <w:pPr>
        <w:pStyle w:val="Footnote"/>
        <w:rPr/>
      </w:pPr>
      <w:r>
        <w:rPr>
          <w:rStyle w:val="FootnoteCharacters"/>
        </w:rPr>
        <w:footnoteRef/>
      </w:r>
      <w:r>
        <w:rPr>
          <w:sz w:val="18"/>
          <w:szCs w:val="18"/>
        </w:rPr>
        <w:t xml:space="preserve"> </w:t>
      </w:r>
      <w:r>
        <w:rPr>
          <w:sz w:val="18"/>
          <w:szCs w:val="18"/>
        </w:rPr>
        <w:t xml:space="preserve">La rédaction de ce texte a été possible grâce à mon séjour d’accueil à l’EHESS à Marseille soutenu par l’IRD. Ce texte reprend, quelques fois des pans entiers, des présentations de données de terrain par les collègues ayant coordonné l’étude dans les autres villes. L’intérêt de traiter des aspects organisationnels ici esquissés est postérieur à la phase de collecte des données. C’est pourquoi, cet article amorce une réflexion inachevée et conduite sur des données qui ne sont pas homogènes d’un pays à l’autre. Je remercie particulièrement mon collègue Mohamed Mebtoul, Université d’Oran, pour ses réflexions critiques au premier draft.  </w:t>
      </w:r>
    </w:p>
  </w:footnote>
  <w:footnote w:id="4">
    <w:p>
      <w:pPr>
        <w:pStyle w:val="Footnote"/>
        <w:rPr/>
      </w:pPr>
      <w:r>
        <w:rPr>
          <w:rStyle w:val="FootnoteCharacters"/>
        </w:rPr>
        <w:footnoteRef/>
      </w:r>
      <w:r>
        <w:rPr>
          <w:sz w:val="20"/>
        </w:rPr>
        <w:t xml:space="preserve"> </w:t>
      </w:r>
      <w:r>
        <w:rPr>
          <w:sz w:val="20"/>
        </w:rPr>
        <w:t>Marcel Drulhe (1996 :363) explique ainsi que « Le terme d’intelligibilité n’est pas neutre : il réfère au fait que la sociologie ne dispose pas d’un seul modèle théorique univoque et d’une seule méthode pour rendre compte des objets dont elle s’occupe ».</w:t>
      </w:r>
    </w:p>
  </w:footnote>
  <w:footnote w:id="5">
    <w:p>
      <w:pPr>
        <w:pStyle w:val="Footnote"/>
        <w:rPr/>
      </w:pPr>
      <w:r>
        <w:rPr>
          <w:rStyle w:val="FootnoteCharacters"/>
        </w:rPr>
        <w:footnoteRef/>
      </w:r>
      <w:r>
        <w:rPr>
          <w:sz w:val="20"/>
        </w:rPr>
        <w:t xml:space="preserve"> </w:t>
      </w:r>
      <w:r>
        <w:rPr>
          <w:sz w:val="20"/>
        </w:rPr>
        <w:t>Marx Weber (1971 :220)  note en effet que « toutes les dominations cherchent à éveiller et à entretenir la croyance en leur « légitimité ».</w:t>
      </w:r>
    </w:p>
  </w:footnote>
  <w:footnote w:id="6">
    <w:p>
      <w:pPr>
        <w:pStyle w:val="Normal"/>
        <w:jc w:val="both"/>
        <w:rPr/>
      </w:pPr>
      <w:r>
        <w:rPr>
          <w:rStyle w:val="FootnoteCharacters"/>
        </w:rPr>
        <w:footnoteRef/>
      </w:r>
      <w:r>
        <w:rPr/>
        <w:t xml:space="preserve"> </w:t>
      </w:r>
      <w:r>
        <w:rPr>
          <w:sz w:val="20"/>
        </w:rPr>
        <w:t xml:space="preserve">« La lutte « pacifique » s’appellera « concurrence » quand on la mène au sens d’une recherche formellement pacifique d’un pouvoir propre de disposer de chances que d’autres sollicitent également »,Weber (1971 :38). </w:t>
      </w:r>
    </w:p>
    <w:p>
      <w:pPr>
        <w:pStyle w:val="Normal"/>
        <w:jc w:val="both"/>
        <w:rPr/>
      </w:pPr>
      <w:r>
        <w:rPr/>
      </w:r>
    </w:p>
    <w:p>
      <w:pPr>
        <w:pStyle w:val="Footnote"/>
        <w:rPr/>
      </w:pPr>
      <w:r>
        <w:rPr/>
      </w:r>
    </w:p>
  </w:footnote>
  <w:footnote w:id="7">
    <w:p>
      <w:pPr>
        <w:pStyle w:val="Footnote"/>
        <w:rPr/>
      </w:pPr>
      <w:r>
        <w:rPr>
          <w:rStyle w:val="FootnoteCharacters"/>
        </w:rPr>
        <w:footnoteRef/>
      </w:r>
      <w:r>
        <w:rPr>
          <w:sz w:val="20"/>
        </w:rPr>
        <w:t xml:space="preserve"> </w:t>
      </w:r>
      <w:r>
        <w:rPr>
          <w:sz w:val="20"/>
        </w:rPr>
        <w:t>Voir dans Hannerz Ulf, 1983, Explorez la ville, Editions de Minuit, Paris, (traduction de I. Joseph).</w:t>
      </w:r>
    </w:p>
  </w:footnote>
  <w:footnote w:id="8">
    <w:p>
      <w:pPr>
        <w:pStyle w:val="Footnote"/>
        <w:rPr/>
      </w:pPr>
      <w:r>
        <w:rPr>
          <w:rStyle w:val="FootnoteCharacters"/>
        </w:rPr>
        <w:footnoteRef/>
      </w:r>
      <w:r>
        <w:rPr>
          <w:sz w:val="18"/>
        </w:rPr>
        <w:t xml:space="preserve"> </w:t>
      </w:r>
      <w:r>
        <w:rPr>
          <w:sz w:val="18"/>
        </w:rPr>
        <w:t>C’est justement suite à des réclamations qu’on découvre ce genre de pratique.</w:t>
      </w:r>
    </w:p>
  </w:footnote>
  <w:footnote w:id="9">
    <w:p>
      <w:pPr>
        <w:pStyle w:val="Footnote"/>
        <w:rPr/>
      </w:pPr>
      <w:r>
        <w:rPr>
          <w:rStyle w:val="FootnoteCharacters"/>
        </w:rPr>
        <w:footnoteRef/>
      </w:r>
      <w:r>
        <w:rPr/>
        <w:t xml:space="preserve"> </w:t>
      </w:r>
      <w:r>
        <w:rPr/>
        <w:t>On remarque déjà ici que l’entrée dans les FSU pour les clients, se fait par les conflits.</w:t>
      </w:r>
    </w:p>
  </w:footnote>
  <w:footnote w:id="10">
    <w:p>
      <w:pPr>
        <w:pStyle w:val="Footnote"/>
        <w:rPr/>
      </w:pPr>
      <w:r>
        <w:rPr>
          <w:rStyle w:val="FootnoteCharacters"/>
        </w:rPr>
        <w:footnoteRef/>
      </w:r>
      <w:r>
        <w:rPr/>
        <w:t xml:space="preserve"> </w:t>
      </w:r>
      <w:r>
        <w:rPr/>
        <w:t>Dans ce cas, chaque patient ou accompagnant dépose un pagne sur la table de consultation pour se faire ausculter. Ceux qui n’en ont pas se couche directement sur le matelas non protégé.</w:t>
      </w:r>
    </w:p>
  </w:footnote>
  <w:footnote w:id="11">
    <w:p>
      <w:pPr>
        <w:pStyle w:val="Footnote"/>
        <w:rPr/>
      </w:pPr>
      <w:r>
        <w:rPr>
          <w:rStyle w:val="FootnoteCharacters"/>
        </w:rPr>
        <w:footnoteRef/>
      </w:r>
      <w:r>
        <w:rPr/>
        <w:t xml:space="preserve"> </w:t>
      </w:r>
      <w:r>
        <w:rPr/>
        <w:t>Aspiration Manuelle Intra Uterine</w:t>
      </w:r>
    </w:p>
  </w:footnote>
  <w:footnote w:id="12">
    <w:p>
      <w:pPr>
        <w:pStyle w:val="Footnote"/>
        <w:rPr/>
      </w:pPr>
      <w:r>
        <w:rPr>
          <w:rStyle w:val="FootnoteCharacters"/>
        </w:rPr>
        <w:footnoteRef/>
      </w:r>
      <w:r>
        <w:rPr/>
        <w:t xml:space="preserve"> </w:t>
      </w:r>
      <w:r>
        <w:rPr/>
        <w:t>Grossesse extra utér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autoSpaceDE w:val="false"/>
      <w:spacing w:lineRule="auto" w:line="360" w:before="240" w:after="360"/>
      <w:jc w:val="both"/>
      <w:outlineLvl w:val="0"/>
    </w:pPr>
    <w:rPr>
      <w:b/>
      <w:smallCaps/>
      <w:kern w:val="2"/>
    </w:rPr>
  </w:style>
  <w:style w:type="paragraph" w:styleId="Heading2">
    <w:name w:val="Heading 2"/>
    <w:basedOn w:val="Normal"/>
    <w:next w:val="Normal"/>
    <w:qFormat/>
    <w:pPr>
      <w:keepNext w:val="true"/>
      <w:autoSpaceDE w:val="false"/>
      <w:spacing w:before="240" w:after="240"/>
      <w:jc w:val="both"/>
      <w:outlineLvl w:val="1"/>
    </w:pPr>
    <w:rPr>
      <w:b/>
      <w:color w:val="000000"/>
    </w:rPr>
  </w:style>
  <w:style w:type="paragraph" w:styleId="Heading3">
    <w:name w:val="Heading 3"/>
    <w:basedOn w:val="Normal"/>
    <w:next w:val="Normal"/>
    <w:qFormat/>
    <w:pPr>
      <w:keepNext w:val="true"/>
      <w:numPr>
        <w:ilvl w:val="2"/>
        <w:numId w:val="1"/>
      </w:numPr>
      <w:autoSpaceDE w:val="false"/>
      <w:spacing w:lineRule="auto" w:line="360" w:before="240" w:after="120"/>
      <w:outlineLvl w:val="2"/>
    </w:pPr>
    <w:rPr>
      <w:b/>
      <w:bCs/>
      <w:sz w:val="20"/>
    </w:rPr>
  </w:style>
  <w:style w:type="paragraph" w:styleId="Heading4">
    <w:name w:val="Heading 4"/>
    <w:basedOn w:val="Normal"/>
    <w:next w:val="Normal"/>
    <w:qFormat/>
    <w:pPr>
      <w:keepNext w:val="true"/>
      <w:numPr>
        <w:ilvl w:val="3"/>
        <w:numId w:val="1"/>
      </w:numPr>
      <w:autoSpaceDE w:val="false"/>
      <w:spacing w:lineRule="auto" w:line="360" w:before="240" w:after="120"/>
      <w:outlineLvl w:val="3"/>
    </w:pPr>
    <w:rPr>
      <w:b/>
      <w:bCs/>
      <w:sz w:val="20"/>
      <w:szCs w:val="20"/>
    </w:rPr>
  </w:style>
  <w:style w:type="paragraph" w:styleId="Heading5">
    <w:name w:val="Heading 5"/>
    <w:basedOn w:val="Normal"/>
    <w:next w:val="Normal"/>
    <w:qFormat/>
    <w:pPr>
      <w:numPr>
        <w:ilvl w:val="4"/>
        <w:numId w:val="1"/>
      </w:numPr>
      <w:autoSpaceDE w:val="false"/>
      <w:spacing w:before="240" w:after="60"/>
      <w:outlineLvl w:val="4"/>
    </w:pPr>
    <w:rPr>
      <w:sz w:val="22"/>
      <w:szCs w:val="22"/>
    </w:rPr>
  </w:style>
  <w:style w:type="paragraph" w:styleId="Heading6">
    <w:name w:val="Heading 6"/>
    <w:basedOn w:val="Normal"/>
    <w:next w:val="Normal"/>
    <w:qFormat/>
    <w:pPr>
      <w:numPr>
        <w:ilvl w:val="5"/>
        <w:numId w:val="1"/>
      </w:numPr>
      <w:autoSpaceDE w:val="false"/>
      <w:spacing w:before="240" w:after="60"/>
      <w:outlineLvl w:val="5"/>
    </w:pPr>
    <w:rPr>
      <w:i/>
      <w:i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3">
    <w:name w:val="WW8Num42z3"/>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3">
    <w:name w:val="WW8Num48z3"/>
    <w:qFormat/>
    <w:rPr>
      <w:rFonts w:ascii="Courier New" w:hAnsi="Courier New" w:cs="Courier New"/>
    </w:rPr>
  </w:style>
  <w:style w:type="character" w:styleId="WW8Num49z0">
    <w:name w:val="WW8Num49z0"/>
    <w:qFormat/>
    <w:rPr/>
  </w:style>
  <w:style w:type="character" w:styleId="WW8Num50z3">
    <w:name w:val="WW8Num50z3"/>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3">
    <w:name w:val="WW8Num57z3"/>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2">
    <w:name w:val="WW8Num63z2"/>
    <w:qFormat/>
    <w:rPr>
      <w:rFonts w:ascii="Times New Roman" w:hAnsi="Times New Roman" w:eastAsia="Times New Roman" w:cs="Times New Roman"/>
    </w:rPr>
  </w:style>
  <w:style w:type="character" w:styleId="WW8Num64z2">
    <w:name w:val="WW8Num64z2"/>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rFonts w:ascii="Wingdings" w:hAnsi="Wingdings" w:cs="Wingdings"/>
    </w:rPr>
  </w:style>
  <w:style w:type="character" w:styleId="WW8Num67z3">
    <w:name w:val="WW8Num67z3"/>
    <w:qFormat/>
    <w:rPr>
      <w:rFonts w:ascii="Courier New" w:hAnsi="Courier New" w:cs="Courier New"/>
    </w:rPr>
  </w:style>
  <w:style w:type="character" w:styleId="WW8Num68z3">
    <w:name w:val="WW8Num68z3"/>
    <w:qFormat/>
    <w:rPr>
      <w:rFonts w:ascii="Courier New" w:hAnsi="Courier New" w:cs="Courier New"/>
    </w:rPr>
  </w:style>
  <w:style w:type="character" w:styleId="WW8Num69z0">
    <w:name w:val="WW8Num69z0"/>
    <w:qFormat/>
    <w:rPr>
      <w:sz w:val="16"/>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jc w:val="both"/>
    </w:pPr>
    <w:rPr>
      <w:sz w:val="22"/>
      <w:szCs w:val="22"/>
    </w:rPr>
  </w:style>
  <w:style w:type="paragraph" w:styleId="Footnote">
    <w:name w:val="Footnote Text"/>
    <w:basedOn w:val="Normal"/>
    <w:pPr>
      <w:autoSpaceDE w:val="false"/>
      <w:jc w:val="both"/>
    </w:pPr>
    <w:rPr>
      <w:sz w:val="16"/>
      <w:szCs w:val="16"/>
    </w:rPr>
  </w:style>
  <w:style w:type="paragraph" w:styleId="Citation">
    <w:name w:val="citation"/>
    <w:basedOn w:val="TextBodyIndent"/>
    <w:qFormat/>
    <w:pPr>
      <w:spacing w:lineRule="auto" w:line="240" w:before="120" w:after="0"/>
      <w:ind w:left="709" w:hanging="0"/>
    </w:pPr>
    <w:rPr>
      <w:sz w:val="20"/>
      <w:szCs w:val="20"/>
    </w:rPr>
  </w:style>
  <w:style w:type="paragraph" w:styleId="Rcit">
    <w:name w:val="récit"/>
    <w:basedOn w:val="TextBodyIndent"/>
    <w:qFormat/>
    <w:pPr>
      <w:tabs>
        <w:tab w:val="clear" w:pos="720"/>
        <w:tab w:val="left" w:pos="9540" w:leader="none"/>
      </w:tabs>
      <w:spacing w:lineRule="auto" w:line="240"/>
      <w:ind w:left="720" w:right="584" w:hanging="0"/>
    </w:pPr>
    <w:rPr>
      <w:sz w:val="24"/>
    </w:rPr>
  </w:style>
  <w:style w:type="paragraph" w:styleId="Source">
    <w:name w:val="source"/>
    <w:basedOn w:val="TextBodyIndent"/>
    <w:qFormat/>
    <w:pPr>
      <w:spacing w:before="240" w:after="120"/>
      <w:ind w:right="567" w:hanging="0"/>
      <w:jc w:val="right"/>
    </w:pPr>
    <w:rPr>
      <w:sz w:val="16"/>
      <w:szCs w:val="16"/>
    </w:rPr>
  </w:style>
  <w:style w:type="paragraph" w:styleId="Paragraphe">
    <w:name w:val="paragraphe"/>
    <w:basedOn w:val="Normal"/>
    <w:qFormat/>
    <w:pPr>
      <w:autoSpaceDE w:val="false"/>
      <w:spacing w:lineRule="auto" w:line="360" w:before="240" w:after="120"/>
      <w:jc w:val="both"/>
    </w:pPr>
    <w:rPr>
      <w:b/>
      <w:bCs/>
      <w:sz w:val="20"/>
      <w:szCs w:val="20"/>
    </w:rPr>
  </w:style>
  <w:style w:type="paragraph" w:styleId="Petitparagraphe">
    <w:name w:val="petit paragraphe"/>
    <w:basedOn w:val="TextBodyIndent"/>
    <w:qFormat/>
    <w:pPr>
      <w:spacing w:before="240" w:after="120"/>
      <w:ind w:left="284" w:hanging="0"/>
    </w:pPr>
    <w:rPr>
      <w:sz w:val="20"/>
      <w:szCs w:val="20"/>
      <w:u w:val="single"/>
    </w:rPr>
  </w:style>
  <w:style w:type="paragraph" w:styleId="Corpsdetexte2">
    <w:name w:val="Corps de texte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3">
    <w:name w:val="Corps de texte 3"/>
    <w:basedOn w:val="Normal"/>
    <w:qFormat/>
    <w:pPr>
      <w:jc w:val="both"/>
    </w:pPr>
    <w:rPr>
      <w:sz w:val="28"/>
      <w:szCs w:val="20"/>
      <w:lang w:val="fr-CA"/>
    </w:rPr>
  </w:style>
  <w:style w:type="paragraph" w:styleId="Retraitcorpsdetexte2">
    <w:name w:val="Retrait corps de texte 2"/>
    <w:basedOn w:val="Normal"/>
    <w:qFormat/>
    <w:pPr>
      <w:ind w:firstLine="2832"/>
      <w:jc w:val="both"/>
    </w:pPr>
    <w:rPr>
      <w:i/>
    </w:rPr>
  </w:style>
  <w:style w:type="paragraph" w:styleId="Retraitcorpsdetexte3">
    <w:name w:val="Retrait corps de texte 3"/>
    <w:basedOn w:val="Normal"/>
    <w:qFormat/>
    <w:pPr>
      <w:ind w:left="360" w:hanging="0"/>
      <w:jc w:val="both"/>
    </w:pPr>
    <w:rPr/>
  </w:style>
  <w:style w:type="paragraph" w:styleId="Contents1">
    <w:name w:val="TOC 1"/>
    <w:basedOn w:val="Normal"/>
    <w:next w:val="Normal"/>
    <w:pPr>
      <w:tabs>
        <w:tab w:val="clear" w:pos="720"/>
        <w:tab w:val="right" w:pos="9394" w:leader="dot"/>
      </w:tabs>
      <w:spacing w:lineRule="auto" w:line="360"/>
    </w:pPr>
    <w:rPr>
      <w:lang w:val="en-US" w:eastAsia="en-US"/>
    </w:rPr>
  </w:style>
  <w:style w:type="paragraph" w:styleId="Contents2">
    <w:name w:val="TOC 2"/>
    <w:basedOn w:val="Normal"/>
    <w:next w:val="Normal"/>
    <w:pPr>
      <w:tabs>
        <w:tab w:val="clear" w:pos="720"/>
        <w:tab w:val="right" w:pos="9394" w:leader="dot"/>
      </w:tabs>
      <w:spacing w:lineRule="auto" w:line="360"/>
      <w:ind w:left="238"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rFonts w:ascii="Times" w:hAnsi="Times" w:cs="Times"/>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7:53:00Z</dcterms:created>
  <dc:creator>ASSR Universiteit van Amsterd</dc:creator>
  <dc:description/>
  <dc:language>en-US</dc:language>
  <cp:lastModifiedBy>CERIS</cp:lastModifiedBy>
  <cp:lastPrinted>2005-06-22T13:45:00Z</cp:lastPrinted>
  <dcterms:modified xsi:type="dcterms:W3CDTF">2005-06-22T17:53:00Z</dcterms:modified>
  <cp:revision>2</cp:revision>
  <dc:subject/>
  <dc:title>1</dc:title>
</cp:coreProperties>
</file>