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rationcris"/>
        <w:spacing w:before="120" w:after="120"/>
        <w:rPr/>
      </w:pPr>
      <w:r>
        <w:rPr/>
      </w:r>
    </w:p>
    <w:p>
      <w:pPr>
        <w:pStyle w:val="Cris"/>
        <w:rPr/>
      </w:pPr>
      <w:r>
        <w:rPr/>
      </w:r>
    </w:p>
    <w:p>
      <w:pPr>
        <w:pStyle w:val="Cris"/>
        <w:rPr/>
      </w:pPr>
      <w:r>
        <w:rPr/>
      </w:r>
    </w:p>
    <w:p>
      <w:pPr>
        <w:pStyle w:val="Cris"/>
        <w:rPr/>
      </w:pPr>
      <w:r>
        <w:rPr/>
      </w:r>
    </w:p>
    <w:p>
      <w:pPr>
        <w:pStyle w:val="Cris"/>
        <w:rPr/>
      </w:pPr>
      <w:r>
        <w:rPr/>
      </w:r>
    </w:p>
    <w:p>
      <w:pPr>
        <w:pStyle w:val="Cris"/>
        <w:spacing w:lineRule="auto" w:line="240"/>
        <w:ind w:left="3960" w:right="0" w:hanging="0"/>
        <w:jc w:val="center"/>
        <w:rPr/>
      </w:pPr>
      <w:r>
        <w:rPr>
          <w:b/>
          <w:sz w:val="28"/>
        </w:rPr>
        <w:t>Essai de typologie du partenariat dans le secteur de santé et des services sociaux au Québec</w:t>
      </w:r>
      <w:r>
        <w:rPr>
          <w:b/>
        </w:rPr>
        <w:br/>
      </w:r>
      <w:r>
        <w:rPr/>
        <w:t>par</w:t>
        <w:br/>
      </w:r>
      <w:r>
        <w:rPr>
          <w:sz w:val="28"/>
        </w:rPr>
        <w:t>Denis Bourque</w:t>
      </w:r>
    </w:p>
    <w:p>
      <w:pPr>
        <w:pStyle w:val="Cris"/>
        <w:rPr/>
      </w:pPr>
      <w:r>
        <w:rPr/>
      </w:r>
    </w:p>
    <w:p>
      <w:pPr>
        <w:pStyle w:val="Cris"/>
        <w:rPr/>
      </w:pPr>
      <w:r>
        <w:rPr/>
      </w:r>
    </w:p>
    <w:p>
      <w:pPr>
        <w:pStyle w:val="Cris"/>
        <w:rPr/>
      </w:pPr>
      <w:r>
        <w:rPr/>
      </w:r>
    </w:p>
    <w:p>
      <w:pPr>
        <w:pStyle w:val="Normal"/>
        <w:spacing w:lineRule="auto" w:line="360"/>
        <w:rPr/>
      </w:pPr>
      <w:r>
        <w:rPr>
          <w:b/>
          <w:lang w:val="fr-FR" w:eastAsia="fr-FR"/>
        </w:rPr>
        <w:t>Denis Bourque</w:t>
      </w:r>
      <w:r>
        <w:rPr>
          <w:lang w:val="fr-FR" w:eastAsia="fr-FR"/>
        </w:rPr>
        <w:t xml:space="preserve"> détient un doctorat en service social et il est professeur au Département de travail social et des sciences sociales de l'UQO après avoir pratiqué en CLSC à titre d'organisateur communautaire ou de gestionnaire pendant plus de 25 ans</w:t>
      </w:r>
      <w:r>
        <w:rPr>
          <w:rFonts w:cs="Arial" w:ascii="Arial" w:hAnsi="Arial"/>
          <w:lang w:val="fr-FR" w:eastAsia="fr-FR"/>
        </w:rPr>
        <w:t>.</w:t>
      </w:r>
    </w:p>
    <w:p>
      <w:pPr>
        <w:pStyle w:val="Cris"/>
        <w:rPr>
          <w:rFonts w:ascii="Arial" w:hAnsi="Arial" w:cs="Arial"/>
          <w:lang w:val="fr-FR" w:eastAsia="fr-FR"/>
        </w:rPr>
      </w:pPr>
      <w:r>
        <w:rPr>
          <w:rFonts w:cs="Arial" w:ascii="Arial" w:hAnsi="Arial"/>
          <w:lang w:val="fr-FR" w:eastAsia="fr-FR"/>
        </w:rPr>
      </w:r>
    </w:p>
    <w:p>
      <w:pPr>
        <w:pStyle w:val="Cris"/>
        <w:rPr/>
      </w:pPr>
      <w:r>
        <w:rPr/>
      </w:r>
    </w:p>
    <w:p>
      <w:pPr>
        <w:pStyle w:val="Cris"/>
        <w:spacing w:lineRule="auto" w:line="240"/>
        <w:jc w:val="center"/>
        <w:rPr/>
      </w:pPr>
      <w:r>
        <w:rPr/>
        <w:t>Mars 2003</w:t>
      </w:r>
    </w:p>
    <w:p>
      <w:pPr>
        <w:pStyle w:val="Cris"/>
        <w:spacing w:lineRule="auto" w:line="240"/>
        <w:jc w:val="center"/>
        <w:rPr/>
      </w:pPr>
      <w:r>
        <w:rPr/>
        <w:t>Cahier du CÉRIS : série RECHERCHES, no 24</w:t>
      </w:r>
    </w:p>
    <w:p>
      <w:pPr>
        <w:pStyle w:val="Cris"/>
        <w:spacing w:lineRule="auto" w:line="240"/>
        <w:jc w:val="center"/>
        <w:rPr/>
      </w:pPr>
      <w:r>
        <w:rPr/>
        <w:t>ISBN : 2-89251-147-X</w:t>
      </w:r>
    </w:p>
    <w:p>
      <w:pPr>
        <w:pStyle w:val="Cris"/>
        <w:spacing w:lineRule="auto" w:line="240"/>
        <w:jc w:val="center"/>
        <w:rPr/>
      </w:pPr>
      <w:r>
        <w:rPr/>
        <w:t>Université du Québec en Outaouais</w:t>
      </w:r>
      <w:r>
        <w:br w:type="page"/>
      </w:r>
    </w:p>
    <w:p>
      <w:pPr>
        <w:pStyle w:val="Heading"/>
        <w:rPr/>
      </w:pPr>
      <w:r>
        <w:rPr/>
        <w:t>Table des matières</w:t>
      </w:r>
    </w:p>
    <w:sdt>
      <w:sdtPr>
        <w:docPartObj>
          <w:docPartGallery w:val="Table of Contents"/>
          <w:docPartUnique w:val="true"/>
        </w:docPartObj>
      </w:sdtPr>
      <w:sdtContent>
        <w:p>
          <w:pPr>
            <w:pStyle w:val="Contents1"/>
            <w:tabs>
              <w:tab w:val="clear" w:pos="708"/>
              <w:tab w:val="right" w:pos="9350" w:leader="underscore"/>
            </w:tabs>
            <w:rPr>
              <w:lang w:val="en-US"/>
            </w:rPr>
          </w:pPr>
          <w:r>
            <w:fldChar w:fldCharType="begin"/>
          </w:r>
          <w:r>
            <w:rPr>
              <w:lang w:val="en-US"/>
            </w:rPr>
            <w:instrText xml:space="preserve"> TM \o "1-3" </w:instrText>
          </w:r>
          <w:r>
            <w:rPr>
              <w:lang w:val="en-US"/>
            </w:rPr>
            <w:fldChar w:fldCharType="separate"/>
          </w:r>
          <w:r>
            <w:rPr>
              <w:lang w:val="en-US"/>
            </w:rPr>
            <w:t>Introduction</w:t>
            <w:tab/>
          </w:r>
          <w:hyperlink w:anchor="__RefHeading___Toc36368297">
            <w:r>
              <w:rPr>
                <w:rStyle w:val="IndexLink"/>
                <w:lang w:val="en-US"/>
              </w:rPr>
              <w:t>2</w:t>
            </w:r>
          </w:hyperlink>
        </w:p>
        <w:p>
          <w:pPr>
            <w:pStyle w:val="Contents1"/>
            <w:tabs>
              <w:tab w:val="clear" w:pos="708"/>
              <w:tab w:val="left" w:pos="1680" w:leader="none"/>
              <w:tab w:val="right" w:pos="9350" w:leader="underscore"/>
            </w:tabs>
            <w:rPr>
              <w:lang w:val="en-US"/>
            </w:rPr>
          </w:pPr>
          <w:r>
            <w:rPr>
              <w:lang w:val="en-US"/>
            </w:rPr>
            <w:t>CHAPITRE 1</w:t>
            <w:tab/>
            <w:t xml:space="preserve"> La question du partenariat</w:t>
            <w:tab/>
          </w:r>
          <w:hyperlink w:anchor="__RefHeading___Toc36368298">
            <w:r>
              <w:rPr>
                <w:rStyle w:val="IndexLink"/>
                <w:lang w:val="en-US"/>
              </w:rPr>
              <w:t>2</w:t>
            </w:r>
          </w:hyperlink>
        </w:p>
        <w:p>
          <w:pPr>
            <w:pStyle w:val="Contents2"/>
            <w:tabs>
              <w:tab w:val="clear" w:pos="708"/>
              <w:tab w:val="right" w:pos="9350" w:leader="underscore"/>
            </w:tabs>
            <w:rPr>
              <w:lang w:val="en-US"/>
            </w:rPr>
          </w:pPr>
          <w:r>
            <w:rPr>
              <w:lang w:val="en-US"/>
            </w:rPr>
            <w:t>1- La dimension polysémique du partenariat</w:t>
            <w:tab/>
          </w:r>
          <w:hyperlink w:anchor="__RefHeading___Toc36368299">
            <w:r>
              <w:rPr>
                <w:rStyle w:val="IndexLink"/>
                <w:lang w:val="en-US"/>
              </w:rPr>
              <w:t>2</w:t>
            </w:r>
          </w:hyperlink>
        </w:p>
        <w:p>
          <w:pPr>
            <w:pStyle w:val="Contents3"/>
            <w:tabs>
              <w:tab w:val="clear" w:pos="708"/>
              <w:tab w:val="right" w:pos="9350" w:leader="underscore"/>
            </w:tabs>
            <w:rPr>
              <w:lang w:val="en-US"/>
            </w:rPr>
          </w:pPr>
          <w:r>
            <w:rPr>
              <w:lang w:val="en-US"/>
            </w:rPr>
            <w:t>1.1- La thèse de la complémentarité ou le partenariat technique</w:t>
            <w:tab/>
          </w:r>
          <w:hyperlink w:anchor="__RefHeading___Toc36368300">
            <w:r>
              <w:rPr>
                <w:rStyle w:val="IndexLink"/>
                <w:lang w:val="en-US"/>
              </w:rPr>
              <w:t>2</w:t>
            </w:r>
          </w:hyperlink>
        </w:p>
        <w:p>
          <w:pPr>
            <w:pStyle w:val="Contents3"/>
            <w:tabs>
              <w:tab w:val="clear" w:pos="708"/>
              <w:tab w:val="right" w:pos="9350" w:leader="underscore"/>
            </w:tabs>
            <w:rPr>
              <w:lang w:val="en-US"/>
            </w:rPr>
          </w:pPr>
          <w:r>
            <w:rPr>
              <w:lang w:val="en-US"/>
            </w:rPr>
            <w:t>1.2- La thèse de la récupération ou le partenariat pervers</w:t>
            <w:tab/>
          </w:r>
          <w:hyperlink w:anchor="__RefHeading___Toc36368301">
            <w:r>
              <w:rPr>
                <w:rStyle w:val="IndexLink"/>
                <w:lang w:val="en-US"/>
              </w:rPr>
              <w:t>2</w:t>
            </w:r>
          </w:hyperlink>
        </w:p>
        <w:p>
          <w:pPr>
            <w:pStyle w:val="Contents3"/>
            <w:tabs>
              <w:tab w:val="clear" w:pos="708"/>
              <w:tab w:val="right" w:pos="9350" w:leader="underscore"/>
            </w:tabs>
            <w:rPr>
              <w:lang w:val="en-US"/>
            </w:rPr>
          </w:pPr>
          <w:r>
            <w:rPr>
              <w:lang w:val="en-US"/>
            </w:rPr>
            <w:t>1.3- La thèse de la coopération conflictuelle ou le partenariat négocié</w:t>
            <w:tab/>
          </w:r>
          <w:hyperlink w:anchor="__RefHeading___Toc36368302">
            <w:r>
              <w:rPr>
                <w:rStyle w:val="IndexLink"/>
                <w:lang w:val="en-US"/>
              </w:rPr>
              <w:t>2</w:t>
            </w:r>
          </w:hyperlink>
        </w:p>
        <w:p>
          <w:pPr>
            <w:pStyle w:val="Contents2"/>
            <w:tabs>
              <w:tab w:val="clear" w:pos="708"/>
              <w:tab w:val="right" w:pos="9350" w:leader="underscore"/>
            </w:tabs>
            <w:rPr>
              <w:lang w:val="en-US"/>
            </w:rPr>
          </w:pPr>
          <w:r>
            <w:rPr>
              <w:lang w:val="en-US"/>
            </w:rPr>
            <w:t>2- Définitions du partenariat</w:t>
            <w:tab/>
          </w:r>
          <w:hyperlink w:anchor="__RefHeading___Toc36368303">
            <w:r>
              <w:rPr>
                <w:rStyle w:val="IndexLink"/>
                <w:lang w:val="en-US"/>
              </w:rPr>
              <w:t>2</w:t>
            </w:r>
          </w:hyperlink>
        </w:p>
        <w:p>
          <w:pPr>
            <w:pStyle w:val="Contents2"/>
            <w:tabs>
              <w:tab w:val="clear" w:pos="708"/>
              <w:tab w:val="right" w:pos="9350" w:leader="underscore"/>
            </w:tabs>
            <w:rPr>
              <w:lang w:val="en-US"/>
            </w:rPr>
          </w:pPr>
          <w:r>
            <w:rPr>
              <w:lang w:val="en-US"/>
            </w:rPr>
            <w:t>3- La dimension polymorphe du partenariat</w:t>
            <w:tab/>
          </w:r>
          <w:hyperlink w:anchor="__RefHeading___Toc36368304">
            <w:r>
              <w:rPr>
                <w:rStyle w:val="IndexLink"/>
                <w:lang w:val="en-US"/>
              </w:rPr>
              <w:t>2</w:t>
            </w:r>
          </w:hyperlink>
        </w:p>
        <w:p>
          <w:pPr>
            <w:pStyle w:val="Contents3"/>
            <w:tabs>
              <w:tab w:val="clear" w:pos="708"/>
              <w:tab w:val="right" w:pos="9350" w:leader="underscore"/>
            </w:tabs>
            <w:rPr>
              <w:lang w:val="en-US"/>
            </w:rPr>
          </w:pPr>
          <w:r>
            <w:rPr>
              <w:lang w:val="en-US"/>
            </w:rPr>
            <w:t>3.1- Typologie du partenariat – Secteur santé et services sociaux</w:t>
            <w:tab/>
          </w:r>
          <w:hyperlink w:anchor="__RefHeading___Toc36368305">
            <w:r>
              <w:rPr>
                <w:rStyle w:val="IndexLink"/>
                <w:lang w:val="en-US"/>
              </w:rPr>
              <w:t>2</w:t>
            </w:r>
          </w:hyperlink>
        </w:p>
        <w:p>
          <w:pPr>
            <w:pStyle w:val="Contents3"/>
            <w:tabs>
              <w:tab w:val="clear" w:pos="708"/>
              <w:tab w:val="right" w:pos="9350" w:leader="underscore"/>
            </w:tabs>
            <w:rPr>
              <w:lang w:val="en-US"/>
            </w:rPr>
          </w:pPr>
          <w:r>
            <w:rPr>
              <w:lang w:val="en-US"/>
            </w:rPr>
            <w:t>3.2- Partenariat État/communautaire</w:t>
            <w:tab/>
          </w:r>
          <w:hyperlink w:anchor="__RefHeading___Toc36368306">
            <w:r>
              <w:rPr>
                <w:rStyle w:val="IndexLink"/>
                <w:lang w:val="en-US"/>
              </w:rPr>
              <w:t>2</w:t>
            </w:r>
          </w:hyperlink>
        </w:p>
        <w:p>
          <w:pPr>
            <w:pStyle w:val="Contents3"/>
            <w:tabs>
              <w:tab w:val="clear" w:pos="708"/>
              <w:tab w:val="right" w:pos="9350" w:leader="underscore"/>
            </w:tabs>
            <w:rPr>
              <w:lang w:val="en-US"/>
            </w:rPr>
          </w:pPr>
          <w:r>
            <w:rPr>
              <w:lang w:val="en-US"/>
            </w:rPr>
            <w:t>3.3- Partenariat réseau public/communautaire</w:t>
            <w:tab/>
          </w:r>
          <w:hyperlink w:anchor="__RefHeading___Toc36368307">
            <w:r>
              <w:rPr>
                <w:rStyle w:val="IndexLink"/>
                <w:lang w:val="en-US"/>
              </w:rPr>
              <w:t>2</w:t>
            </w:r>
          </w:hyperlink>
        </w:p>
        <w:p>
          <w:pPr>
            <w:pStyle w:val="Contents2"/>
            <w:tabs>
              <w:tab w:val="clear" w:pos="708"/>
              <w:tab w:val="right" w:pos="9350" w:leader="underscore"/>
            </w:tabs>
            <w:rPr>
              <w:lang w:val="en-US"/>
            </w:rPr>
          </w:pPr>
          <w:r>
            <w:rPr>
              <w:lang w:val="en-US"/>
            </w:rPr>
            <w:t>4- Synthèse sur la question du partenariat</w:t>
            <w:tab/>
          </w:r>
          <w:hyperlink w:anchor="__RefHeading___Toc36368308">
            <w:r>
              <w:rPr>
                <w:rStyle w:val="IndexLink"/>
                <w:lang w:val="en-US"/>
              </w:rPr>
              <w:t>2</w:t>
            </w:r>
          </w:hyperlink>
        </w:p>
        <w:p>
          <w:pPr>
            <w:pStyle w:val="Contents1"/>
            <w:tabs>
              <w:tab w:val="clear" w:pos="708"/>
              <w:tab w:val="left" w:pos="1680" w:leader="none"/>
              <w:tab w:val="right" w:pos="9350" w:leader="underscore"/>
            </w:tabs>
            <w:rPr>
              <w:lang w:val="en-US"/>
            </w:rPr>
          </w:pPr>
          <w:r>
            <w:rPr>
              <w:lang w:val="en-US"/>
            </w:rPr>
            <w:t>CHAPITRE 2</w:t>
            <w:tab/>
            <w:t xml:space="preserve"> État de la recherche sur le partenariat</w:t>
            <w:tab/>
          </w:r>
          <w:hyperlink w:anchor="__RefHeading___Toc36368309">
            <w:r>
              <w:rPr>
                <w:rStyle w:val="IndexLink"/>
                <w:lang w:val="en-US"/>
              </w:rPr>
              <w:t>2</w:t>
            </w:r>
          </w:hyperlink>
        </w:p>
        <w:p>
          <w:pPr>
            <w:pStyle w:val="Contents2"/>
            <w:tabs>
              <w:tab w:val="clear" w:pos="708"/>
              <w:tab w:val="left" w:pos="720" w:leader="none"/>
              <w:tab w:val="right" w:pos="9350" w:leader="underscore"/>
            </w:tabs>
            <w:rPr>
              <w:lang w:val="en-US"/>
            </w:rPr>
          </w:pPr>
          <w:r>
            <w:rPr>
              <w:lang w:val="en-US"/>
            </w:rPr>
            <w:t>1-</w:t>
            <w:tab/>
            <w:t>La recherche sur le partenariat de type opérationnel par programme</w:t>
            <w:tab/>
          </w:r>
          <w:hyperlink w:anchor="__RefHeading___Toc36368310">
            <w:r>
              <w:rPr>
                <w:rStyle w:val="IndexLink"/>
                <w:lang w:val="en-US"/>
              </w:rPr>
              <w:t>2</w:t>
            </w:r>
          </w:hyperlink>
        </w:p>
        <w:p>
          <w:pPr>
            <w:pStyle w:val="Contents2"/>
            <w:tabs>
              <w:tab w:val="clear" w:pos="708"/>
              <w:tab w:val="left" w:pos="720" w:leader="none"/>
              <w:tab w:val="right" w:pos="9350" w:leader="underscore"/>
            </w:tabs>
            <w:rPr>
              <w:lang w:val="en-US"/>
            </w:rPr>
          </w:pPr>
          <w:r>
            <w:rPr>
              <w:lang w:val="en-US"/>
            </w:rPr>
            <w:t>2-</w:t>
            <w:tab/>
            <w:t>La recherche sur le partenariat de type opérationnel par territoire</w:t>
            <w:tab/>
          </w:r>
          <w:hyperlink w:anchor="__RefHeading___Toc36368311">
            <w:r>
              <w:rPr>
                <w:rStyle w:val="IndexLink"/>
                <w:lang w:val="en-US"/>
              </w:rPr>
              <w:t>2</w:t>
            </w:r>
          </w:hyperlink>
        </w:p>
        <w:p>
          <w:pPr>
            <w:pStyle w:val="Contents2"/>
            <w:tabs>
              <w:tab w:val="clear" w:pos="708"/>
              <w:tab w:val="left" w:pos="720" w:leader="none"/>
              <w:tab w:val="right" w:pos="9350" w:leader="underscore"/>
            </w:tabs>
            <w:rPr>
              <w:lang w:val="en-US"/>
            </w:rPr>
          </w:pPr>
          <w:r>
            <w:rPr>
              <w:lang w:val="en-US"/>
            </w:rPr>
            <w:t>3-</w:t>
            <w:tab/>
            <w:t>La recherche sur le partenariat de type planification-orientation et impliquant des régies régionales</w:t>
            <w:tab/>
          </w:r>
          <w:hyperlink w:anchor="__RefHeading___Toc36368312">
            <w:r>
              <w:rPr>
                <w:rStyle w:val="IndexLink"/>
                <w:lang w:val="en-US"/>
              </w:rPr>
              <w:t>2</w:t>
            </w:r>
          </w:hyperlink>
        </w:p>
        <w:p>
          <w:pPr>
            <w:pStyle w:val="Contents2"/>
            <w:tabs>
              <w:tab w:val="clear" w:pos="708"/>
              <w:tab w:val="left" w:pos="720" w:leader="none"/>
              <w:tab w:val="right" w:pos="9350" w:leader="underscore"/>
            </w:tabs>
            <w:rPr>
              <w:lang w:val="en-US"/>
            </w:rPr>
          </w:pPr>
          <w:r>
            <w:rPr>
              <w:lang w:val="en-US"/>
            </w:rPr>
            <w:t>4-</w:t>
            <w:tab/>
            <w:t>Le partenariat État/communautaire ou le partenariat de type politique</w:t>
            <w:tab/>
          </w:r>
          <w:hyperlink w:anchor="__RefHeading___Toc36368313">
            <w:r>
              <w:rPr>
                <w:rStyle w:val="IndexLink"/>
                <w:lang w:val="en-US"/>
              </w:rPr>
              <w:t>2</w:t>
            </w:r>
          </w:hyperlink>
        </w:p>
        <w:p>
          <w:pPr>
            <w:pStyle w:val="Contents2"/>
            <w:tabs>
              <w:tab w:val="clear" w:pos="708"/>
              <w:tab w:val="left" w:pos="720" w:leader="none"/>
              <w:tab w:val="right" w:pos="9350" w:leader="underscore"/>
            </w:tabs>
            <w:rPr>
              <w:lang w:val="en-US"/>
            </w:rPr>
          </w:pPr>
          <w:r>
            <w:rPr>
              <w:lang w:val="en-US"/>
            </w:rPr>
            <w:t>5-</w:t>
            <w:tab/>
            <w:t>Synthèse sur l'état de la recherche sur le partenariat</w:t>
            <w:tab/>
          </w:r>
          <w:hyperlink w:anchor="__RefHeading___Toc36368314">
            <w:r>
              <w:rPr>
                <w:rStyle w:val="IndexLink"/>
                <w:lang w:val="en-US"/>
              </w:rPr>
              <w:t>2</w:t>
            </w:r>
          </w:hyperlink>
        </w:p>
        <w:p>
          <w:pPr>
            <w:pStyle w:val="Contents1"/>
            <w:tabs>
              <w:tab w:val="clear" w:pos="708"/>
              <w:tab w:val="right" w:pos="9350" w:leader="underscore"/>
            </w:tabs>
            <w:rPr>
              <w:lang w:val="en-US"/>
            </w:rPr>
          </w:pPr>
          <w:r>
            <w:rPr>
              <w:lang w:val="en-US"/>
            </w:rPr>
            <w:t>Conclusion</w:t>
            <w:tab/>
          </w:r>
          <w:hyperlink w:anchor="__RefHeading___Toc36368315">
            <w:r>
              <w:rPr>
                <w:rStyle w:val="IndexLink"/>
                <w:lang w:val="en-US"/>
              </w:rPr>
              <w:t>2</w:t>
            </w:r>
          </w:hyperlink>
        </w:p>
        <w:p>
          <w:pPr>
            <w:pStyle w:val="Contents1"/>
            <w:tabs>
              <w:tab w:val="clear" w:pos="708"/>
              <w:tab w:val="right" w:pos="9350" w:leader="underscore"/>
            </w:tabs>
            <w:rPr>
              <w:lang w:val="en-US"/>
            </w:rPr>
          </w:pPr>
          <w:r>
            <w:rPr>
              <w:lang w:val="en-US"/>
            </w:rPr>
            <w:t>Bibliographie</w:t>
            <w:tab/>
          </w:r>
          <w:hyperlink w:anchor="__RefHeading___Toc36368316">
            <w:r>
              <w:rPr>
                <w:rStyle w:val="IndexLink"/>
                <w:lang w:val="en-US"/>
              </w:rPr>
              <w:t>2</w:t>
            </w:r>
          </w:hyperlink>
          <w:r>
            <w:rPr>
              <w:rStyle w:val="IndexLink"/>
              <w:lang w:val="en-US"/>
            </w:rPr>
            <w:fldChar w:fldCharType="end"/>
          </w:r>
        </w:p>
      </w:sdtContent>
    </w:sdt>
    <w:p>
      <w:pPr>
        <w:pStyle w:val="Contents2"/>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w:hAnsi="Times" w:cs="Times"/>
          <w:b/>
          <w:b/>
          <w:sz w:val="22"/>
          <w:lang w:val="en-US"/>
        </w:rPr>
      </w:pPr>
      <w:r>
        <w:fldChar w:fldCharType="begin"/>
      </w:r>
      <w:r>
        <w:rPr>
          <w:sz w:val="22"/>
          <w:b/>
          <w:rFonts w:cs="Times" w:ascii="Times" w:hAnsi="Times"/>
          <w:lang w:val="en-US"/>
        </w:rPr>
        <w:instrText xml:space="preserve"> TM \c "Tableau" </w:instrText>
      </w:r>
      <w:r>
        <w:rPr>
          <w:sz w:val="22"/>
          <w:b/>
          <w:rFonts w:cs="Times" w:ascii="Times" w:hAnsi="Times"/>
          <w:lang w:val="en-US"/>
        </w:rPr>
        <w:fldChar w:fldCharType="separate"/>
      </w:r>
      <w:r>
        <w:rPr>
          <w:rFonts w:cs="Times" w:ascii="Times" w:hAnsi="Times"/>
          <w:b/>
          <w:sz w:val="22"/>
          <w:lang w:val="en-US"/>
        </w:rPr>
      </w:r>
    </w:p>
    <w:p>
      <w:pPr>
        <w:pStyle w:val="Tabledesillustrations"/>
        <w:tabs>
          <w:tab w:val="clear" w:pos="708"/>
          <w:tab w:val="right" w:pos="9350" w:leader="none"/>
        </w:tabs>
        <w:rPr>
          <w:rFonts w:ascii="Times" w:hAnsi="Times" w:cs="Times"/>
          <w:b w:val="false"/>
          <w:b w:val="false"/>
          <w:sz w:val="22"/>
        </w:rPr>
      </w:pPr>
      <w:r>
        <w:rPr>
          <w:rFonts w:cs="Times" w:ascii="Times" w:hAnsi="Times"/>
          <w:b/>
          <w:i/>
          <w:sz w:val="24"/>
        </w:rPr>
        <w:t>Tableau 1</w:t>
      </w:r>
      <w:r>
        <w:rPr>
          <w:rFonts w:cs="Times" w:ascii="Times" w:hAnsi="Times"/>
          <w:b/>
          <w:sz w:val="24"/>
        </w:rPr>
        <w:t>-</w:t>
      </w:r>
      <w:r>
        <w:rPr>
          <w:rFonts w:cs="Times" w:ascii="Times" w:hAnsi="Times"/>
          <w:b w:val="false"/>
          <w:sz w:val="22"/>
        </w:rPr>
        <w:t xml:space="preserve"> Dynamique paradoxale des rapports État/communautaire</w:t>
        <w:tab/>
      </w:r>
      <w:hyperlink w:anchor="__RefHeading___Toc36026163">
        <w:r>
          <w:rPr>
            <w:rStyle w:val="IndexLink"/>
            <w:rFonts w:cs="Times" w:ascii="Times" w:hAnsi="Times"/>
            <w:b/>
            <w:sz w:val="22"/>
          </w:rPr>
          <w:t>2</w:t>
        </w:r>
      </w:hyperlink>
    </w:p>
    <w:p>
      <w:pPr>
        <w:pStyle w:val="Tabledesillustrations"/>
        <w:tabs>
          <w:tab w:val="clear" w:pos="708"/>
          <w:tab w:val="right" w:pos="9350" w:leader="none"/>
        </w:tabs>
        <w:rPr>
          <w:rFonts w:ascii="Times" w:hAnsi="Times" w:cs="Times"/>
          <w:b/>
          <w:b/>
          <w:sz w:val="22"/>
        </w:rPr>
      </w:pPr>
      <w:r>
        <w:rPr>
          <w:rFonts w:cs="Times" w:ascii="Times" w:hAnsi="Times"/>
          <w:b/>
          <w:i/>
          <w:sz w:val="24"/>
        </w:rPr>
        <w:t>Tableau 2</w:t>
      </w:r>
      <w:r>
        <w:rPr>
          <w:rFonts w:cs="Times" w:ascii="Times" w:hAnsi="Times"/>
          <w:b/>
          <w:sz w:val="24"/>
        </w:rPr>
        <w:t>-</w:t>
      </w:r>
      <w:r>
        <w:rPr>
          <w:rFonts w:cs="Times" w:ascii="Times" w:hAnsi="Times"/>
          <w:b w:val="false"/>
          <w:sz w:val="22"/>
        </w:rPr>
        <w:t xml:space="preserve"> Typologie du partenariat - Secteur santé et services sociaux</w:t>
        <w:tab/>
      </w:r>
      <w:hyperlink w:anchor="__RefHeading___Toc36026164">
        <w:r>
          <w:rPr>
            <w:rStyle w:val="IndexLink"/>
            <w:rFonts w:cs="Times" w:ascii="Times" w:hAnsi="Times"/>
            <w:b/>
            <w:sz w:val="22"/>
          </w:rPr>
          <w:t>2</w:t>
        </w:r>
      </w:hyperlink>
    </w:p>
    <w:p>
      <w:pPr>
        <w:pStyle w:val="Tabledesillustrations"/>
        <w:tabs>
          <w:tab w:val="clear" w:pos="708"/>
          <w:tab w:val="right" w:pos="9350" w:leader="none"/>
        </w:tabs>
        <w:rPr>
          <w:rFonts w:ascii="Times" w:hAnsi="Times" w:cs="Times"/>
          <w:sz w:val="22"/>
        </w:rPr>
      </w:pPr>
      <w:r>
        <w:rPr>
          <w:rFonts w:cs="Times" w:ascii="Times" w:hAnsi="Times"/>
          <w:b/>
          <w:i/>
          <w:sz w:val="24"/>
        </w:rPr>
        <w:t xml:space="preserve">Tableau </w:t>
      </w:r>
      <w:r>
        <w:rPr>
          <w:rFonts w:cs="Times" w:ascii="Times" w:hAnsi="Times"/>
          <w:b/>
          <w:i/>
          <w:sz w:val="22"/>
        </w:rPr>
        <w:t>3</w:t>
      </w:r>
      <w:r>
        <w:rPr>
          <w:rFonts w:cs="Times" w:ascii="Times" w:hAnsi="Times"/>
          <w:b/>
          <w:sz w:val="22"/>
        </w:rPr>
        <w:t>-</w:t>
      </w:r>
      <w:r>
        <w:rPr>
          <w:rFonts w:cs="Times" w:ascii="Times" w:hAnsi="Times"/>
          <w:b w:val="false"/>
          <w:sz w:val="22"/>
        </w:rPr>
        <w:t xml:space="preserve"> Recherches selon le type de partenariat - Secteur santé et services sociaux</w:t>
      </w:r>
      <w:r>
        <w:rPr>
          <w:rFonts w:cs="Times" w:ascii="Times" w:hAnsi="Times"/>
          <w:sz w:val="22"/>
        </w:rPr>
        <w:tab/>
      </w:r>
      <w:hyperlink w:anchor="__RefHeading___Toc36026165">
        <w:r>
          <w:rPr>
            <w:rStyle w:val="IndexLink"/>
            <w:rFonts w:cs="Times" w:ascii="Times" w:hAnsi="Times"/>
            <w:b/>
            <w:sz w:val="22"/>
          </w:rPr>
          <w:t>2</w:t>
        </w:r>
      </w:hyperlink>
      <w:r>
        <w:rPr>
          <w:rStyle w:val="IndexLink"/>
          <w:sz w:val="22"/>
          <w:b/>
          <w:rFonts w:cs="Times" w:ascii="Times" w:hAnsi="Times"/>
        </w:rPr>
        <w:fldChar w:fldCharType="end"/>
      </w:r>
    </w:p>
    <w:p>
      <w:pPr>
        <w:pStyle w:val="Contents2"/>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Contents2"/>
        <w:rPr>
          <w:rFonts w:ascii="Times New Roman" w:hAnsi="Times New Roman" w:cs="Times New Roman"/>
          <w:b w:val="false"/>
          <w:b w:val="false"/>
          <w:sz w:val="24"/>
        </w:rPr>
      </w:pPr>
      <w:r>
        <w:rPr>
          <w:rFonts w:cs="Times New Roman" w:ascii="Times New Roman" w:hAnsi="Times New Roman"/>
          <w:b w:val="false"/>
          <w:sz w:val="24"/>
        </w:rPr>
      </w:r>
    </w:p>
    <w:p>
      <w:pPr>
        <w:pStyle w:val="Contents2"/>
        <w:rPr>
          <w:rFonts w:ascii="Times New Roman" w:hAnsi="Times New Roman" w:cs="Times New Roman"/>
          <w:b w:val="false"/>
          <w:b w:val="false"/>
          <w:sz w:val="24"/>
        </w:rPr>
      </w:pPr>
      <w:r>
        <w:rPr>
          <w:rFonts w:cs="Times New Roman" w:ascii="Times New Roman" w:hAnsi="Times New Roman"/>
          <w:b w:val="false"/>
          <w:sz w:val="24"/>
        </w:rPr>
      </w:r>
    </w:p>
    <w:p>
      <w:pPr>
        <w:sectPr>
          <w:headerReference w:type="default" r:id="rId2"/>
          <w:headerReference w:type="first" r:id="rId3"/>
          <w:type w:val="nextPage"/>
          <w:pgSz w:w="12240" w:h="15840"/>
          <w:pgMar w:left="1440" w:right="1440" w:gutter="0" w:header="432" w:top="1584" w:footer="0" w:bottom="1152"/>
          <w:pgNumType w:start="1" w:fmt="upperRoman"/>
          <w:formProt w:val="false"/>
          <w:titlePg/>
          <w:textDirection w:val="lrTb"/>
          <w:docGrid w:type="default" w:linePitch="360" w:charSpace="0"/>
        </w:sectPr>
        <w:pStyle w:val="Normal"/>
        <w:rPr>
          <w:caps/>
          <w:sz w:val="26"/>
        </w:rPr>
      </w:pPr>
      <w:r>
        <w:rPr>
          <w:caps/>
          <w:sz w:val="26"/>
        </w:rPr>
      </w:r>
    </w:p>
    <w:p>
      <w:pPr>
        <w:pStyle w:val="Heading1"/>
        <w:ind w:hanging="0"/>
        <w:rPr/>
      </w:pPr>
      <w:bookmarkStart w:id="0" w:name="__RefHeading___Toc36368297"/>
      <w:bookmarkEnd w:id="0"/>
      <w:r>
        <w:rPr/>
        <w:t>Introduction</w:t>
      </w:r>
    </w:p>
    <w:p>
      <w:pPr>
        <w:pStyle w:val="Cris"/>
        <w:rPr/>
      </w:pPr>
      <w:r>
        <w:rPr/>
        <w:t>Un des aspects singuliers des récentes réformes dans le secteur de la santé et des service sociaux au Québec est le rôle et l'apport des organismes communautaires</w:t>
      </w:r>
      <w:r>
        <w:rPr>
          <w:rStyle w:val="FootnoteCharacters"/>
          <w:rStyle w:val="FootnoteAnchor"/>
        </w:rPr>
        <w:footnoteReference w:id="2"/>
      </w:r>
      <w:r>
        <w:rPr/>
        <w:t xml:space="preserve"> issus de la société civile et mis en évidence, entres autres, par le partenariat entre ces derniers et le réseau d'établissements publics.  Il n'y a pas d'unanimité dans la littérature québécoise sur le sens à donner au partenariat qui est à la fois polysémique et polymorphe. René et Gervais (2001: 26) résument le débat en ces termes: le partenariat est-il un nouvel outil de contrôle ou un levier de développement? Pour certains auteurs (Doré, 1991; Redjeb, 1994) il s'agit d'une stratégie étatique de sortie de crise de l'État-providence visant à assujettir les organismes commu</w:t>
        <w:softHyphen/>
        <w:t>nautaires à l'intérieur d'une nouvelle gestion étatique néolibérale. Pour d'autres (Bélanger et Lévesque, 1992; Caillouette, 1994; Lamoureux, J., 1994; Vaillancourt, 1994; Favreau et Lévesque, 1996) il pourrait s'agir d'un moteur du renouvellement de la gestion étatique providentialiste vers un modèle plus solidaire et démocratique. Or, le partenariat serait fondamentalement paradoxal puisqu'il s'inscrit simultanément dans des logiques différentes et qu'il est porteur à la fois de potentiels de démocratisation de la gestion étatique du social, et de potentiels de confiscation du communautaire (Lamoureux J., 1994). Le partenariat apparaît donc "comme une tentative nouvelle, obligée et paradoxale d'arti</w:t>
        <w:softHyphen/>
        <w:t>culation de l'État et de la société civile" (Nélisse, 1994: 179). Dans le secteur de la santé et des services sociaux, il est un laboratoire d'expérimentation et d'institutionnalisation des nouveaux rapports État/société civile. Dans le cadre de notre thèse de doctorat en service social (Bourque, 2002)</w:t>
      </w:r>
      <w:r>
        <w:rPr>
          <w:rStyle w:val="FootnoteCharacters"/>
          <w:rStyle w:val="FootnoteAnchor"/>
        </w:rPr>
        <w:footnoteReference w:id="3"/>
      </w:r>
      <w:r>
        <w:rPr/>
        <w:t xml:space="preserve">, nous avons élaboré un essai de typologie du partenariat dans le secteur de la santé et de services sociaux au Québec et qui fait l'objet du présent cahier du CÉRIS.  Ce cahier se compose de deux parties. La première est consacrée à la question du partenariat dans ses dimensions polysémique et polymorphe. La seconde partie comporte une recension de la recherche sociale sur le partenariat dans la littérature québécoise. </w:t>
      </w:r>
      <w:r>
        <w:br w:type="page"/>
      </w:r>
    </w:p>
    <w:p>
      <w:pPr>
        <w:pStyle w:val="Heading1"/>
        <w:ind w:hanging="0"/>
        <w:rPr/>
      </w:pPr>
      <w:r>
        <w:rPr>
          <w:rFonts w:eastAsia="Times New Roman"/>
        </w:rPr>
        <w:t xml:space="preserve"> </w:t>
      </w:r>
      <w:bookmarkStart w:id="1" w:name="__RefHeading___Toc36368298"/>
      <w:r>
        <w:rPr/>
        <w:t>CHAPITRE 1</w:t>
        <w:tab/>
        <w:br/>
        <w:t>La question du partenariat</w:t>
      </w:r>
      <w:bookmarkEnd w:id="1"/>
    </w:p>
    <w:p>
      <w:pPr>
        <w:pStyle w:val="Cris"/>
        <w:rPr/>
      </w:pPr>
      <w:r>
        <w:rPr/>
        <w:t>Comme Panet-Raymond (1991) le souligne, les années 1980 ont été celles de la crise de l'État-providence entendue comme la crise du monopole de l'État, alors que les années 1990 sont celles du partenariat État/communautaire. La Loi 120, adoptée en 1991 (Québec, 1991), fait des organismes communautaires des partenaires privilégiés de l'État et du réseau d'établissements publics dans la planification et la distribution des services sociosanitaires (Duperré, 1992). Les organismes communautaires sont conviés à s'impli</w:t>
        <w:softHyphen/>
        <w:t>quer à l'intérieur des mécanismes de planification et de gestion des nouvelles Régies régionales de la santé et des services sociaux, ce qui représente la première occasion qui leur est offerte de participer à des instances décisionnelles sanctionnées par une loi</w:t>
      </w:r>
      <w:r>
        <w:rPr>
          <w:rStyle w:val="FootnoteCharacters"/>
          <w:rStyle w:val="FootnoteAnchor"/>
          <w:position w:val="0"/>
          <w:sz w:val="20"/>
          <w:vertAlign w:val="baseline"/>
        </w:rPr>
        <w:footnoteReference w:id="4"/>
      </w:r>
      <w:r>
        <w:rPr/>
        <w:t xml:space="preserve"> (TRPOCB, 1992: 2). Par la suite, et dans la même foulée, le MSSS adoptait en 1992 la Politique de la santé et du bien-être</w:t>
      </w:r>
      <w:r>
        <w:rPr>
          <w:rStyle w:val="FootnoteCharacters"/>
          <w:rStyle w:val="FootnoteAnchor"/>
        </w:rPr>
        <w:footnoteReference w:id="5"/>
      </w:r>
      <w:r>
        <w:rPr/>
        <w:t xml:space="preserve"> (Québec, 1992) qui priorise l'action sur les déterminants sociaux de la santé et fait du partenariat avec les organismes communautaires une stratégie centrale de réalisation des priorités (Vaillancourt, 1994: 243). </w:t>
      </w:r>
    </w:p>
    <w:p>
      <w:pPr>
        <w:pStyle w:val="Cris"/>
        <w:rPr/>
      </w:pPr>
      <w:r>
        <w:rPr/>
        <w:t>Certes, la Loi 28 sur la Gouverne du réseau de la santé et des services sociaux adoptée en 2001 (Québec, 2001b) a réduit la représentation des organismes communautaires aux conseils d'administration des régies régionales et a aussi considérablement diminué l'autonomie des régies régionales vis-à-vis du MSSS au point de fragiliser les acquis de la régionalisation entreprise depuis 1991. Or, malgré cela, le mandat et le rôle des régies régionales sont demeurés semblables et leur pouvoir et leur autonomie ont été renforcés face au réseau des établissements publics. La Loi 28 sur la Gouverne est venue confirmer aux régies régionales leur mandat de coordination, de concertation et de recherche de complémentarité entre les principaux acteurs. L'article 352 de la Loi sur les services de santé et les services sociaux est toujours formulé ainsi:</w:t>
      </w:r>
    </w:p>
    <w:p>
      <w:pPr>
        <w:pStyle w:val="CitationCris"/>
        <w:rPr/>
      </w:pPr>
      <w:r>
        <w:rPr/>
        <w:t>La Régie régionale prend les mesures nécessaires pour coordonner les activités des établissements et des organismes communautaires ainsi que les activités médicales particulières des médecins soumis à une entente visée à l'article 360 en favorisant, entre eux, la concertation et la collaboration en vue d'assurer une utilisation rationnelle et une répartition équitable des ressources de façon à tenir compte de la complémentarité des établissements, des organismes et des cabinets, à éliminer entre eux les dédoublements et à permettre la mise en place de services communs. (Québec, 1991)</w:t>
      </w:r>
    </w:p>
    <w:p>
      <w:pPr>
        <w:pStyle w:val="Cris"/>
        <w:rPr/>
      </w:pPr>
      <w:r>
        <w:rPr/>
        <w:t>Enfin, la nouvelle Loi sur la santé publique (Québec, 2001c) adoptée à la fin de 2001 impose aux régies régionales de mettre en œuvre, d'évaluer et de mettre à jour régulièrement un plan d'action régionale en santé publique de concert avec les organismes communautaires et les divers intervenants concernés. Selon Lamoureux (2000: 11), le désir perceptible de l'État de "faire autrement", est particulièrement présent dans le secteur de la santé et des services sociaux. Le partenariat dans ce secteur constitue de ce fait un véritable labo</w:t>
        <w:softHyphen/>
        <w:t xml:space="preserve">ratoire d'expérimentation des nouveaux rapports entre l'État et la société civile via les organismes communautaires qui y sont reconnus comme des intervenants légitimes (Vaillancourt et Tremblay, 2001: 53). Pour Fournier </w:t>
      </w:r>
      <w:r>
        <w:rPr>
          <w:i/>
        </w:rPr>
        <w:t>et al.</w:t>
      </w:r>
      <w:r>
        <w:rPr/>
        <w:t xml:space="preserve"> (2001: 113) le partenariat demeure la pierre angulaire de la réorganisation  dans le secteur de la santé et des services sociaux. Or, le partenariat est à la fois polymorphe et polysémique (Carrière, 2001).</w:t>
      </w:r>
    </w:p>
    <w:p>
      <w:pPr>
        <w:pStyle w:val="Heading2"/>
        <w:ind w:left="576" w:hanging="576"/>
        <w:rPr/>
      </w:pPr>
      <w:bookmarkStart w:id="2" w:name="__RefHeading___Toc36368299"/>
      <w:bookmarkEnd w:id="2"/>
      <w:r>
        <w:rPr/>
        <w:t>1- La dimension polysémique du partenariat</w:t>
      </w:r>
    </w:p>
    <w:p>
      <w:pPr>
        <w:pStyle w:val="Cris"/>
        <w:rPr/>
      </w:pPr>
      <w:r>
        <w:rPr/>
        <w:t>Gagnon et Klein (1991: 6) résument ainsi le cheminement de la notion de partenariat:</w:t>
      </w:r>
    </w:p>
    <w:p>
      <w:pPr>
        <w:pStyle w:val="CitationCris"/>
        <w:rPr/>
      </w:pPr>
      <w:r>
        <w:rPr/>
        <w:t>Elle désigne une sorte de nouveau contrat social qui semble s'établir entre les divers acteurs sociaux, notamment les gouvernements, les entreprises, les syndicats, les pouvoirs locaux et les mouvements sociaux et ce, à l'échelle locale. Les conflits qui marquaient jadis les rapports entre ces acteurs de la société capitaliste, ont été remplacés par des collaborations. D'abord ponctuelles et occasionnelles, ces collaborations ont pris progressivement un caractère institutionnel, voire structurel. Réalisées sous l'insigne de la «participation», ces collaborations ont pris une tournure différente avec le temps: d'abord il a été question de consultation, ensuite de concertation et maintenant de partenariat. (Gagnon et Klein, 1991: 240)</w:t>
      </w:r>
    </w:p>
    <w:p>
      <w:pPr>
        <w:pStyle w:val="Cris"/>
        <w:rPr/>
      </w:pPr>
      <w:r>
        <w:rPr/>
        <w:t>Lamoureux, J. (1994: 63) estime que le sens du partenariat contemporain est celui "d'un nouveau rapport social, une nouvelle dynamique de confrontation des forces sociales, une manière inusitée de coupler le social avec l'économique, le social avec le politique et l'étatique". Plusieurs auteurs évaluent également que le partenariat ne tire pas son origine du modèle néolibéral (Caillouette, 1994: 163, Klein, 1992: 14, Vaillancourt, 1994: 242), et qu'il est porteur de potentialités de changement social. Or, de nombreux auteurs demeurent ambivalents quant à la signification et aux conséquences du partenariat. Hamel (1993) identifie une interprétation progressiste où l'implication active de la société civile dans le partenariat permet d'accroître la démocratie et amorce une possibilité de reconfiguration de la régulation du social vers un modèle plus démocratique et solidaire</w:t>
      </w:r>
      <w:r>
        <w:rPr>
          <w:rStyle w:val="FootnoteCharacters"/>
          <w:rStyle w:val="FootnoteAnchor"/>
        </w:rPr>
        <w:footnoteReference w:id="6"/>
      </w:r>
      <w:r>
        <w:rPr/>
        <w:t>. Une autre interprétation estime que le partenariat contribue à renforcer l'emprise étatique sur le social et permet une régulation souple du social en faveur du capital et au détriment des populations locales et aussi au détriment du mouvement communautaire. Certains auteurs (Vaillancourt, 1994; Nélisse, 1994; Lévesque et Mager, 1992) ont analysé les courants ou thèses d'interprétation du partenariat dans le secteur de la santé et des services sociaux. Vaillancourt (1994: 238) en identifie trois à savoir la thèse de la complémentarité ou du partenariat technique, celle de la récupération ou du partenariat pervers et une troisième thèse qui est celle de la coopération conflictuelle ou thèse du partenariat négocié. Nous retenons cette catégorisation à laquelle nous avons contribué indirectement par des échanges avec l'auteur sur une version préliminaire du texte</w:t>
      </w:r>
      <w:r>
        <w:rPr>
          <w:rStyle w:val="FootnoteCharacters"/>
          <w:rStyle w:val="FootnoteAnchor"/>
        </w:rPr>
        <w:footnoteReference w:id="7"/>
      </w:r>
      <w:r>
        <w:rPr/>
        <w:t xml:space="preserve"> qui a fait l'objet de la conférence d'ouverture d'un colloque de la revue Nouvelles pratiques sociales en avril 1994 intitulé: "L'arrimage entre le communautaire et le secteur public".</w:t>
      </w:r>
    </w:p>
    <w:p>
      <w:pPr>
        <w:pStyle w:val="Heading3"/>
        <w:rPr/>
      </w:pPr>
      <w:bookmarkStart w:id="3" w:name="__RefHeading___Toc36368300"/>
      <w:bookmarkEnd w:id="3"/>
      <w:r>
        <w:rPr/>
        <w:t>1.1- La thèse de la complémentarité ou le partenariat technique</w:t>
      </w:r>
    </w:p>
    <w:p>
      <w:pPr>
        <w:pStyle w:val="Cris"/>
        <w:rPr/>
      </w:pPr>
      <w:r>
        <w:rPr/>
        <w:t>Cette thèse relève d'une nouvelle rationalité technocratique selon laquelle les organismes communautaires constituent le prolongement naturel et surtout économique des établissements publics (Vaillancourt, 1994). Le partenariat devient alors une modalité technique visant à opérationnaliser l'arrimage des organismes communautaires et des établissements publics et à assurer ainsi leur articulation fonctionnelle avec le réseau sociosanitaire dont ils font partie intégrante, en devant se plier toutefois aux règles du jeu du réseau des établissements publics. Billette, White et Mercier (1995: 8) indiquent qu'il existe une conception du partenariat orientée sur le consensus et la réduction des tensions au sein du système sociosanitaire au moyen d'une délégation des responsabilités en vue de l'avancement efficace des dossiers. Il s'agit d'une conception fonctionnaliste du partenariat axé sur la complémentarité qui implique que chaque organisme ait un mandat précis se situant en amont ou en aval, mais ne chevauchant jamais celui d'un autre organisme. Nélisse (1994: 181) estime que les tenants de cette thèse considèrent l'informel (le communautaire) "comme le résidu, respectable, mais domesticable, du formel" (l'institutionnel), qui pour être efficace, doit être soumis et intégré à "l'action organisatrice et rationnalisatrice" de la gestion des établissements publics. Pour Lévesque et Mager (1992: 26) cette thèse s'inscrit aussi dans une approche fonctionnaliste qui définit le partenariat en termes de consensus sur le plan des valeurs, de coopération et d'intégration, en occultant le rapport asymétrique (inégalité de pouvoir et de ressources) et hiérarchique (rapport de force) entre les partenaires.</w:t>
      </w:r>
    </w:p>
    <w:p>
      <w:pPr>
        <w:pStyle w:val="Heading3"/>
        <w:rPr/>
      </w:pPr>
      <w:bookmarkStart w:id="4" w:name="__RefHeading___Toc36368301"/>
      <w:bookmarkEnd w:id="4"/>
      <w:r>
        <w:rPr/>
        <w:t>1.2- La thèse de la récupération ou le partenariat pervers</w:t>
      </w:r>
    </w:p>
    <w:p>
      <w:pPr>
        <w:pStyle w:val="Cris"/>
        <w:rPr/>
      </w:pPr>
      <w:r>
        <w:rPr/>
        <w:t xml:space="preserve">Cette thèse soutient qu'il existe une incompatibilité entre le projet étatique porté par le partenariat et la demande de démocratisation portée par les organismes communautaires. Les considérations budgétaires constitueraient pour l'État la véritable et unique motivation au partenariat synonyme de nouvelle gestion gouvernementale, d'appropriation étatique des initiatives communautaires sous forme de </w:t>
      </w:r>
      <w:r>
        <w:rPr>
          <w:i/>
        </w:rPr>
        <w:t>cheap labor,</w:t>
      </w:r>
      <w:r>
        <w:rPr/>
        <w:t xml:space="preserve"> et de délégation au local des questions secondaires et résiduelles alors que les questions stratégiques continueraient à relever de l'État. Ceci renvoie à l'hypothèse de Hamel (1993: 184) qui estime que le déplacement téléguidé de responsabilités du secteur public vers les organismes communautaires pourrait constituer une forme de redéploiement de l'État-providence. Le partenariat risque alors d'être un "processus d'illusion idéologique, destiné à asservir un formidable potentiel de solidarité humaine à l'exercice d'un fonctionnement dominateur, de la part d'une minorité en place" (Doré, 1991: 5). Toujours selon Doré (1991: 2), il y aurait donc un fossé entre la "visée de solidarité du monde communautaire et la visée de partenariat du monde des affaires et de l'État libéral qui lui est inféodé". Mais plus fondamentalement, Lamoureux H. (1994: 41) fait l'analyse que l'éthique qui sous-tend l'action des organismes communautaires (éthique de la solidarité) est contradictoire avec celle de l'action étatique (éthique de la rationalité) avec laquelle "elle ne peut qu'entrer en collision". Pour sa part, Redjeb (1994: 101, 107) craint que le partenariat n'entraîne chez les organismes communautaires l'envahissement de leur rationalité propre par la rationalité étatique et technocratique. L'auteur estime que la reconnaissance étatique des organismes communautaires peut difficilement se faire sans bousculer et même dénaturer l'identité première des pratiques communautaires et cela, au profit d'une conversion des pratiques surtout sous forme de services et de procédés de régulation juridique du social, permettant au réseau étatique de s'étendre à peu de frais sinon au prix de l'autoréfutation des organismes communautaires. Ainsi, le partenariat pourrait même favoriser l'intensification et l'extension de l'emprise étatique et du contrôle social.</w:t>
      </w:r>
    </w:p>
    <w:p>
      <w:pPr>
        <w:pStyle w:val="Cris"/>
        <w:rPr/>
      </w:pPr>
      <w:r>
        <w:rPr/>
        <w:t>Fortin (1991: 234) pose la question de la transformation possible des organismes communautaires en un nouveau secteur péripublic franchisé sans véritable droit de regard dans la redéfinition des services et du système sociosanitaires. Selon Doré (1992: 148) la période qui s'ouvre en 1991 avec la Loi 120 est marquée précisément par "le retour des services sociaux privés sans buts lucratifs dans la stratégie de l'État à l'égard des problèmes sociaux " et par un mouvement d'institutionnalisation des organismes communautaires. L'auteur estime que la Loi 120 donne une reconnaissance et une légitimité à ces services sociaux privés et à ces micro-institutions que seraient devenus les organismes communautaires, soumis dès lors à une "implosion institutionnalisante".</w:t>
      </w:r>
    </w:p>
    <w:p>
      <w:pPr>
        <w:pStyle w:val="CitationCris"/>
        <w:rPr/>
      </w:pPr>
      <w:r>
        <w:rPr/>
        <w:t>... le lieu de l'action tend à se déplacer des bases sociales où se vivent les problèmes vers ces micro-institutions que sont devenus les «organismes communautaires», avec leur propre logique d'auto-reproduction, en symbiose obligée avec l'État. Dans la nouvelle conjoncture créée par la réforme, les «organismes communautaires» sont exposés plus que jamais à devenir un système d'action pour lui-même... (Doré, 1992: 150)</w:t>
      </w:r>
    </w:p>
    <w:p>
      <w:pPr>
        <w:pStyle w:val="Cris"/>
        <w:rPr/>
      </w:pPr>
      <w:r>
        <w:rPr/>
        <w:t>L'institutionnalisation des organismes communautaires associée au partenariat est donc reçue avec beaucoup de réserve par plusieurs auteurs. Lamoureux, H. (1994: 41) estime même qu'il s'agit d'une forme "d'éga</w:t>
        <w:softHyphen/>
        <w:t>rement éthique"</w:t>
      </w:r>
      <w:r>
        <w:rPr>
          <w:i/>
        </w:rPr>
        <w:t xml:space="preserve"> </w:t>
      </w:r>
      <w:r>
        <w:rPr/>
        <w:t>pour les organismes communautaires. Les pratiques des organismes communautaires, dès lors qu'ils s'institutionnalisent, deviennent sclérosées et assimilables aux services sociaux privés. Les organismes communautaires participeraient alors, par leur institutionnalisation, à la reconversion de la régulation technocratique qui pourrait compter ainsi sur ces "partenaires" comme relais dans la gestion étatique renouvelée du social.</w:t>
      </w:r>
    </w:p>
    <w:p>
      <w:pPr>
        <w:pStyle w:val="Cris"/>
        <w:rPr/>
      </w:pPr>
      <w:r>
        <w:rPr/>
        <w:t>Les différents points de vue quant aux perspectives inquiétantes portées par le parte</w:t>
        <w:softHyphen/>
        <w:t xml:space="preserve">nariat peuvent être regroupés sous l’orientation générale voulant que le partenariat, par sa nature même et indépendamment de ses conditions d'institutionnalisation, soit préjudiciable pour les organismes communautaires et relève du contrôle social. </w:t>
      </w:r>
    </w:p>
    <w:p>
      <w:pPr>
        <w:pStyle w:val="Heading3"/>
        <w:rPr/>
      </w:pPr>
      <w:bookmarkStart w:id="5" w:name="__RefHeading___Toc36368302"/>
      <w:bookmarkEnd w:id="5"/>
      <w:r>
        <w:rPr/>
        <w:t>1.3- La thèse de la coopération conflictuelle ou le partenariat négocié</w:t>
      </w:r>
    </w:p>
    <w:p>
      <w:pPr>
        <w:pStyle w:val="Cris"/>
        <w:rPr/>
      </w:pPr>
      <w:r>
        <w:rPr/>
        <w:t>La troisième thèse est celle de la coopération conflictuelle, ou de la participation contradictoire, où le partenariat est analysé par plusieurs auteurs comme pouvant contribuer au renouvellement des rapports entre l'État et la société civile même s'il demeure expérimental et risqué. La troisième thèse prend en effet appui sur une conception non univoque de l'État et sur un rapport État/société civile non antagonique. L'État n'y est pas analysé comme une entité monolithique. On souligne plutôt la dualité de l'État à la fois traversé par les demandes et pressions sociales, et "à la fois un État autonome redéployant son action sur la société" (Lamoureux, J., 1994: 171). Il en est de même de la société civile qui ne saurait être pensée comme étant soit entièrement dominée par l'État, soit en extériorité et en opposition complète avec celui-ci. En fait, comme l'indique Nélisse (1994: 182), le rapport d'extériorité entre la société civile et l'État présent au cœur de la thèse précédente (celle de la récupération), est ici réfuté au profit de "la recherche omniprésente d'une pluralité - en nombre et en qualité - de lieux de transaction autorisant les interinfluences et donc des interdépendances"</w:t>
      </w:r>
      <w:r>
        <w:rPr>
          <w:i/>
        </w:rPr>
        <w:t>.</w:t>
      </w:r>
      <w:r>
        <w:rPr/>
        <w:t xml:space="preserve"> Lamoureux, J. (1994) réfute les "archétypes antagonistes" qui s'avèrent inadéquats pour rendre compte de la complexité des rapports État/société civile et elle invite à déconstruire le système classique d'opposition binaire ou d'antagonisme entre le social idéalisé et l'État machia</w:t>
        <w:softHyphen/>
        <w:t>vélique. L'auteure estime que la réalité est plus complexe car "l'État est imbibé dans ses trames par la société civile et celle-ci est sculptée, modelée par l'État" (Lamoureux, J., 1994: 38). Ainsi, État et société civile ne sont pas mutuellement exclusifs et leurs frontières sont extrêmement poreuses (White, 1993: 79).</w:t>
      </w:r>
    </w:p>
    <w:p>
      <w:pPr>
        <w:pStyle w:val="Cris"/>
        <w:rPr/>
      </w:pPr>
      <w:r>
        <w:rPr/>
        <w:t>Lamoureux, J. (1994: 25,172) s'inspire de Guillemard (1991) et de Reynaud (1989) pour affirmer que l'action de l'État contemporain n'est pas univoque mais pluraliste selon les conjonctures. L'action étatique oscille entre un pôle de régulation de contrôle (notamment en matière de sécurité du revenu) et un pôle de régulation autonome particulièrement dans le secteur de la santé et des services sociaux</w:t>
      </w:r>
      <w:r>
        <w:rPr>
          <w:rStyle w:val="FootnoteCharacters"/>
          <w:rStyle w:val="FootnoteAnchor"/>
          <w:position w:val="0"/>
          <w:sz w:val="20"/>
          <w:vertAlign w:val="baseline"/>
        </w:rPr>
        <w:footnoteReference w:id="8"/>
      </w:r>
      <w:r>
        <w:rPr/>
        <w:t>. Les transformations en cours en regard du rôle de l'État dans le secteur de la santé et des services sociaux sont, selon l'expression de Lamoureux, J. (1994: 53), "porteuses d'éléments d'une nouvelle donne d'un "social négocié"</w:t>
      </w:r>
      <w:r>
        <w:rPr>
          <w:i/>
        </w:rPr>
        <w:t xml:space="preserve">, </w:t>
      </w:r>
      <w:r>
        <w:rPr/>
        <w:t xml:space="preserve">même si les rapports entre l'État et la société civile sont toujours faits de tensions, d'affrontements, de négociations, de compromis. Lamoureux, J. (1994) souligne de plus que l'appel aux organismes communautaires par l'État prend plusieurs sens à la fois et s'inscrit dans plusieurs courants dont ceux: </w:t>
      </w:r>
    </w:p>
    <w:p>
      <w:pPr>
        <w:pStyle w:val="CitationCris"/>
        <w:rPr/>
      </w:pPr>
      <w:r>
        <w:rPr/>
        <w:t>... d'un mouvement international de recours accru aux potentialités et solidarités des milieux dans la gestion étatique du social, d'une exigence de la part des dynamismes à la base d'être reconnus d'intérêt public, de solutions idéalement moins coûteuses de prestations de services et, enfin, comme nous venons de le voir, de stratégies d'introduction de nouveaux acteurs-relais afin de briser les monopoles et rigidités des systèmes, pluraliser les modes d'inter</w:t>
        <w:softHyphen/>
        <w:t>vention et ainsi tenter d'humaniser les soins et services en améliorant leur pertinence et efficacité. Plus globalement, ce processus concourt à recom</w:t>
        <w:softHyphen/>
        <w:t>poser le mode de gestion étatique du social et à redéfinir les liens État-société civile. (Lamoureux, J., 1994: 175)</w:t>
      </w:r>
    </w:p>
    <w:p>
      <w:pPr>
        <w:pStyle w:val="Cris"/>
        <w:rPr/>
      </w:pPr>
      <w:r>
        <w:rPr/>
        <w:t>L'auteure estime que le partenariat devient le moyen privilégié par l'État, face à l'échec de la gestion techno-centralisatrice, d'introduire, à leur demande d'ailleurs, de nouveaux acteurs dans la planification et l'orga</w:t>
        <w:softHyphen/>
        <w:t>nisation des services sociaux et de santé (Lamoureux, J., 1994: 24). Le partenariat apparaît alors non pas comme une entreprise de subordination de la société civile et des organismes communautaires par l'État, mais d'une part comme le résultat des changements sociaux et des changements concomitants du rôle de l'État, et d'autre part, comme un vecteur de ces mêmes changements. Enfin, la thèse du partenariat négocié s'appuie sur une conception du partenariat en termes de coopé</w:t>
        <w:softHyphen/>
        <w:t>ration ou de collaboration conflictuelle et de dynamique paradoxale qu'il est important d'explorer.</w:t>
      </w:r>
    </w:p>
    <w:p>
      <w:pPr>
        <w:pStyle w:val="Heading4"/>
        <w:rPr/>
      </w:pPr>
      <w:r>
        <w:rPr/>
        <w:t>1.3.1- Partenariat et coopération conflictuelle</w:t>
      </w:r>
    </w:p>
    <w:p>
      <w:pPr>
        <w:pStyle w:val="Cris"/>
        <w:rPr/>
      </w:pPr>
      <w:r>
        <w:rPr/>
        <w:t xml:space="preserve">Pour de nombreux auteurs (Doré, 1991; Gagnon et Klein, 1991; Lamoureux, J., 1994; Panet-Raymond, 1994; Lévesque et Mager, 1992; Favreau et Hurtubise, 1993; Billette, White et Mercier, 1995, Favreau et Lévesque, 1996) le partenariat est caractérisé par des relations asymétriques et hiérarchisées qui s'apparentent à de la "coopération conflictuelle" selon l'expression de Dommergues (1988). Or, dans la thèse du partenariat négocié, la coopération conflictuelle n'implique pas que les rapports entre les partenaires soient antagoniques et leurs intérêts exclusivement contradictoires. La coopération conflictuelle se définit d'ailleurs comme un mode de relation basé sur la collaboration critique (Fournier, </w:t>
      </w:r>
      <w:r>
        <w:rPr>
          <w:i/>
        </w:rPr>
        <w:t>et al</w:t>
      </w:r>
      <w:r>
        <w:rPr/>
        <w:t xml:space="preserve">., 2001) et comme une stratégie souple qui implique la création d'alliance lorsque cela est possible, et le recours au conflit lorsque requis pour augmenter le pouvoir d'influence. Caillouette (2001: 92) souligne que l'action partenariale doit se développer par la négociation pour ne pas être figée dans le conflit. </w:t>
      </w:r>
    </w:p>
    <w:p>
      <w:pPr>
        <w:pStyle w:val="Cris"/>
        <w:rPr/>
      </w:pPr>
      <w:r>
        <w:rPr/>
        <w:t>Le partenariat ne repose donc pas sur le consensus, mais sur le compromis défini par Lévesque et Mager (1992: 28) comme la "recherche d'effets communs depuis des visées différentes", et par Lamoureux, J. (1994: 185) comme un processus "qui infère que les acteurs peuvent s'entendre sur des objectifs communs mais qu'ils le font à partir d'identités et qu'ils y laissent un peu de ce qui les fondent"</w:t>
      </w:r>
      <w:r>
        <w:rPr>
          <w:i/>
        </w:rPr>
        <w:t>.</w:t>
      </w:r>
      <w:r>
        <w:rPr/>
        <w:t xml:space="preserve"> Il est question de négociations et de compromis "afin de participer à l'élaboration d'un nouvel espace de transaction entre la société civile et l'État" (Fournier, </w:t>
      </w:r>
      <w:r>
        <w:rPr>
          <w:i/>
        </w:rPr>
        <w:t>et al</w:t>
      </w:r>
      <w:r>
        <w:rPr/>
        <w:t xml:space="preserve">., 2001: 116), mais non de consensus qui ne refléteraient pas les valeurs des organismes communautaires. Favreau et Hurtubise (1993) résument ainsi la question: </w:t>
      </w:r>
    </w:p>
    <w:p>
      <w:pPr>
        <w:pStyle w:val="CitationCris"/>
        <w:rPr/>
      </w:pPr>
      <w:r>
        <w:rPr/>
        <w:t>... partenariat conçu non pas comme une forme aliénante de participation (le fameux thème de la «récupération» issu de la culture politique marxiste), ni comme une relation égalitaire et consensuelle (la conception de la parti</w:t>
        <w:softHyphen/>
        <w:t>cipation héritée de la tradition libérale), mais bien une coopération conflic</w:t>
        <w:softHyphen/>
        <w:t>tuelle au sein de laquelle la participation s'exerce certes de façon minoritaire et asymétrique mais où il est aussi possible de se fixer des objectifs concrets que partagent d'autres acteurs tout en défendant simultanément des intérêts différents, voire même opposés..</w:t>
      </w:r>
      <w:r>
        <w:rPr>
          <w:i/>
        </w:rPr>
        <w:t>.</w:t>
      </w:r>
      <w:r>
        <w:rPr/>
        <w:t xml:space="preserve"> (Favreau et Hurtubise, 1993: 37)</w:t>
      </w:r>
    </w:p>
    <w:p>
      <w:pPr>
        <w:pStyle w:val="Cris"/>
        <w:rPr/>
      </w:pPr>
      <w:r>
        <w:rPr/>
        <w:t xml:space="preserve">Ainsi, la coopération conflictuelle implique la reconnaissance des tensions et conflits entre les partenaires. Selon Nélisse (1994), la différence entre les partenaires doit être à la fois traitée (pour assurer un minimum de cohésion dans l'action) et maintenue (pour assurer l'apport original des acteurs) et cela, comme condition de succès du partenariat. </w:t>
      </w:r>
    </w:p>
    <w:p>
      <w:pPr>
        <w:pStyle w:val="Heading4"/>
        <w:rPr/>
      </w:pPr>
      <w:r>
        <w:rPr/>
        <w:t>1.3.2- Dynamique paradoxale du partenariat</w:t>
      </w:r>
    </w:p>
    <w:p>
      <w:pPr>
        <w:pStyle w:val="Cris"/>
        <w:rPr/>
      </w:pPr>
      <w:r>
        <w:rPr/>
        <w:t xml:space="preserve">Gagné et Dorvil (1994: 75) quant à eux proposent une approche complexe du partenariat en tant que "dynamique permanente d'élaboration de compromis" et aussi en tant que système "dont le fonctionnement comporte une part d'aléatoire et d'incertitude". L'incertitude du partenariat provient de la dynamique paradoxale qui le caractérise. Ainsi, à un premier niveau, Duperré (1992) estime que le partenariat est le résultat à la fois d'une logique descendante (politique étatique de recours aux communautés) et d'une logique ascendante (demande d'autonomie et de pouvoir des acteurs sociaux). Mais en plus nous pourrions ajouter qu'à un deuxième niveau, chacune de ces logiques est elle-même traversée par une dynamique paradoxale. Ainsi, la logique descendante se compose des logiques identifiées par Lamoureux J. (1994) de marges de manœuvre et d'encadrement de la part de l'État (mobilisation des communautés et stratégie économique plus ou moins technocratique de sortie de la crise providentialiste), alors que la logique ascendante se compose des deux logiques identifiées par Proulx (1997) soit la logique autonomiste qui est faite d'exigences d'autodétermination des pratiques par les organismes communautaires, et la logique complémentariste qui revoie à la demande d'intégration aux politiques issues de la logique descendante souvent pour des fins de survie financière. Fournier </w:t>
      </w:r>
      <w:r>
        <w:rPr>
          <w:i/>
        </w:rPr>
        <w:t>et al</w:t>
      </w:r>
      <w:r>
        <w:rPr/>
        <w:t>. (2001: 115) notent que dans les faits, les organismes communautaires sont rarement cantonnés dans l'une ou l'autre des logiques "mais tendent plutôt à naviguer entre les deux, créant des interfaces entre les perspectives autonomistes et complémentaristes". Jocelyne Lamoureux (1994: 28) ajoute:</w:t>
      </w:r>
    </w:p>
    <w:p>
      <w:pPr>
        <w:pStyle w:val="CitationCris"/>
        <w:rPr/>
      </w:pPr>
      <w:r>
        <w:rPr/>
        <w:t>Paradoxe car il y a toujours ambiguïté profonde des choix étatiques: mesure de sauvetage d'un État en crise et/ou mobilisation d'une citoyenneté plus active, sans compter l'impact des programmes et politiques publics sur la configuration et le développement du mouvement communautaire. Paradoxe aussi des choix communautaires tiraillés entre demandes d'État et exigences de pratiques endogènes, sans compter l'effet d'entraînement des reven</w:t>
        <w:softHyphen/>
        <w:t>dications et actions communautaires sur les politiques et services.</w:t>
      </w:r>
    </w:p>
    <w:p>
      <w:pPr>
        <w:pStyle w:val="Cris"/>
        <w:rPr/>
      </w:pPr>
      <w:r>
        <w:rPr/>
        <w:t>Les rapports État/communautaire sont donc marqués par une dynamique qui se nourrit de logiques paradoxales et que le tableau suivant tente de refléter:</w:t>
      </w:r>
    </w:p>
    <w:p>
      <w:pPr>
        <w:pStyle w:val="Lgende"/>
        <w:rPr/>
      </w:pPr>
      <w:bookmarkStart w:id="6" w:name="__RefHeading___Toc36026163"/>
      <w:bookmarkEnd w:id="6"/>
      <w:r>
        <w:rPr/>
        <w:t xml:space="preserve">Tableau </w:t>
      </w:r>
      <w:r>
        <w:rPr/>
        <w:fldChar w:fldCharType="begin"/>
      </w:r>
      <w:r>
        <w:rPr/>
        <w:instrText xml:space="preserve"> SEQ Tableau \* ARABIC </w:instrText>
      </w:r>
      <w:r>
        <w:rPr/>
        <w:fldChar w:fldCharType="separate"/>
      </w:r>
      <w:r>
        <w:rPr/>
        <w:t>1</w:t>
      </w:r>
      <w:r>
        <w:rPr/>
        <w:fldChar w:fldCharType="end"/>
      </w:r>
      <w:r>
        <w:rPr/>
        <w:t>- Dynamique paradoxale des rapports État/communautaire</w:t>
      </w:r>
    </w:p>
    <w:p>
      <w:pPr>
        <w:pStyle w:val="Normal"/>
        <w:keepNext w:val="true"/>
        <w:keepLines/>
        <w:rPr/>
      </w:pPr>
      <w:r>
        <w:rPr/>
      </w:r>
    </w:p>
    <w:tbl>
      <w:tblPr>
        <w:tblW w:w="9068" w:type="dxa"/>
        <w:jc w:val="left"/>
        <w:tblInd w:w="-75" w:type="dxa"/>
        <w:tblLayout w:type="fixed"/>
        <w:tblCellMar>
          <w:top w:w="0" w:type="dxa"/>
          <w:left w:w="70" w:type="dxa"/>
          <w:bottom w:w="0" w:type="dxa"/>
          <w:right w:w="70" w:type="dxa"/>
        </w:tblCellMar>
      </w:tblPr>
      <w:tblGrid>
        <w:gridCol w:w="9068"/>
      </w:tblGrid>
      <w:tr>
        <w:trPr/>
        <w:tc>
          <w:tcPr>
            <w:tcW w:w="9068" w:type="dxa"/>
            <w:tcBorders>
              <w:top w:val="single" w:sz="4" w:space="0" w:color="000000"/>
              <w:left w:val="single" w:sz="4" w:space="0" w:color="000000"/>
              <w:bottom w:val="single" w:sz="4" w:space="0" w:color="000000"/>
              <w:right w:val="single" w:sz="4" w:space="0" w:color="000000"/>
            </w:tcBorders>
          </w:tcPr>
          <w:p>
            <w:pPr>
              <w:pStyle w:val="Cris"/>
              <w:keepNext w:val="true"/>
              <w:keepLines/>
              <w:spacing w:lineRule="auto" w:line="240" w:before="120" w:after="120"/>
              <w:jc w:val="center"/>
              <w:rPr/>
            </w:pPr>
            <w:r>
              <w:rPr/>
              <w:t>Logique descendante</w:t>
            </w:r>
          </w:p>
          <w:p>
            <w:pPr>
              <w:pStyle w:val="Cris"/>
              <w:keepNext w:val="true"/>
              <w:keepLines/>
              <w:spacing w:lineRule="auto" w:line="240" w:before="0" w:after="120"/>
              <w:jc w:val="center"/>
              <w:rPr/>
            </w:pPr>
            <w:r>
              <w:rPr/>
              <w:t xml:space="preserve">Logique technocratique </w:t>
            </w:r>
            <w:r>
              <w:rPr>
                <w:rFonts w:eastAsia="Symbol" w:cs="Symbol" w:ascii="Symbol" w:hAnsi="Symbol"/>
              </w:rPr>
              <w:t></w:t>
            </w:r>
            <w:r>
              <w:rPr/>
              <w:t xml:space="preserve"> Logique de mobilisation</w:t>
            </w:r>
          </w:p>
        </w:tc>
      </w:tr>
      <w:tr>
        <w:trPr/>
        <w:tc>
          <w:tcPr>
            <w:tcW w:w="9068" w:type="dxa"/>
            <w:tcBorders>
              <w:top w:val="single" w:sz="4" w:space="0" w:color="000000"/>
              <w:bottom w:val="single" w:sz="4" w:space="0" w:color="000000"/>
            </w:tcBorders>
          </w:tcPr>
          <w:p>
            <w:pPr>
              <w:pStyle w:val="Cris"/>
              <w:keepNext w:val="true"/>
              <w:keepLines/>
              <w:spacing w:lineRule="auto" w:line="240" w:before="120" w:after="120"/>
              <w:jc w:val="center"/>
              <w:rPr/>
            </w:pPr>
            <w:r>
              <w:rPr>
                <w:rFonts w:eastAsia="Symbol" w:cs="Symbol" w:ascii="Symbol" w:hAnsi="Symbol"/>
                <w:position w:val="-6"/>
                <w:sz w:val="32"/>
              </w:rPr>
              <w:t></w:t>
            </w:r>
            <w:r>
              <w:rPr/>
              <w:t xml:space="preserve"> </w:t>
            </w:r>
            <w:r>
              <w:rPr/>
              <w:t xml:space="preserve">Rapports État/communautaire </w:t>
            </w:r>
            <w:r>
              <w:rPr>
                <w:rFonts w:eastAsia="Symbol" w:cs="Symbol" w:ascii="Symbol" w:hAnsi="Symbol"/>
                <w:position w:val="-6"/>
                <w:sz w:val="32"/>
              </w:rPr>
              <w:t></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Cris"/>
              <w:keepNext w:val="true"/>
              <w:keepLines/>
              <w:spacing w:lineRule="auto" w:line="240" w:before="120" w:after="120"/>
              <w:jc w:val="center"/>
              <w:rPr/>
            </w:pPr>
            <w:r>
              <w:rPr/>
              <w:t xml:space="preserve">Logique autonomiste </w:t>
            </w:r>
            <w:r>
              <w:rPr>
                <w:rFonts w:eastAsia="Symbol" w:cs="Symbol" w:ascii="Symbol" w:hAnsi="Symbol"/>
              </w:rPr>
              <w:t></w:t>
            </w:r>
            <w:r>
              <w:rPr/>
              <w:t xml:space="preserve"> Logique complémentariste</w:t>
            </w:r>
          </w:p>
          <w:p>
            <w:pPr>
              <w:pStyle w:val="Cris"/>
              <w:keepNext w:val="true"/>
              <w:keepLines/>
              <w:spacing w:lineRule="auto" w:line="240" w:before="0" w:after="120"/>
              <w:jc w:val="center"/>
              <w:rPr/>
            </w:pPr>
            <w:r>
              <w:rPr/>
              <w:t>Logique ascendante</w:t>
            </w:r>
          </w:p>
        </w:tc>
      </w:tr>
    </w:tbl>
    <w:p>
      <w:pPr>
        <w:pStyle w:val="Cris"/>
        <w:rPr/>
      </w:pPr>
      <w:r>
        <w:rPr/>
      </w:r>
    </w:p>
    <w:p>
      <w:pPr>
        <w:pStyle w:val="Cris"/>
        <w:rPr/>
      </w:pPr>
      <w:r>
        <w:rPr/>
        <w:t>Dans ce tableau, la logique descendante renvoie aux politiques gouvernementales de recours aux communautés. Cette logique est traversée, d’une part, par la logique technocratique qui renvoie au pouvoir et à la légitimité des experts de déterminer les programmes pour répondre aux besoins des communautés et, d’autre part, par la logique de mobilisation des communautés qui renvoie au discours sur la décentralisation et la mobilisation active des communautés pour agir sur les déterminants de la santé. Quant à la logique ascendante, elle renvoie à la demande sociale en provenance des acteurs sociaux et des communautés locales pour davantage d’autonomie et pouvoir. Cette logique est traversée, d’une part, par la logique autonomiste qui renvoie aux exigences d'autodétermination des pratiques et, d’autre part, par la logique complémentariste faite de demandes d'intégration aux programmes issus de la logique descendante souvent pour des raisons de survie financière.</w:t>
      </w:r>
    </w:p>
    <w:p>
      <w:pPr>
        <w:pStyle w:val="Cris"/>
        <w:rPr>
          <w:i/>
          <w:i/>
        </w:rPr>
      </w:pPr>
      <w:r>
        <w:rPr/>
        <w:t xml:space="preserve">À la lumière de cette dynamique paradoxale, force est de constater que le partenariat peut comporter des risques. Bélanger et Lévesque (1992: 735) soulignent que le partenariat "comportera toujours des risques de détournement de sens, de tensions entre l'intégration institutionnelle et le nécessaire développement de l'autonomie". Lorraine Guay parle de "potentialités de perversion des missions originales" que comporte le partenariat (dans Lamoureux, J. 1994: 26). Fournier </w:t>
      </w:r>
      <w:r>
        <w:rPr>
          <w:i/>
        </w:rPr>
        <w:t xml:space="preserve">et al. </w:t>
      </w:r>
      <w:r>
        <w:rPr/>
        <w:t>(2001: 130) estiment que "la nouvelle dynamique partenariale recèle autant la possibilité de contaminer l'autre que le danger de glisser et d'être happé ou avalé par les desseins ce cet autre". Nélisse (1994: 185) se demande "comment des acteurs aux univers divergents et concurrents" pourront devenir des partenaires sans risquer "les fusions, les instrumentalisations ou les dominations toujours possibles des uns par les autres?"</w:t>
      </w:r>
      <w:r>
        <w:rPr>
          <w:i/>
        </w:rPr>
        <w:t xml:space="preserve"> </w:t>
      </w:r>
      <w:r>
        <w:rPr/>
        <w:t>Le partenariat constitue en effet la rencontre obligée de "deux cultures qui s'affrontent" (Gervais, 2000: 9), ou encore de deux univers distincts (Lesemann, 1995) soit le réseau d'établissements publics et les organismes communautaires.</w:t>
      </w:r>
    </w:p>
    <w:p>
      <w:pPr>
        <w:pStyle w:val="Cris"/>
        <w:rPr/>
      </w:pPr>
      <w:r>
        <w:rPr/>
        <w:t>Le partenariat comporte donc un risque réel de dénaturation et de perte de l'identité spécifique des organismes communautaires. Cette dénaturation peut prendre une tangente qui répond aux forces centripètes du partenariat qui mène à l'inféodation des organismes communautaires à la logique technocratique comme nouveaux services péri-publics, ou une tangente qui répond aux forces centrifuges du partenariat et qui pousse les organismes communautaires à une forme de corporatisme et à la défense stricte d'intérêts sectoriels. Ce risque de dénaturation, contrairement à la thèse du partenariat pervers, ne relèverait pas de la nature même du partenariat en tant que nouveau rapport entre l'État et la société civile, mais plutôt de ses formes ou de ses conditions d'institutionnalisation. Ainsi, Lamoureux, J. (1994) plaide en faveur d'une institu</w:t>
        <w:softHyphen/>
        <w:t xml:space="preserve">tionnalisation du partenariat qui en précise les principes, les orientations, les modalités, et qui facilite la coopération conflictuelle. </w:t>
      </w:r>
    </w:p>
    <w:p>
      <w:pPr>
        <w:pStyle w:val="CitationCris"/>
        <w:rPr/>
      </w:pPr>
      <w:r>
        <w:rPr/>
        <w:t>L'institutionnalisation est d'autant plus importante en période de contrainte économique que les espaces de compromis sont particu</w:t>
        <w:softHyphen/>
        <w:t>lièrement fragiles ou restreints. En somme, le partenariat implique une sorte de transgression, de dépassement, de repoussement des frontières du système institué afin de donner lieu et place à de nouvelles structures et institutions. Les enjeux de l'institutionnalisation, de la codification des règles de la coopération conflictuelle dépassent, bien sûr, l'unique domaine sociosanitaire et touchent les divers systèmes de régulation et l'organisation sociale "at large". (Lamoureux, J., 1994: 188)</w:t>
      </w:r>
    </w:p>
    <w:p>
      <w:pPr>
        <w:pStyle w:val="Cris"/>
        <w:rPr/>
      </w:pPr>
      <w:r>
        <w:rPr/>
        <w:t>Lévesque et Mager (1992: 28)</w:t>
      </w:r>
      <w:r>
        <w:rPr>
          <w:b/>
        </w:rPr>
        <w:t xml:space="preserve"> </w:t>
      </w:r>
      <w:r>
        <w:rPr/>
        <w:t>ajoutent, en citant Lipietz (1989: 13), que l'institu</w:t>
        <w:softHyphen/>
        <w:t xml:space="preserve">tionnalisation ne renvoie pas à la récupération mais à l'avènement d'un compromis plus avancé. Vaillancourt </w:t>
      </w:r>
      <w:r>
        <w:rPr>
          <w:i/>
        </w:rPr>
        <w:t>et al</w:t>
      </w:r>
      <w:r>
        <w:rPr/>
        <w:t>. (2000: 14) définissent l'institutionnalisation comme:</w:t>
      </w:r>
    </w:p>
    <w:p>
      <w:pPr>
        <w:pStyle w:val="CitationCris"/>
        <w:rPr/>
      </w:pPr>
      <w:r>
        <w:rPr/>
        <w:t>un processus de définition et de codification des règles, produit de compromis entre les acteurs, et qui inclut le financement, les conditions de développement, les règles de participation, les principes de démocratisation, les formes d'ententes partenariales...</w:t>
      </w:r>
    </w:p>
    <w:p>
      <w:pPr>
        <w:pStyle w:val="Cris"/>
        <w:rPr/>
      </w:pPr>
      <w:r>
        <w:rPr/>
      </w:r>
    </w:p>
    <w:p>
      <w:pPr>
        <w:pStyle w:val="Cris"/>
        <w:rPr/>
      </w:pPr>
      <w:r>
        <w:rPr/>
        <w:t>L'institutionnalisation du partenariat s'imposerait en raison des enjeux qu'il comporte pour les organismes communautaires et aussi en raison des potentialités qu'il recèle dans le renouvellement des services et du système sociosanitaires et dans la construction des jalons d'une nouvelle gestion étatique post-providentialiste du social.</w:t>
      </w:r>
    </w:p>
    <w:p>
      <w:pPr>
        <w:pStyle w:val="Heading2"/>
        <w:ind w:left="576" w:hanging="576"/>
        <w:rPr/>
      </w:pPr>
      <w:bookmarkStart w:id="7" w:name="__RefHeading___Toc36368303"/>
      <w:bookmarkEnd w:id="7"/>
      <w:r>
        <w:rPr/>
        <w:t>2- Définitions du partenariat</w:t>
      </w:r>
    </w:p>
    <w:p>
      <w:pPr>
        <w:pStyle w:val="Cris"/>
        <w:rPr/>
      </w:pPr>
      <w:r>
        <w:rPr/>
        <w:t xml:space="preserve">Carrière (2001: 234) propose de considérer le partenariat comme un terme générique désignant les rapports (unilatéraux, bilatéraux ou multilatéraux) entre des acteurs individuels, collectifs ou organisationnels. Il s'agit d'une définition du partenariat qui met l'accent sur sa nature tout comme René et Gervais (2001: 21) qui proposent de définir le partenariat en termes de "relations relativement structurées et formalisées mais au sein desquelles les collaborateurs conservent leur existence propre". Ces auteurs suggèrent également de distinguer entre les collaborations qui sont des liens ponctuels, peu formels et mobilisant un petit nombre d'acteurs, la concertation qui fait appel à des rapports plus réguliers entre des acteurs qui se sentent interpellés et concernés par une problématique spécifique, et le partenariat qui renvoie à des pratiques qui font appel à des liens plus formels et plus structurés entre les acteurs qui s'engagent dans une démarche convenue entre eux dans le cadre d'un projet ou d'un programme majeur à développer. Caillouette (2001: 87) précise que le partenariat vise l'addition et l'orchestration des forces en vue de la participation à une action commune. </w:t>
      </w:r>
    </w:p>
    <w:p>
      <w:pPr>
        <w:pStyle w:val="Cris"/>
        <w:rPr/>
      </w:pPr>
      <w:r>
        <w:rPr/>
        <w:t xml:space="preserve">Pour leur part, Panet-Raymond et Bourque (1991: 64) proposent une définition normative du partenariat (par opposition au </w:t>
      </w:r>
      <w:r>
        <w:rPr>
          <w:i/>
        </w:rPr>
        <w:t xml:space="preserve">pater-nariat) </w:t>
      </w:r>
      <w:r>
        <w:rPr/>
        <w:t>en tant que:</w:t>
      </w:r>
    </w:p>
    <w:p>
      <w:pPr>
        <w:pStyle w:val="CitationCris"/>
        <w:rPr/>
      </w:pPr>
      <w:r>
        <w:rPr/>
        <w:t xml:space="preserve">… </w:t>
      </w:r>
      <w:r>
        <w:rPr/>
        <w:t>rapport complémentaire et équitable entre deux parties, différentes par leur nature, leur mission, leurs activités, leurs ressources et leur mode de fonctionnement, fondé sur un respect et une reconnaissance mutuelle des contributions des parties impliquées dans un rapport d'interdépendance.</w:t>
      </w:r>
    </w:p>
    <w:p>
      <w:pPr>
        <w:pStyle w:val="Cris"/>
        <w:rPr/>
      </w:pPr>
      <w:r>
        <w:rPr/>
        <w:t xml:space="preserve">Caillouette (2001: 92) ajoute que le partenariat est un espace d'interface entre des acteurs en relations d'interdépendance certes, mais aussi de conflit, de même que de négociation et de médiation. </w:t>
      </w:r>
    </w:p>
    <w:p>
      <w:pPr>
        <w:pStyle w:val="Cris"/>
        <w:rPr/>
      </w:pPr>
      <w:r>
        <w:rPr/>
        <w:t xml:space="preserve">Le partenariat se définit aussi selon sa finalité comme pour Billette, White et Mercier (1995: 4) pour qui le partenariat "renvoie à une nouvelle forme de pratique sociale qui s'appuie sur une redéfinition des rapports entre l'État et la société civile dans le but d'introduire des réformes et de démocratiser certains domaines d'activités". Cette définition soulève la double finalité du partenariat soit la démocratisation et la réforme. Dans le secteur de la santé et des services sociaux, Proulx (1997: 54) propose de définir le partenariat comme: </w:t>
      </w:r>
    </w:p>
    <w:p>
      <w:pPr>
        <w:pStyle w:val="CitationCris"/>
        <w:rPr/>
      </w:pPr>
      <w:r>
        <w:rPr/>
        <w:t>"Une stratégie de redéfinition des rapports sociaux par laquelle différents acteurs aux visées différentes participent ensemble à l'élaboration d'un nouveau contrat social. Plus précisément dans le cas qui nous occupe, il s'agira du partenariat entre l'État, ici représenté par les régies régionales, et les organismes communautaires, par lequel ces deux acteurs participent à l'élaboration d'un nouveau modèle de gestion des problèmes sociaux et sanitaires".</w:t>
      </w:r>
    </w:p>
    <w:p>
      <w:pPr>
        <w:pStyle w:val="Cris"/>
        <w:rPr/>
      </w:pPr>
      <w:r>
        <w:rPr/>
        <w:t>La définition du partenariat que nous retenons est la suivante: il s'agit d'une relation d'échange structurée entre, d'une part, un ou des organismes communautaires (ou regroupements d'organismes communautaires) et, d'autre part, une ou des composantes du réseau public (MSSS, régie régionale, établissement) impliqués dans une démarche convenue entre eux et visant la planification, la réalisation ou l'évaluation d'activités ou de services reliés au secteur de la santé et des services sociaux.</w:t>
      </w:r>
    </w:p>
    <w:p>
      <w:pPr>
        <w:pStyle w:val="Heading2"/>
        <w:ind w:left="576" w:hanging="576"/>
        <w:rPr/>
      </w:pPr>
      <w:bookmarkStart w:id="8" w:name="__RefHeading___Toc36368304"/>
      <w:bookmarkEnd w:id="8"/>
      <w:r>
        <w:rPr/>
        <w:t>3- La dimension polymorphe du partenariat</w:t>
      </w:r>
    </w:p>
    <w:p>
      <w:pPr>
        <w:pStyle w:val="Cris"/>
        <w:rPr/>
      </w:pPr>
      <w:r>
        <w:rPr/>
        <w:t>Comme l'indiquent Panet-Raymond (1991: 56) et Carrière (2001: 224), le partenariat dans le secteur de la santé et des services sociaux est une pratique polymorphe qui peut s'actualiser à des paliers aussi différents que le national, le régional et le local. La Table des regroupements provinciaux d'organismes communautaires et bénévoles du Québec (TRPOCB, 1995: 16) reconnaît l'existence de différents niveaux de partenariat dans le secteur de la santé et des services sociaux. On mentionne tout d'abord le partenariat terrain (ou opérationnel) qui a pour objet les collaborations directes entre établissements et organismes communautaires. On identifie également un partenariat au niveau des régies régionales qui a pour objet l'orientation régionale du système sociosanitaire et la planification des services.</w:t>
      </w:r>
    </w:p>
    <w:p>
      <w:pPr>
        <w:pStyle w:val="Cris"/>
        <w:rPr/>
      </w:pPr>
      <w:r>
        <w:rPr/>
        <w:t xml:space="preserve">En nous inspirant des critères distinctifs des types de partenariat identifiés par Carrière (2001: 227), et en nous basant sur l'état de la recherche ainsi que sur notre propre expérience professionnelle du partenariat, il apparaît que les divers types de partenariat pourraient être regroupés à l'intérieur d'une typologie selon trois variables: </w:t>
      </w:r>
    </w:p>
    <w:p>
      <w:pPr>
        <w:pStyle w:val="Numrationcris"/>
        <w:rPr/>
      </w:pPr>
      <w:r>
        <w:rPr/>
        <w:t>1-</w:t>
        <w:tab/>
        <w:t>Le lieu où s'actualise le partenariat qui varie du palier national au palier local.</w:t>
      </w:r>
    </w:p>
    <w:p>
      <w:pPr>
        <w:pStyle w:val="Numrationcris"/>
        <w:rPr/>
      </w:pPr>
      <w:r>
        <w:rPr/>
        <w:t>2-</w:t>
        <w:tab/>
        <w:t>Le statut des acteurs impliqués (qui varient des instances gouvernementales comme le MSSS, aux acteurs locaux en provenance des établissements publics ou des organismes communautaires).</w:t>
      </w:r>
    </w:p>
    <w:p>
      <w:pPr>
        <w:pStyle w:val="Numrationcris"/>
        <w:rPr/>
      </w:pPr>
      <w:r>
        <w:rPr/>
        <w:t>3-</w:t>
        <w:tab/>
        <w:t>Les objets du partenariat qui varient des questions politiques comme la reconnaissance et les politiques de financement, jusqu'aux relations quotidiennes et bilatérales dans le cadre de la prestation de services à des populations ou à des clientèles communes à deux partenaires ou plus.</w:t>
      </w:r>
    </w:p>
    <w:p>
      <w:pPr>
        <w:pStyle w:val="Cris"/>
        <w:rPr/>
      </w:pPr>
      <w:r>
        <w:rPr/>
        <w:t>Cette typologie identifie deux niveaux de partenariat soit le partenariat État/communautaire et le partenariat réseau public/communautaire. Le second niveau soit le partenariat réseau public/communautaire se compose de deux types de partenariat. Ensemble, les différents types de partenariat sont représentés au tableau suivant:</w:t>
      </w:r>
      <w:r>
        <w:br w:type="page"/>
      </w:r>
    </w:p>
    <w:p>
      <w:pPr>
        <w:pStyle w:val="Lgende"/>
        <w:rPr/>
      </w:pPr>
      <w:bookmarkStart w:id="9" w:name="__RefHeading___Toc36026164"/>
      <w:bookmarkEnd w:id="9"/>
      <w:r>
        <w:rPr/>
        <w:t xml:space="preserve">Tableau </w:t>
      </w:r>
      <w:r>
        <w:rPr/>
        <w:fldChar w:fldCharType="begin"/>
      </w:r>
      <w:r>
        <w:rPr/>
        <w:instrText xml:space="preserve"> SEQ Tableau \* ARABIC </w:instrText>
      </w:r>
      <w:r>
        <w:rPr/>
        <w:fldChar w:fldCharType="separate"/>
      </w:r>
      <w:r>
        <w:rPr/>
        <w:t>2</w:t>
      </w:r>
      <w:r>
        <w:rPr/>
        <w:fldChar w:fldCharType="end"/>
      </w:r>
      <w:r>
        <w:rPr/>
        <w:t>- Typologie du partenariat - Secteur santé et services sociaux</w:t>
      </w:r>
    </w:p>
    <w:p>
      <w:pPr>
        <w:pStyle w:val="Heading3"/>
        <w:rPr/>
      </w:pPr>
      <w:bookmarkStart w:id="10" w:name="__RefHeading___Toc36368305"/>
      <w:bookmarkEnd w:id="10"/>
      <w:r>
        <w:rPr/>
        <w:t>3.1- Typologie du partenariat – Secteur santé et services sociaux</w:t>
      </w:r>
    </w:p>
    <w:tbl>
      <w:tblPr>
        <w:tblW w:w="9420" w:type="dxa"/>
        <w:jc w:val="left"/>
        <w:tblInd w:w="-67" w:type="dxa"/>
        <w:tblLayout w:type="fixed"/>
        <w:tblCellMar>
          <w:top w:w="0" w:type="dxa"/>
          <w:left w:w="80" w:type="dxa"/>
          <w:bottom w:w="0" w:type="dxa"/>
          <w:right w:w="80" w:type="dxa"/>
        </w:tblCellMar>
      </w:tblPr>
      <w:tblGrid>
        <w:gridCol w:w="1780"/>
        <w:gridCol w:w="3860"/>
        <w:gridCol w:w="3780"/>
      </w:tblGrid>
      <w:tr>
        <w:trPr/>
        <w:tc>
          <w:tcPr>
            <w:tcW w:w="9420" w:type="dxa"/>
            <w:gridSpan w:val="3"/>
            <w:tcBorders>
              <w:top w:val="single" w:sz="6" w:space="0" w:color="000000"/>
              <w:left w:val="single" w:sz="6" w:space="0" w:color="000000"/>
              <w:bottom w:val="single" w:sz="6" w:space="0" w:color="000000"/>
              <w:right w:val="single" w:sz="6" w:space="0" w:color="000000"/>
            </w:tcBorders>
          </w:tcPr>
          <w:p>
            <w:pPr>
              <w:pStyle w:val="Cris"/>
              <w:spacing w:before="0" w:after="0"/>
              <w:rPr>
                <w:b/>
                <w:b/>
                <w:sz w:val="23"/>
              </w:rPr>
            </w:pPr>
            <w:r>
              <w:rPr>
                <w:b/>
                <w:sz w:val="23"/>
              </w:rPr>
              <w:t>Partenariat État/communautaire</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Cris"/>
              <w:spacing w:before="0" w:after="0"/>
              <w:rPr>
                <w:sz w:val="23"/>
              </w:rPr>
            </w:pPr>
            <w:r>
              <w:rPr>
                <w:sz w:val="23"/>
              </w:rPr>
              <w:t xml:space="preserve">Types </w:t>
            </w:r>
          </w:p>
        </w:tc>
        <w:tc>
          <w:tcPr>
            <w:tcW w:w="3860" w:type="dxa"/>
            <w:tcBorders>
              <w:top w:val="single" w:sz="6" w:space="0" w:color="000000"/>
              <w:left w:val="single" w:sz="6" w:space="0" w:color="000000"/>
              <w:bottom w:val="single" w:sz="6" w:space="0" w:color="000000"/>
              <w:right w:val="single" w:sz="6" w:space="0" w:color="000000"/>
            </w:tcBorders>
          </w:tcPr>
          <w:p>
            <w:pPr>
              <w:pStyle w:val="Cris"/>
              <w:spacing w:before="0" w:after="0"/>
              <w:rPr>
                <w:sz w:val="23"/>
              </w:rPr>
            </w:pPr>
            <w:r>
              <w:rPr>
                <w:sz w:val="23"/>
              </w:rPr>
              <w:t>Acteurs impliqués</w:t>
            </w:r>
          </w:p>
        </w:tc>
        <w:tc>
          <w:tcPr>
            <w:tcW w:w="3780" w:type="dxa"/>
            <w:tcBorders>
              <w:top w:val="single" w:sz="6" w:space="0" w:color="000000"/>
              <w:left w:val="single" w:sz="6" w:space="0" w:color="000000"/>
              <w:bottom w:val="single" w:sz="6" w:space="0" w:color="000000"/>
              <w:right w:val="single" w:sz="6" w:space="0" w:color="000000"/>
            </w:tcBorders>
          </w:tcPr>
          <w:p>
            <w:pPr>
              <w:pStyle w:val="Cris"/>
              <w:spacing w:before="0" w:after="0"/>
              <w:rPr>
                <w:sz w:val="23"/>
              </w:rPr>
            </w:pPr>
            <w:r>
              <w:rPr>
                <w:sz w:val="23"/>
              </w:rPr>
              <w:t>Objets du  partenariat</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ypologie"/>
              <w:rPr/>
            </w:pPr>
            <w:r>
              <w:rPr/>
              <w:t>Politique</w:t>
            </w:r>
          </w:p>
          <w:p>
            <w:pPr>
              <w:pStyle w:val="Typologie"/>
              <w:rPr/>
            </w:pPr>
            <w:r>
              <w:rPr/>
              <w:t>(Palier national)</w:t>
            </w:r>
          </w:p>
        </w:tc>
        <w:tc>
          <w:tcPr>
            <w:tcW w:w="3860" w:type="dxa"/>
            <w:tcBorders>
              <w:top w:val="single" w:sz="6" w:space="0" w:color="000000"/>
              <w:left w:val="single" w:sz="6" w:space="0" w:color="000000"/>
              <w:bottom w:val="single" w:sz="6" w:space="0" w:color="000000"/>
              <w:right w:val="single" w:sz="6" w:space="0" w:color="000000"/>
            </w:tcBorders>
          </w:tcPr>
          <w:p>
            <w:pPr>
              <w:pStyle w:val="Typologie"/>
              <w:ind w:left="187" w:right="0" w:hanging="187"/>
              <w:rPr/>
            </w:pPr>
            <w:r>
              <w:rPr/>
              <w:t xml:space="preserve">• </w:t>
            </w:r>
            <w:r>
              <w:rPr/>
              <w:t>MSSS</w:t>
            </w:r>
          </w:p>
          <w:p>
            <w:pPr>
              <w:pStyle w:val="Typologie"/>
              <w:ind w:left="187" w:right="0" w:hanging="187"/>
              <w:rPr/>
            </w:pPr>
            <w:r>
              <w:rPr/>
              <w:t xml:space="preserve">• </w:t>
            </w:r>
            <w:r>
              <w:rPr/>
              <w:t>Conférence des régies régionales</w:t>
            </w:r>
            <w:r>
              <w:rPr>
                <w:rStyle w:val="FootnoteCharacters"/>
                <w:rStyle w:val="FootnoteAnchor"/>
                <w:position w:val="0"/>
                <w:sz w:val="20"/>
                <w:vertAlign w:val="baseline"/>
              </w:rPr>
              <w:footnoteReference w:id="9"/>
            </w:r>
          </w:p>
          <w:p>
            <w:pPr>
              <w:pStyle w:val="Typologie"/>
              <w:ind w:left="187" w:right="0" w:hanging="187"/>
              <w:rPr/>
            </w:pPr>
            <w:r>
              <w:rPr/>
              <w:t xml:space="preserve">• </w:t>
            </w:r>
            <w:r>
              <w:rPr/>
              <w:t>Table des regroupements d'organismes communautaires et bénévoles du secteur de la santé et des services sociaux</w:t>
            </w:r>
          </w:p>
        </w:tc>
        <w:tc>
          <w:tcPr>
            <w:tcW w:w="3780" w:type="dxa"/>
            <w:tcBorders>
              <w:top w:val="single" w:sz="6" w:space="0" w:color="000000"/>
              <w:left w:val="single" w:sz="6" w:space="0" w:color="000000"/>
              <w:bottom w:val="single" w:sz="6" w:space="0" w:color="000000"/>
              <w:right w:val="single" w:sz="6" w:space="0" w:color="000000"/>
            </w:tcBorders>
          </w:tcPr>
          <w:p>
            <w:pPr>
              <w:pStyle w:val="Typologie"/>
              <w:rPr/>
            </w:pPr>
            <w:r>
              <w:rPr/>
              <w:t>Négociation des rapports entre le MSSS, les régies régionales et les organismes communautaires sur la reconnaissance, le financement, l'évaluation, etc.</w:t>
            </w:r>
          </w:p>
        </w:tc>
      </w:tr>
      <w:tr>
        <w:trPr/>
        <w:tc>
          <w:tcPr>
            <w:tcW w:w="9420" w:type="dxa"/>
            <w:gridSpan w:val="3"/>
            <w:tcBorders>
              <w:top w:val="single" w:sz="6" w:space="0" w:color="000000"/>
              <w:left w:val="single" w:sz="6" w:space="0" w:color="000000"/>
              <w:bottom w:val="single" w:sz="6" w:space="0" w:color="000000"/>
              <w:right w:val="single" w:sz="6" w:space="0" w:color="000000"/>
            </w:tcBorders>
          </w:tcPr>
          <w:p>
            <w:pPr>
              <w:pStyle w:val="Cris"/>
              <w:spacing w:before="0" w:after="0"/>
              <w:rPr>
                <w:b/>
                <w:b/>
                <w:sz w:val="23"/>
              </w:rPr>
            </w:pPr>
            <w:r>
              <w:rPr>
                <w:b/>
                <w:sz w:val="23"/>
              </w:rPr>
              <w:t>Partenariat réseau public/communautaire</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Cris"/>
              <w:spacing w:before="0" w:after="0"/>
              <w:rPr>
                <w:sz w:val="23"/>
              </w:rPr>
            </w:pPr>
            <w:r>
              <w:rPr>
                <w:sz w:val="23"/>
              </w:rPr>
              <w:t xml:space="preserve">Types </w:t>
            </w:r>
          </w:p>
        </w:tc>
        <w:tc>
          <w:tcPr>
            <w:tcW w:w="3860" w:type="dxa"/>
            <w:tcBorders>
              <w:top w:val="single" w:sz="6" w:space="0" w:color="000000"/>
              <w:left w:val="single" w:sz="6" w:space="0" w:color="000000"/>
              <w:bottom w:val="single" w:sz="6" w:space="0" w:color="000000"/>
              <w:right w:val="single" w:sz="6" w:space="0" w:color="000000"/>
            </w:tcBorders>
          </w:tcPr>
          <w:p>
            <w:pPr>
              <w:pStyle w:val="Cris"/>
              <w:spacing w:before="0" w:after="0"/>
              <w:rPr>
                <w:sz w:val="23"/>
              </w:rPr>
            </w:pPr>
            <w:r>
              <w:rPr>
                <w:sz w:val="23"/>
              </w:rPr>
              <w:t>Acteurs impliqués</w:t>
            </w:r>
          </w:p>
        </w:tc>
        <w:tc>
          <w:tcPr>
            <w:tcW w:w="3780" w:type="dxa"/>
            <w:tcBorders>
              <w:top w:val="single" w:sz="6" w:space="0" w:color="000000"/>
              <w:left w:val="single" w:sz="6" w:space="0" w:color="000000"/>
              <w:bottom w:val="single" w:sz="6" w:space="0" w:color="000000"/>
              <w:right w:val="single" w:sz="6" w:space="0" w:color="000000"/>
            </w:tcBorders>
          </w:tcPr>
          <w:p>
            <w:pPr>
              <w:pStyle w:val="Cris"/>
              <w:spacing w:before="0" w:after="0"/>
              <w:rPr>
                <w:sz w:val="23"/>
              </w:rPr>
            </w:pPr>
            <w:r>
              <w:rPr>
                <w:sz w:val="23"/>
              </w:rPr>
              <w:t>Objets du partenariat</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ypologie"/>
              <w:rPr/>
            </w:pPr>
            <w:r>
              <w:rPr/>
              <w:t>Planification-orientation</w:t>
            </w:r>
          </w:p>
          <w:p>
            <w:pPr>
              <w:pStyle w:val="Typologie"/>
              <w:rPr/>
            </w:pPr>
            <w:r>
              <w:rPr/>
              <w:t>(Palier régional)</w:t>
            </w:r>
          </w:p>
        </w:tc>
        <w:tc>
          <w:tcPr>
            <w:tcW w:w="3860" w:type="dxa"/>
            <w:tcBorders>
              <w:top w:val="single" w:sz="6" w:space="0" w:color="000000"/>
              <w:left w:val="single" w:sz="6" w:space="0" w:color="000000"/>
              <w:bottom w:val="single" w:sz="6" w:space="0" w:color="000000"/>
              <w:right w:val="single" w:sz="6" w:space="0" w:color="000000"/>
            </w:tcBorders>
          </w:tcPr>
          <w:p>
            <w:pPr>
              <w:pStyle w:val="Typologie"/>
              <w:rPr/>
            </w:pPr>
            <w:r>
              <w:rPr/>
              <w:t>Membres des c.a. des régies régionales dont les organismes communautaires, les établissements, les socio-économiques, des élus municipaux</w:t>
            </w:r>
          </w:p>
          <w:p>
            <w:pPr>
              <w:pStyle w:val="Typologie"/>
              <w:rPr/>
            </w:pPr>
            <w:r>
              <w:rPr/>
            </w:r>
          </w:p>
          <w:p>
            <w:pPr>
              <w:pStyle w:val="Typologie"/>
              <w:rPr/>
            </w:pPr>
            <w:r>
              <w:rPr/>
              <w:t>Membres des mécanismes de consultation/planification des régies:</w:t>
            </w:r>
          </w:p>
          <w:p>
            <w:pPr>
              <w:pStyle w:val="Typologie"/>
              <w:rPr/>
            </w:pPr>
            <w:r>
              <w:rPr/>
              <w:t>- communautaires</w:t>
            </w:r>
          </w:p>
          <w:p>
            <w:pPr>
              <w:pStyle w:val="Typologie"/>
              <w:rPr/>
            </w:pPr>
            <w:r>
              <w:rPr/>
              <w:t>- établissements</w:t>
            </w:r>
          </w:p>
          <w:p>
            <w:pPr>
              <w:pStyle w:val="Typologie"/>
              <w:rPr/>
            </w:pPr>
            <w:r>
              <w:rPr/>
              <w:t>- autres secteurs (selon le cas)</w:t>
            </w:r>
          </w:p>
          <w:p>
            <w:pPr>
              <w:pStyle w:val="Typologie"/>
              <w:rPr/>
            </w:pPr>
            <w:r>
              <w:rPr/>
              <w:t>- permanence des régies régionales</w:t>
            </w:r>
          </w:p>
        </w:tc>
        <w:tc>
          <w:tcPr>
            <w:tcW w:w="3780" w:type="dxa"/>
            <w:tcBorders>
              <w:top w:val="single" w:sz="6" w:space="0" w:color="000000"/>
              <w:left w:val="single" w:sz="6" w:space="0" w:color="000000"/>
              <w:bottom w:val="single" w:sz="6" w:space="0" w:color="000000"/>
              <w:right w:val="single" w:sz="6" w:space="0" w:color="000000"/>
            </w:tcBorders>
          </w:tcPr>
          <w:p>
            <w:pPr>
              <w:pStyle w:val="Typologie"/>
              <w:rPr/>
            </w:pPr>
            <w:r>
              <w:rPr/>
              <w:t>Orientations régionales et planification du système sociosanitaire</w:t>
            </w:r>
          </w:p>
          <w:p>
            <w:pPr>
              <w:pStyle w:val="Typologie"/>
              <w:rPr/>
            </w:pPr>
            <w:r>
              <w:rPr/>
            </w:r>
          </w:p>
          <w:p>
            <w:pPr>
              <w:pStyle w:val="Typologie"/>
              <w:rPr/>
            </w:pPr>
            <w:r>
              <w:rPr/>
            </w:r>
          </w:p>
          <w:p>
            <w:pPr>
              <w:pStyle w:val="Typologie"/>
              <w:rPr/>
            </w:pPr>
            <w:r>
              <w:rPr/>
              <w:t>Avis et recommandations sur les plans régionaux d'organisation de services, les priorités de santé et bien-être, etc.</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ypologie"/>
              <w:rPr/>
            </w:pPr>
            <w:r>
              <w:rPr/>
              <w:t>Opérationnel ou terrain</w:t>
            </w:r>
          </w:p>
          <w:p>
            <w:pPr>
              <w:pStyle w:val="Typologie"/>
              <w:rPr/>
            </w:pPr>
            <w:r>
              <w:rPr/>
              <w:t>(Palier régional sous-régional et local)</w:t>
            </w:r>
          </w:p>
          <w:p>
            <w:pPr>
              <w:pStyle w:val="Typologie"/>
              <w:rPr/>
            </w:pPr>
            <w:r>
              <w:rPr/>
            </w:r>
          </w:p>
          <w:p>
            <w:pPr>
              <w:pStyle w:val="Typologie"/>
              <w:rPr/>
            </w:pPr>
            <w:r>
              <w:rPr/>
            </w:r>
          </w:p>
          <w:p>
            <w:pPr>
              <w:pStyle w:val="Typologie"/>
              <w:rPr/>
            </w:pPr>
            <w:r>
              <w:rPr/>
              <w:t xml:space="preserve">Par programme </w:t>
            </w:r>
          </w:p>
          <w:p>
            <w:pPr>
              <w:pStyle w:val="Typologie"/>
              <w:rPr/>
            </w:pPr>
            <w:r>
              <w:rPr/>
            </w:r>
          </w:p>
          <w:p>
            <w:pPr>
              <w:pStyle w:val="Typologie"/>
              <w:rPr/>
            </w:pPr>
            <w:r>
              <w:rPr/>
            </w:r>
          </w:p>
          <w:p>
            <w:pPr>
              <w:pStyle w:val="Typologie"/>
              <w:rPr/>
            </w:pPr>
            <w:r>
              <w:rPr/>
            </w:r>
          </w:p>
          <w:p>
            <w:pPr>
              <w:pStyle w:val="Typologie"/>
              <w:rPr/>
            </w:pPr>
            <w:r>
              <w:rPr/>
              <w:t>Par territoire</w:t>
            </w:r>
          </w:p>
        </w:tc>
        <w:tc>
          <w:tcPr>
            <w:tcW w:w="3860" w:type="dxa"/>
            <w:tcBorders>
              <w:top w:val="single" w:sz="6" w:space="0" w:color="000000"/>
              <w:left w:val="single" w:sz="6" w:space="0" w:color="000000"/>
              <w:bottom w:val="single" w:sz="6" w:space="0" w:color="000000"/>
              <w:right w:val="single" w:sz="6" w:space="0" w:color="000000"/>
            </w:tcBorders>
          </w:tcPr>
          <w:p>
            <w:pPr>
              <w:pStyle w:val="Typologie"/>
              <w:rPr/>
            </w:pPr>
            <w:r>
              <w:rPr/>
              <w:t xml:space="preserve">• </w:t>
            </w:r>
            <w:r>
              <w:rPr/>
              <w:t>Établissements publics</w:t>
            </w:r>
          </w:p>
          <w:p>
            <w:pPr>
              <w:pStyle w:val="Typologie"/>
              <w:rPr/>
            </w:pPr>
            <w:r>
              <w:rPr/>
              <w:t xml:space="preserve">• </w:t>
            </w:r>
            <w:r>
              <w:rPr/>
              <w:t>Organismes communautaires</w:t>
            </w:r>
          </w:p>
          <w:p>
            <w:pPr>
              <w:pStyle w:val="Typologie"/>
              <w:rPr/>
            </w:pPr>
            <w:r>
              <w:rPr/>
              <w:t xml:space="preserve">• </w:t>
            </w:r>
            <w:r>
              <w:rPr/>
              <w:t xml:space="preserve">Autres secteurs </w:t>
            </w:r>
            <w:r>
              <w:rPr>
                <w:sz w:val="22"/>
              </w:rPr>
              <w:t>(selon le cas)</w:t>
            </w:r>
          </w:p>
          <w:p>
            <w:pPr>
              <w:pStyle w:val="Typologie"/>
              <w:rPr/>
            </w:pPr>
            <w:r>
              <w:rPr/>
              <w:t xml:space="preserve">• </w:t>
            </w:r>
            <w:r>
              <w:rPr/>
              <w:t xml:space="preserve">Permanence des régies </w:t>
            </w:r>
            <w:r>
              <w:rPr>
                <w:sz w:val="22"/>
              </w:rPr>
              <w:t>(selon le cas)</w:t>
            </w:r>
          </w:p>
          <w:p>
            <w:pPr>
              <w:pStyle w:val="Typologie"/>
              <w:rPr/>
            </w:pPr>
            <w:r>
              <w:rPr/>
              <w:t>regroupés dans des instances de concertation de deux ordres:</w:t>
            </w:r>
          </w:p>
          <w:p>
            <w:pPr>
              <w:pStyle w:val="Typologie"/>
              <w:rPr/>
            </w:pPr>
            <w:r>
              <w:rPr/>
            </w:r>
          </w:p>
          <w:p>
            <w:pPr>
              <w:pStyle w:val="Typologie"/>
              <w:rPr/>
            </w:pPr>
            <w:r>
              <w:rPr/>
              <w:t xml:space="preserve"> </w:t>
            </w:r>
            <w:r>
              <w:rPr/>
              <w:t>Par programme (santé mentale), problématique (violence) ou clientèle (jeunes)</w:t>
            </w:r>
          </w:p>
          <w:p>
            <w:pPr>
              <w:pStyle w:val="Typologie"/>
              <w:rPr/>
            </w:pPr>
            <w:r>
              <w:rPr/>
            </w:r>
          </w:p>
          <w:p>
            <w:pPr>
              <w:pStyle w:val="Typologie"/>
              <w:rPr/>
            </w:pPr>
            <w:r>
              <w:rPr/>
              <w:t>Par territoire géographique (local, MRC, sous-région, région)</w:t>
            </w:r>
          </w:p>
        </w:tc>
        <w:tc>
          <w:tcPr>
            <w:tcW w:w="3780" w:type="dxa"/>
            <w:tcBorders>
              <w:top w:val="single" w:sz="6" w:space="0" w:color="000000"/>
              <w:left w:val="single" w:sz="6" w:space="0" w:color="000000"/>
              <w:bottom w:val="single" w:sz="6" w:space="0" w:color="000000"/>
              <w:right w:val="single" w:sz="6" w:space="0" w:color="000000"/>
            </w:tcBorders>
          </w:tcPr>
          <w:p>
            <w:pPr>
              <w:pStyle w:val="Typologie"/>
              <w:rPr/>
            </w:pPr>
            <w:r>
              <w:rPr/>
              <w:t>Par programme:</w:t>
            </w:r>
          </w:p>
          <w:p>
            <w:pPr>
              <w:pStyle w:val="Typologie"/>
              <w:rPr/>
            </w:pPr>
            <w:r>
              <w:rPr/>
              <w:t>Action convenue (commune ou coordonnée)  en lien avec le programme, la problématique ou la clientèle dans le cadre de relations bilatérales ou multilatérales entre les partenaires</w:t>
            </w:r>
          </w:p>
          <w:p>
            <w:pPr>
              <w:pStyle w:val="Typologie"/>
              <w:rPr/>
            </w:pPr>
            <w:r>
              <w:rPr/>
            </w:r>
          </w:p>
          <w:p>
            <w:pPr>
              <w:pStyle w:val="Typologie"/>
              <w:rPr/>
            </w:pPr>
            <w:r>
              <w:rPr/>
            </w:r>
          </w:p>
          <w:p>
            <w:pPr>
              <w:pStyle w:val="Typologie"/>
              <w:rPr/>
            </w:pPr>
            <w:r>
              <w:rPr/>
            </w:r>
          </w:p>
          <w:p>
            <w:pPr>
              <w:pStyle w:val="Typologie"/>
              <w:rPr/>
            </w:pPr>
            <w:r>
              <w:rPr/>
            </w:r>
          </w:p>
          <w:p>
            <w:pPr>
              <w:pStyle w:val="Typologie"/>
              <w:rPr/>
            </w:pPr>
            <w:r>
              <w:rPr/>
              <w:t>Par territoire:</w:t>
            </w:r>
          </w:p>
          <w:p>
            <w:pPr>
              <w:pStyle w:val="Typologie"/>
              <w:rPr/>
            </w:pPr>
            <w:r>
              <w:rPr/>
              <w:t xml:space="preserve">Action convenue (commune ou coordonnée) en lien avec les besoins de la population du territoire et dans le cadre de relations multilatérales entre les partenaires </w:t>
            </w:r>
          </w:p>
        </w:tc>
      </w:tr>
    </w:tbl>
    <w:p>
      <w:pPr>
        <w:pStyle w:val="Cris"/>
        <w:rPr/>
      </w:pPr>
      <w:r>
        <w:rPr/>
      </w:r>
    </w:p>
    <w:p>
      <w:pPr>
        <w:pStyle w:val="Heading3"/>
        <w:rPr/>
      </w:pPr>
      <w:bookmarkStart w:id="11" w:name="__RefHeading___Toc36368306"/>
      <w:bookmarkEnd w:id="11"/>
      <w:r>
        <w:rPr/>
        <w:t>3.2- Partenariat État/communautaire</w:t>
      </w:r>
    </w:p>
    <w:p>
      <w:pPr>
        <w:pStyle w:val="Cris"/>
        <w:rPr/>
      </w:pPr>
      <w:r>
        <w:rPr/>
        <w:t xml:space="preserve">Il existe donc au moins trois types de partenariat dans le secteur de la santé et des services sociaux. Le premier est le type politique et il est de l'ordre du partenariat État/communautaire puisqu'il implique directement le MSSS et les représentants politiques des organismes communautaires. L'objet du partenariat concerne ici les rapports entre le MSSS, les régies régionales et les organismes communautaires sur des questions stratégiques comme la reconnaissance politique, le financement, la reddition de comptes, l'évaluation, etc. Ces rapports politiques dans le cadre du partenariat État/communautaire se prolongent et s'incarnent dans des relations nouvelles et spécifiques entre le réseau d'établissements publics (y compris les régies régionales) et les organismes communautaires et que nous identifions par la dénomination de partenariat réseau public/communautaire </w:t>
      </w:r>
    </w:p>
    <w:p>
      <w:pPr>
        <w:pStyle w:val="Heading3"/>
        <w:rPr/>
      </w:pPr>
      <w:bookmarkStart w:id="12" w:name="__RefHeading___Toc36368307"/>
      <w:bookmarkEnd w:id="12"/>
      <w:r>
        <w:rPr/>
        <w:t>3.3- Partenariat réseau public/communautaire</w:t>
      </w:r>
    </w:p>
    <w:p>
      <w:pPr>
        <w:pStyle w:val="Cris"/>
        <w:rPr/>
      </w:pPr>
      <w:r>
        <w:rPr/>
        <w:t>Le partenariat réseau public/communautaire comprend deux types de partenariat. Le premier concerne la planification et l'orientation régionales des services et du système sociosanitaires et implique directement les régies régionales de la santé et des services sociaux. Le second, le partenariat opérationnel ou terrain s'articule autour de deux modèles soit le modèle par programme (Larivière, 2001; Fleury et Denis, 2000) et le modèle par territoire.</w:t>
      </w:r>
    </w:p>
    <w:p>
      <w:pPr>
        <w:pStyle w:val="Cris"/>
        <w:rPr/>
      </w:pPr>
      <w:r>
        <w:rPr/>
        <w:t>Duperré (1992) propose ce qui nous apparaît être une double dimension du partenariat de type opérationnel par programme ou par territoire. Il s'agit d'abord du partenariat-intervention qui correspond aux collaborations ponctuelles à court terme entre les intervenants des organismes concernés. Ici les conflits sont peu apparents car le fait de se centrer exclusivement sur le client permet d'occulter les conflits possibles liés aux différentes cultures organisationnelles. Puis, l'auteure identifie le partenariat-gestion qui renvoie aux relations entre la direction d'un organisme communautaire et une ou des personnes des établissements afin de statuer sur des ententes de fonctionnement entre les parties. Cette deuxième dimension du partenariat opérationnel (par programme ou par territoire) serait beaucoup plus conflictuel que la première. Or, les recherches produites sur le partenariat de type opérationnel par programme ou par territoire recoupent souvent ces deux dimensions de manière indifférenciée ce qui nous a amené à ne pas créer de sous-divisions sur la base de cette double dimension dans notre typologie.</w:t>
      </w:r>
    </w:p>
    <w:p>
      <w:pPr>
        <w:pStyle w:val="Heading4"/>
        <w:rPr/>
      </w:pPr>
      <w:r>
        <w:rPr/>
        <w:t>3.3.1- Partenariat opérationnel par programme</w:t>
      </w:r>
    </w:p>
    <w:p>
      <w:pPr>
        <w:pStyle w:val="Cris"/>
        <w:rPr/>
      </w:pPr>
      <w:r>
        <w:rPr/>
        <w:t xml:space="preserve">Ce modèle est basé sur une problématique ou une clientèle spécifique. L'unité de base est un programme, une clientèle ou un plan régional d'organisation de services (PROS) tel que santé mentale, toxicomanie, femmes, jeunesse, enfance-famille, MTS/VIH-Sida, etc. (Fournier </w:t>
      </w:r>
      <w:r>
        <w:rPr>
          <w:i/>
        </w:rPr>
        <w:t>et al</w:t>
      </w:r>
      <w:r>
        <w:rPr/>
        <w:t>., 2001). Il peut impliquer uniquement des relations bilatérales entre un organisme communautaire et un établissement public, ou impliquer des relations multilatérales entre plusieurs partenaires qui sont regroupés autour d'une instance (table de concertation, comité, commission, etc.) régionale, sous-régionale ou locale avec à l'occasion des rapports hiérarchiques ou fonctionnelles entre elles. Les membres de ces instances sont issus des établissements publics et des organismes communautaires concernés par le programme, la clientèle ou le PROS, et quelquefois des partenaires d'autres secteurs que celui de la santé et des services sociaux. La régie régionale peut être représentée à ces instances surtout lorsqu'elles sont régionales, et moins lorsqu'elles sont locales. Ce modèle est caractérisé par au moins trois éléments: 1- le partenariat concerne un seul programme ou une seule clientèle, et se caractérise par une approche clientèle; 2- le partenariat est souvent intrasectoriel puisque souvent limité au secteur de la santé et des services sociaux; 3-dans le cas de relations multilatérales, les instances de partenariat sont étroitement reliées à l'opérationnalisation d'un PROS d'où elles originent souvent directement.</w:t>
      </w:r>
    </w:p>
    <w:p>
      <w:pPr>
        <w:pStyle w:val="Cris"/>
        <w:rPr/>
      </w:pPr>
      <w:r>
        <w:rPr/>
        <w:t>Le modèle par programme du partenariat opérationnel a fait l'objet de plusieurs études dans sa forme bilatérale soit en regard des collaborations entre un organisme communautaire et un établissement public. Dans sa forme multilatérale, ce type de partenariat a fait l'objet de moins de recherches. Dans tous les cas, ces recherches ont mis en relief les limites de ce type de partenariat dans sa capacité de transformer les services et le système sociosanitaires comme nous le verrons en détails au chapitre suivant.</w:t>
      </w:r>
    </w:p>
    <w:p>
      <w:pPr>
        <w:pStyle w:val="Heading4"/>
        <w:rPr/>
      </w:pPr>
      <w:r>
        <w:rPr/>
        <w:t>3.3.2- Partenariat opérationnel par territoire</w:t>
      </w:r>
    </w:p>
    <w:p>
      <w:pPr>
        <w:pStyle w:val="Cris"/>
        <w:rPr/>
      </w:pPr>
      <w:r>
        <w:rPr/>
        <w:t>Quant au second modèle du partenariat opérationnel, le modèle par territoire, il est apparu plus récemment, dans la foulée de la Loi 120 et de la régionalisation qui l'accompagna. Pour des raisons de commodité et puisqu'il n'y a qu'un type de partenariat qui fait référence au territoire, nous donnerons à partir de maintenant le nom de partenariat territorial au partenariat réseau public/communautaire de type opérationnel selon le modèle par territoire. Le partenariat territorial est basé sur un espace géographique qui correspond à un ou des territoires de CLSC ou de Municipalité régionale de comté (MRC), et réunit autour de la même table différents acteurs qui sont minimalement des représentants des établissements publics du territoire et des représentants des organismes communautaires. À ces acteurs, peuvent s'ajouter des représentants des autres secteurs (municipalités, commissions scolaires et autres instances socio-économiques) et une représentation de la régie régionale du territoire concerné. Ce modèle est caractérisé par au moins deux éléments. Premièrement, le partenariat concerne tous les programmes et toutes les clientèles du territoire, il est donc caractérisé par une approche populationnelle. Deuxièmement, les partenaires y sont généralement représentés par le plus haut niveau décisionnel soit les directeurs généraux d'établissements, les directeurs d'organismes commu</w:t>
        <w:softHyphen/>
        <w:t>nautaires, etc.</w:t>
      </w:r>
    </w:p>
    <w:p>
      <w:pPr>
        <w:pStyle w:val="Cris"/>
        <w:rPr/>
      </w:pPr>
      <w:r>
        <w:rPr/>
        <w:t xml:space="preserve">Le partenariat territorial comporte des particularités et des caractéristiques qui augmenteraient son potentiel de transformation des services et du système sociosanitaires providentialistes. </w:t>
      </w:r>
    </w:p>
    <w:p>
      <w:pPr>
        <w:pStyle w:val="Numrationcris"/>
        <w:rPr/>
      </w:pPr>
      <w:r>
        <w:rPr/>
        <w:t>1-</w:t>
        <w:tab/>
        <w:t>Le partenariat territorial favorise une approche globale et populationnelle des problèmes sociaux et de santé puisqu'il concerne tous les programmes et toutes les clientèles d'un territoire donné. Cette approche globale et populationnelle se démarque de l'approche par programme ou par clientèle-cible propre à la gestion technocratique providentialiste (Larochelle et Robichaud, 1991).</w:t>
      </w:r>
    </w:p>
    <w:p>
      <w:pPr>
        <w:pStyle w:val="Numrationcris"/>
        <w:rPr/>
      </w:pPr>
      <w:r>
        <w:rPr/>
        <w:t>2-</w:t>
        <w:tab/>
        <w:t xml:space="preserve">Ce type de partenariat favorise également l'action intersectorielle qui ouvre de nouvelles possibilités car, comme le souligne Nélisse (1994: 183), la santé et le bien-être relèvent moins de l'accroissement des services que des "conditions socio-économiques dont la maîtrise passe par la difficile concertation intersectorielle locale". </w:t>
      </w:r>
    </w:p>
    <w:p>
      <w:pPr>
        <w:pStyle w:val="Numrationcris"/>
        <w:rPr/>
      </w:pPr>
      <w:r>
        <w:rPr/>
        <w:t>3-</w:t>
        <w:tab/>
        <w:t>Ce modèle est plus récent et il est possiblement appelé à une certaine généralisation dans plusieurs régions administratives puisque l'organisation des services sociosanitaires, sur la base des territoires de MRC, semble valorisée par le MSSS dans la foulée des fusions et des regroupements d'établissements des dernières années et par la Loi 28 sur la Gouverne (Québec, 2001b). De plus, l'adoption à la fin de 2001 de la nouvelle Loi sur la santé publique (Québec, 2001c) impose aux CLSC de mettre en œuvre un plan d'action locale en santé publique de concert avec les organismes communautaires et l'intersectoriel.</w:t>
      </w:r>
    </w:p>
    <w:p>
      <w:pPr>
        <w:pStyle w:val="Cris"/>
        <w:rPr/>
      </w:pPr>
      <w:r>
        <w:rPr/>
        <w:t xml:space="preserve">Le partenariat territorial (ou partenariat réseau public/communautaire de type opérationnel selon le modèle par territoire) comporte, théoriquement du moins, un potentiel de transformation des services et le système sociosanitaires providentialistes. </w:t>
      </w:r>
    </w:p>
    <w:p>
      <w:pPr>
        <w:pStyle w:val="Heading2"/>
        <w:ind w:left="576" w:hanging="576"/>
        <w:rPr/>
      </w:pPr>
      <w:bookmarkStart w:id="13" w:name="__RefHeading___Toc36368308"/>
      <w:bookmarkEnd w:id="13"/>
      <w:r>
        <w:rPr/>
        <w:t>4- Synthèse sur la question du partenariat</w:t>
      </w:r>
    </w:p>
    <w:p>
      <w:pPr>
        <w:pStyle w:val="Cris"/>
        <w:rPr/>
      </w:pPr>
      <w:r>
        <w:rPr/>
        <w:t xml:space="preserve">Depuis les années 1990, les relations entre l'État et les organismes communautaires se sont développées sur le mode du partenariat. La littérature indique qu'il n'y a pas unanimité sur le sens à donner au partenariat. Selon la première perspective le partenariat, par sa nature même et indépendamment de ses conditions d'institutionnalisation, est préjudiciable pour les organismes communautaires et relève du contrôle social. Selon la seconde perspective, il s'agit d'un moteur des transformations de la gestion étatique du social vers un mode plus démocratique et solidaire. </w:t>
      </w:r>
    </w:p>
    <w:p>
      <w:pPr>
        <w:pStyle w:val="Cris"/>
        <w:rPr/>
      </w:pPr>
      <w:r>
        <w:rPr/>
        <w:t xml:space="preserve">Or, le sens du partenariat serait fondamentalement paradoxal puisqu'il s'inscrit simultanément dans des logiques différentes relevant, d'une part, de la démocratisation de la gestion du social et, d'autre part, d'une gestion providentialiste sinon néolibérale du social. Ainsi, le partenariat ne peut plus être pensé en termes d'opposition binaire où tout est blanc ou noir puisqu'il est porteur de plusieurs sens souvent paradoxales et même contradictoires. Le partenariat sous ses différentes formes a fait l'objet de nombreuses recherches depuis les 15 dernières années, que nous allons passer en revue à l'intérieur du chapitre qui suit. </w:t>
      </w:r>
      <w:r>
        <w:br w:type="page"/>
      </w:r>
    </w:p>
    <w:p>
      <w:pPr>
        <w:pStyle w:val="Heading1"/>
        <w:ind w:hanging="0"/>
        <w:rPr/>
      </w:pPr>
      <w:bookmarkStart w:id="14" w:name="__RefHeading___Toc36368309"/>
      <w:bookmarkEnd w:id="14"/>
      <w:r>
        <w:rPr/>
        <w:t>CHAPITRE 2</w:t>
        <w:tab/>
        <w:br/>
        <w:t>État de la recherche sur le partenariat</w:t>
      </w:r>
    </w:p>
    <w:p>
      <w:pPr>
        <w:pStyle w:val="Cris"/>
        <w:rPr/>
      </w:pPr>
      <w:r>
        <w:rPr/>
      </w:r>
    </w:p>
    <w:p>
      <w:pPr>
        <w:pStyle w:val="Cris"/>
        <w:rPr/>
      </w:pPr>
      <w:r>
        <w:rPr/>
        <w:t>Les recherches que nous avons retenues proviennent de la littérature francophone québécoise en raison de la spécificité du contexte québécois en regard de la question du partenariat. Elles sont regroupées selon le type de partenariat étudié. Même si notre typologie du partenariat débute par le partenariat État/communautaire, nous avons choisi de présenter les recherches dans l'ordre inverse. Ce choix est motivé par le nombre nettement plus élevé de recherches produites sur le partenariat réseau public/communautaire selon le type opérationnel (par programme ou par territoire). Il s'agit en effet de la cohorte la plus importante des recherches produites sur la question du partenariat. Nous traiterons par la suite des recherches portant sur le type planification-orientation du partenariat réseau public/communautaire pour terminer avec celle sur le partenariat État/communautaire de type politique. Le tableau suivant regroupe l'ensemble des recherches concernant l'un ou l'autre des types de partenariat.</w:t>
      </w:r>
      <w:r>
        <w:br w:type="page"/>
      </w:r>
    </w:p>
    <w:p>
      <w:pPr>
        <w:pStyle w:val="Lgende"/>
        <w:rPr/>
      </w:pPr>
      <w:bookmarkStart w:id="15" w:name="__RefHeading___Toc36026165"/>
      <w:bookmarkEnd w:id="15"/>
      <w:r>
        <w:rPr/>
        <w:t xml:space="preserve">Tableau </w:t>
      </w:r>
      <w:r>
        <w:rPr/>
        <w:fldChar w:fldCharType="begin"/>
      </w:r>
      <w:r>
        <w:rPr/>
        <w:instrText xml:space="preserve"> SEQ Tableau \* ARABIC </w:instrText>
      </w:r>
      <w:r>
        <w:rPr/>
        <w:fldChar w:fldCharType="separate"/>
      </w:r>
      <w:r>
        <w:rPr/>
        <w:t>3</w:t>
      </w:r>
      <w:r>
        <w:rPr/>
        <w:fldChar w:fldCharType="end"/>
      </w:r>
      <w:r>
        <w:rPr/>
        <w:t>- Recherches selon le type de partenariat - Secteur santé et services sociaux</w:t>
      </w:r>
    </w:p>
    <w:tbl>
      <w:tblPr>
        <w:tblW w:w="9510" w:type="dxa"/>
        <w:jc w:val="left"/>
        <w:tblInd w:w="-67" w:type="dxa"/>
        <w:tblLayout w:type="fixed"/>
        <w:tblCellMar>
          <w:top w:w="0" w:type="dxa"/>
          <w:left w:w="80" w:type="dxa"/>
          <w:bottom w:w="0" w:type="dxa"/>
          <w:right w:w="80" w:type="dxa"/>
        </w:tblCellMar>
      </w:tblPr>
      <w:tblGrid>
        <w:gridCol w:w="1500"/>
        <w:gridCol w:w="3000"/>
        <w:gridCol w:w="2400"/>
        <w:gridCol w:w="2610"/>
      </w:tblGrid>
      <w:tr>
        <w:trPr/>
        <w:tc>
          <w:tcPr>
            <w:tcW w:w="9510" w:type="dxa"/>
            <w:gridSpan w:val="4"/>
            <w:tcBorders>
              <w:top w:val="single" w:sz="6" w:space="0" w:color="000000"/>
              <w:left w:val="single" w:sz="6" w:space="0" w:color="000000"/>
              <w:bottom w:val="single" w:sz="6" w:space="0" w:color="000000"/>
              <w:right w:val="single" w:sz="6" w:space="0" w:color="000000"/>
            </w:tcBorders>
          </w:tcPr>
          <w:p>
            <w:pPr>
              <w:pStyle w:val="Cris"/>
              <w:spacing w:lineRule="auto" w:line="240" w:before="40" w:after="40"/>
              <w:rPr>
                <w:b/>
                <w:b/>
                <w:sz w:val="23"/>
              </w:rPr>
            </w:pPr>
            <w:r>
              <w:rPr>
                <w:b/>
                <w:sz w:val="23"/>
              </w:rPr>
              <w:t>Partenariat État/communautaire</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Cris"/>
              <w:spacing w:lineRule="auto" w:line="240" w:before="0" w:after="0"/>
              <w:rPr>
                <w:sz w:val="23"/>
              </w:rPr>
            </w:pPr>
            <w:r>
              <w:rPr>
                <w:sz w:val="23"/>
              </w:rPr>
              <w:t xml:space="preserve">Types </w:t>
            </w:r>
          </w:p>
        </w:tc>
        <w:tc>
          <w:tcPr>
            <w:tcW w:w="3000" w:type="dxa"/>
            <w:tcBorders>
              <w:top w:val="single" w:sz="6" w:space="0" w:color="000000"/>
              <w:left w:val="single" w:sz="6" w:space="0" w:color="000000"/>
              <w:bottom w:val="single" w:sz="6" w:space="0" w:color="000000"/>
              <w:right w:val="single" w:sz="6" w:space="0" w:color="000000"/>
            </w:tcBorders>
          </w:tcPr>
          <w:p>
            <w:pPr>
              <w:pStyle w:val="Cris"/>
              <w:spacing w:lineRule="auto" w:line="240" w:before="0" w:after="0"/>
              <w:rPr>
                <w:sz w:val="23"/>
              </w:rPr>
            </w:pPr>
            <w:r>
              <w:rPr>
                <w:sz w:val="23"/>
              </w:rPr>
              <w:t>Acteurs impliqués</w:t>
            </w:r>
          </w:p>
        </w:tc>
        <w:tc>
          <w:tcPr>
            <w:tcW w:w="2400" w:type="dxa"/>
            <w:tcBorders>
              <w:top w:val="single" w:sz="6" w:space="0" w:color="000000"/>
              <w:left w:val="single" w:sz="6" w:space="0" w:color="000000"/>
              <w:bottom w:val="single" w:sz="6" w:space="0" w:color="000000"/>
              <w:right w:val="single" w:sz="6" w:space="0" w:color="000000"/>
            </w:tcBorders>
          </w:tcPr>
          <w:p>
            <w:pPr>
              <w:pStyle w:val="Cris"/>
              <w:spacing w:lineRule="auto" w:line="240" w:before="0" w:after="0"/>
              <w:rPr>
                <w:sz w:val="23"/>
              </w:rPr>
            </w:pPr>
            <w:r>
              <w:rPr>
                <w:sz w:val="23"/>
              </w:rPr>
              <w:t>Objet du partenariat</w:t>
            </w:r>
          </w:p>
        </w:tc>
        <w:tc>
          <w:tcPr>
            <w:tcW w:w="2610" w:type="dxa"/>
            <w:tcBorders>
              <w:top w:val="single" w:sz="6" w:space="0" w:color="000000"/>
              <w:left w:val="single" w:sz="6" w:space="0" w:color="000000"/>
              <w:bottom w:val="single" w:sz="6" w:space="0" w:color="000000"/>
              <w:right w:val="single" w:sz="6" w:space="0" w:color="000000"/>
            </w:tcBorders>
          </w:tcPr>
          <w:p>
            <w:pPr>
              <w:pStyle w:val="Cris"/>
              <w:spacing w:lineRule="auto" w:line="240" w:before="0" w:after="0"/>
              <w:rPr>
                <w:sz w:val="23"/>
              </w:rPr>
            </w:pPr>
            <w:r>
              <w:rPr>
                <w:sz w:val="23"/>
              </w:rPr>
              <w:t>Recherches produites</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Typologie"/>
              <w:rPr/>
            </w:pPr>
            <w:r>
              <w:rPr/>
              <w:t>Politique</w:t>
            </w:r>
          </w:p>
          <w:p>
            <w:pPr>
              <w:pStyle w:val="Typologie"/>
              <w:rPr/>
            </w:pPr>
            <w:r>
              <w:rPr/>
              <w:t>(Palier national)</w:t>
            </w:r>
          </w:p>
        </w:tc>
        <w:tc>
          <w:tcPr>
            <w:tcW w:w="3000" w:type="dxa"/>
            <w:tcBorders>
              <w:top w:val="single" w:sz="6" w:space="0" w:color="000000"/>
              <w:left w:val="single" w:sz="6" w:space="0" w:color="000000"/>
              <w:bottom w:val="single" w:sz="6" w:space="0" w:color="000000"/>
              <w:right w:val="single" w:sz="6" w:space="0" w:color="000000"/>
            </w:tcBorders>
          </w:tcPr>
          <w:p>
            <w:pPr>
              <w:pStyle w:val="Typologie"/>
              <w:ind w:left="100" w:right="0" w:hanging="100"/>
              <w:rPr/>
            </w:pPr>
            <w:r>
              <w:rPr/>
              <w:t xml:space="preserve">• </w:t>
            </w:r>
            <w:r>
              <w:rPr/>
              <w:t>MSSS</w:t>
            </w:r>
          </w:p>
          <w:p>
            <w:pPr>
              <w:pStyle w:val="Typologie"/>
              <w:ind w:left="100" w:right="0" w:hanging="100"/>
              <w:rPr/>
            </w:pPr>
            <w:r>
              <w:rPr/>
              <w:t xml:space="preserve">• </w:t>
            </w:r>
            <w:r>
              <w:rPr/>
              <w:t>Conférence régies régionales</w:t>
            </w:r>
          </w:p>
          <w:p>
            <w:pPr>
              <w:pStyle w:val="Typologie"/>
              <w:ind w:left="100" w:right="0" w:hanging="100"/>
              <w:rPr/>
            </w:pPr>
            <w:r>
              <w:rPr/>
              <w:t xml:space="preserve">• </w:t>
            </w:r>
            <w:r>
              <w:rPr/>
              <w:t xml:space="preserve">Table des regroupements d'organismes commu-nautaires et bénévoles du secteur de la santé et des services sociaux </w:t>
            </w:r>
          </w:p>
        </w:tc>
        <w:tc>
          <w:tcPr>
            <w:tcW w:w="2400" w:type="dxa"/>
            <w:tcBorders>
              <w:top w:val="single" w:sz="6" w:space="0" w:color="000000"/>
              <w:left w:val="single" w:sz="6" w:space="0" w:color="000000"/>
              <w:bottom w:val="single" w:sz="6" w:space="0" w:color="000000"/>
              <w:right w:val="single" w:sz="6" w:space="0" w:color="000000"/>
            </w:tcBorders>
          </w:tcPr>
          <w:p>
            <w:pPr>
              <w:pStyle w:val="Typologie"/>
              <w:rPr/>
            </w:pPr>
            <w:r>
              <w:rPr/>
              <w:t>Négociation des rapports entre le MSSS, les régies régionales et le communautaire sur la reconnaissance, le financement, l'évaluation, etc.</w:t>
            </w:r>
          </w:p>
        </w:tc>
        <w:tc>
          <w:tcPr>
            <w:tcW w:w="2610" w:type="dxa"/>
            <w:tcBorders>
              <w:top w:val="single" w:sz="6" w:space="0" w:color="000000"/>
              <w:left w:val="single" w:sz="6" w:space="0" w:color="000000"/>
              <w:bottom w:val="single" w:sz="6" w:space="0" w:color="000000"/>
              <w:right w:val="single" w:sz="6" w:space="0" w:color="000000"/>
            </w:tcBorders>
          </w:tcPr>
          <w:p>
            <w:pPr>
              <w:pStyle w:val="Typologie"/>
              <w:rPr/>
            </w:pPr>
            <w:r>
              <w:rPr/>
              <w:t>TRPOCB (1995)</w:t>
            </w:r>
          </w:p>
        </w:tc>
      </w:tr>
      <w:tr>
        <w:trPr/>
        <w:tc>
          <w:tcPr>
            <w:tcW w:w="9510" w:type="dxa"/>
            <w:gridSpan w:val="4"/>
            <w:tcBorders>
              <w:top w:val="single" w:sz="6" w:space="0" w:color="000000"/>
              <w:left w:val="single" w:sz="6" w:space="0" w:color="000000"/>
              <w:bottom w:val="single" w:sz="6" w:space="0" w:color="000000"/>
              <w:right w:val="single" w:sz="6" w:space="0" w:color="000000"/>
            </w:tcBorders>
          </w:tcPr>
          <w:p>
            <w:pPr>
              <w:pStyle w:val="Cris"/>
              <w:spacing w:lineRule="auto" w:line="240" w:before="40" w:after="40"/>
              <w:rPr>
                <w:b/>
                <w:b/>
                <w:sz w:val="23"/>
              </w:rPr>
            </w:pPr>
            <w:r>
              <w:rPr>
                <w:b/>
                <w:sz w:val="23"/>
              </w:rPr>
              <w:t>Partenariat réseau public/communautaire</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Cris"/>
              <w:spacing w:lineRule="auto" w:line="240" w:before="0" w:after="0"/>
              <w:rPr>
                <w:sz w:val="23"/>
              </w:rPr>
            </w:pPr>
            <w:r>
              <w:rPr>
                <w:sz w:val="23"/>
              </w:rPr>
              <w:t xml:space="preserve">Types </w:t>
            </w:r>
          </w:p>
        </w:tc>
        <w:tc>
          <w:tcPr>
            <w:tcW w:w="3000" w:type="dxa"/>
            <w:tcBorders>
              <w:top w:val="single" w:sz="6" w:space="0" w:color="000000"/>
              <w:left w:val="single" w:sz="6" w:space="0" w:color="000000"/>
              <w:bottom w:val="single" w:sz="6" w:space="0" w:color="000000"/>
              <w:right w:val="single" w:sz="6" w:space="0" w:color="000000"/>
            </w:tcBorders>
          </w:tcPr>
          <w:p>
            <w:pPr>
              <w:pStyle w:val="Cris"/>
              <w:spacing w:lineRule="auto" w:line="240" w:before="0" w:after="0"/>
              <w:rPr>
                <w:sz w:val="23"/>
              </w:rPr>
            </w:pPr>
            <w:r>
              <w:rPr>
                <w:sz w:val="23"/>
              </w:rPr>
              <w:t>Acteurs impliqués</w:t>
            </w:r>
          </w:p>
        </w:tc>
        <w:tc>
          <w:tcPr>
            <w:tcW w:w="2400" w:type="dxa"/>
            <w:tcBorders>
              <w:top w:val="single" w:sz="6" w:space="0" w:color="000000"/>
              <w:left w:val="single" w:sz="6" w:space="0" w:color="000000"/>
              <w:bottom w:val="single" w:sz="6" w:space="0" w:color="000000"/>
              <w:right w:val="single" w:sz="6" w:space="0" w:color="000000"/>
            </w:tcBorders>
          </w:tcPr>
          <w:p>
            <w:pPr>
              <w:pStyle w:val="Cris"/>
              <w:spacing w:lineRule="auto" w:line="240" w:before="0" w:after="0"/>
              <w:rPr>
                <w:sz w:val="23"/>
              </w:rPr>
            </w:pPr>
            <w:r>
              <w:rPr>
                <w:sz w:val="23"/>
              </w:rPr>
              <w:t>Objet du partenariat</w:t>
            </w:r>
          </w:p>
        </w:tc>
        <w:tc>
          <w:tcPr>
            <w:tcW w:w="2610" w:type="dxa"/>
            <w:tcBorders>
              <w:top w:val="single" w:sz="6" w:space="0" w:color="000000"/>
              <w:left w:val="single" w:sz="6" w:space="0" w:color="000000"/>
              <w:bottom w:val="single" w:sz="6" w:space="0" w:color="000000"/>
              <w:right w:val="single" w:sz="6" w:space="0" w:color="000000"/>
            </w:tcBorders>
          </w:tcPr>
          <w:p>
            <w:pPr>
              <w:pStyle w:val="Cris"/>
              <w:spacing w:lineRule="auto" w:line="240" w:before="0" w:after="0"/>
              <w:rPr>
                <w:sz w:val="23"/>
              </w:rPr>
            </w:pPr>
            <w:r>
              <w:rPr>
                <w:sz w:val="23"/>
              </w:rPr>
              <w:t>Recherches produites</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Typologie"/>
              <w:rPr/>
            </w:pPr>
            <w:r>
              <w:rPr/>
              <w:t>Planification-orientation</w:t>
            </w:r>
          </w:p>
          <w:p>
            <w:pPr>
              <w:pStyle w:val="Typologie"/>
              <w:rPr/>
            </w:pPr>
            <w:r>
              <w:rPr/>
              <w:t>(Palier régional)</w:t>
            </w:r>
          </w:p>
        </w:tc>
        <w:tc>
          <w:tcPr>
            <w:tcW w:w="3000" w:type="dxa"/>
            <w:tcBorders>
              <w:top w:val="single" w:sz="6" w:space="0" w:color="000000"/>
              <w:left w:val="single" w:sz="6" w:space="0" w:color="000000"/>
              <w:bottom w:val="single" w:sz="6" w:space="0" w:color="000000"/>
              <w:right w:val="single" w:sz="6" w:space="0" w:color="000000"/>
            </w:tcBorders>
          </w:tcPr>
          <w:p>
            <w:pPr>
              <w:pStyle w:val="Typologie"/>
              <w:rPr/>
            </w:pPr>
            <w:r>
              <w:rPr/>
              <w:t>Membres des c.a. des régies régionales (communautaires, établissements, socio-écono-miques,  élus municipaux)</w:t>
            </w:r>
          </w:p>
          <w:p>
            <w:pPr>
              <w:pStyle w:val="Typologie"/>
              <w:rPr/>
            </w:pPr>
            <w:r>
              <w:rPr/>
            </w:r>
          </w:p>
          <w:p>
            <w:pPr>
              <w:pStyle w:val="Typologie"/>
              <w:rPr/>
            </w:pPr>
            <w:r>
              <w:rPr/>
              <w:t>Membres des mécanismes de consultation/planification:</w:t>
            </w:r>
          </w:p>
          <w:p>
            <w:pPr>
              <w:pStyle w:val="Typologie"/>
              <w:rPr/>
            </w:pPr>
            <w:r>
              <w:rPr/>
              <w:t>- communautaires</w:t>
            </w:r>
          </w:p>
          <w:p>
            <w:pPr>
              <w:pStyle w:val="Typologie"/>
              <w:rPr/>
            </w:pPr>
            <w:r>
              <w:rPr/>
              <w:t>- établissements</w:t>
            </w:r>
          </w:p>
          <w:p>
            <w:pPr>
              <w:pStyle w:val="Typologie"/>
              <w:rPr/>
            </w:pPr>
            <w:r>
              <w:rPr/>
              <w:t>- autres secteurs</w:t>
            </w:r>
          </w:p>
          <w:p>
            <w:pPr>
              <w:pStyle w:val="Typologie"/>
              <w:rPr/>
            </w:pPr>
            <w:r>
              <w:rPr/>
              <w:t>- permanence des régies</w:t>
            </w:r>
          </w:p>
        </w:tc>
        <w:tc>
          <w:tcPr>
            <w:tcW w:w="2400" w:type="dxa"/>
            <w:tcBorders>
              <w:top w:val="single" w:sz="6" w:space="0" w:color="000000"/>
              <w:left w:val="single" w:sz="6" w:space="0" w:color="000000"/>
              <w:bottom w:val="single" w:sz="6" w:space="0" w:color="000000"/>
              <w:right w:val="single" w:sz="6" w:space="0" w:color="000000"/>
            </w:tcBorders>
          </w:tcPr>
          <w:p>
            <w:pPr>
              <w:pStyle w:val="Typologie"/>
              <w:rPr/>
            </w:pPr>
            <w:r>
              <w:rPr/>
              <w:t>Orientations régionales et planification du système sociosanitaire.</w:t>
            </w:r>
          </w:p>
          <w:p>
            <w:pPr>
              <w:pStyle w:val="Typologie"/>
              <w:rPr/>
            </w:pPr>
            <w:r>
              <w:rPr/>
            </w:r>
          </w:p>
          <w:p>
            <w:pPr>
              <w:pStyle w:val="Typologie"/>
              <w:rPr/>
            </w:pPr>
            <w:r>
              <w:rPr/>
            </w:r>
          </w:p>
          <w:p>
            <w:pPr>
              <w:pStyle w:val="Typologie"/>
              <w:rPr/>
            </w:pPr>
            <w:r>
              <w:rPr/>
              <w:t>Avis et recommanda-tions sur les plans régionaux d'organisation de services, les priorités de santé et bien-être, etc.</w:t>
            </w:r>
          </w:p>
        </w:tc>
        <w:tc>
          <w:tcPr>
            <w:tcW w:w="2610" w:type="dxa"/>
            <w:tcBorders>
              <w:top w:val="single" w:sz="6" w:space="0" w:color="000000"/>
              <w:left w:val="single" w:sz="6" w:space="0" w:color="000000"/>
              <w:bottom w:val="single" w:sz="6" w:space="0" w:color="000000"/>
              <w:right w:val="single" w:sz="6" w:space="0" w:color="000000"/>
            </w:tcBorders>
          </w:tcPr>
          <w:p>
            <w:pPr>
              <w:pStyle w:val="Typologie"/>
              <w:rPr/>
            </w:pPr>
            <w:r>
              <w:rPr/>
              <w:t>TRPOCB (1995)</w:t>
            </w:r>
          </w:p>
          <w:p>
            <w:pPr>
              <w:pStyle w:val="Typologie"/>
              <w:rPr/>
            </w:pPr>
            <w:r>
              <w:rPr/>
            </w:r>
          </w:p>
          <w:p>
            <w:pPr>
              <w:pStyle w:val="Typologie"/>
              <w:rPr/>
            </w:pPr>
            <w:r>
              <w:rPr/>
              <w:t xml:space="preserve">RAMSQ (1991) </w:t>
            </w:r>
          </w:p>
          <w:p>
            <w:pPr>
              <w:pStyle w:val="Typologie"/>
              <w:rPr/>
            </w:pPr>
            <w:r>
              <w:rPr/>
            </w:r>
          </w:p>
          <w:p>
            <w:pPr>
              <w:pStyle w:val="Typologie"/>
              <w:rPr/>
            </w:pPr>
            <w:r>
              <w:rPr/>
              <w:t>Duperré (1992)</w:t>
            </w:r>
          </w:p>
          <w:p>
            <w:pPr>
              <w:pStyle w:val="Typologie"/>
              <w:rPr/>
            </w:pPr>
            <w:r>
              <w:rPr/>
            </w:r>
          </w:p>
          <w:p>
            <w:pPr>
              <w:pStyle w:val="Typologie"/>
              <w:rPr/>
            </w:pPr>
            <w:r>
              <w:rPr/>
              <w:t>Lamoureux, J. (1994)</w:t>
            </w:r>
          </w:p>
          <w:p>
            <w:pPr>
              <w:pStyle w:val="Typologie"/>
              <w:rPr/>
            </w:pPr>
            <w:r>
              <w:rPr/>
            </w:r>
          </w:p>
          <w:p>
            <w:pPr>
              <w:pStyle w:val="Typologie"/>
              <w:rPr/>
            </w:pPr>
            <w:r>
              <w:rPr/>
              <w:t>Billette, White et Mercier (1995)</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Typologie"/>
              <w:rPr/>
            </w:pPr>
            <w:r>
              <w:rPr/>
              <w:t>Opérationnel ou terrain</w:t>
            </w:r>
          </w:p>
          <w:p>
            <w:pPr>
              <w:pStyle w:val="Typologie"/>
              <w:rPr/>
            </w:pPr>
            <w:r>
              <w:rPr/>
              <w:t>(Palier régional</w:t>
            </w:r>
          </w:p>
          <w:p>
            <w:pPr>
              <w:pStyle w:val="Typologie"/>
              <w:rPr/>
            </w:pPr>
            <w:r>
              <w:rPr/>
              <w:t>sous-régional et local)</w:t>
            </w:r>
          </w:p>
          <w:p>
            <w:pPr>
              <w:pStyle w:val="Typologie"/>
              <w:rPr/>
            </w:pPr>
            <w:r>
              <w:rPr/>
            </w:r>
          </w:p>
          <w:p>
            <w:pPr>
              <w:pStyle w:val="Typologie"/>
              <w:rPr/>
            </w:pPr>
            <w:r>
              <w:rPr/>
            </w:r>
          </w:p>
          <w:p>
            <w:pPr>
              <w:pStyle w:val="Typologie"/>
              <w:ind w:left="0" w:right="-80" w:hanging="0"/>
              <w:rPr/>
            </w:pPr>
            <w:r>
              <w:rPr/>
              <w:t>Par programme</w:t>
            </w:r>
          </w:p>
          <w:p>
            <w:pPr>
              <w:pStyle w:val="Typologie"/>
              <w:rPr/>
            </w:pPr>
            <w:r>
              <w:rPr/>
            </w:r>
          </w:p>
          <w:p>
            <w:pPr>
              <w:pStyle w:val="Typologie"/>
              <w:rPr/>
            </w:pPr>
            <w:r>
              <w:rPr/>
            </w:r>
          </w:p>
          <w:p>
            <w:pPr>
              <w:pStyle w:val="Typologie"/>
              <w:rPr/>
            </w:pPr>
            <w:r>
              <w:rPr/>
            </w:r>
          </w:p>
          <w:p>
            <w:pPr>
              <w:pStyle w:val="Typologie"/>
              <w:rPr/>
            </w:pPr>
            <w:r>
              <w:rPr/>
            </w:r>
          </w:p>
          <w:p>
            <w:pPr>
              <w:pStyle w:val="Typologie"/>
              <w:rPr/>
            </w:pPr>
            <w:r>
              <w:rPr/>
              <w:t>Par territoire</w:t>
            </w:r>
          </w:p>
        </w:tc>
        <w:tc>
          <w:tcPr>
            <w:tcW w:w="3000" w:type="dxa"/>
            <w:tcBorders>
              <w:top w:val="single" w:sz="6" w:space="0" w:color="000000"/>
              <w:left w:val="single" w:sz="6" w:space="0" w:color="000000"/>
              <w:bottom w:val="single" w:sz="6" w:space="0" w:color="000000"/>
              <w:right w:val="single" w:sz="6" w:space="0" w:color="000000"/>
            </w:tcBorders>
          </w:tcPr>
          <w:p>
            <w:pPr>
              <w:pStyle w:val="Typologie"/>
              <w:rPr/>
            </w:pPr>
            <w:r>
              <w:rPr/>
              <w:t xml:space="preserve">• </w:t>
            </w:r>
            <w:r>
              <w:rPr/>
              <w:t>Établissements publics</w:t>
            </w:r>
          </w:p>
          <w:p>
            <w:pPr>
              <w:pStyle w:val="Typologie"/>
              <w:rPr/>
            </w:pPr>
            <w:r>
              <w:rPr/>
              <w:t xml:space="preserve">• </w:t>
            </w:r>
            <w:r>
              <w:rPr/>
              <w:t>Organismes communautaires</w:t>
            </w:r>
          </w:p>
          <w:p>
            <w:pPr>
              <w:pStyle w:val="Typologie"/>
              <w:rPr/>
            </w:pPr>
            <w:r>
              <w:rPr/>
              <w:t xml:space="preserve">• </w:t>
            </w:r>
            <w:r>
              <w:rPr/>
              <w:t xml:space="preserve">Autres secteurs </w:t>
            </w:r>
            <w:r>
              <w:rPr>
                <w:sz w:val="22"/>
              </w:rPr>
              <w:t>(selon le cas)</w:t>
            </w:r>
          </w:p>
          <w:p>
            <w:pPr>
              <w:pStyle w:val="Typologie"/>
              <w:rPr/>
            </w:pPr>
            <w:r>
              <w:rPr/>
              <w:t xml:space="preserve">• </w:t>
            </w:r>
            <w:r>
              <w:rPr/>
              <w:t xml:space="preserve">Permanence des régies </w:t>
            </w:r>
            <w:r>
              <w:rPr>
                <w:sz w:val="22"/>
              </w:rPr>
              <w:t>(selon le cas)</w:t>
            </w:r>
            <w:r>
              <w:rPr/>
              <w:t xml:space="preserve"> regroupés dans des instances de concertation de deux ordres:</w:t>
            </w:r>
          </w:p>
          <w:p>
            <w:pPr>
              <w:pStyle w:val="Typologie"/>
              <w:rPr/>
            </w:pPr>
            <w:r>
              <w:rPr/>
            </w:r>
          </w:p>
          <w:p>
            <w:pPr>
              <w:pStyle w:val="Typologie"/>
              <w:numPr>
                <w:ilvl w:val="0"/>
                <w:numId w:val="2"/>
              </w:numPr>
              <w:rPr/>
            </w:pPr>
            <w:r>
              <w:rPr/>
              <w:t>par programme (santé mentale), problématique (violence) ou clientèle (jeunes)</w:t>
            </w:r>
          </w:p>
          <w:p>
            <w:pPr>
              <w:pStyle w:val="Typologie"/>
              <w:rPr/>
            </w:pPr>
            <w:r>
              <w:rPr/>
            </w:r>
          </w:p>
          <w:p>
            <w:pPr>
              <w:pStyle w:val="Typologie"/>
              <w:rPr/>
            </w:pPr>
            <w:r>
              <w:rPr/>
            </w:r>
          </w:p>
          <w:p>
            <w:pPr>
              <w:pStyle w:val="Typologie"/>
              <w:numPr>
                <w:ilvl w:val="0"/>
                <w:numId w:val="2"/>
              </w:numPr>
              <w:rPr/>
            </w:pPr>
            <w:r>
              <w:rPr/>
              <w:t>par territoire géographique (local, MRC, sous-région, région)</w:t>
            </w:r>
          </w:p>
          <w:p>
            <w:pPr>
              <w:pStyle w:val="Typologie"/>
              <w:tabs>
                <w:tab w:val="left" w:pos="144" w:leader="none"/>
                <w:tab w:val="left" w:pos="360" w:leader="none"/>
                <w:tab w:val="left" w:pos="936" w:leader="none"/>
              </w:tabs>
              <w:rPr/>
            </w:pPr>
            <w:r>
              <w:rPr/>
            </w:r>
          </w:p>
          <w:p>
            <w:pPr>
              <w:pStyle w:val="Typologie"/>
              <w:tabs>
                <w:tab w:val="left" w:pos="144" w:leader="none"/>
                <w:tab w:val="left" w:pos="360" w:leader="none"/>
                <w:tab w:val="left" w:pos="936" w:leader="none"/>
              </w:tabs>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Typologie"/>
              <w:rPr/>
            </w:pPr>
            <w:r>
              <w:rPr/>
              <w:t>Par programme:</w:t>
            </w:r>
          </w:p>
          <w:p>
            <w:pPr>
              <w:pStyle w:val="Typologie"/>
              <w:rPr/>
            </w:pPr>
            <w:r>
              <w:rPr/>
              <w:t>Action convenue (commune ou coordonnée)  en lien avec le programme, la problématique ou la clientèle dans le cadre de relations bilatérales ou multilatérales entre les partenaires</w:t>
            </w:r>
          </w:p>
          <w:p>
            <w:pPr>
              <w:pStyle w:val="Typologie"/>
              <w:rPr/>
            </w:pPr>
            <w:r>
              <w:rPr/>
            </w:r>
          </w:p>
          <w:p>
            <w:pPr>
              <w:pStyle w:val="Typologie"/>
              <w:rPr/>
            </w:pPr>
            <w:r>
              <w:rPr/>
            </w:r>
          </w:p>
          <w:p>
            <w:pPr>
              <w:pStyle w:val="Typologie"/>
              <w:rPr/>
            </w:pPr>
            <w:r>
              <w:rPr/>
            </w:r>
          </w:p>
          <w:p>
            <w:pPr>
              <w:pStyle w:val="Typologie"/>
              <w:rPr/>
            </w:pPr>
            <w:r>
              <w:rPr/>
            </w:r>
          </w:p>
          <w:p>
            <w:pPr>
              <w:pStyle w:val="Typologie"/>
              <w:rPr/>
            </w:pPr>
            <w:r>
              <w:rPr/>
              <w:t>Par territoire:</w:t>
            </w:r>
          </w:p>
          <w:p>
            <w:pPr>
              <w:pStyle w:val="Typologie"/>
              <w:rPr/>
            </w:pPr>
            <w:r>
              <w:rPr/>
              <w:t>Action convenue (commune ou coordonnée) en lien avec les besoins de la population du territoire et dans le cadre de relations multilatérales entre les partenaires</w:t>
            </w:r>
          </w:p>
        </w:tc>
        <w:tc>
          <w:tcPr>
            <w:tcW w:w="2610" w:type="dxa"/>
            <w:tcBorders>
              <w:top w:val="single" w:sz="6" w:space="0" w:color="000000"/>
              <w:left w:val="single" w:sz="6" w:space="0" w:color="000000"/>
              <w:bottom w:val="single" w:sz="6" w:space="0" w:color="000000"/>
              <w:right w:val="single" w:sz="6" w:space="0" w:color="000000"/>
            </w:tcBorders>
          </w:tcPr>
          <w:p>
            <w:pPr>
              <w:pStyle w:val="Typologie"/>
              <w:ind w:left="190" w:right="0" w:hanging="190"/>
              <w:rPr/>
            </w:pPr>
            <w:r>
              <w:rPr/>
              <w:t>Par programme:</w:t>
            </w:r>
          </w:p>
          <w:p>
            <w:pPr>
              <w:pStyle w:val="Typologie"/>
              <w:ind w:left="190" w:right="0" w:hanging="190"/>
              <w:rPr/>
            </w:pPr>
            <w:r>
              <w:rPr/>
              <w:t xml:space="preserve">Godbout </w:t>
            </w:r>
            <w:r>
              <w:rPr>
                <w:i/>
              </w:rPr>
              <w:t xml:space="preserve">et al. </w:t>
            </w:r>
            <w:r>
              <w:rPr/>
              <w:t>(1987a)</w:t>
            </w:r>
          </w:p>
          <w:p>
            <w:pPr>
              <w:pStyle w:val="Typologie"/>
              <w:ind w:left="190" w:right="0" w:hanging="190"/>
              <w:rPr/>
            </w:pPr>
            <w:r>
              <w:rPr/>
              <w:t>Lesemann et Lamoureux</w:t>
            </w:r>
          </w:p>
          <w:p>
            <w:pPr>
              <w:pStyle w:val="Typologie"/>
              <w:ind w:left="190" w:right="0" w:hanging="190"/>
              <w:rPr/>
            </w:pPr>
            <w:r>
              <w:rPr/>
              <w:t>(1987)</w:t>
            </w:r>
          </w:p>
          <w:p>
            <w:pPr>
              <w:pStyle w:val="Typologie"/>
              <w:ind w:left="190" w:right="0" w:hanging="190"/>
              <w:rPr/>
            </w:pPr>
            <w:r>
              <w:rPr/>
              <w:t xml:space="preserve">Vaillancourt, </w:t>
            </w:r>
            <w:r>
              <w:rPr>
                <w:i/>
              </w:rPr>
              <w:t xml:space="preserve">et al. </w:t>
            </w:r>
            <w:r>
              <w:rPr/>
              <w:t>(1987)</w:t>
            </w:r>
          </w:p>
          <w:p>
            <w:pPr>
              <w:pStyle w:val="Typologie"/>
              <w:ind w:left="190" w:right="0" w:hanging="190"/>
              <w:rPr/>
            </w:pPr>
            <w:r>
              <w:rPr/>
              <w:t>Panet-Raymond et Bourque (1991)</w:t>
            </w:r>
          </w:p>
          <w:p>
            <w:pPr>
              <w:pStyle w:val="Typologie"/>
              <w:ind w:left="190" w:right="0" w:hanging="190"/>
              <w:rPr/>
            </w:pPr>
            <w:r>
              <w:rPr/>
              <w:t>Lebeau et Viens (1991)</w:t>
            </w:r>
          </w:p>
          <w:p>
            <w:pPr>
              <w:pStyle w:val="Typologie"/>
              <w:ind w:left="190" w:right="0" w:hanging="190"/>
              <w:rPr/>
            </w:pPr>
            <w:r>
              <w:rPr/>
              <w:t xml:space="preserve">White </w:t>
            </w:r>
            <w:r>
              <w:rPr>
                <w:i/>
              </w:rPr>
              <w:t>et al.</w:t>
            </w:r>
            <w:r>
              <w:rPr/>
              <w:t>, (1992)</w:t>
            </w:r>
          </w:p>
          <w:p>
            <w:pPr>
              <w:pStyle w:val="Typologie"/>
              <w:ind w:left="190" w:right="0" w:hanging="190"/>
              <w:rPr/>
            </w:pPr>
            <w:r>
              <w:rPr/>
              <w:t>Clément, Tourigny et Doyon (1999)</w:t>
            </w:r>
          </w:p>
          <w:p>
            <w:pPr>
              <w:pStyle w:val="Typologie"/>
              <w:ind w:left="190" w:right="0" w:hanging="190"/>
              <w:rPr/>
            </w:pPr>
            <w:r>
              <w:rPr/>
              <w:t xml:space="preserve">Fournier </w:t>
            </w:r>
            <w:r>
              <w:rPr>
                <w:i/>
              </w:rPr>
              <w:t>et al.</w:t>
            </w:r>
            <w:r>
              <w:rPr/>
              <w:t>(2001)</w:t>
            </w:r>
          </w:p>
          <w:p>
            <w:pPr>
              <w:pStyle w:val="Typologie"/>
              <w:ind w:left="190" w:right="0" w:hanging="190"/>
              <w:rPr/>
            </w:pPr>
            <w:r>
              <w:rPr/>
              <w:t>Dumais (1991)</w:t>
            </w:r>
          </w:p>
          <w:p>
            <w:pPr>
              <w:pStyle w:val="Typologie"/>
              <w:rPr/>
            </w:pPr>
            <w:r>
              <w:rPr/>
            </w:r>
          </w:p>
          <w:p>
            <w:pPr>
              <w:pStyle w:val="Typologie"/>
              <w:rPr/>
            </w:pPr>
            <w:r>
              <w:rPr/>
              <w:t>Par  territoire:</w:t>
            </w:r>
          </w:p>
          <w:p>
            <w:pPr>
              <w:pStyle w:val="Typologie"/>
              <w:rPr/>
            </w:pPr>
            <w:r>
              <w:rPr/>
              <w:t>Vermette (1998b)</w:t>
            </w:r>
          </w:p>
          <w:p>
            <w:pPr>
              <w:pStyle w:val="Typologie"/>
              <w:rPr/>
            </w:pPr>
            <w:r>
              <w:rPr/>
            </w:r>
          </w:p>
          <w:p>
            <w:pPr>
              <w:pStyle w:val="Typologie"/>
              <w:rPr/>
            </w:pPr>
            <w:r>
              <w:rPr/>
              <w:t>Bourque (2002)</w:t>
            </w:r>
          </w:p>
        </w:tc>
      </w:tr>
    </w:tbl>
    <w:p>
      <w:pPr>
        <w:pStyle w:val="Heading2"/>
        <w:ind w:left="576" w:hanging="576"/>
        <w:rPr/>
      </w:pPr>
      <w:bookmarkStart w:id="16" w:name="__RefHeading___Toc36368310"/>
      <w:bookmarkEnd w:id="16"/>
      <w:r>
        <w:rPr/>
        <w:t>1-</w:t>
        <w:tab/>
        <w:t>La recherche sur le partenariat de type opérationnel par programme</w:t>
      </w:r>
    </w:p>
    <w:p>
      <w:pPr>
        <w:pStyle w:val="Cris"/>
        <w:rPr/>
      </w:pPr>
      <w:r>
        <w:rPr/>
        <w:t>Les premières recherches sur le partenariat de type opérationnel par programme se sont concentrées surtout sur les relations bilatérales entre organismes commu</w:t>
        <w:softHyphen/>
        <w:t xml:space="preserve">nautaires et établissements publics, ainsi que sur les effets de ces relations sur les organismes impliqués, surtout les organismes communautaires. La première génération de ces recherches a été produite dans le cadre des travaux de la Commission Rochon, à la fin des années 1980, et comporte la recherche intitulée </w:t>
      </w:r>
      <w:r>
        <w:rPr>
          <w:i/>
        </w:rPr>
        <w:t>La face cachée du système</w:t>
      </w:r>
      <w:r>
        <w:rPr/>
        <w:t xml:space="preserve"> par Godbout </w:t>
      </w:r>
      <w:r>
        <w:rPr>
          <w:i/>
        </w:rPr>
        <w:t>et al.</w:t>
      </w:r>
      <w:r>
        <w:rPr/>
        <w:t xml:space="preserve"> (1987a), la recherche de Lesemann et Lamoureux (1987) intitulée </w:t>
      </w:r>
      <w:r>
        <w:rPr>
          <w:i/>
        </w:rPr>
        <w:t>Les filières d'action sociale - Les rapports entre les services sociaux publics et les pratiques communautaires</w:t>
      </w:r>
      <w:r>
        <w:rPr/>
        <w:t xml:space="preserve">; et celle de Vaillancourt </w:t>
      </w:r>
      <w:r>
        <w:rPr>
          <w:i/>
        </w:rPr>
        <w:t xml:space="preserve">et al. </w:t>
      </w:r>
      <w:r>
        <w:rPr/>
        <w:t xml:space="preserve">(1987) intitulée </w:t>
      </w:r>
      <w:r>
        <w:rPr>
          <w:i/>
        </w:rPr>
        <w:t>La privatisation des services sociaux</w:t>
      </w:r>
      <w:r>
        <w:rPr/>
        <w:t>.</w:t>
      </w:r>
    </w:p>
    <w:p>
      <w:pPr>
        <w:pStyle w:val="Cris"/>
        <w:rPr/>
      </w:pPr>
      <w:r>
        <w:rPr/>
        <w:t xml:space="preserve">Ces recherches indiquaient que les relations entre les organismes communautaires et le réseau public se vivaient parfois positivement, mais que la majorité des expériences de collaboration ont été vécues difficilement par les organismes communautaires. Comme Lesemann et Lamoureux (1987: 144) le soulignaient, les organismes communautaires témoignent alors qu'ils se sentent de plus en plus coincés dans un système qu'ils ne contrôlent pas et qui cherche à leur faire absorber les débordements de clientèle en provenance du réseau d'établissements publics. Godbout </w:t>
      </w:r>
      <w:r>
        <w:rPr>
          <w:i/>
        </w:rPr>
        <w:t xml:space="preserve">et al. </w:t>
      </w:r>
      <w:r>
        <w:rPr/>
        <w:t>(1987b: 273) affirmaient "qu'actuellement, le réseau public refoule un nombre croissant de cas vers les organismes communau</w:t>
        <w:softHyphen/>
        <w:t xml:space="preserve">taires et même, souvent, les renvoie carrément à la rue". Ces recherches révélaient aussi que les organismes communautaires se sentent utilisés, encadrés et, à la limite, dirigés par le réseau des établissements publics. Les relations étaient davantage perçues comme des rapports de sous-traitance, de récupération et de subordination plutôt que des rapports de partenariat. La complémentarité obligée prenait le pas sur la concertation libre et volontaire. Vaillancourt </w:t>
      </w:r>
      <w:r>
        <w:rPr>
          <w:i/>
        </w:rPr>
        <w:t xml:space="preserve">et al. </w:t>
      </w:r>
      <w:r>
        <w:rPr/>
        <w:t>(1987: 435-437) identifiaient une pratique des établissements qui consiste à financer certains groupes communautaires dans la mesure où ils ajustent leurs services aux exigences des établissements publics, ce que plusieurs groupes, pour des raisons de survie, étaient contraints de faire. Cette pratique s'inscrit dans le concept de "communautique" développé par Parazelli (1992).</w:t>
      </w:r>
    </w:p>
    <w:p>
      <w:pPr>
        <w:pStyle w:val="Cris"/>
        <w:rPr/>
      </w:pPr>
      <w:r>
        <w:rPr/>
        <w:t xml:space="preserve">Quant aux collaborations réussies, elles étaient surtout tributaires de la qualité des relations interpersonnelles entre les intervenants plutôt que de relations formelles et institutionnalisées entre organismes. Godbout </w:t>
      </w:r>
      <w:r>
        <w:rPr>
          <w:i/>
        </w:rPr>
        <w:t>et al.</w:t>
      </w:r>
      <w:r>
        <w:rPr/>
        <w:t xml:space="preserve"> (1987a: 113) concluaient que les réussites entre organismes communautaires et établissements publics se réalisent dans les "interstices des règles établies"</w:t>
      </w:r>
      <w:r>
        <w:rPr>
          <w:i/>
        </w:rPr>
        <w:t xml:space="preserve">, </w:t>
      </w:r>
      <w:r>
        <w:rPr/>
        <w:t xml:space="preserve">et que pour généraliser ces succès, on doit dépasser les connivences individuelles, éviter la dépendance envers le réseau public, et établir des règles de collaboration non tributaires de la seule bonne volonté des intervenants. </w:t>
      </w:r>
    </w:p>
    <w:p>
      <w:pPr>
        <w:pStyle w:val="Cris"/>
        <w:rPr/>
      </w:pPr>
      <w:r>
        <w:rPr/>
        <w:t xml:space="preserve">Au cours des années 1990, cinq recherches ayant pour objet le partenariat de type opérationnel par programme retiennent notre attention soit: Panet-Raymond et Bourque (1991), Lebeau et Viens (1991), White </w:t>
      </w:r>
      <w:r>
        <w:rPr>
          <w:i/>
        </w:rPr>
        <w:t xml:space="preserve">et al. </w:t>
      </w:r>
      <w:r>
        <w:rPr/>
        <w:t xml:space="preserve">(1992), Clément, Tourigny et Doyon (1999) et Fournier </w:t>
      </w:r>
      <w:r>
        <w:rPr>
          <w:i/>
        </w:rPr>
        <w:t xml:space="preserve">et al. </w:t>
      </w:r>
      <w:r>
        <w:rPr/>
        <w:t>(2001).</w:t>
      </w:r>
    </w:p>
    <w:p>
      <w:pPr>
        <w:pStyle w:val="Cris"/>
        <w:rPr/>
      </w:pPr>
      <w:r>
        <w:rPr/>
        <w:t xml:space="preserve">Panet-Raymond et Bourque (1991) constataient deux tendances dans les rapports de collaboration entre établissements publics et organismes communautaires œuvrant auprès des personnes âgées. Une tendance majoritaire qualifiée de </w:t>
      </w:r>
      <w:r>
        <w:rPr>
          <w:i/>
        </w:rPr>
        <w:t>pater-nariat</w:t>
      </w:r>
      <w:r>
        <w:rPr/>
        <w:t xml:space="preserve">  qui se caractérise par un rapport inégalitaire et dominant entre les parties. L'établissement public cherche ici à gérer à distance l'organisme communautaire qui se situe souvent dans un rapport de dépendance. La seconde tendance est qualifiée de </w:t>
      </w:r>
      <w:r>
        <w:rPr>
          <w:i/>
        </w:rPr>
        <w:t>partenariat réel</w:t>
      </w:r>
      <w:r>
        <w:rPr/>
        <w:t xml:space="preserve"> et se caractérise par la présence d'un rapport plus égalitaire entre les parties et se base sur un respect et une reconnaissance mutuelles des contributions des partenaires dans un rapport d'interdépendance. La recherche de Panet-Raymond et Bourque (1991) confirmait l'existence de plusieurs facteurs organisationnels, professionnels et humains identifiés par les recherches précédentes qui influencent directement le partenariat. Si la plupart de ces facteurs étaient déjà identifiés par les recherches précédentes, Panet-Raymond et Bourque (1991: 12)</w:t>
      </w:r>
      <w:r>
        <w:rPr>
          <w:sz w:val="36"/>
        </w:rPr>
        <w:t xml:space="preserve"> </w:t>
      </w:r>
      <w:r>
        <w:rPr/>
        <w:t>ajoutent notamment les deux suivants:</w:t>
      </w:r>
    </w:p>
    <w:p>
      <w:pPr>
        <w:pStyle w:val="Numrationcris"/>
        <w:rPr/>
      </w:pPr>
      <w:r>
        <w:rPr/>
        <w:t>1-</w:t>
        <w:tab/>
        <w:t xml:space="preserve">Les collaborations qui proviennent d'une table de concertation sont plus susceptibles d'être une réussite que les collaborations strictement bilatérales entre un établissement et un organisme communautaire. </w:t>
      </w:r>
    </w:p>
    <w:p>
      <w:pPr>
        <w:pStyle w:val="Numrationcris"/>
        <w:rPr/>
      </w:pPr>
      <w:r>
        <w:rPr/>
        <w:t>2-</w:t>
        <w:tab/>
        <w:t>La formalisation du partenariat à l'aide d'un protocole signé entre les parties, ou à l'aide d'un texte explicatif de la collaboration, ou sous forme d'un formulaire de référence conjoint, constitue un facteur favorable au partenariat.</w:t>
      </w:r>
    </w:p>
    <w:p>
      <w:pPr>
        <w:pStyle w:val="Cris"/>
        <w:rPr/>
      </w:pPr>
      <w:r>
        <w:rPr/>
        <w:t xml:space="preserve">Ainsi, une forme d'institutionnalisation des rapports réseau public/communautaire semble favoriser ici la réussite des expériences de partenariat étudiées. </w:t>
      </w:r>
    </w:p>
    <w:p>
      <w:pPr>
        <w:pStyle w:val="Cris"/>
        <w:rPr/>
      </w:pPr>
      <w:r>
        <w:rPr/>
        <w:t xml:space="preserve">Lebeau et Viens (1991) quant à eux ont analysé le processus d'implantation d'un service d'intervention de crise en santé mentale qui impliquait au point de départ plusieurs partenaires publics et communautaires. Les auteurs décrivent une pratique de partenariat opérationnel en trois phases chronologiques. Une première phase est celle de "l'euphorie" qui est générée par l'anticipation d'un projet hypothétique et par une mobilisation des partenaires. L'euphorie initiale s'accompagne de la mise à l'épreuve de la concertation lorsque les rapports de négociations et les alliances stratégiques s'installent entre les acteurs et qu'on assiste au "passage de la concertation entre intervenants à l'arbitrage décisionnel des directeurs des établissements concernés" (Lebeau et Viens, 1991: 130). Cette première phase est suivie d'une seconde nommée phase de "concertation contrôlée" qui révèle la présence d'une polarisation idéologique des relations inter-organisationnelles, ainsi qu'une tendance de la part des établissements à se centrer autour de leur propre réseau d'appartenance et à ne solliciter la participation des organismes communautaires que de manière instrumentale, sans collaboration formelle au projet commun (ici un service de crise) et sans participation à la gestion du programme qui en découle. La dernière phase du processus de partenariat étudié est celle de la "concertation restreinte et transférée" alors qu'on assiste au déplacement de la gestion du projet vers les directeurs des établissements concernés, et à l'apparition des questions liées à la responsabilité médicale et à la confidentialité des dossiers qui deviennent des contraintes importantes dans les rapports de collaboration entre les intervenants sur le terrain. </w:t>
      </w:r>
    </w:p>
    <w:p>
      <w:pPr>
        <w:pStyle w:val="Cris"/>
        <w:rPr/>
      </w:pPr>
      <w:r>
        <w:rPr/>
        <w:t>Les auteurs de cette recherche concluent que les établissements et les organismes communautaires sont dans une situation d'interdépendance complexe où les collaborations volontaires se tissent en fonction de facteurs comme la proximité géographique, la reconnaissance mutuelle des philosophies et des types d'interventions et les relations interpersonnelles des gestionnaires et des intervenants. Ce dernier point reprend d'ailleurs les conclusions de plusieurs recherches menées antérieurement qui soulignent l'importance du rôle et de la conduite des acteurs dans le partenariat. Les auteurs avancent par ailleurs une hypothèse nouvelle selon laquelle l'existence d'un discours collectif apparemment consensuel et centré sur la personne, l'approche globale et le partenariat, servirait en fait à justifier et à maintenir la poursuite d'objectifs individuels pouvant être autant ceux d'intervenants que ceux des établissements ou des organismes communautaires (Lebeau et Viens, 1991: 137).</w:t>
      </w:r>
    </w:p>
    <w:p>
      <w:pPr>
        <w:pStyle w:val="Cris"/>
        <w:rPr/>
      </w:pPr>
      <w:r>
        <w:rPr/>
        <w:t xml:space="preserve">Quant à la recherche de White </w:t>
      </w:r>
      <w:r>
        <w:rPr>
          <w:i/>
        </w:rPr>
        <w:t>et al</w:t>
      </w:r>
      <w:r>
        <w:rPr/>
        <w:t>. (1992), elle a porté sur les pratiques de concertation dans le programme de santé mentale dans trois sous-régions de Montréal. Les chercheurs y ont décelé trois "modèles"</w:t>
      </w:r>
      <w:r>
        <w:rPr>
          <w:rStyle w:val="FootnoteCharacters"/>
          <w:rStyle w:val="FootnoteAnchor"/>
          <w:position w:val="0"/>
          <w:sz w:val="20"/>
          <w:vertAlign w:val="baseline"/>
        </w:rPr>
        <w:footnoteReference w:id="10"/>
      </w:r>
      <w:r>
        <w:rPr/>
        <w:t xml:space="preserve"> de concertation:</w:t>
      </w:r>
    </w:p>
    <w:p>
      <w:pPr>
        <w:pStyle w:val="Numrationcris"/>
        <w:rPr/>
      </w:pPr>
      <w:r>
        <w:rPr/>
        <w:t>1-</w:t>
        <w:tab/>
        <w:t>Le modèle de la collaboration où le leadership est partagé entre les établissements publics et les organismes communautaires à la faveur de relations nombreuses et constantes, mais surtout informelles.</w:t>
      </w:r>
    </w:p>
    <w:p>
      <w:pPr>
        <w:pStyle w:val="Numrationcris"/>
        <w:rPr/>
      </w:pPr>
      <w:r>
        <w:rPr/>
        <w:t>2- Le modèle de la complémentarité où le leadership relève des établissements publics et se caractérise par des rapports hiérarchisés et formalisés.</w:t>
      </w:r>
    </w:p>
    <w:p>
      <w:pPr>
        <w:pStyle w:val="Numrationcris"/>
        <w:rPr/>
      </w:pPr>
      <w:r>
        <w:rPr/>
        <w:t xml:space="preserve">3- Le modèle des alliances qui emprunte des traits aux deux précédents. Ici le leadership est soit public ou soit communautaire et les rapports sont moins formalisés et plus fréquents que dans le modèle de la complémentarité, mais demeurent plus fragmentés que dans le modèle de collaboration. </w:t>
      </w:r>
    </w:p>
    <w:p>
      <w:pPr>
        <w:pStyle w:val="Cris"/>
        <w:rPr/>
      </w:pPr>
      <w:r>
        <w:rPr/>
        <w:t xml:space="preserve">White </w:t>
      </w:r>
      <w:r>
        <w:rPr>
          <w:i/>
        </w:rPr>
        <w:t xml:space="preserve">et al. </w:t>
      </w:r>
      <w:r>
        <w:rPr/>
        <w:t>(1992: 89-91) estiment que le modèle de la collaboration est plus favorable à la concertation. Ils estiment, contrairement à Panet-Raymond et Bourque (1991), que les liens de coordination formelle et institutionnalisée entre les partenaires (entente de services, table de concertation, etc.) peuvent nuire au développement de relations de concertation dynamiques et flexibles. Ils ajoutent que la concertation est défavorisée par la faiblesse de l'action communautaire à la base et l'absence d'organismes autonomes et matures "capables d'exercer une influence sur un axe diagonal à la structure d'un système de services rigidement intégré". Les auteurs concluent également que la réussite de la concertation (ou du partenariat) n'apparaît pas aux tables de concertation où les acteurs sont présents en nombre restreint, mais sur le terrain dans les formes de coopération que se donnent les intervenants de différents organismes autour des problèmes vécus par les clients.</w:t>
      </w:r>
    </w:p>
    <w:p>
      <w:pPr>
        <w:pStyle w:val="Cris"/>
        <w:rPr/>
      </w:pPr>
      <w:r>
        <w:rPr/>
        <w:t>Quant à la recherche de Clément, Tourigny et Doyon (1999), elle porte sur une expérience de partenariat opérationnel qui s'est déroulée de 1994 à 1995 entre un organisme communautaire et un CLSC impliqués dans l'implantation d'un programme de prévention des mauvais traitements envers les enfants. Les auteurs identifient qu'au point de départ, le programme de prévention a nettement bénéficié de ce partenariat tant au niveau de son contenu que de l'efficacité des moyens déployés pour rejoindre la clientèle. Cependant, malgré qu'à l'origine les partenaires avaient un intérêt commun pour la clientèle visée par le programme de prévention, l'expérience s'est conclue sur un échec que les auteurs attribuent à des facteurs humains et organisationnels, ce que nous pourrions traduire en termes de facteurs relatifs au rôle et à la conduite des acteurs et de facteurs relatifs à l'institutionnalisation du partenariat. Du côté des facteurs humains, on note l'existence d'un conflit de personnalité entre deux personnes issues respectivement des deux organismes impliqués. On ajoute également qu'il existait une différence importante dans la conception du partenariat et un climat général de méfiance entre les deux organismes. On identifie également l'existence de différences culturelles et le développement graduel d'un jeu de pouvoir (sinon d'un rapport de force) entre les deux organismes. On souligne aussi la présence d'un certain protectionnisme dans les défense des intérêts de chacun des acteurs impliqués dans le partenariat.</w:t>
      </w:r>
    </w:p>
    <w:p>
      <w:pPr>
        <w:pStyle w:val="Cris"/>
        <w:rPr/>
      </w:pPr>
      <w:r>
        <w:rPr/>
        <w:t>Au niveau des facteurs organisationnels, les auteurs estiment que l'absence au point de départ d'une entente formelle écrite entre les partenaires et l'absence d'une  stratégie commune de gestion des difficultés rencontrées ont contribué à l'échec du partenariat. Les auteurs font l'analyse qu'une décision de la Régie régionale de la santé et des services sociaux de la Montérégie serait à l'origine de la modification des rapports plus harmonieux qui existaient entre les organismes au début de l'expérience. Cette décision concerne l'octroi à l'organisme communautaire de la subvention nécessaire à la réalisation du programme et qui fut assorti de la nomination de cet organisme en tant que promoteur et seul responsable de la gestion du programme. Pour les auteurs, en agissant de la sorte, la Régie régionale a donné plein pouvoir à un des acteurs, provoquant le partage inégal des responsabilités, des rôles et du pouvoir entre les partenaires. Ainsi, un facteur exogène, la décision de la Régie régionale, serait venu modifier la dynamique du partenariat dans cette expérience au point de contribuer à son échec.</w:t>
      </w:r>
    </w:p>
    <w:p>
      <w:pPr>
        <w:pStyle w:val="Cris"/>
        <w:rPr/>
      </w:pPr>
      <w:r>
        <w:rPr/>
        <w:t xml:space="preserve">Enfin, la recherche de Fournier </w:t>
      </w:r>
      <w:r>
        <w:rPr>
          <w:i/>
        </w:rPr>
        <w:t>et al.</w:t>
      </w:r>
      <w:r>
        <w:rPr/>
        <w:t xml:space="preserve"> (2001) visait à explorer les différentes formes de relations que les organismes communautaires entretiennent entre eux et avec des établissements publics. Les auteurs reprennent à leur compte les deux logiques d'action paradoxales identifiées par Proulx (1997) qui se présentent aux organismes communautaires sur la question du partenariat et des rapports avec les établissements publics soit la logique autonomiste et la logique complémentariste. La première s'inscrit dans la continuité du mouvement communautaire autonome et vise à maintenir l'identité et le rôle spécifiques des organismes communautaires malgré les attentes contraires des établissements publics. La reconnaissance naît ici à partir d'un processus endogène chez les groupes concernés. Dans cette logique, les pratiques communautaires sont déterminées de l'intérieur et les formes de partenariat qui s'instaurent demeurent tributaires des choix des organismes communautaires impliqués. Dans la logique complémentariste, les organismes communautaires répondent aux appels des établissements publics pour inscrire leurs pratiques à l'intérieur des planifications régionales et des réseaux intégrés de services. Les pratiques des organismes communautaires s'en trouvent alors plus ou moins déterminées par les priorités et les approches de l'État et de son réseau public.</w:t>
      </w:r>
    </w:p>
    <w:p>
      <w:pPr>
        <w:pStyle w:val="Cris"/>
        <w:rPr/>
      </w:pPr>
      <w:r>
        <w:rPr/>
        <w:t xml:space="preserve">Fournier </w:t>
      </w:r>
      <w:r>
        <w:rPr>
          <w:i/>
        </w:rPr>
        <w:t>et al.</w:t>
      </w:r>
      <w:r>
        <w:rPr/>
        <w:t xml:space="preserve"> (2001: 115) notent que même si dans les faits les organismes communautaires sont rarement cantonnés dans l'une ou l'autre des logiques, certains organismes communautaires inscrivent davantage leur action dans une logique complémentariste et semblent construire leur identité et leur manière de faire sur un processus de reconnaissance exogène, c'est-à-dire en réponse à des attentes formulées par les partenaires extérieurs, particulièrement les établissements publics. Ils se retrouvent alors avec une marge de manœuvre réduite, obligés à jouer un rôle attribué par d'autres et happés par les exigences des continuums de services et des réseaux intégrés de services telles que déterminées par les établissements du réseau public.</w:t>
      </w:r>
    </w:p>
    <w:p>
      <w:pPr>
        <w:pStyle w:val="Cris"/>
        <w:rPr/>
      </w:pPr>
      <w:r>
        <w:rPr/>
        <w:t xml:space="preserve">Les auteurs distinguent deux tendances chez les groupes communautaires davantage complémentaristes. La première tendance renvoie à des organismes plus récents avec un financement plus précaire qui sont obligés d'aligner leurs objectifs avec ceux des établissements publics, particulièrement les CLSC, pour des raisons de survie financière. On y retrouve beaucoup plus d'ententes de services qui institutionnalisent le partenariat et qui sont structurantes pour les organismes. La recherche que les auteurs ont menée indique une "adéquation entre le fait de dépendre du financement par programme et la tendance à inscrire ses actions dans la complémentarité de celles des établissements publics, par le biais d'ententes formelles diverses" (Fournier </w:t>
      </w:r>
      <w:r>
        <w:rPr>
          <w:i/>
        </w:rPr>
        <w:t xml:space="preserve">et al., </w:t>
      </w:r>
      <w:r>
        <w:rPr/>
        <w:t>2001: 128). La deuxième tendance renvoie à certains groupes qui cherchent la possibilité d'une "intermédiarisation"</w:t>
      </w:r>
      <w:r>
        <w:rPr>
          <w:rStyle w:val="FootnoteCharacters"/>
          <w:rStyle w:val="FootnoteAnchor"/>
          <w:position w:val="0"/>
          <w:sz w:val="20"/>
          <w:vertAlign w:val="baseline"/>
        </w:rPr>
        <w:footnoteReference w:id="11"/>
      </w:r>
      <w:r>
        <w:rPr/>
        <w:t>, c'est-à-dire de négocier consciemment avec le réseau public leur expertise en échange d'un financement stable au prix de la perte graduelle de leurs attributs communautaires comme l'abandon des volets de défense des droits au profit d'une intervention plus clinique, directive et structurée. Cette constatation rejoint celle de Dumais (1991) qui, lors d'une recherche sur les collaborations entre groupes communautaires et CLSC, conclut que plusieurs organismes commu</w:t>
        <w:softHyphen/>
        <w:t>nautaires voient venir avec bonheur, sur la base d'un calcul d'intérêts, leur intégration au réseau public.</w:t>
      </w:r>
    </w:p>
    <w:p>
      <w:pPr>
        <w:pStyle w:val="Cris"/>
        <w:rPr/>
      </w:pPr>
      <w:r>
        <w:rPr/>
        <w:t xml:space="preserve">Ces recherches sur le partenariat de type opérationnel par programme ont mis en lumière principalement l'impact du partenariat sur les organismes impliqués (surtout les organismes communautaires) et sur les services développés conjointement. Ces recherches ont également relevé les stratégies et les conduites des acteurs impliqués dans ces pratiques de partenariat dont l'institutionnalisation était généralement peu formalisée sinon de manière autonome par les acteurs. Sur la question de l'institutionnalisation, les conclusions diffèrent selon les recherches. Il s'agit quelques fois d'un facteur favorable au partenariat (Panet-Raymond et Bourque, 1991; Godbout  </w:t>
      </w:r>
      <w:r>
        <w:rPr>
          <w:i/>
        </w:rPr>
        <w:t>et al.</w:t>
      </w:r>
      <w:r>
        <w:rPr/>
        <w:t xml:space="preserve">, 1987), d'autres fois, il s'agit d'une contrainte importante (White </w:t>
      </w:r>
      <w:r>
        <w:rPr>
          <w:i/>
        </w:rPr>
        <w:t>et al</w:t>
      </w:r>
      <w:r>
        <w:rPr/>
        <w:t xml:space="preserve">., 1992; Fournier </w:t>
      </w:r>
      <w:r>
        <w:rPr>
          <w:i/>
        </w:rPr>
        <w:t xml:space="preserve">et al., </w:t>
      </w:r>
      <w:r>
        <w:rPr/>
        <w:t>2001), mais dans tous les cas, les formes d'institutionnalisation (ou leur absence) jouent un rôle significatif dans le partenariat (Clément, Tourigny et Doyon, 1999).</w:t>
      </w:r>
    </w:p>
    <w:p>
      <w:pPr>
        <w:pStyle w:val="Heading2"/>
        <w:ind w:left="576" w:hanging="576"/>
        <w:rPr/>
      </w:pPr>
      <w:bookmarkStart w:id="17" w:name="__RefHeading___Toc36368311"/>
      <w:bookmarkEnd w:id="17"/>
      <w:r>
        <w:rPr/>
        <w:t>2-</w:t>
        <w:tab/>
        <w:t>La recherche sur le partenariat de type opérationnel par territoire</w:t>
      </w:r>
    </w:p>
    <w:p>
      <w:pPr>
        <w:pStyle w:val="Cris"/>
        <w:rPr/>
      </w:pPr>
      <w:r>
        <w:rPr/>
        <w:t xml:space="preserve">La première recherche connue sur le partenariat territorial est celle de Vermette (1998b) commanditée par la Régie régionale de la Montérégie. L'étude de Vermette consiste en un bilan-critique de l'expérience de partenariat territorial qui s'est déroulée en Montérégie de 1993 à 1998. Ce bilan-critique a été produit à partir d'une enquête de satisfaction et de perception au moyen d'un questionnaire acheminé aux membres des sept tables sous-régionales que comptait la Montérégie à cette époque. Des groupes de discussions ont aussi été organisés pour approfondir certaines données tirées des résultats du questionnaire. </w:t>
      </w:r>
    </w:p>
    <w:p>
      <w:pPr>
        <w:pStyle w:val="Cris"/>
        <w:rPr/>
      </w:pPr>
      <w:r>
        <w:rPr/>
        <w:t xml:space="preserve">Le bilan global des tables sous-régionales s'avère plutôt négatif alors qu'un seul répondant sur quatre y voit plus d'avantages que d'inconvénients. Au chapitre des avantages, l'étude de Vermette (1998b: 16) identifie un certain nombre d'effets positifs tels que perçus par les participants aux tables sous-régionales. Il s'agit, par ordre décroissant, de la connaissance des différentes ressources, des rapports de collaboration entre les ressources, du développement d'une concertation entre elles, et de l'amorce de projets, programmes ou activités. De plus, les représentants des organismes communautaires identifient comme un gain l'information que leur participation aux tables sous-régionales leur procurait, information qu'il aurait été difficile d'obtenir autrement. Selon l'étude de Vermette (1998b), les éléments les plus fréquemment identifiés par les répondants comme facilitants pour les tables sous-régionales ont été l'intérêt et l'implication des participants, ce qui revoie à une volonté d'agir et de réussir, une ouverture d'esprit, une grande participation ainsi qu'une stabilité dans l'implication. Tous ces éléments concernent le rôle et la conduite des acteurs, de même qu'un irritant majeur relatif au fonctionnement des tables sous-régionales. En effet, Vermette (1998b: 11) identifie l'existence de ce qu'il nomme un "mouvement des partenaires en termes d'absence, de retrait, de manque de disponibilité et de désengagement qui a pu conduire, parfois, à la mise en place de structures participatives parallèles". Ce mouvement était surtout présent chez les partenaires en provenance des établissements publics. </w:t>
      </w:r>
    </w:p>
    <w:p>
      <w:pPr>
        <w:pStyle w:val="Cris"/>
        <w:rPr/>
      </w:pPr>
      <w:r>
        <w:rPr/>
        <w:t>D'autres irritants se situaient au niveau de l'institutionnalisation du partenariat dont l'ambiguïté du double mandat des tables sous-régionales soit le mandat consultatif envers le conseil d'administration de la Régie régionale, et le mandat de concertation envers la sous-région. De plus, le pouvoir des tables sous-régionales et le rôle des conseils d'administration des établissements n'étaient pas clairs. Vermette (1998b: 11) identifie également des irritants dans les rapports entre les tables sous-régionales et la Régie régionale. Il s’agit des attentes contradictoires de la part de la Régie régionale, du manque de leadership de sa part, du manque de concertation et de cohésion à l'interne quant aux orientations en regard des tables sous-régionales et d’un sentiment vécu par les participants aux tables sous-régionales d'être manipulés et de ne pas être respectés.</w:t>
      </w:r>
    </w:p>
    <w:p>
      <w:pPr>
        <w:pStyle w:val="Cris"/>
        <w:rPr/>
      </w:pPr>
      <w:r>
        <w:rPr/>
        <w:t>Par ailleurs, la délimitation du territoire serait un enjeu lié au succès de ce type de partenariat car "la consultation auprès des partenaires a montré que ces unités territoriales auraient même avantage à être plus petites de façon à stimuler la mobilisation des partenaires" (Vermette, 1998b: 27).</w:t>
      </w:r>
    </w:p>
    <w:p>
      <w:pPr>
        <w:pStyle w:val="Cris"/>
        <w:rPr/>
      </w:pPr>
      <w:r>
        <w:rPr/>
        <w:t>Les problèmes de fonctionnement des tables sous-régionales, les divergences quant au mode de représentation des participants, les résultats jugés trop faibles, les problèmes relationnels avec la Régie régionale, tous ces facteurs contribuèrent à générer de plus en plus d'insatisfactions ouvertement manifestées envers les tables sous-régionales (Vermette, 1998a: 19). La Régie régionale de la Montérégie mit fin officiellement en 1999 à l'expérience des tables sous-régionales qui se déroulait depuis 1993.</w:t>
      </w:r>
    </w:p>
    <w:p>
      <w:pPr>
        <w:pStyle w:val="Cris"/>
        <w:rPr/>
      </w:pPr>
      <w:r>
        <w:rPr/>
        <w:t>Cette recherche sur le partenariat territorial s'est centrée surtout sur son impact auprès des organismes impliqués et peu sur ses effets concernant les services sociosanitaires. Cette recherche a également relevé des facteurs relatifs au rôle et à la conduite des acteurs impliqués dans cette pratique de partenariat et aussi relatifs à son institutionnalisation qui était formalisée en partie par les acteurs eux-mêmes, mais surtout de manière déterminante par la Régie régionale de la Montérégie. À ce chapitre, les conditions et les règles d'institutionnalisation semblent avoir eu un impact négatif sur le partenariat territorial.</w:t>
      </w:r>
    </w:p>
    <w:p>
      <w:pPr>
        <w:pStyle w:val="Cris"/>
        <w:rPr/>
      </w:pPr>
      <w:r>
        <w:rPr/>
        <w:t xml:space="preserve">La deuxième recherche sur le partenariat territorial (Bourque, 2002) porte également sur l'expérience montérégienne avec un échantillon composé de trois tables sous-régionales. Les résultats confirment en partie ceux de Vermette (1998b) tout en démontrant que le partenariat territorial en Montérégie de 1993 à 1998 s'est inscrit à ses débuts dans l'émergence d'une régulation post-providentialistes d'orientation démocratique et solidaire par ses différents effets (démocratisation, décentralisation, mixité des services en faveur du pôle communautaire, mise en place de nouvelles solutions aux problèmes sociosanitaires sous forme d'action convenue (commune ou coordonnée), développement des services communautaires et de première ligne). Mais ces effets ont été marginaux et n'ont pas eu d'impact sur la transformation du système et des services sociosanitaires qui sont demeurés d'orientation sociale-étatiste. Il s'agit essentiellement d'effets partiels et limités dont la continuité est hypothétique compte tenu de l'abolition de la structure du partenariat territorial soit les tables sous-régionales. Or, bien avant que se profile l'abolition des tables sous-régionales, il était clair que leurs résultats se situaient surtout à la marge des services et du système sociosanitaires parce que la possibilité et le pouvoir de faire autrement ont été en grande partie retirés aux tables sous-régionales par la Régie régionale sous la pression des établissements. Tout allait relativement bien lorsqu'il était question de partage d'information, d'arrimage de services et même, à la limite, de décision de recommandation d'allocations budgétaires relatives à de petites enveloppes budgétaires nouvelles. La tension s'est exacerbée avec les compressions budgétaires et les Plans de transformation du réseau où les tables sous-régionales, et au premier chef les organismes communautaires mais aussi les autres établissements, acquéraient un pouvoir sur une chasse gardée de chacun des établissements soit leur budget et leur gestion des compressions budgétaires. Les enjeux pour les établissements ont été jugés trop importants pour partager le pouvoir de décision avec d'autres. Pour les établissements, les tables sous-régionales n'étaient plus porteuses de bénéfices suffisants et représentaient, au contraire, une source de contraintes et de risques élevés. À l'opposé, les représentants des organismes communautaires avaient de nombreuses raisons de maintenir les tables sous-régionales, mais devenaient en quelque sorte les seuls qui avaient intérêt à les maintenir en place. </w:t>
      </w:r>
    </w:p>
    <w:p>
      <w:pPr>
        <w:pStyle w:val="Cris"/>
        <w:rPr/>
      </w:pPr>
      <w:r>
        <w:rPr/>
        <w:t>Les tables sous-régionales en Montérégie auraient été victimes en partie d'un problème de synchronisation. Conceptualisées dans une période active de développement et de décentralisation (début des années 90), elles ont été actualisées en période de déficit zéro et de décroissance, et utilisées partiellement par la Régie régionale de la Montérégie pour actualiser auprès des établissements ses plans de compressions budgétaires et de réorganisation du réseau public. Au point de départ, le mandat et la composition des tables sous-régionales se voulaient plus populationnelle et intersectorielle, et leur imputabilité était dirigée vers le milieu local. Cela correspondait au discours gouvernemental de l'époque sur la réforme du système sociosanitaire devant permettre de placer le citoyen au centre du système. Par la suite, les tables sous-régionales ont vu leur mandat se recentrer en fonction des exigences de la planification et de la gestion régionale. La remise en question du rôle des tables sous-régionales se déroule sur fond de scène de Déficit zéro et de Loi 116 (Québec, 1996) qui prône les fusions d'établissements et en facilite l'imposition par le MSSS sur recommandation des Régies régionales. Le discours et les politiques du MSSS se recentrent sur les priorités budgétaires et sur la réforme des structures du réseau d'établissements publics. Ces deux facteurs externes, compressions budgétaires et politique de réforme des structures du réseau d'établissements publics, seront très présents dans la dynamique des tables sous-régionales de l'échantillon de recherche. Ainsi, la volonté politique de faire jouer un rôle aux citoyens et aux organismes communautaires dans la transformation des services et du système sociosanitaires semble avoir été secondarisée par la priorité accordée au Déficit zéro et à la réforme des structures administratives. La dimension institutionnelle du partenariat territorial en Montérégie aurait subi une double contrainte. Celle de l'inconsistance de l'orientation politique en provenance du MSSS et celle directement tributaire de la première, de l'instabilité sinon de la vulnérabilité des règles d'institutionnalisation du partenariat territorial par la Régie régionale sous la pression des établissements publics, ce qui indique clairement l'importance du rôle des acteurs.</w:t>
      </w:r>
    </w:p>
    <w:p>
      <w:pPr>
        <w:pStyle w:val="Cris"/>
        <w:rPr/>
      </w:pPr>
      <w:r>
        <w:rPr/>
        <w:t xml:space="preserve">Au niveau du rôle et de la conduite des acteurs, les tables sous-régionales ont été des lieux où s'est jouée une dynamique de rapport de force entre trois acteurs soit la Régie régionale, les établissements et les organismes communautaires. Dans la première partie de l’existence des tables sous-régionales (1993-1995) le rapport de force s'est joué quelquefois en faveur des organismes communautaires et de la transformation des services sociosanitaires grâce, entres autres, aux conditions d'institutionnalisation du partenariat territorial en provenance de la Régie régionale dans la foulée de la politique de décentralisation du MSSS du début des années 1990. Dans la deuxième partie (1996-1998), le rapport de force a été nettement en faveur des établissements publics qui soit se sont retirés des tables sous-régionales, comme dans la majorité des sous-régions, soit ont réussi à les neutraliser en leur enlevant tout pouvoir sur les questions majeures comme les compressions budgétaires et les Plans de transformation du réseau. Deux des trois acteurs principaux ont entravé, chacun à sa manière, le partenariat territorial. Les établissements qui ont déployé une opposition virulente aux tables sous-régionales et la Régie régionale qui n'en n'a pas assuré la survie. Quant au partenaire communautaire, il n'a pas eu une conduite toujours consistante parce que traversée par la dynamique des intérêts organisationnels de certains de ses membres. </w:t>
      </w:r>
    </w:p>
    <w:p>
      <w:pPr>
        <w:pStyle w:val="Cris"/>
        <w:rPr/>
      </w:pPr>
      <w:r>
        <w:rPr/>
        <w:t>Ainsi, le partenariat territorial relevant d'une régie régionale semble animé d'une dynamique paradoxale tout comme les autres types de partenariat. À un premier niveau, ce partenariat est le résultat à la fois d'une logique descendante (utilisation technocratique des instances de partenariat) et d'une logique ascendante (demande d'autonomie et de pouvoir des acteurs locaux) (Duperré, 1992). Mais en plus, et à un deuxième niveau, les acteurs locaux sont eux-mêmes animés d'une dynamique paradoxale. La présence de ces dynamiques paradoxales a été observée sous la forme de la cohabitation d'un courant favorable et d'un courant d'opposition au partenariat parmi les acteurs des établissements publics, et sous la forme de la conduite en deux temps des acteurs communautaires soit les revendications collectives et le rapport de force dans un premier temps, suivi dans un deuxième temps des rapports de coopération basés sur une stratégie d'alliances particulières et au non-recours à la stratégie de la coopération conflictuelle. Les dynamiques paradoxales ont évolué chacune vers un pôle dominant soit le courant d'opposition au partenariat territorial dans le cas des acteurs des établissements publics, et la coopération basée sur une stratégie d'alliances particulières dans le cas des acteurs communautaires. Le courant d'opposition parmi les établissement s'est matérialisé stratégiquement par l'entremise des tables de directeurs généraux d'établissements où, malgré les divisions, les établissements se sont solidarisés entre eux face à la menace que pouvaient représenter certaines positions des tables sous-régionales et des organismes communautaires. Par l'adhésion massive des établissements et par la reconnaissance dont elles jouissaient de la part de la Régie régionale, les tables d'établissements ont réussi à faire contrepoids aux tables sous-régionales. Or, le discours tenu par les établissements est en apparence favorable au partenariat, mais dans un environnement autre que celui des tables sous-régionales et avec des règles du jeu contrôlées par les établissements. Une des règles du jeu qui semble prioritaire pour les établissements est celle qui leur permet de choisir en nombre et en qualité leurs "partenaires" communautaires. Lamoureux, J. (1994: 175) avait déjà noté qu'en regard du partenariat de type planification-orientation en santé mentale (dont nous traiterons plus loin), des directions de centres hospitaliers avaient boudé les structures de partenariat, effectué des modifications à la marge du système de soins et fait des ententes directement avec l'instance supérieure en passant outre à l'instance officielle de partenariat. Le même phénomène semble s'être produit au niveau du partenariat territorial en Montérégie.</w:t>
      </w:r>
    </w:p>
    <w:p>
      <w:pPr>
        <w:pStyle w:val="Cris"/>
        <w:rPr/>
      </w:pPr>
      <w:r>
        <w:rPr/>
        <w:t>Toutes les recherches sur le partenariat opérationnel par programme ou par territoire visaient, entre autres, à cerner les facteurs de succès ou d'échec des interfaces et des collaborations entre organismes communautaires et établissements publics. Elles se concentraient particulièrement sur des pratiques en lien avec la dispensation des services offerts par l'un ou l'autre des partenaires ou offerts de manière conjointe. Il faudra attendre la cohorte des recherches portant sur le partenariat de type planification-orientation et impliquant des régies régionales pour prendre connaissance d'expériences de partenariat qui cette fois touchent l'organisation régionale (en tout ou en partie) des services et du système sociosanitaires.</w:t>
      </w:r>
    </w:p>
    <w:p>
      <w:pPr>
        <w:pStyle w:val="Heading2"/>
        <w:ind w:left="576" w:hanging="576"/>
        <w:rPr/>
      </w:pPr>
      <w:bookmarkStart w:id="18" w:name="__RefHeading___Toc36368312"/>
      <w:bookmarkEnd w:id="18"/>
      <w:r>
        <w:rPr/>
        <w:t>3-</w:t>
        <w:tab/>
        <w:t>La recherche sur le partenariat de type planification-orientation et impliquant des régies régionales</w:t>
      </w:r>
    </w:p>
    <w:p>
      <w:pPr>
        <w:pStyle w:val="Cris"/>
        <w:rPr/>
      </w:pPr>
      <w:r>
        <w:rPr/>
        <w:t>Par définition, le partenariat de type planification-orientation relève des régies régionales de la santé et des services sociaux qui ont succédé aux Conseils régionaux de la santé et des services sociaux (CRSSS). C'est surtout la question de la planification et l'orientation des services en santé mentale qui a fait l'objet de recherche. Ainsi, le partenariat tripartite (établissements publics, organismes communautaires et groupes socio-économiques) mis sur pied par les CRSSS au début des années 1990 pour élaborer des plans régionaux d'organisation de services en santé mentale, a fait l'objet de quatre recherches: celle du Regroupement des ressources alternatives en santé mentale du Québec (RAMSQ, 1991); celle de Lamoureux, J. (1994) inspirée de la première; celle de Duperré (1992) et celle de Billette, White et Mercier (1995). Selon les deux premières recherches, ce partenariat s'est avéré difficile au point de représenter un véritable choc entre la culture du réseau d'établissements publics et la culture communautaire. Ce jugement se fonde sur trois principaux constats qui renvoient à l'institutionnalisation de ces pratiques et que l'on peut résumer de la sorte: 1- une méthodologie de travail inadéquate déterminée par les CRSSS (rythme de travail infernal, documentation surabondante, vocabulaire peu accessible, huis-clos, etc.); 2- une absence de pédagogie participative qui a mené à l'exclusion des usagers du processus; .3- peu de débats de fond sur les pratiques en raison de la recherche du consensus à tout prix qui a écarté la reconnaissance de divergences de fond, a contribué à l'appauvrissement des débats, et a empêché l'expression de la pluralité des points de vue. (Guay, 1992: 51)</w:t>
      </w:r>
    </w:p>
    <w:p>
      <w:pPr>
        <w:pStyle w:val="Cris"/>
        <w:rPr/>
      </w:pPr>
      <w:r>
        <w:rPr/>
        <w:t>Mais, au-delà du processus, le contenu même des PROS est critiqué car il favoriserait généralement la logique technocratique (RRASMQ, 1991: 37). De plus, les PROS affichent une absence d'orientations et d'actions sur les conditions de vie (travail, logement, loisirs, etc.) et misent sur le modèle médical en évacuant la pluralité des approches et des pratiques. Dans une recherche portant le bilan de la mise en œuvre et des effets des PROS en santé mentale, Fleury et Denis (2000: 232) identifient que les PROS se caractérisent par leur faiblesse technique et théorique et qu'ils ont surtout "contribué à améliorer l'adéquation de l'organisation des réseaux de santé mentale aux orientations ministérielles". Or, pour Duperré (1992: 144), le partenariat souhaité par les organismes communautaires dans le cadre des PROS en santé mentale "appelle un changement profond du paradigme qui sous-tend l'actuelle organisation des services en santé mentale…". Le résultat de l'exercice de partenariat n'a donc pas produit les effets souhaités sur la transformation des services en santé mentale comme le note le RRASMQ:</w:t>
      </w:r>
    </w:p>
    <w:p>
      <w:pPr>
        <w:pStyle w:val="CitationCris"/>
        <w:rPr/>
      </w:pPr>
      <w:r>
        <w:rPr/>
        <w:t xml:space="preserve">...il y a redéfinition des rôles mais à l'intérieur du système actuel et toujours sous la dominante de l'expertise psychiatrique.[...] Le partenariat voulait introduire une logique de changement: le processus du tripartite a permis un début dans ce sens, mais le résultat, le PROS lui-même, ne le fait pas. (RRASMQ, 1991: 42-43)  </w:t>
      </w:r>
    </w:p>
    <w:p>
      <w:pPr>
        <w:pStyle w:val="Cris"/>
        <w:rPr/>
      </w:pPr>
      <w:r>
        <w:rPr/>
        <w:t>Malgré le portrait tracé précédemment, les recherches sur le partenariat tripartite en santé mentale considèrent que des gains ont été obtenus par les organismes communautaires. Il y a en premier lieu la reconnaissance des ressources communautaires, de leur importance sinon de leur essentialité. Le second gain concerne la création d'alliances nouvelles qui ont rendu possible le troisième gain soit l'obtention de brèches dans "la culture centralisatrice et le modèle hospitalo-médico-psychiatrique" (RRASMQ, 1991: 44). Ces gains sont le résultat de stratégies utilisées par les acteurs communautaires soit l'insistance sur les principes de bases, l'utilisation stratégique des mots, les "tentatives de scorer partout, dans tous les volets" et les crise ponctuelles (RRASMQ, 1991: 44). Duperré (1992) ajoute que lorsque les deux cultures organisationnelles en présence (communautaire et réseau public) avaient réussi à se comprendre et à travailler ensemble en établissant un langage commun, cela était dû à la marge de manœuvre utilisée par des individus sympathiques au partenariat, ce qui renvoie donc au rôle et à la conduite des acteurs.</w:t>
      </w:r>
    </w:p>
    <w:p>
      <w:pPr>
        <w:pStyle w:val="Cris"/>
        <w:rPr/>
      </w:pPr>
      <w:r>
        <w:rPr/>
        <w:t>Billette, White et Mercier (1995: 98-101) concluent de leur étude de deux expériences de partenariat tripartite en santé mentale, qu'elles avaient permis de créer des espaces où de nouveaux rapports se sont établis autour d'une dynamique permanente de compromis favorables au changement. Même si les deux cas étudiés par ces auteurs n'ont pas apporté de solutions "simples et magiques"</w:t>
      </w:r>
      <w:r>
        <w:rPr>
          <w:i/>
        </w:rPr>
        <w:t xml:space="preserve"> </w:t>
      </w:r>
      <w:r>
        <w:rPr/>
        <w:t>aux problèmes en santé mentale, ils ont permis l'émergence d'une dynamique innovatrice et "suggéré des voies de compromis qui ont mené à un approfondissement de la démocratie". Lamoureux, J. (1994) tire aussi des conclusions positives de l'expé</w:t>
        <w:softHyphen/>
        <w:t>rience de partenariat tripartite en santé mentale dont celle du renforcement politique et organi</w:t>
        <w:softHyphen/>
        <w:t>sationnel des organismes communautaires ainsi que la conquête de brèches dans la culture centra</w:t>
        <w:softHyphen/>
        <w:t>lisatrice et le modèle hospitalo-psychiatrique. Plus fondamentalement, il y aurait eu accrois</w:t>
        <w:softHyphen/>
        <w:t>sement de la potentialité de décloisonner le système, de le démocratiser et d'alimenter le renouvellement des pratiques sociales. Ainsi, malgré des conditions d'institutionnalisation difficiles, les organismes communautaires ont réussi, du moins dans certaines régions, à faire reconnaître et à imposer une partie de leur identité.</w:t>
      </w:r>
    </w:p>
    <w:p>
      <w:pPr>
        <w:pStyle w:val="Cris"/>
        <w:rPr/>
      </w:pPr>
      <w:r>
        <w:rPr/>
        <w:t>Les quatre recherches précédentes réfèrent au processus d'élaboration des PROS en santé mentale qui a eu cours entre 1989 et 1991. Il s'agissait d'un exercice de planification régionale des services sociosanitaires qui s'est déroulé avant ou en parallèle à la mise en place des régies régionales de la santé et des services sociaux. Depuis 1992, le partenariat de type planification-orientation s'exerce donc dans d'autres conditions d'institutionnalisation, particulièrement depuis l'adoption de la Loi 120 à la fin de 1991. La Table des regroupements provinciaux d'organismes communautaires et bénévoles a donc effectué en 1995 un bilan de la participation des organismes communautaires et bénévoles à la réforme amorcée avec la Loi 120. On y apprend qu'ils se sont souvent butés à une machine bureaucratique difficile à faire bouger, à la logique de la complémentarité ainsi qu'au rythme et à l'agenda infernal des régies régionales. Les organismes communautaires ont dû constamment lutter pour se faire reconnaître, faire valoir leur spécificité et préserver leur autonomie. De plus, globalement, ils ne se sentent pas partie prenante aux décisions concernant l'orientation à donner au système sociosanitaire. Par ailleurs, ils semblent avoir développé dans certaines régions une forme d'alliance stratégique avec les régies régionales face aux établissements avec lesquels les relations</w:t>
      </w:r>
      <w:r>
        <w:rPr>
          <w:i/>
        </w:rPr>
        <w:t xml:space="preserve"> </w:t>
      </w:r>
      <w:r>
        <w:rPr/>
        <w:t>"sont vécues comme globalement négatives", malgré des expériences réussies surtout imputables à la qualité des relations entre les personnes impliquées, donc au rôle et à la conduite des acteurs encore une fois (TRPOCB, 1995: 6 et 14).</w:t>
      </w:r>
    </w:p>
    <w:p>
      <w:pPr>
        <w:pStyle w:val="Cris"/>
        <w:rPr/>
      </w:pPr>
      <w:r>
        <w:rPr/>
        <w:t>Cependant, le bilan de la participation des organismes communautaires à la réforme des années 1990 identifie des gains importants à différents niveaux. Ainsi, ils ont acquis une plus grande reconnaissance et crédibilité sur le plan régional. Il sont devenus un acteur incontournable doté d'une influence certaine auprès des régies régionales. Cet acteur a contribué "à changer les mentalités et les façons de faire et à décloisonner le réseau" (TRPOCB, 1995: 42-43). Il a aussi exercé une influence certaine sur les priorités de santé et de bien-être de sa région. Il a apporté une vision nouvelle avec un accent sur les conditions de vie et il aurait favorisé une démocratisation du système en mettant de l'avant un point de vue différent, moins technocratique et plus près des citoyens. Malgré cela, la recherche identifie qu'il semble exister un fossé entre les objectifs politiques que les organismes communautaires prétendent poursuivre, soit d'influencer le système sociosanitaire, et les faits en termes de résultats concrets obtenus (TRPOCB, 1995: 8). La TRPOCB conclut tout de même à la nécessité de poursuivre cette expérience de partenariat parce qu'elle "interpelle les organismes communautaires et bénévoles dans la redéfinition du contrat social"</w:t>
      </w:r>
      <w:r>
        <w:rPr>
          <w:i/>
        </w:rPr>
        <w:t xml:space="preserve"> </w:t>
      </w:r>
      <w:r>
        <w:rPr/>
        <w:t>(TRPOCB, 1995: 48).</w:t>
      </w:r>
    </w:p>
    <w:p>
      <w:pPr>
        <w:pStyle w:val="Cris"/>
        <w:rPr/>
      </w:pPr>
      <w:r>
        <w:rPr/>
        <w:t>Ces recherches sur le partenariat réseau public/communautaire de type planification-orientation ont mis en lumière son impact sur les organismes impliqués (surtout communautaires) et sur les services planifiés conjointement. Les impacts négatifs sont principalement en lien avec les conditions d'institutionnalisation du partenariat, alors que les impacts jugés plus positivement renvoient généralement au rôle et à la conduite des acteurs impliqués dans ces pratiques de partenariat dont l'institutionnalisation était très formalisée soit par la Loi sur les services de santé et les services sociaux (Québec, 1991), soit par les Régies régionales.</w:t>
      </w:r>
    </w:p>
    <w:p>
      <w:pPr>
        <w:pStyle w:val="Heading2"/>
        <w:ind w:left="576" w:hanging="576"/>
        <w:rPr/>
      </w:pPr>
      <w:bookmarkStart w:id="19" w:name="__RefHeading___Toc36368313"/>
      <w:bookmarkEnd w:id="19"/>
      <w:r>
        <w:rPr/>
        <w:t>4-</w:t>
        <w:tab/>
        <w:t>Le partenariat État/communautaire ou le partenariat de type politique</w:t>
      </w:r>
    </w:p>
    <w:p>
      <w:pPr>
        <w:pStyle w:val="Cris"/>
        <w:rPr/>
      </w:pPr>
      <w:r>
        <w:rPr/>
        <w:t>Le partenariat État/communautaire a fait l'objet de beaucoup de littérature théorique mais de fort peu de recherche empirique au Québec. Depuis l'entrée en vigueur de la Loi 120 à la fin de 1991, une seule recherche, et plus exactement une partie d'une recherche, a été menée sur le partenariat de type politique dans le secteur de la santé et des services sociaux. Il s'agit de la recherche effectuée par la TRPOCB en 1995, dont nous venons de parler plus haut, sous la forme d'un bilan de la participation des organismes communautaires et bénévoles à la réforme amorcée avec la Loi 120. Cette recherche comporte donc une partie qui traite du bilan de la participation des organismes communautaires aux conseils d'administration des régies régionales (résumée à la section précédente) et une partie qui traite des rapports de la TRPOCB avec l'État, plus particulièrement avec le MSSS. À ce chapitre, le bilan de la participation des organismes communautaires à la réforme sociosanitaire identifie des gains importants pour les organismes communautaires et cela à deux niveaux (TRPOCB, 1995: 42). Premièrement, pour elle-même, la TRPOCB a obtenu une reconnaissance politique et un financement gouvernemental. Deuxièmement, la TRPOCB  a également négocié avec l'État une définition des organismes communautaires acceptable pour eux, le financement de leurs tables régionales, l'assurance de la poursuite d'un financement global (indépendamment de leur participation à un PROS) dans le cadre de la régionalisation des budgets des organismes communautaires et, finalement, un mode d'évaluation plus respectueux des pratiques et de la réalité des organismes communautaires.</w:t>
      </w:r>
    </w:p>
    <w:p>
      <w:pPr>
        <w:pStyle w:val="Cris"/>
        <w:rPr/>
      </w:pPr>
      <w:r>
        <w:rPr/>
        <w:t>De plus, la TRPOCB conclut qu'elle a joué un rôle important en interpellant le MSSS sur des questions touchant les organismes communautaires en raison du poids politique qu'elle a réussi à se donner, ce qui constitue son principal gain (TRPOCB, 1995). Elle a aussi joué un rôle d'analyse et de cohésion pour l'ensemble du mouvement communautaire. Tous ces éléments renvoient essentiellement au rôle et à la conduite des acteurs communautaires dans le cadre d'un partenariat dont l'institutionnalisation est principalement endogène car construite par les acteurs impliqués soit le MSSS et la TRPOCB.</w:t>
      </w:r>
    </w:p>
    <w:p>
      <w:pPr>
        <w:pStyle w:val="Heading2"/>
        <w:ind w:left="576" w:hanging="576"/>
        <w:rPr/>
      </w:pPr>
      <w:bookmarkStart w:id="20" w:name="__RefHeading___Toc36368314"/>
      <w:bookmarkEnd w:id="20"/>
      <w:r>
        <w:rPr/>
        <w:t>5-</w:t>
        <w:tab/>
        <w:t>Synthèse sur l'état de la recherche sur le partenariat</w:t>
      </w:r>
    </w:p>
    <w:p>
      <w:pPr>
        <w:pStyle w:val="Cris"/>
        <w:rPr/>
      </w:pPr>
      <w:r>
        <w:rPr/>
        <w:t>Notre brève analyse de la question du partenariat a mis en lumière l'existence d'un courant théorique sur le partenariat État/communautaire prenant appui sur la thèse de la coopération conflic</w:t>
        <w:softHyphen/>
        <w:t>tuelle. Le partenariat y est vu comme une condition structurante de l'instauration de nouveaux rapports entre l'État et les organismes communautaires issus de la société civile et d'un nouveau type de gestion étatique du social particulièrement dans le secteur de la santé et des services sociaux. Au niveau du partenariat État/communautaire, la seule recherche disponible (TRPOCB, 1995) indique des résultats qui vont dans ce sens grâce aux gains politiques obtenus par les organismes communautaires dans le cadre d'un partenariat dont l'institutionnalisation est principalement endogène. Par contre, les résultats attendus ne sont pas présents dans le cas du partenariat réseau public/communautaire, peu importe le type de partenariat étudié. En effet, la recherche sociale démontre que le partenariat en tant que micro processus n'a pas jusqu'à présent prouvé la matérialisation de ce courant théorique au travers des expériences de partenariat réseau public/communautaire qui ne semblent pas produire d'effets durables en termes de renouvellement des rapports réseau public/communautaire ou d'effets mesurables au niveau du renouvellement des services et du système sociosanitaires.</w:t>
      </w:r>
    </w:p>
    <w:p>
      <w:pPr>
        <w:pStyle w:val="Cris"/>
        <w:rPr/>
      </w:pPr>
      <w:r>
        <w:rPr/>
        <w:t xml:space="preserve">Il existerait un écart entre les deux niveaux de partenariat comme si le discours sur le partenariat État/communautaire et les conditions d'institutionnalisation favorables au partenariat ne recevaient pas écho sur le terrain, c'est-à-dire au niveau du partenariat réseau public/communautaire. Deux questions semblent être à l'oeuvre dans les pratiques de partenariat réseau public/communautaire étudiées soit le rôle et la conduite des acteurs ainsi que les conditions d'institutionnalisation des pratiques. </w:t>
      </w:r>
      <w:r>
        <w:br w:type="page"/>
      </w:r>
    </w:p>
    <w:p>
      <w:pPr>
        <w:pStyle w:val="Heading1"/>
        <w:ind w:hanging="0"/>
        <w:rPr/>
      </w:pPr>
      <w:bookmarkStart w:id="21" w:name="__RefHeading___Toc36368315"/>
      <w:r>
        <w:rPr/>
        <w:t>Conclusion</w:t>
      </w:r>
      <w:bookmarkEnd w:id="21"/>
      <w:r>
        <w:rPr/>
        <w:tab/>
      </w:r>
    </w:p>
    <w:p>
      <w:pPr>
        <w:pStyle w:val="Cris"/>
        <w:rPr/>
      </w:pPr>
      <w:r>
        <w:rPr/>
        <w:t xml:space="preserve">Le partenariat, dans ses différents sens et sous ses différentes formes, est bien présent sur le terrain mais ses effets sont encore peu convainquants en termes de renouvellement des rapports réseau public/communautaire ou d'effets mesurables au niveau des services et du système sociosanitaires. Cet état de fait pourrait comporter un certain nombre de pistes d'explications apportées par certains auteurs comme White (1993: 80) qui souligne que même si le partenariat relève d'une orientation politique ou d'une stratégie de l'État, cette stratégie invente en fait des espaces et des lieux dont l'État n'est plus en mesure de maîtriser le fonctionnement par la suite. Lamoureux, J. (1994: 181) va dans le même sens en soutenant que l'État n'est pas en mesure de dicter des scénarios homogènes ou de contrôler le fonctionnement des partenariats régionaux ou locaux. Caillouette (2001: 93) ajoute que le partenariat met en relation des organismes et des systèmes d'action qui laissés à eux-mêmes, tendent au repli sur soi. Pour Jetté </w:t>
      </w:r>
      <w:r>
        <w:rPr>
          <w:i/>
        </w:rPr>
        <w:t>et al.</w:t>
      </w:r>
      <w:r>
        <w:rPr/>
        <w:t xml:space="preserve"> (1999: 22), le partenariat s'est traduit par un pouvoir d'influence limité pour les organismes communautaires compte tenu de la force d'inertie du réseau d'établissements publics et compte tenu du faible niveau de transfert de ressources vers les services communautaires. Pour Carrière (2001: 223) "les acteurs sociaux ont un comportement stratégique quoi qu'on en pense" et il y a des enjeux importants pour ces derniers dans le partenariat dont l'octroi et la mobilisation des ressources, la légitimité des pratiques et la position d'autorité dans le système. Larivière (2001) avance pour sa part que les organisations ne collaborent pas spontanément entre elles, car toute leur logique de développement repose sur l'affirmation de leur spécificité. Il ajoute que le passage à un partenariat où les intérêts de la population primeraient sur les intérêts organisationnels ne peut être imposé par l'État car: "La volonté d'un tel changement et les efforts nécessaires pour y parvenir dépendent en premier lieu des personnes responsables de la gestion des organismes touchés, qu'ils soient communautaires ou institutionnels" (Larivière, 2001: 78). Pour Bourque (2002), l'expérience de partenariat territorial étudiée a été influencée, d'une part, par le rôle et la conduite des acteurs impliqués (qui ont une capacité d'action autonome) et, d'autre part, par ses conditions exogènes d'institutionnalisation qui constituent une trame faite de contraintes et d'opportunités qui modulent la conduite des acteurs.</w:t>
      </w:r>
    </w:p>
    <w:p>
      <w:pPr>
        <w:pStyle w:val="Cris"/>
        <w:rPr/>
      </w:pPr>
      <w:r>
        <w:rPr/>
        <w:t xml:space="preserve">Il serait utile de poursuivre la recherche la question de l'impact possible sur les pratiques de partenariat réseau public/communautaire des nouvelles dispositions de financement prévues dans la Politique de reconnaissance de l'action communautaire (Québec, 2001), particulièrement les ententes de services qui, selon la Commission Clair (Québec, 2000: 50), devraient être conclues directement entre les organismes communautaires et les CLSC. Ces ententes de services pourraient introduire de véritables rapports de contractants entre les CLSC et les organismes communautaires dans le cadre de réseaux intégrés de services et constituer de la sorte une nouvelle donne </w:t>
      </w:r>
      <w:r>
        <w:rPr>
          <w:lang w:val="fr-FR"/>
        </w:rPr>
        <w:t>quant aux rapports que les CLSC établissent avec les organismes communautaires.</w:t>
      </w:r>
      <w:r>
        <w:br w:type="page"/>
      </w:r>
    </w:p>
    <w:p>
      <w:pPr>
        <w:pStyle w:val="Heading1"/>
        <w:ind w:hanging="0"/>
        <w:rPr/>
      </w:pPr>
      <w:bookmarkStart w:id="22" w:name="__RefHeading___Toc36368316"/>
      <w:bookmarkEnd w:id="22"/>
      <w:r>
        <w:rPr/>
        <w:t>Bibliographie</w:t>
      </w:r>
    </w:p>
    <w:p>
      <w:pPr>
        <w:pStyle w:val="BiblioCris"/>
        <w:spacing w:lineRule="auto" w:line="240"/>
        <w:rPr>
          <w:caps/>
        </w:rPr>
      </w:pPr>
      <w:r>
        <w:rPr/>
        <w:t>BÉLANGER, P.-R. (1988). "Les nouveaux mouvements sociaux à l'aube des années 1990 ",</w:t>
      </w:r>
      <w:r>
        <w:rPr>
          <w:i/>
        </w:rPr>
        <w:t xml:space="preserve"> Nouvelles Pratiques Sociales</w:t>
      </w:r>
      <w:r>
        <w:rPr/>
        <w:t>, Vol. 1, n° 1, 101-114.</w:t>
      </w:r>
    </w:p>
    <w:p>
      <w:pPr>
        <w:pStyle w:val="BiblioCris"/>
        <w:spacing w:lineRule="auto" w:line="240"/>
        <w:rPr/>
      </w:pPr>
      <w:r>
        <w:rPr>
          <w:caps/>
        </w:rPr>
        <w:t>bélanger, p.-r., lévesque, b. (1992). "</w:t>
      </w:r>
      <w:r>
        <w:rPr/>
        <w:t xml:space="preserve">Le mouvement populaire et communautaire: de la revendication au partenariat (1963-1993)", DAIGLE, G., ROCHER, G. </w:t>
      </w:r>
      <w:r>
        <w:rPr>
          <w:i/>
        </w:rPr>
        <w:t>Québec en jeu</w:t>
      </w:r>
      <w:r>
        <w:rPr/>
        <w:t>, Montréal, Presses de l'Université de Montréal, 713-747.</w:t>
      </w:r>
    </w:p>
    <w:p>
      <w:pPr>
        <w:pStyle w:val="BiblioCris"/>
        <w:spacing w:lineRule="auto" w:line="240"/>
        <w:rPr/>
      </w:pPr>
      <w:r>
        <w:rPr>
          <w:lang w:val="en-CA"/>
        </w:rPr>
        <w:t xml:space="preserve">BILLETTE, I., WHITE, D., MERCIER, C. (1995). </w:t>
      </w:r>
      <w:r>
        <w:rPr>
          <w:i/>
        </w:rPr>
        <w:t xml:space="preserve">Les rapports dynamiques du processus partenarial. Un regard dans le domaine de la santé mentale, </w:t>
      </w:r>
      <w:r>
        <w:rPr/>
        <w:t>Groupe de recherche sur les aspects sociaux de la santé et de la prévention, Université de Montréal, 116 p.</w:t>
      </w:r>
    </w:p>
    <w:p>
      <w:pPr>
        <w:pStyle w:val="BiblioCris"/>
        <w:spacing w:lineRule="auto" w:line="240"/>
        <w:rPr/>
      </w:pPr>
      <w:r>
        <w:rPr/>
        <w:t xml:space="preserve">BOURQUE, D. (2002). </w:t>
      </w:r>
      <w:r>
        <w:rPr>
          <w:i/>
        </w:rPr>
        <w:t>Partenariat territorial et transformation des services et du système sociosanitaires au Québec</w:t>
      </w:r>
      <w:r>
        <w:rPr>
          <w:b/>
          <w:i/>
        </w:rPr>
        <w:t xml:space="preserve">. </w:t>
      </w:r>
      <w:r>
        <w:rPr/>
        <w:t>Thèse de doctorat, École de service social, Université Laval, 323 p.</w:t>
      </w:r>
    </w:p>
    <w:p>
      <w:pPr>
        <w:pStyle w:val="BiblioCris"/>
        <w:spacing w:lineRule="auto" w:line="240"/>
        <w:rPr/>
      </w:pPr>
      <w:r>
        <w:rPr/>
        <w:t xml:space="preserve">CAILLOUETTE, J. (1994). "L'État partenaire du communautaire: vers un nouveau modèle de développement", </w:t>
      </w:r>
      <w:r>
        <w:rPr>
          <w:i/>
        </w:rPr>
        <w:t>Nouvelles Pratiques Sociales</w:t>
      </w:r>
      <w:r>
        <w:rPr/>
        <w:t>, vol. 7, n° 1, 161-175.</w:t>
      </w:r>
    </w:p>
    <w:p>
      <w:pPr>
        <w:pStyle w:val="BiblioCris"/>
        <w:spacing w:lineRule="auto" w:line="240"/>
        <w:rPr/>
      </w:pPr>
      <w:r>
        <w:rPr/>
        <w:t xml:space="preserve">CAILLOUETTE, J. (2001). "Pratiques de partenariat, pratiques d'articulation identitaire et mouvement communautaire", </w:t>
      </w:r>
      <w:r>
        <w:rPr>
          <w:i/>
        </w:rPr>
        <w:t>Nouvelles Pratiques Sociales</w:t>
      </w:r>
      <w:r>
        <w:rPr/>
        <w:t>, vol. 14, n° 1, 81-96.</w:t>
      </w:r>
    </w:p>
    <w:p>
      <w:pPr>
        <w:pStyle w:val="BiblioCris"/>
        <w:spacing w:lineRule="auto" w:line="240"/>
        <w:rPr/>
      </w:pPr>
      <w:r>
        <w:rPr/>
        <w:t xml:space="preserve">CARRIÈRE, M. (2001). "Le partenariat dans le champ des troubles mentaux dix ans après la politique de santé mentale", </w:t>
      </w:r>
      <w:r>
        <w:rPr>
          <w:i/>
        </w:rPr>
        <w:t xml:space="preserve">Santé mentale au Québec, </w:t>
      </w:r>
      <w:r>
        <w:rPr/>
        <w:t>vol. XXV1, n° 1, printemps 2001, 216-241.</w:t>
      </w:r>
    </w:p>
    <w:p>
      <w:pPr>
        <w:pStyle w:val="BiblioCris"/>
        <w:spacing w:lineRule="auto" w:line="240"/>
        <w:rPr/>
      </w:pPr>
      <w:r>
        <w:rPr/>
        <w:t xml:space="preserve">CLÉMENT, M.-È., TOURIGNY, M., DOYON, M. (1999). "Facteurs liés à l'échec d'un partenariat entre un organisme communautaire et un CLSC", </w:t>
      </w:r>
      <w:r>
        <w:rPr>
          <w:i/>
        </w:rPr>
        <w:t>Nouvelles Pratiques Sociales</w:t>
      </w:r>
      <w:r>
        <w:rPr/>
        <w:t>, vol. 12, n° 2, 45-64.</w:t>
      </w:r>
    </w:p>
    <w:p>
      <w:pPr>
        <w:pStyle w:val="BiblioCris"/>
        <w:spacing w:lineRule="auto" w:line="240"/>
        <w:rPr/>
      </w:pPr>
      <w:r>
        <w:rPr/>
        <w:t xml:space="preserve">DOMMERGUES, P. (dir.) (1988). </w:t>
      </w:r>
      <w:r>
        <w:rPr>
          <w:i/>
        </w:rPr>
        <w:t xml:space="preserve">La société de partenariat: économie-territoire et revitalisation régionale aux États-Unis et en France, </w:t>
      </w:r>
      <w:r>
        <w:rPr/>
        <w:t>Paris, Afnor:Anthropos.</w:t>
      </w:r>
    </w:p>
    <w:p>
      <w:pPr>
        <w:pStyle w:val="BiblioCris"/>
        <w:spacing w:lineRule="auto" w:line="240"/>
        <w:rPr/>
      </w:pPr>
      <w:r>
        <w:rPr/>
        <w:t xml:space="preserve">DORÉ, G. (1991). </w:t>
      </w:r>
      <w:r>
        <w:rPr>
          <w:i/>
        </w:rPr>
        <w:t xml:space="preserve">Partenariat: l'enjeu de la «coopération conflictuelle» pour les groupes communautaires, </w:t>
      </w:r>
      <w:r>
        <w:rPr/>
        <w:t>Québec, Laboratoire de recherche, École de service social, Université Laval, 10 p.</w:t>
      </w:r>
    </w:p>
    <w:p>
      <w:pPr>
        <w:pStyle w:val="BiblioCris"/>
        <w:spacing w:lineRule="auto" w:line="240"/>
        <w:rPr/>
      </w:pPr>
      <w:r>
        <w:rPr/>
        <w:t xml:space="preserve">DORÉ, G. (1992). "L'organisation communautaire et les mutations dans les services sociaux au Québec, 1961-1991. La marge et le mouvement comme lieux d'identité", </w:t>
      </w:r>
      <w:r>
        <w:rPr>
          <w:i/>
        </w:rPr>
        <w:t xml:space="preserve">Service Social, </w:t>
      </w:r>
      <w:r>
        <w:rPr/>
        <w:t>vol. 41, n° 2, 131-161.</w:t>
      </w:r>
    </w:p>
    <w:p>
      <w:pPr>
        <w:pStyle w:val="BiblioCris"/>
        <w:spacing w:lineRule="auto" w:line="240"/>
        <w:rPr/>
      </w:pPr>
      <w:r>
        <w:rPr/>
        <w:t xml:space="preserve">DUMAIS, A. (1991). </w:t>
      </w:r>
      <w:r>
        <w:rPr>
          <w:i/>
        </w:rPr>
        <w:t xml:space="preserve">Les CLSC et les groupes communautaires en santé: un aperçu de leur collaboration, </w:t>
      </w:r>
      <w:r>
        <w:rPr/>
        <w:t>Québec, Centre de recherche sur les services communautaires, Université Laval, 136 p.</w:t>
      </w:r>
    </w:p>
    <w:p>
      <w:pPr>
        <w:pStyle w:val="BiblioCris"/>
        <w:spacing w:lineRule="auto" w:line="240"/>
        <w:rPr/>
      </w:pPr>
      <w:r>
        <w:rPr/>
        <w:t xml:space="preserve">DUPERRÉ, M. (1992). "Du discours à la réalité dans le partenariat public-communautaire en santé mentale: une expérience au Saguenay-Lac-Saint-Jean", </w:t>
      </w:r>
      <w:r>
        <w:rPr>
          <w:i/>
        </w:rPr>
        <w:t>Nouvelles Pratiques Sociales</w:t>
      </w:r>
      <w:r>
        <w:rPr/>
        <w:t>, vol. 5, n° 2, 131-146.</w:t>
      </w:r>
    </w:p>
    <w:p>
      <w:pPr>
        <w:pStyle w:val="BiblioCris"/>
        <w:spacing w:lineRule="auto" w:line="240"/>
        <w:rPr/>
      </w:pPr>
      <w:r>
        <w:rPr/>
        <w:t xml:space="preserve">FAVREAU, L. (1989). </w:t>
      </w:r>
      <w:r>
        <w:rPr>
          <w:i/>
        </w:rPr>
        <w:t xml:space="preserve">Mouvement populaire et intervention communautaire de 1960 à nos jours. Continuités et Ruptures, </w:t>
      </w:r>
      <w:r>
        <w:rPr/>
        <w:t>Montréal, Le Centre de formation populaire/les Éditions du fleuve.</w:t>
      </w:r>
    </w:p>
    <w:p>
      <w:pPr>
        <w:pStyle w:val="BiblioCris"/>
        <w:spacing w:lineRule="auto" w:line="240"/>
        <w:rPr/>
      </w:pPr>
      <w:r>
        <w:rPr/>
        <w:t xml:space="preserve">FAVREAU, L., HURTUBISE, Y. (1993). </w:t>
      </w:r>
      <w:r>
        <w:rPr>
          <w:i/>
        </w:rPr>
        <w:t xml:space="preserve">CLSC et communautés locales. La contribution de l'organisation communautaire, </w:t>
      </w:r>
      <w:r>
        <w:rPr/>
        <w:t>Sainte-Foy, Presses de l'Université du Québec.</w:t>
      </w:r>
    </w:p>
    <w:p>
      <w:pPr>
        <w:pStyle w:val="BiblioCris"/>
        <w:spacing w:lineRule="auto" w:line="240"/>
        <w:rPr/>
      </w:pPr>
      <w:r>
        <w:rPr/>
        <w:t xml:space="preserve">FAVREAU, L., LÉVESQUE, B. (1996). </w:t>
      </w:r>
      <w:r>
        <w:rPr>
          <w:i/>
        </w:rPr>
        <w:t xml:space="preserve">Développement économique  communautaire Économie sociale et intervention. </w:t>
      </w:r>
      <w:r>
        <w:rPr/>
        <w:t>Sainte-Foy, Presses de l'Université du Québec.</w:t>
      </w:r>
    </w:p>
    <w:p>
      <w:pPr>
        <w:pStyle w:val="BiblioCris"/>
        <w:spacing w:lineRule="auto" w:line="240"/>
        <w:rPr/>
      </w:pPr>
      <w:r>
        <w:rPr>
          <w:lang w:val="en-CA"/>
        </w:rPr>
        <w:t xml:space="preserve">FLEURY, M.-J., DENIS, J.-L. (2000). </w:t>
      </w:r>
      <w:r>
        <w:rPr/>
        <w:t xml:space="preserve">"Bilan de la mise en œuvre et des effets des plans régionaux d'organisation des services (PROS) comme stratégies d'implantation de la réforme des services de santé mentale au Québec", </w:t>
      </w:r>
      <w:r>
        <w:rPr>
          <w:i/>
        </w:rPr>
        <w:t xml:space="preserve">Santé mentale au Québec, </w:t>
      </w:r>
      <w:r>
        <w:rPr/>
        <w:t>vol. XXV, n° 1, printemps 2000, 217-238.</w:t>
      </w:r>
    </w:p>
    <w:p>
      <w:pPr>
        <w:pStyle w:val="BiblioCris"/>
        <w:spacing w:lineRule="auto" w:line="240"/>
        <w:rPr/>
      </w:pPr>
      <w:r>
        <w:rPr/>
        <w:t xml:space="preserve">FORTIN, A. (1991). "La participation: des comités de citoyens au mouvement communautaire", GODBOUT, J.T. (sous la direction de), </w:t>
      </w:r>
      <w:r>
        <w:rPr>
          <w:i/>
        </w:rPr>
        <w:t xml:space="preserve">La participation politique, </w:t>
      </w:r>
      <w:r>
        <w:rPr/>
        <w:t>IQRC, collection "Questions de culture", n° 17, 218-250.</w:t>
      </w:r>
    </w:p>
    <w:p>
      <w:pPr>
        <w:pStyle w:val="BiblioCris"/>
        <w:spacing w:lineRule="auto" w:line="240"/>
        <w:rPr/>
      </w:pPr>
      <w:r>
        <w:rPr/>
        <w:t xml:space="preserve">FOURNIER, D., RENÉ, J.-F., DUVAL, M., GARON, S., FONTAINE, A., CHÉNARD, J., LEFEBVRE, C. (2001). "La dynamique partenariale sur les organismes communautaires dans le contexte de la réorganisation du réseau de la santé et des services sociaux", </w:t>
      </w:r>
      <w:r>
        <w:rPr>
          <w:i/>
        </w:rPr>
        <w:t>Nouvelles Pratiques Sociales</w:t>
      </w:r>
      <w:r>
        <w:rPr/>
        <w:t>, vol. 14, n° 1, 111-131.</w:t>
      </w:r>
    </w:p>
    <w:p>
      <w:pPr>
        <w:pStyle w:val="BiblioCris"/>
        <w:spacing w:lineRule="auto" w:line="240"/>
        <w:rPr/>
      </w:pPr>
      <w:r>
        <w:rPr/>
        <w:t xml:space="preserve">GAGNÉ, J., DORVIL, H. (1994). "Le défi du partenariat: le cas des ressources dans le secteur de la santé mentale", </w:t>
      </w:r>
      <w:r>
        <w:rPr>
          <w:i/>
        </w:rPr>
        <w:t>Nouvelles Pratiques Sociales</w:t>
      </w:r>
      <w:r>
        <w:rPr/>
        <w:t>, vol. 7, n° 1, 63-78.</w:t>
      </w:r>
    </w:p>
    <w:p>
      <w:pPr>
        <w:pStyle w:val="BiblioCris"/>
        <w:spacing w:lineRule="auto" w:line="240"/>
        <w:rPr/>
      </w:pPr>
      <w:r>
        <w:rPr>
          <w:lang w:val="nl-NL"/>
        </w:rPr>
        <w:t xml:space="preserve">GAGNON, C., KLEIN, J.-L. (1991). </w:t>
      </w:r>
      <w:r>
        <w:rPr/>
        <w:t xml:space="preserve">"Le partenariat dans le développement local: tendances actuelles et perspectives de changement social", </w:t>
      </w:r>
      <w:r>
        <w:rPr>
          <w:i/>
        </w:rPr>
        <w:t>Cahiers de géographie du Québec,</w:t>
      </w:r>
      <w:r>
        <w:rPr/>
        <w:t xml:space="preserve"> vol. 35, n° 95, 239-256.</w:t>
      </w:r>
    </w:p>
    <w:p>
      <w:pPr>
        <w:pStyle w:val="BiblioCris"/>
        <w:spacing w:lineRule="auto" w:line="240"/>
        <w:rPr/>
      </w:pPr>
      <w:r>
        <w:rPr/>
        <w:t xml:space="preserve">GERVAIS, L. (2000). "Développement social, participation sociale et organismes communautaires", </w:t>
      </w:r>
      <w:r>
        <w:rPr>
          <w:i/>
        </w:rPr>
        <w:t xml:space="preserve">Développement social, </w:t>
      </w:r>
      <w:r>
        <w:rPr/>
        <w:t>Conseil de la santé et du bien-être, vol 1, n° 2, 9-10.</w:t>
      </w:r>
    </w:p>
    <w:p>
      <w:pPr>
        <w:pStyle w:val="BiblioCris"/>
        <w:spacing w:lineRule="auto" w:line="240"/>
        <w:rPr/>
      </w:pPr>
      <w:r>
        <w:rPr>
          <w:lang w:val="en-CA"/>
        </w:rPr>
        <w:t xml:space="preserve">GODBOUT, J., LEDUC, M., COLLIN, J.-P. (1987a). </w:t>
      </w:r>
      <w:r>
        <w:rPr>
          <w:i/>
        </w:rPr>
        <w:t>La face cachée du système</w:t>
      </w:r>
      <w:r>
        <w:rPr>
          <w:u w:val="single"/>
        </w:rPr>
        <w:t>,</w:t>
      </w:r>
      <w:r>
        <w:rPr/>
        <w:t xml:space="preserve"> Annexe 22, Québec, Commission d'enquête sur les services de santé et les services sociaux, Les Publications du Québec, 161 p.</w:t>
      </w:r>
    </w:p>
    <w:p>
      <w:pPr>
        <w:pStyle w:val="BiblioCris"/>
        <w:spacing w:lineRule="auto" w:line="240"/>
        <w:rPr/>
      </w:pPr>
      <w:r>
        <w:rPr>
          <w:lang w:val="en-CA"/>
        </w:rPr>
        <w:t xml:space="preserve">GODBOUT, J., LEDUC, M., COLLIN, J.-P. (1987b). </w:t>
      </w:r>
      <w:r>
        <w:rPr/>
        <w:t xml:space="preserve">"La face cachée du système", </w:t>
      </w:r>
      <w:r>
        <w:rPr>
          <w:i/>
        </w:rPr>
        <w:t xml:space="preserve">Programme de recherche - Recueil de résumé, </w:t>
      </w:r>
      <w:r>
        <w:rPr/>
        <w:t>n° 22, Québec, Commission d'enquête sur les services de santé et les services sociaux, Les Publications du Québec, 269-283.</w:t>
      </w:r>
    </w:p>
    <w:p>
      <w:pPr>
        <w:pStyle w:val="BiblioCris"/>
        <w:spacing w:lineRule="auto" w:line="240"/>
        <w:rPr/>
      </w:pPr>
      <w:r>
        <w:rPr/>
        <w:t xml:space="preserve">GROULX, </w:t>
      </w:r>
      <w:r>
        <w:rPr>
          <w:caps/>
        </w:rPr>
        <w:t>L.-H.</w:t>
      </w:r>
      <w:r>
        <w:rPr/>
        <w:t xml:space="preserve"> (1993). </w:t>
      </w:r>
      <w:r>
        <w:rPr>
          <w:i/>
        </w:rPr>
        <w:t>Le travail social: analyse et évolution; débat et enjeux</w:t>
      </w:r>
      <w:r>
        <w:rPr/>
        <w:t>, Montréal, Agence d'arc.</w:t>
      </w:r>
    </w:p>
    <w:p>
      <w:pPr>
        <w:pStyle w:val="BiblioCris"/>
        <w:spacing w:lineRule="auto" w:line="240"/>
        <w:rPr/>
      </w:pPr>
      <w:r>
        <w:rPr/>
        <w:t xml:space="preserve">GUAY, L. (1992). "Le choc des cultures: bilan de l'expérience de participation des ressources alternatives à l'élaboration des plans régionaux d'organisation de services en santé mentale", </w:t>
      </w:r>
      <w:r>
        <w:rPr>
          <w:i/>
        </w:rPr>
        <w:t xml:space="preserve">Nouvelles Pratiques Sociales, </w:t>
      </w:r>
      <w:r>
        <w:rPr/>
        <w:t>vol. 4, n° 2, 43-58.</w:t>
      </w:r>
    </w:p>
    <w:p>
      <w:pPr>
        <w:pStyle w:val="BiblioCris"/>
        <w:spacing w:lineRule="auto" w:line="240"/>
        <w:rPr/>
      </w:pPr>
      <w:r>
        <w:rPr/>
        <w:t xml:space="preserve">GUILLEMARD, A.-M. (1991). "État et politique sociale: le cas de la politique française de la vieillesse", MAHEU, L., SALES, A. (dir.). </w:t>
      </w:r>
      <w:r>
        <w:rPr>
          <w:i/>
        </w:rPr>
        <w:t>La recomposition du politique,</w:t>
      </w:r>
      <w:r>
        <w:rPr/>
        <w:t xml:space="preserve"> Paris, Montréal, L'Harmattan, Presses de l'Université de Montréal.</w:t>
      </w:r>
    </w:p>
    <w:p>
      <w:pPr>
        <w:pStyle w:val="BiblioCris"/>
        <w:spacing w:lineRule="auto" w:line="240"/>
        <w:rPr/>
      </w:pPr>
      <w:r>
        <w:rPr/>
        <w:t xml:space="preserve">HAMEL, P. (1993). "Contrôle ou changement social à l'heure du partenariat", </w:t>
      </w:r>
      <w:r>
        <w:rPr>
          <w:i/>
        </w:rPr>
        <w:t>Sociologie et Sociétés</w:t>
      </w:r>
      <w:r>
        <w:rPr/>
        <w:t>, vol. XXV, n° 1, printemps 1993, 173-188.</w:t>
      </w:r>
    </w:p>
    <w:p>
      <w:pPr>
        <w:pStyle w:val="BiblioCris"/>
        <w:spacing w:lineRule="auto" w:line="240"/>
        <w:rPr/>
      </w:pPr>
      <w:r>
        <w:rPr/>
        <w:t xml:space="preserve">JETTÉ, C., LÉVESQUE, L., MAGER, L., VAILLANCOURT, Y. (1999). </w:t>
      </w:r>
      <w:r>
        <w:rPr>
          <w:i/>
        </w:rPr>
        <w:t xml:space="preserve">Économie sociale et transformation de l'État-providence dans le domaine de la santé et des services sociaux. Recension des écrits, </w:t>
      </w:r>
      <w:r>
        <w:rPr/>
        <w:t>Montréal, CRISES/LAREPPS, UQUAM, 132 p.</w:t>
      </w:r>
    </w:p>
    <w:p>
      <w:pPr>
        <w:pStyle w:val="BiblioCris"/>
        <w:spacing w:lineRule="auto" w:line="240"/>
        <w:rPr/>
      </w:pPr>
      <w:r>
        <w:rPr>
          <w:lang w:val="nl-NL"/>
        </w:rPr>
        <w:t xml:space="preserve">KLEIN, J.-L. (1992). </w:t>
      </w:r>
      <w:r>
        <w:rPr/>
        <w:t xml:space="preserve">"Le partenariat: une réponse à l'exclusion", </w:t>
      </w:r>
      <w:r>
        <w:rPr>
          <w:i/>
        </w:rPr>
        <w:t>Les partenaires du développement face au défi du local</w:t>
      </w:r>
      <w:r>
        <w:rPr/>
        <w:t>, Chicoutimi, GRIR, Université du Québec à Chicoutimi, 1-18.</w:t>
      </w:r>
    </w:p>
    <w:p>
      <w:pPr>
        <w:pStyle w:val="BiblioCris"/>
        <w:spacing w:lineRule="auto" w:line="240"/>
        <w:rPr/>
      </w:pPr>
      <w:r>
        <w:rPr/>
        <w:t xml:space="preserve">LAMOUREUX, H. (1994). "Intervention communautaire: des pratiques en quête de sens", </w:t>
      </w:r>
      <w:r>
        <w:rPr>
          <w:i/>
        </w:rPr>
        <w:t>Nouvelles Pratiques Sociales</w:t>
      </w:r>
      <w:r>
        <w:rPr/>
        <w:t>, vol. 7, n° 1, 33-43.</w:t>
      </w:r>
    </w:p>
    <w:p>
      <w:pPr>
        <w:pStyle w:val="BiblioCris"/>
        <w:spacing w:lineRule="auto" w:line="240"/>
        <w:rPr/>
      </w:pPr>
      <w:r>
        <w:rPr/>
        <w:t xml:space="preserve">LAMOUREUX, J. (1994). </w:t>
      </w:r>
      <w:r>
        <w:rPr>
          <w:i/>
        </w:rPr>
        <w:t>Le partenariat à l'épreuve,</w:t>
      </w:r>
      <w:r>
        <w:rPr/>
        <w:t xml:space="preserve"> Montréal, Éditions St-Martin.</w:t>
      </w:r>
    </w:p>
    <w:p>
      <w:pPr>
        <w:pStyle w:val="BiblioCris"/>
        <w:spacing w:lineRule="auto" w:line="240"/>
        <w:rPr/>
      </w:pPr>
      <w:r>
        <w:rPr/>
        <w:t xml:space="preserve">LARIVIÈRE, C. (2001). "L'amplification obligée des relations partenariales: l'interdépendance est-elle une menace à l'autonomie?", </w:t>
      </w:r>
      <w:r>
        <w:rPr>
          <w:i/>
        </w:rPr>
        <w:t>Nouvelles Pratiques Sociales</w:t>
      </w:r>
      <w:r>
        <w:rPr/>
        <w:t>, vol. 14, n° 1, 64-80.</w:t>
      </w:r>
    </w:p>
    <w:p>
      <w:pPr>
        <w:pStyle w:val="BiblioCris"/>
        <w:spacing w:lineRule="auto" w:line="240"/>
        <w:rPr/>
      </w:pPr>
      <w:r>
        <w:rPr/>
        <w:t xml:space="preserve">LAROCHELLE, G., ROBICHAUD, S. (1991). "Contestation et attestation étatique. Le nouveau catéchisme des groupes communautaires au Québec", </w:t>
      </w:r>
      <w:r>
        <w:rPr>
          <w:i/>
        </w:rPr>
        <w:t xml:space="preserve">Revue française de science politique, </w:t>
      </w:r>
      <w:r>
        <w:rPr/>
        <w:t>vol. 35, n° 5, 649-675.</w:t>
      </w:r>
    </w:p>
    <w:p>
      <w:pPr>
        <w:pStyle w:val="BiblioCris"/>
        <w:spacing w:lineRule="auto" w:line="240"/>
        <w:rPr/>
      </w:pPr>
      <w:r>
        <w:rPr/>
        <w:t xml:space="preserve">LEBEAU, A., VIENS, C. (1991). "L'exercice du partenariat: une analyse exploratoire à travers le développement d'un service d'intervention de crise dans le territoire du Haut-Richelieu", </w:t>
      </w:r>
      <w:r>
        <w:rPr>
          <w:i/>
        </w:rPr>
        <w:t xml:space="preserve">Santé mentale au Québec, </w:t>
      </w:r>
      <w:r>
        <w:rPr/>
        <w:t xml:space="preserve">Montréal, vol. </w:t>
      </w:r>
      <w:r>
        <w:rPr>
          <w:lang w:val="de-DE"/>
        </w:rPr>
        <w:t>XVI, n° 2, 121-138.</w:t>
      </w:r>
    </w:p>
    <w:p>
      <w:pPr>
        <w:pStyle w:val="BiblioCris"/>
        <w:spacing w:lineRule="auto" w:line="240"/>
        <w:rPr/>
      </w:pPr>
      <w:r>
        <w:rPr>
          <w:lang w:val="de-DE"/>
        </w:rPr>
        <w:t xml:space="preserve">LESEMANN, F. (1995). </w:t>
      </w:r>
      <w:r>
        <w:rPr>
          <w:i/>
        </w:rPr>
        <w:t xml:space="preserve">Allocution prononcée dans le cadre du colloque Pour favoriser le potentiel des personnes et des communautés organisé par le Conseil de la santé et du bien-être à Québec les 3 et 4 octobre 1995. </w:t>
      </w:r>
      <w:r>
        <w:rPr/>
        <w:t xml:space="preserve">in MOREL, M. (2000). "Pourquoi un dossier Organisme communautaire et développement social?", </w:t>
      </w:r>
      <w:r>
        <w:rPr>
          <w:i/>
        </w:rPr>
        <w:t xml:space="preserve">Développement social, </w:t>
      </w:r>
      <w:r>
        <w:rPr/>
        <w:t>Conseil de la santé et du bien-être, vol 1, n° 2, 2-3.</w:t>
      </w:r>
    </w:p>
    <w:p>
      <w:pPr>
        <w:pStyle w:val="BiblioCris"/>
        <w:spacing w:lineRule="auto" w:line="240"/>
        <w:rPr/>
      </w:pPr>
      <w:r>
        <w:rPr/>
        <w:t xml:space="preserve">LESEMANN, F., LAMOUREUX, J. (1987). </w:t>
      </w:r>
      <w:r>
        <w:rPr>
          <w:i/>
        </w:rPr>
        <w:t>Les filières d'action sociale</w:t>
      </w:r>
      <w:r>
        <w:rPr/>
        <w:t>, Annexe 24, Québec, Commission d'enquête sur les services de santé et les services sociaux, Les Publications du Québec, 246 p.</w:t>
      </w:r>
    </w:p>
    <w:p>
      <w:pPr>
        <w:pStyle w:val="BiblioCris"/>
        <w:spacing w:lineRule="auto" w:line="240"/>
        <w:rPr/>
      </w:pPr>
      <w:r>
        <w:rPr/>
        <w:t xml:space="preserve">LÉVESQUE, B., MAGER, L. (1992). "Vers un nouveau contrat social?, Éléments de problématique pour l'étude du régional et du local", KLEIN, J.-L., GAGNON, C., (dir.) </w:t>
      </w:r>
      <w:r>
        <w:rPr>
          <w:i/>
        </w:rPr>
        <w:t>Les partenaires du développement face au défi du local</w:t>
      </w:r>
      <w:r>
        <w:rPr/>
        <w:t>, Chicoutimi, GRIR, Université du Québec à Chicoutimi, 19-68.</w:t>
      </w:r>
    </w:p>
    <w:p>
      <w:pPr>
        <w:pStyle w:val="BiblioCris"/>
        <w:spacing w:lineRule="auto" w:line="240"/>
        <w:rPr/>
      </w:pPr>
      <w:r>
        <w:rPr/>
        <w:t xml:space="preserve">LIPIETZ, A. (1989). </w:t>
      </w:r>
      <w:r>
        <w:rPr>
          <w:i/>
        </w:rPr>
        <w:t>Choisir l'audace. Une alternative pour le XXIe siècle</w:t>
      </w:r>
      <w:r>
        <w:rPr/>
        <w:t>, Paris, La Découverte.</w:t>
      </w:r>
    </w:p>
    <w:p>
      <w:pPr>
        <w:pStyle w:val="BiblioCris"/>
        <w:spacing w:lineRule="auto" w:line="240"/>
        <w:rPr/>
      </w:pPr>
      <w:r>
        <w:rPr/>
        <w:t xml:space="preserve">MOREL, M. (2000). "Pourquoi un dossier Organismes communautaires et développement social?", </w:t>
      </w:r>
      <w:r>
        <w:rPr>
          <w:i/>
        </w:rPr>
        <w:t xml:space="preserve">Développement social, </w:t>
      </w:r>
      <w:r>
        <w:rPr/>
        <w:t>Conseil de la santé et du bien-être, vol 1, n° 2, 2-3.</w:t>
      </w:r>
    </w:p>
    <w:p>
      <w:pPr>
        <w:pStyle w:val="BiblioCris"/>
        <w:spacing w:lineRule="auto" w:line="240"/>
        <w:rPr/>
      </w:pPr>
      <w:r>
        <w:rPr/>
        <w:t xml:space="preserve">NÉLISSE, C. (1994). "La croisée du formel et de l'informel: entre l'État et les partenaires", </w:t>
      </w:r>
      <w:r>
        <w:rPr>
          <w:i/>
        </w:rPr>
        <w:t>Lien social et Politiques - RIAC,</w:t>
      </w:r>
      <w:r>
        <w:rPr/>
        <w:t xml:space="preserve"> n° 32, 179-187.</w:t>
      </w:r>
    </w:p>
    <w:p>
      <w:pPr>
        <w:pStyle w:val="BiblioCris"/>
        <w:spacing w:lineRule="auto" w:line="240"/>
        <w:rPr/>
      </w:pPr>
      <w:r>
        <w:rPr>
          <w:lang w:val="en-CA"/>
        </w:rPr>
        <w:t xml:space="preserve">PANET-RAYMOND, J. (1991). </w:t>
      </w:r>
      <w:r>
        <w:rPr/>
        <w:t xml:space="preserve">"Le partenariat entre l'État et les organismes communautaires: un défi pour la formation en travail social", </w:t>
      </w:r>
      <w:r>
        <w:rPr>
          <w:i/>
        </w:rPr>
        <w:t xml:space="preserve">Service social, </w:t>
      </w:r>
      <w:r>
        <w:rPr/>
        <w:t>vol. 40, n° 2, 54-76.</w:t>
      </w:r>
    </w:p>
    <w:p>
      <w:pPr>
        <w:pStyle w:val="BiblioCris"/>
        <w:spacing w:lineRule="auto" w:line="240"/>
        <w:rPr/>
      </w:pPr>
      <w:r>
        <w:rPr/>
        <w:t xml:space="preserve">PANET-RAYMOND, J., BOURQUE, D. (1991). </w:t>
      </w:r>
      <w:r>
        <w:rPr>
          <w:i/>
        </w:rPr>
        <w:t xml:space="preserve">Partenariat ou Pater-nariat?, </w:t>
      </w:r>
      <w:r>
        <w:rPr/>
        <w:t>Rapport de recherche sur la collaboration entre établissements publics et organismes communautaires œuvrant auprès des personnes âgées à domicile, Montréal, École de service social, Université de Montréal, 175 p.</w:t>
      </w:r>
    </w:p>
    <w:p>
      <w:pPr>
        <w:pStyle w:val="BiblioCris"/>
        <w:spacing w:lineRule="auto" w:line="240"/>
        <w:rPr/>
      </w:pPr>
      <w:r>
        <w:rPr/>
        <w:t xml:space="preserve">PARAZELLI, M. (1992). "La productique sociale", </w:t>
      </w:r>
      <w:r>
        <w:rPr>
          <w:i/>
        </w:rPr>
        <w:t xml:space="preserve">Service Social, </w:t>
      </w:r>
      <w:r>
        <w:rPr/>
        <w:t>vol. 41, n° 1, 127-142.</w:t>
      </w:r>
    </w:p>
    <w:p>
      <w:pPr>
        <w:pStyle w:val="BiblioCris"/>
        <w:spacing w:lineRule="auto" w:line="240"/>
        <w:rPr/>
      </w:pPr>
      <w:r>
        <w:rPr/>
        <w:t xml:space="preserve">PROULX, J. (1997). </w:t>
      </w:r>
      <w:r>
        <w:rPr>
          <w:i/>
        </w:rPr>
        <w:t xml:space="preserve">Le partenariat entre l'État et les organismes communautaires dans le cadre de la Loi 120: l'enjeu de la complémentarité, </w:t>
      </w:r>
      <w:r>
        <w:rPr/>
        <w:t>Mémoire de maîtrise, Québec, Université Laval, 202 p.</w:t>
      </w:r>
    </w:p>
    <w:p>
      <w:pPr>
        <w:pStyle w:val="BiblioCris"/>
        <w:spacing w:lineRule="auto" w:line="240"/>
        <w:rPr>
          <w:position w:val="6"/>
        </w:rPr>
      </w:pPr>
      <w:r>
        <w:rPr/>
        <w:t xml:space="preserve">QUÉBEC (1991). </w:t>
      </w:r>
      <w:r>
        <w:rPr>
          <w:i/>
        </w:rPr>
        <w:t>Loi sur les services de santé et les services sociaux et modifiant diverses dispositions législatives,</w:t>
      </w:r>
      <w:r>
        <w:rPr/>
        <w:t xml:space="preserve"> Québec, L.R.Q, c. 42.</w:t>
      </w:r>
    </w:p>
    <w:p>
      <w:pPr>
        <w:pStyle w:val="BiblioCris"/>
        <w:spacing w:lineRule="auto" w:line="240"/>
        <w:rPr/>
      </w:pPr>
      <w:r>
        <w:rPr>
          <w:position w:val="6"/>
        </w:rPr>
        <w:t xml:space="preserve">QUÉBEC (1992). </w:t>
      </w:r>
      <w:r>
        <w:rPr>
          <w:i/>
          <w:position w:val="6"/>
        </w:rPr>
        <w:t xml:space="preserve">La politique de la santé et du bien-être, </w:t>
      </w:r>
      <w:r>
        <w:rPr>
          <w:position w:val="6"/>
        </w:rPr>
        <w:t>Québec, MSSS, 191 p.</w:t>
      </w:r>
    </w:p>
    <w:p>
      <w:pPr>
        <w:pStyle w:val="BiblioCris"/>
        <w:spacing w:lineRule="auto" w:line="240"/>
        <w:rPr>
          <w:position w:val="6"/>
        </w:rPr>
      </w:pPr>
      <w:r>
        <w:rPr/>
        <w:t xml:space="preserve">QUÉBEC (1996). </w:t>
      </w:r>
      <w:r>
        <w:rPr>
          <w:i/>
        </w:rPr>
        <w:t>Loi modifiant certaines dispositions de la Loi sur les services de santé et les services sociaux,</w:t>
      </w:r>
      <w:r>
        <w:rPr/>
        <w:t xml:space="preserve"> Québec, L.R.Q, c. 42.</w:t>
      </w:r>
    </w:p>
    <w:p>
      <w:pPr>
        <w:pStyle w:val="BiblioCris"/>
        <w:spacing w:lineRule="auto" w:line="240"/>
        <w:rPr/>
      </w:pPr>
      <w:r>
        <w:rPr/>
        <w:t xml:space="preserve">QUÉBEC (2000). </w:t>
      </w:r>
      <w:r>
        <w:rPr>
          <w:i/>
        </w:rPr>
        <w:t xml:space="preserve">Les solutions émergentes, </w:t>
      </w:r>
      <w:r>
        <w:rPr/>
        <w:t>Commission d'étude sur les services de santé et les services sociaux, Québec, Gouvernement du Québec. 408 p.</w:t>
      </w:r>
    </w:p>
    <w:p>
      <w:pPr>
        <w:pStyle w:val="BiblioCris"/>
        <w:spacing w:lineRule="auto" w:line="240"/>
        <w:rPr/>
      </w:pPr>
      <w:r>
        <w:rPr/>
        <w:t xml:space="preserve">QUÉBEC (2001a). </w:t>
      </w:r>
      <w:r>
        <w:rPr>
          <w:i/>
        </w:rPr>
        <w:t xml:space="preserve">L’action communautaire une contribution essentielle à l’exercice de la citoyenneté et au développement social du Québec, </w:t>
      </w:r>
      <w:r>
        <w:rPr/>
        <w:t>Québec, Gouvernement du Québec, 59 p.</w:t>
      </w:r>
    </w:p>
    <w:p>
      <w:pPr>
        <w:pStyle w:val="BiblioCris"/>
        <w:spacing w:lineRule="auto" w:line="240"/>
        <w:rPr/>
      </w:pPr>
      <w:r>
        <w:rPr/>
        <w:t xml:space="preserve">QUÉBEC (2001b). </w:t>
      </w:r>
      <w:r>
        <w:rPr>
          <w:i/>
        </w:rPr>
        <w:t>Loi modifiant la Loi sur les services de santé et les services sociaux et modifiant diverses dispositions législatives,</w:t>
      </w:r>
      <w:r>
        <w:rPr/>
        <w:t xml:space="preserve"> Québec, 2001, chapitre 24.</w:t>
      </w:r>
    </w:p>
    <w:p>
      <w:pPr>
        <w:pStyle w:val="BiblioCris"/>
        <w:spacing w:lineRule="auto" w:line="240"/>
        <w:rPr>
          <w:i/>
          <w:i/>
          <w:position w:val="6"/>
        </w:rPr>
      </w:pPr>
      <w:r>
        <w:rPr/>
        <w:t xml:space="preserve">QUÉBEC (2001c). </w:t>
      </w:r>
      <w:r>
        <w:rPr>
          <w:i/>
        </w:rPr>
        <w:t>Loi sur la santé publique,</w:t>
      </w:r>
      <w:r>
        <w:rPr/>
        <w:t xml:space="preserve"> Québec, 2001, chapitre 60.</w:t>
      </w:r>
    </w:p>
    <w:p>
      <w:pPr>
        <w:pStyle w:val="BiblioCris"/>
        <w:spacing w:lineRule="auto" w:line="240"/>
        <w:rPr/>
      </w:pPr>
      <w:r>
        <w:rPr/>
        <w:t>REDJEB, B. (1994). "Du communautaire dans la réforme Côté: analyse de l'affirmation de la normativité des systèmes",</w:t>
      </w:r>
      <w:r>
        <w:rPr>
          <w:i/>
        </w:rPr>
        <w:t xml:space="preserve"> Nouvelles Pratiques Sociales</w:t>
      </w:r>
      <w:r>
        <w:rPr/>
        <w:t>, vol. 7, n° 1, 95-109.</w:t>
      </w:r>
    </w:p>
    <w:p>
      <w:pPr>
        <w:pStyle w:val="BiblioCris"/>
        <w:spacing w:lineRule="auto" w:line="240"/>
        <w:rPr/>
      </w:pPr>
      <w:r>
        <w:rPr/>
        <w:t xml:space="preserve">RENÉ, J.-F., GERVAIS, L. (2001). "Dossier: La dynamique partenariale: un état de la question", </w:t>
      </w:r>
      <w:r>
        <w:rPr>
          <w:i/>
        </w:rPr>
        <w:t xml:space="preserve">Nouvelles Pratiques Sociales, </w:t>
      </w:r>
      <w:r>
        <w:rPr/>
        <w:t>vol. 14, n° 1, 20-30.</w:t>
      </w:r>
    </w:p>
    <w:p>
      <w:pPr>
        <w:pStyle w:val="BiblioCris"/>
        <w:spacing w:lineRule="auto" w:line="240"/>
        <w:rPr/>
      </w:pPr>
      <w:r>
        <w:rPr/>
        <w:t xml:space="preserve">REYNAUD, J.-D. (1989). </w:t>
      </w:r>
      <w:r>
        <w:rPr>
          <w:i/>
        </w:rPr>
        <w:t xml:space="preserve">Les règles du jeu. L'action collective et la régulation sociale, </w:t>
      </w:r>
      <w:r>
        <w:rPr/>
        <w:t>Paris, Armand Colin.</w:t>
      </w:r>
    </w:p>
    <w:p>
      <w:pPr>
        <w:pStyle w:val="BiblioCris"/>
        <w:spacing w:lineRule="auto" w:line="240"/>
        <w:rPr/>
      </w:pPr>
      <w:r>
        <w:rPr/>
        <w:t xml:space="preserve">RRASMQ (1991). </w:t>
      </w:r>
      <w:r>
        <w:rPr>
          <w:i/>
        </w:rPr>
        <w:t xml:space="preserve">Le choc des cultures, bilan-synthèse de la participation aux comités tripartites,  </w:t>
      </w:r>
      <w:r>
        <w:rPr/>
        <w:t>Regroupement des ressources alternatives en santé mentale du Québec, 48 p.</w:t>
      </w:r>
    </w:p>
    <w:p>
      <w:pPr>
        <w:pStyle w:val="BiblioCris"/>
        <w:spacing w:lineRule="auto" w:line="240"/>
        <w:rPr/>
      </w:pPr>
      <w:r>
        <w:rPr/>
        <w:t xml:space="preserve">TRPOCB (1992). </w:t>
      </w:r>
      <w:r>
        <w:rPr>
          <w:i/>
        </w:rPr>
        <w:t xml:space="preserve">Régionalisation et démocratie. Pour une réelle participation des organismes communautaires et bénévoles, </w:t>
      </w:r>
      <w:r>
        <w:rPr/>
        <w:t>Montréal, Table des regroupements provinciaux d'organismes communautaires et bénévoles,</w:t>
      </w:r>
      <w:r>
        <w:rPr>
          <w:i/>
        </w:rPr>
        <w:t xml:space="preserve"> </w:t>
      </w:r>
      <w:r>
        <w:rPr/>
        <w:t>41 p.</w:t>
      </w:r>
    </w:p>
    <w:p>
      <w:pPr>
        <w:pStyle w:val="BiblioCris"/>
        <w:spacing w:lineRule="auto" w:line="240"/>
        <w:rPr/>
      </w:pPr>
      <w:r>
        <w:rPr/>
        <w:t xml:space="preserve">TRPOCB (1995). </w:t>
      </w:r>
      <w:r>
        <w:rPr>
          <w:i/>
        </w:rPr>
        <w:t xml:space="preserve">Les épreuves et les défis du partenariat. La réforme dans le domaine de la santé et des services sociaux: Bilan de la participation des organismes communautaires et bénévoles, </w:t>
      </w:r>
      <w:r>
        <w:rPr/>
        <w:t>Montréal, Table des regroupements provinciaux d'organismes communautaires et bénévoles, 50 p.</w:t>
      </w:r>
    </w:p>
    <w:p>
      <w:pPr>
        <w:pStyle w:val="BiblioCris"/>
        <w:spacing w:lineRule="auto" w:line="240"/>
        <w:rPr/>
      </w:pPr>
      <w:r>
        <w:rPr/>
        <w:t xml:space="preserve">VAILLANCOURT, Y. (1994). "Éléments de problématique concernant l'arrimage entre le communautaire et le public dans le domaine de la santé et des services sociaux", </w:t>
      </w:r>
      <w:r>
        <w:rPr>
          <w:i/>
        </w:rPr>
        <w:t>Nouvelles Pratiques Sociales</w:t>
      </w:r>
      <w:r>
        <w:rPr/>
        <w:t>, vol. 7, n° 2, 228-248.</w:t>
      </w:r>
    </w:p>
    <w:p>
      <w:pPr>
        <w:pStyle w:val="BiblioCris"/>
        <w:spacing w:lineRule="auto" w:line="240"/>
        <w:rPr/>
      </w:pPr>
      <w:r>
        <w:rPr/>
        <w:t xml:space="preserve">VAILLANCOURT, Y. (2001). "Le logement public: enjeux et perspectives", </w:t>
      </w:r>
      <w:r>
        <w:rPr>
          <w:i/>
        </w:rPr>
        <w:t>Nouvelles Pratiques Sociales</w:t>
      </w:r>
      <w:r>
        <w:rPr/>
        <w:t>, vol. 14, n°1- 2, 1-7.</w:t>
      </w:r>
    </w:p>
    <w:p>
      <w:pPr>
        <w:pStyle w:val="BiblioCris"/>
        <w:spacing w:lineRule="auto" w:line="240"/>
        <w:rPr/>
      </w:pPr>
      <w:r>
        <w:rPr/>
        <w:t xml:space="preserve">VAILLANCOURT, Y., AUBRY, F., D'AMOURS, M., JETTÉ, C., THÉRIAULT, L., TREMBLAY, L. (2000). </w:t>
      </w:r>
      <w:r>
        <w:rPr>
          <w:i/>
        </w:rPr>
        <w:t xml:space="preserve">Économie sociale, santé et bien-être: la spécificité du modèle québécois, </w:t>
      </w:r>
      <w:r>
        <w:rPr/>
        <w:t>Cahiers de recherche n° 00-01, Montréal, LAREPPS, UQAM, 38 p.</w:t>
      </w:r>
    </w:p>
    <w:p>
      <w:pPr>
        <w:pStyle w:val="BiblioCris"/>
        <w:spacing w:lineRule="auto" w:line="240"/>
        <w:rPr/>
      </w:pPr>
      <w:r>
        <w:rPr/>
        <w:t xml:space="preserve">VAILLANCOURT, Y., BOURQUE, D., DAVID, F., OUELLET, E. (1987). "La privatisation des services sociaux" </w:t>
      </w:r>
      <w:r>
        <w:rPr>
          <w:i/>
        </w:rPr>
        <w:t xml:space="preserve">Programme de recherche - Recueil de résumé, </w:t>
      </w:r>
      <w:r>
        <w:rPr/>
        <w:t>n° 37, Québec, Commission d'enquête sur les services de santé et les services sociaux, Les Publications du Québec, 431- 444.</w:t>
      </w:r>
    </w:p>
    <w:p>
      <w:pPr>
        <w:pStyle w:val="BiblioCris"/>
        <w:spacing w:lineRule="auto" w:line="240"/>
        <w:rPr/>
      </w:pPr>
      <w:r>
        <w:rPr/>
        <w:t xml:space="preserve">VAILLANCOURT, Y., TREMBLAY, L. (dir.) (2001). </w:t>
      </w:r>
      <w:r>
        <w:rPr>
          <w:i/>
        </w:rPr>
        <w:t xml:space="preserve">L'économie sociale, dans le domaine de la santé et du bien-être au Canada: une perspective interprovinciale, </w:t>
      </w:r>
      <w:r>
        <w:rPr/>
        <w:t>Montréal, LAREPPS, UQAM, 184 p.</w:t>
      </w:r>
    </w:p>
    <w:p>
      <w:pPr>
        <w:pStyle w:val="BiblioCris"/>
        <w:spacing w:lineRule="auto" w:line="240"/>
        <w:rPr/>
      </w:pPr>
      <w:r>
        <w:rPr/>
        <w:t xml:space="preserve">VERMETTE, G. (1998a). </w:t>
      </w:r>
      <w:r>
        <w:rPr>
          <w:i/>
        </w:rPr>
        <w:t xml:space="preserve">Synthèse de l'historique du découpage territorial et des tables sous-régionales en matière de santé et de services sociaux. </w:t>
      </w:r>
      <w:r>
        <w:rPr/>
        <w:t>Longueuil, Régie régionale de la santé et des services sociaux de la Montérégie, 26 p.</w:t>
      </w:r>
    </w:p>
    <w:p>
      <w:pPr>
        <w:pStyle w:val="BiblioCris"/>
        <w:spacing w:lineRule="auto" w:line="240"/>
        <w:rPr/>
      </w:pPr>
      <w:r>
        <w:rPr/>
        <w:t xml:space="preserve">VERMETTE, G. (1998b). </w:t>
      </w:r>
      <w:r>
        <w:rPr>
          <w:i/>
        </w:rPr>
        <w:t xml:space="preserve">Bilan critique des tables sous-régionales et du découpage territorial en sept sous-régions. </w:t>
      </w:r>
      <w:r>
        <w:rPr/>
        <w:t>Longueuil,</w:t>
      </w:r>
      <w:r>
        <w:rPr>
          <w:i/>
        </w:rPr>
        <w:t xml:space="preserve"> </w:t>
      </w:r>
      <w:r>
        <w:rPr/>
        <w:t>Régie régionale de la santé et des services sociaux de la Montérégie, 43 p.</w:t>
      </w:r>
    </w:p>
    <w:p>
      <w:pPr>
        <w:pStyle w:val="BiblioCris"/>
        <w:spacing w:lineRule="auto" w:line="240"/>
        <w:rPr/>
      </w:pPr>
      <w:r>
        <w:rPr/>
        <w:t xml:space="preserve">WHITE, D. (1993). "Les processus de réforme et la structuration locale des systèmes. Le cas des réformes dans le domaine de la santé et des services sociaux", </w:t>
      </w:r>
      <w:r>
        <w:rPr>
          <w:i/>
        </w:rPr>
        <w:t>Sociologie et Sociétés</w:t>
      </w:r>
      <w:r>
        <w:rPr/>
        <w:t>, vol. XXV, n° 1, 77-98.</w:t>
      </w:r>
    </w:p>
    <w:p>
      <w:pPr>
        <w:pStyle w:val="BiblioCris"/>
        <w:spacing w:lineRule="auto" w:line="240"/>
        <w:rPr/>
      </w:pPr>
      <w:r>
        <w:rPr/>
        <w:t xml:space="preserve">WHITE, D., MERCIER, C., DORVIL, H., JUTEAU, L. (1992). "Les pratiques de concertation en santé mentale: trois modèles", </w:t>
      </w:r>
      <w:r>
        <w:rPr>
          <w:i/>
        </w:rPr>
        <w:t xml:space="preserve">Nouvelles Pratiques Sociales, </w:t>
      </w:r>
      <w:r>
        <w:rPr/>
        <w:t>vol. 5, n° 1, 77-93.</w:t>
      </w:r>
    </w:p>
    <w:sectPr>
      <w:headerReference w:type="default" r:id="rId4"/>
      <w:headerReference w:type="first" r:id="rId5"/>
      <w:footnotePr>
        <w:numFmt w:val="decimal"/>
      </w:footnotePr>
      <w:type w:val="nextPage"/>
      <w:pgSz w:w="12240" w:h="15840"/>
      <w:pgMar w:left="1440" w:right="1440" w:gutter="0" w:header="432" w:top="1584" w:footer="0" w:bottom="11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Arial Unicode MS">
    <w:altName w:val="Time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lon Bélanger et Lévesque (1992), les organismes communautaires se composent d'un ensemble d'organisations diversifiées dont la caractéristique commune est de reposer sur la participation des communautés et d'œuvrer au niveau des conditions de vie et de la consommation collective. La politique du gouvernement du Québec sur l'action communautaire (Québec, 2001a) définit les caractéristiques des organismes communautaires au sens large et ceux des organismes communautaires autonomes.</w:t>
      </w:r>
    </w:p>
  </w:footnote>
  <w:footnote w:id="3">
    <w:p>
      <w:pPr>
        <w:pStyle w:val="Footnote"/>
        <w:rPr/>
      </w:pPr>
      <w:r>
        <w:rPr>
          <w:rStyle w:val="FootnoteCharacters"/>
        </w:rPr>
        <w:footnoteRef/>
      </w:r>
      <w:r>
        <w:rPr/>
        <w:t xml:space="preserve"> </w:t>
      </w:r>
      <w:r>
        <w:rPr/>
        <w:t>Un cahier du CÉRIS de l'Université du Québec en Outaouais est consacré à une synthèse de cette thèse.</w:t>
      </w:r>
    </w:p>
  </w:footnote>
  <w:footnote w:id="4">
    <w:p>
      <w:pPr>
        <w:pStyle w:val="Footnote"/>
        <w:rPr/>
      </w:pPr>
      <w:r>
        <w:rPr>
          <w:rStyle w:val="FootnoteCharacters"/>
        </w:rPr>
        <w:footnoteRef/>
      </w:r>
      <w:r>
        <w:rPr/>
        <w:t xml:space="preserve"> </w:t>
      </w:r>
      <w:r>
        <w:rPr/>
        <w:t>Avant la Loi 120, seuls les organismes bénévoles étaient représentés aux conseils d'administration des Conseils régionaux de la santé et des services sociaux (CRSSS) et cela à raison d'un siège sur 15. Avec la Loi 120, quatre sièges ont été dévolus aux organismes communautaires et bénévoles sur un maximum de 26 que comptent alors les conseils d'administration des nouvelles régies régionales qui remplacent les CRSSS. En 2001, la Loi 28 sur la Gouverne du réseau de la santé et des services sociaux a ramené la représentation du communautaire à un siège sur un maximum de 16 (Québec, 2001b)</w:t>
      </w:r>
    </w:p>
  </w:footnote>
  <w:footnote w:id="5">
    <w:p>
      <w:pPr>
        <w:pStyle w:val="Footnote"/>
        <w:rPr/>
      </w:pPr>
      <w:r>
        <w:rPr>
          <w:rStyle w:val="FootnoteCharacters"/>
        </w:rPr>
        <w:footnoteRef/>
      </w:r>
      <w:r>
        <w:rPr/>
        <w:t xml:space="preserve"> </w:t>
      </w:r>
      <w:r>
        <w:rPr/>
        <w:t>Le domaine de la santé et du bien-être comprend le secteur des services sociaux et de santé, mais aussi les politiques sociales qui ont un impact sur la santé et le bien-être de la population du Québec et qui ne relèvent pas toujours du Ministère de la santé et des services sociaux.</w:t>
      </w:r>
    </w:p>
  </w:footnote>
  <w:footnote w:id="6">
    <w:p>
      <w:pPr>
        <w:pStyle w:val="Footnote"/>
        <w:rPr/>
      </w:pPr>
      <w:r>
        <w:rPr>
          <w:rStyle w:val="FootnoteCharacters"/>
        </w:rPr>
        <w:footnoteRef/>
      </w:r>
      <w:r>
        <w:rPr/>
        <w:t xml:space="preserve"> </w:t>
      </w:r>
      <w:r>
        <w:rPr/>
        <w:t xml:space="preserve">Des hypothèses quant aux orientations possibles de l'État-providence ont été développées par Bélanger (1988), par Groulx (1993), par Favreau et Hurtubise (1993), ainsi que par Vaillancourt </w:t>
      </w:r>
      <w:r>
        <w:rPr>
          <w:i/>
        </w:rPr>
        <w:t xml:space="preserve">et al. </w:t>
      </w:r>
      <w:r>
        <w:rPr/>
        <w:t>(2000) qui identifient tous trois directions ou trois modes de régulations possibles. Il s'agit de l'orientation sociale-étatiste qui correspond à la continuité du providentialisme, de l'orientation néo-libérale qui  prône un État minimal et un recours aux lois et aux forces du marché, et de l'orientation démocratique et solidaire qui propose une troisième voie entre l'État et le marché autour du renforcement des communautés, de l'économie sociale et des organismes communautaires (soutenus par l'État), et où la société civile se produit elle-même et se densifie sous l'impulsion de l'expérimentation et de l'innovation sociales (Groulx, 1993: 283). La vision de l'État ici est celle d'un État-partenaire et régulateur (Vaillancourt, 2001: 5). Cette orientation s'appuie sur des valeurs d'inclusion sociale, d'empowerment des communautés, ainsi que de démocratisation de l'organisation du travail et de la gestion des services collectifs.</w:t>
      </w:r>
    </w:p>
  </w:footnote>
  <w:footnote w:id="7">
    <w:p>
      <w:pPr>
        <w:pStyle w:val="Footnote"/>
        <w:rPr/>
      </w:pPr>
      <w:r>
        <w:rPr>
          <w:rStyle w:val="FootnoteCharacters"/>
        </w:rPr>
        <w:footnoteRef/>
      </w:r>
      <w:r>
        <w:rPr/>
        <w:t xml:space="preserve"> </w:t>
      </w:r>
      <w:r>
        <w:rPr/>
        <w:t>Dans une note de bas de page (Vaillancourt, 1994: 227), l'auteur nous remercie, ainsi que d'autres personnes, pour les commentaires livrés sur la version préliminaire du texte.</w:t>
      </w:r>
    </w:p>
  </w:footnote>
  <w:footnote w:id="8">
    <w:p>
      <w:pPr>
        <w:pStyle w:val="Footnote"/>
        <w:rPr/>
      </w:pPr>
      <w:r>
        <w:rPr>
          <w:rStyle w:val="FootnoteCharacters"/>
        </w:rPr>
        <w:footnoteRef/>
      </w:r>
      <w:r>
        <w:rPr/>
        <w:t xml:space="preserve"> </w:t>
      </w:r>
      <w:r>
        <w:rPr/>
        <w:t>Même dans le secteur de la santé et des services sociaux, l'État semble osciller entre différents pôles comme le démontre la Loi 28 sur la Gouverne adoptée en juin 2001 et qui constitue une recentralisation après la décentralisation mise en place par la Loi 120 en 1991.</w:t>
      </w:r>
      <w:r>
        <w:rPr>
          <w:rFonts w:eastAsia="Arial Unicode MS;Times" w:cs="Arial Unicode MS;Times" w:ascii="Arial Unicode MS;Times" w:hAnsi="Arial Unicode MS;Times"/>
        </w:rPr>
        <w:t xml:space="preserve"> </w:t>
      </w:r>
    </w:p>
  </w:footnote>
  <w:footnote w:id="9">
    <w:p>
      <w:pPr>
        <w:pStyle w:val="Footnote"/>
        <w:rPr/>
      </w:pPr>
      <w:r>
        <w:rPr>
          <w:rStyle w:val="FootnoteCharacters"/>
        </w:rPr>
        <w:footnoteRef/>
      </w:r>
      <w:r>
        <w:rPr/>
        <w:t xml:space="preserve"> </w:t>
      </w:r>
      <w:r>
        <w:rPr/>
        <w:t>La Conférence des régies régionales a mis fin à son existence en 2002 dans la foulée de la Loi 28 sur la Gouverne du réseau de la santé et des services sociaux adoptée en 2001.</w:t>
      </w:r>
      <w:r>
        <w:rPr>
          <w:rFonts w:eastAsia="Arial Unicode MS;Times" w:cs="Arial Unicode MS;Times" w:ascii="Arial Unicode MS;Times" w:hAnsi="Arial Unicode MS;Times"/>
        </w:rPr>
        <w:t xml:space="preserve"> </w:t>
      </w:r>
    </w:p>
  </w:footnote>
  <w:footnote w:id="10">
    <w:p>
      <w:pPr>
        <w:pStyle w:val="Footnote"/>
        <w:rPr/>
      </w:pPr>
      <w:r>
        <w:rPr>
          <w:rStyle w:val="FootnoteCharacters"/>
        </w:rPr>
        <w:footnoteRef/>
      </w:r>
      <w:r>
        <w:rPr/>
        <w:t xml:space="preserve"> </w:t>
      </w:r>
      <w:r>
        <w:rPr/>
        <w:t xml:space="preserve">Les auteurs précisent qu'il ne s'agit pas de profils fidèles des pratiques mais de concepts qui constituent des esquisses de la réalité mettant l'accent sur un ensemble de traits choisis qui permettent de caractériser et distinguer des façons de faire différentes (White, </w:t>
      </w:r>
      <w:r>
        <w:rPr>
          <w:i/>
        </w:rPr>
        <w:t>et al.</w:t>
      </w:r>
      <w:r>
        <w:rPr/>
        <w:t>, 1992:86).</w:t>
      </w:r>
      <w:r>
        <w:rPr>
          <w:rFonts w:eastAsia="Arial Unicode MS;Times" w:cs="Arial Unicode MS;Times" w:ascii="Arial Unicode MS;Times" w:hAnsi="Arial Unicode MS;Times"/>
        </w:rPr>
        <w:t xml:space="preserve"> </w:t>
      </w:r>
    </w:p>
  </w:footnote>
  <w:footnote w:id="11">
    <w:p>
      <w:pPr>
        <w:pStyle w:val="Footnote"/>
        <w:rPr/>
      </w:pPr>
      <w:r>
        <w:rPr>
          <w:rStyle w:val="FootnoteCharacters"/>
        </w:rPr>
        <w:footnoteRef/>
      </w:r>
      <w:r>
        <w:rPr/>
        <w:t xml:space="preserve"> </w:t>
      </w:r>
      <w:r>
        <w:rPr/>
        <w:t>Ces organismes rejoignent les caractéristiques de la ressource intermédiaire définie par la Loi sur les services de santé et les services sociaux à l'article 302 comme: "toute ressource rattachée à un établissement public qui, afin de maintenir ou d'intégrer à la communauté un usager inscrit à ses services, lui procure, par l'entremise de cette ressource, un milieu de vie adapté à ses besoins et lui dispense des services de soutien ou d'assistance requis par sa condition".</w:t>
      </w:r>
      <w:r>
        <w:rPr>
          <w:rFonts w:eastAsia="Arial Unicode MS;Times" w:cs="Arial Unicode MS;Times" w:ascii="Arial Unicode MS;Times" w:hAnsi="Arial Unicode MS;Tim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r>
      <mc:AlternateContent>
        <mc:Choice Requires="wps">
          <w:drawing>
            <wp:anchor behindDoc="0" distT="0" distB="0" distL="0" distR="0" simplePos="0" locked="0" layoutInCell="0" allowOverlap="1" relativeHeight="2">
              <wp:simplePos x="0" y="0"/>
              <wp:positionH relativeFrom="page">
                <wp:posOffset>6858635</wp:posOffset>
              </wp:positionH>
              <wp:positionV relativeFrom="paragraph">
                <wp:posOffset>635</wp:posOffset>
              </wp:positionV>
              <wp:extent cx="11049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381000"/>
                      </a:xfrm>
                      <a:prstGeom prst="rect"/>
                      <a:solidFill>
                        <a:srgbClr val="FFFFFF">
                          <a:alpha val="0"/>
                        </a:srgbClr>
                      </a:solidFill>
                    </wps:spPr>
                    <wps:txbx>
                      <w:txbxContent>
                        <w:p>
                          <w:pPr>
                            <w:pStyle w:val="Header"/>
                            <w:widowControl/>
                            <w:bidi w:val="0"/>
                            <w:spacing w:lineRule="atLeast" w:line="360" w:before="24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30pt;mso-wrap-distance-left:0pt;mso-wrap-distance-right:0pt;mso-wrap-distance-top:0pt;mso-wrap-distance-bottom:0pt;margin-top:0.05pt;mso-position-vertical-relative:text;margin-left:540.05pt;mso-position-horizontal-relative:page">
              <v:fill opacity="0f"/>
              <v:textbox inset="0in,0in,0in,0in">
                <w:txbxContent>
                  <w:p>
                    <w:pPr>
                      <w:pStyle w:val="Header"/>
                      <w:widowControl/>
                      <w:bidi w:val="0"/>
                      <w:spacing w:lineRule="atLeast" w:line="360" w:before="24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r>
      <mc:AlternateContent>
        <mc:Choice Requires="wps">
          <w:drawing>
            <wp:anchor behindDoc="0" distT="0" distB="0" distL="0" distR="0" simplePos="0" locked="0" layoutInCell="0" allowOverlap="1" relativeHeight="32">
              <wp:simplePos x="0" y="0"/>
              <wp:positionH relativeFrom="page">
                <wp:posOffset>6858635</wp:posOffset>
              </wp:positionH>
              <wp:positionV relativeFrom="paragraph">
                <wp:posOffset>635</wp:posOffset>
              </wp:positionV>
              <wp:extent cx="165735" cy="38100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381000"/>
                      </a:xfrm>
                      <a:prstGeom prst="rect"/>
                      <a:solidFill>
                        <a:srgbClr val="FFFFFF">
                          <a:alpha val="0"/>
                        </a:srgbClr>
                      </a:solidFill>
                    </wps:spPr>
                    <wps:txbx>
                      <w:txbxContent>
                        <w:p>
                          <w:pPr>
                            <w:pStyle w:val="Header"/>
                            <w:widowControl/>
                            <w:bidi w:val="0"/>
                            <w:spacing w:lineRule="atLeast" w:line="360" w:before="24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30pt;mso-wrap-distance-left:0pt;mso-wrap-distance-right:0pt;mso-wrap-distance-top:0pt;mso-wrap-distance-bottom:0pt;margin-top:0.05pt;mso-position-vertical-relative:text;margin-left:540.05pt;mso-position-horizontal-relative:page">
              <v:fill opacity="0f"/>
              <v:textbox inset="0in,0in,0in,0in">
                <w:txbxContent>
                  <w:p>
                    <w:pPr>
                      <w:pStyle w:val="Header"/>
                      <w:widowControl/>
                      <w:bidi w:val="0"/>
                      <w:spacing w:lineRule="atLeast" w:line="360" w:before="24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paragraph" w:styleId="Heading1">
    <w:name w:val="Heading 1"/>
    <w:basedOn w:val="Heading"/>
    <w:next w:val="Doctorat"/>
    <w:qFormat/>
    <w:pPr>
      <w:keepLines/>
      <w:numPr>
        <w:ilvl w:val="0"/>
        <w:numId w:val="1"/>
      </w:numPr>
      <w:spacing w:lineRule="auto" w:line="360" w:before="360" w:after="80"/>
      <w:ind w:hanging="0"/>
      <w:outlineLvl w:val="0"/>
    </w:pPr>
    <w:rPr>
      <w:rFonts w:eastAsia="Arial Unicode MS;Times"/>
      <w:b w:val="false"/>
      <w:bCs/>
    </w:rPr>
  </w:style>
  <w:style w:type="paragraph" w:styleId="Heading2">
    <w:name w:val="Heading 2"/>
    <w:basedOn w:val="Heading1"/>
    <w:next w:val="Doctorat"/>
    <w:qFormat/>
    <w:pPr>
      <w:widowControl/>
      <w:numPr>
        <w:ilvl w:val="1"/>
        <w:numId w:val="1"/>
      </w:numPr>
      <w:tabs>
        <w:tab w:val="clear" w:pos="708"/>
        <w:tab w:val="left" w:pos="576" w:leader="none"/>
      </w:tabs>
      <w:spacing w:before="120" w:after="80"/>
      <w:ind w:left="576" w:hanging="576"/>
      <w:jc w:val="left"/>
      <w:outlineLvl w:val="1"/>
    </w:pPr>
    <w:rPr>
      <w:b/>
      <w:caps w:val="false"/>
      <w:smallCaps w:val="false"/>
      <w:sz w:val="26"/>
    </w:rPr>
  </w:style>
  <w:style w:type="paragraph" w:styleId="Heading3">
    <w:name w:val="Heading 3"/>
    <w:basedOn w:val="Soussoustitre"/>
    <w:next w:val="Doctorat"/>
    <w:qFormat/>
    <w:pPr>
      <w:keepLines/>
      <w:numPr>
        <w:ilvl w:val="2"/>
        <w:numId w:val="1"/>
      </w:numPr>
      <w:tabs>
        <w:tab w:val="clear" w:pos="708"/>
        <w:tab w:val="left" w:pos="432" w:leader="none"/>
      </w:tabs>
      <w:spacing w:before="0" w:after="120"/>
      <w:outlineLvl w:val="2"/>
    </w:pPr>
    <w:rPr>
      <w:rFonts w:eastAsia="Arial Unicode MS;Times"/>
      <w:sz w:val="24"/>
    </w:rPr>
  </w:style>
  <w:style w:type="paragraph" w:styleId="Heading4">
    <w:name w:val="Heading 4"/>
    <w:basedOn w:val="Soussoustitre"/>
    <w:next w:val="Doctorat"/>
    <w:qFormat/>
    <w:pPr>
      <w:keepNext w:val="false"/>
      <w:numPr>
        <w:ilvl w:val="3"/>
        <w:numId w:val="1"/>
      </w:numPr>
      <w:spacing w:before="120" w:after="240"/>
      <w:outlineLvl w:val="3"/>
    </w:pPr>
    <w:rPr>
      <w:rFonts w:eastAsia="Arial Unicode MS;Times"/>
      <w:sz w:val="24"/>
    </w:rPr>
  </w:style>
  <w:style w:type="paragraph" w:styleId="Heading5">
    <w:name w:val="Heading 5"/>
    <w:basedOn w:val="Heading4"/>
    <w:next w:val="Doctorat"/>
    <w:qFormat/>
    <w:pPr>
      <w:numPr>
        <w:ilvl w:val="4"/>
        <w:numId w:val="1"/>
      </w:numPr>
      <w:jc w:val="left"/>
      <w:outlineLvl w:val="4"/>
    </w:pPr>
    <w:rPr>
      <w:b/>
      <w:bC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20"/>
      <w:vertAlign w:val="superscript"/>
    </w:rPr>
  </w:style>
  <w:style w:type="character" w:styleId="InternetLink">
    <w:name w:val="Hyperlink"/>
    <w:basedOn w:val="Policepardfaut"/>
    <w:rPr>
      <w:color w:val="0000FF"/>
      <w:u w:val="single"/>
    </w:rPr>
  </w:style>
  <w:style w:type="character" w:styleId="PageNumber">
    <w:name w:val="Page Number"/>
    <w:basedOn w:val="Policepardfaut"/>
    <w:rPr>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keepNext w:val="true"/>
      <w:widowControl w:val="false"/>
      <w:bidi w:val="0"/>
      <w:spacing w:lineRule="atLeast" w:line="480" w:before="0" w:after="80"/>
      <w:ind w:firstLine="14"/>
      <w:jc w:val="center"/>
    </w:pPr>
    <w:rPr>
      <w:rFonts w:ascii="Times New Roman" w:hAnsi="Times New Roman" w:eastAsia="Times New Roman" w:cs="Times New Roman"/>
      <w:b/>
      <w:caps/>
      <w:color w:val="auto"/>
      <w:sz w:val="32"/>
      <w:szCs w:val="20"/>
      <w:lang w:val="fr-CA"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soustitre">
    <w:name w:val="sous-sous-titre"/>
    <w:next w:val="Doctorat"/>
    <w:qFormat/>
    <w:pPr>
      <w:keepNext w:val="true"/>
      <w:widowControl/>
      <w:bidi w:val="0"/>
      <w:spacing w:lineRule="atLeast" w:line="400" w:before="400" w:after="120"/>
      <w:jc w:val="both"/>
    </w:pPr>
    <w:rPr>
      <w:rFonts w:ascii="Times New Roman" w:hAnsi="Times New Roman" w:eastAsia="Times New Roman" w:cs="Times New Roman"/>
      <w:color w:val="auto"/>
      <w:sz w:val="26"/>
      <w:szCs w:val="20"/>
      <w:u w:val="single"/>
      <w:lang w:val="fr-CA" w:bidi="ar-SA" w:eastAsia="zh-CN"/>
    </w:rPr>
  </w:style>
  <w:style w:type="paragraph" w:styleId="Normalcentr">
    <w:name w:val="Normal centré"/>
    <w:basedOn w:val="Normal"/>
    <w:qFormat/>
    <w:pPr>
      <w:tabs>
        <w:tab w:val="clear" w:pos="708"/>
        <w:tab w:val="left" w:pos="144" w:leader="none"/>
        <w:tab w:val="left" w:pos="936" w:leader="none"/>
      </w:tabs>
      <w:spacing w:before="0" w:after="120"/>
      <w:ind w:left="1440" w:right="1440" w:hanging="936"/>
    </w:pPr>
    <w:rPr>
      <w:sz w:val="26"/>
    </w:rPr>
  </w:style>
  <w:style w:type="paragraph" w:styleId="Doctorat">
    <w:name w:val="Doctorat"/>
    <w:basedOn w:val="Normalcentr"/>
    <w:qFormat/>
    <w:pPr>
      <w:spacing w:lineRule="atLeast" w:line="400" w:before="0" w:after="200"/>
      <w:ind w:left="0" w:right="0" w:hanging="0"/>
    </w:pPr>
    <w:rPr>
      <w:sz w:val="26"/>
    </w:rPr>
  </w:style>
  <w:style w:type="paragraph" w:styleId="Numration">
    <w:name w:val="énumération"/>
    <w:qFormat/>
    <w:pPr>
      <w:widowControl/>
      <w:tabs>
        <w:tab w:val="clear" w:pos="708"/>
        <w:tab w:val="left" w:pos="360" w:leader="none"/>
      </w:tabs>
      <w:bidi w:val="0"/>
      <w:spacing w:lineRule="atLeast" w:line="400" w:before="120" w:after="120"/>
      <w:ind w:left="360" w:hanging="360"/>
      <w:jc w:val="both"/>
    </w:pPr>
    <w:rPr>
      <w:rFonts w:ascii="Times New Roman" w:hAnsi="Times New Roman" w:eastAsia="Times New Roman" w:cs="Times New Roman"/>
      <w:color w:val="auto"/>
      <w:sz w:val="26"/>
      <w:szCs w:val="20"/>
      <w:lang w:val="fr-CA" w:bidi="ar-SA" w:eastAsia="zh-CN"/>
    </w:rPr>
  </w:style>
  <w:style w:type="paragraph" w:styleId="Contents1">
    <w:name w:val="TOC 1"/>
    <w:pPr>
      <w:widowControl/>
      <w:bidi w:val="0"/>
      <w:spacing w:before="120" w:after="0"/>
    </w:pPr>
    <w:rPr>
      <w:rFonts w:ascii="Times" w:hAnsi="Times" w:eastAsia="Times New Roman" w:cs="Times"/>
      <w:b/>
      <w:i/>
      <w:color w:val="auto"/>
      <w:sz w:val="24"/>
      <w:szCs w:val="20"/>
      <w:lang w:val="fr-CA" w:eastAsia="zh-CN" w:bidi="hi-IN"/>
    </w:rPr>
  </w:style>
  <w:style w:type="paragraph" w:styleId="Contents2">
    <w:name w:val="TOC 2"/>
    <w:pPr>
      <w:widowControl/>
      <w:bidi w:val="0"/>
      <w:spacing w:before="120" w:after="0"/>
      <w:ind w:left="240" w:hanging="0"/>
    </w:pPr>
    <w:rPr>
      <w:rFonts w:ascii="Times" w:hAnsi="Times" w:eastAsia="Times New Roman" w:cs="Times"/>
      <w:b/>
      <w:color w:val="auto"/>
      <w:sz w:val="22"/>
      <w:szCs w:val="20"/>
      <w:lang w:val="fr-CA" w:eastAsia="zh-CN" w:bidi="hi-IN"/>
    </w:rPr>
  </w:style>
  <w:style w:type="paragraph" w:styleId="Contents3">
    <w:name w:val="TOC 3"/>
    <w:pPr>
      <w:widowControl/>
      <w:bidi w:val="0"/>
      <w:ind w:left="480" w:hanging="0"/>
    </w:pPr>
    <w:rPr>
      <w:rFonts w:ascii="Times" w:hAnsi="Times" w:eastAsia="Times New Roman" w:cs="Times"/>
      <w:color w:val="auto"/>
      <w:sz w:val="20"/>
      <w:szCs w:val="20"/>
      <w:lang w:val="fr-CA" w:eastAsia="zh-CN" w:bidi="hi-IN"/>
    </w:rPr>
  </w:style>
  <w:style w:type="paragraph" w:styleId="Contents4">
    <w:name w:val="TOC 4"/>
    <w:basedOn w:val="Contents3"/>
    <w:next w:val="Normal"/>
    <w:pPr>
      <w:ind w:left="720" w:hanging="0"/>
    </w:pPr>
    <w:rPr/>
  </w:style>
  <w:style w:type="paragraph" w:styleId="Contents5">
    <w:name w:val="TOC 5"/>
    <w:basedOn w:val="Contents4"/>
    <w:next w:val="Normal"/>
    <w:pPr>
      <w:ind w:left="960" w:hanging="0"/>
    </w:pPr>
    <w:rPr/>
  </w:style>
  <w:style w:type="paragraph" w:styleId="Citation">
    <w:name w:val="citation"/>
    <w:basedOn w:val="Normal"/>
    <w:next w:val="Doctorat"/>
    <w:qFormat/>
    <w:pPr>
      <w:spacing w:before="120" w:after="40"/>
      <w:ind w:left="720" w:hanging="0"/>
    </w:pPr>
    <w:rPr>
      <w:sz w:val="26"/>
    </w:rPr>
  </w:style>
  <w:style w:type="paragraph" w:styleId="Typologie">
    <w:name w:val="Typologie"/>
    <w:basedOn w:val="Doctorat"/>
    <w:qFormat/>
    <w:pPr>
      <w:spacing w:lineRule="auto" w:line="240" w:before="0" w:after="0"/>
      <w:jc w:val="left"/>
    </w:pPr>
    <w:rPr>
      <w:sz w:val="23"/>
    </w:rPr>
  </w:style>
  <w:style w:type="paragraph" w:styleId="Bibliographie">
    <w:name w:val="Bibliographie"/>
    <w:qFormat/>
    <w:pPr>
      <w:widowControl/>
      <w:bidi w:val="0"/>
      <w:spacing w:lineRule="atLeast" w:line="360" w:before="240" w:after="0"/>
      <w:ind w:left="520" w:hanging="520"/>
      <w:jc w:val="both"/>
    </w:pPr>
    <w:rPr>
      <w:rFonts w:ascii="Times New Roman" w:hAnsi="Times New Roman" w:eastAsia="Times New Roman" w:cs="Times New Roman"/>
      <w:color w:val="auto"/>
      <w:sz w:val="26"/>
      <w:szCs w:val="20"/>
      <w:lang w:val="fr-CA" w:bidi="ar-SA" w:eastAsia="zh-CN"/>
    </w:rPr>
  </w:style>
  <w:style w:type="paragraph" w:styleId="Index1">
    <w:name w:val="Index 1"/>
    <w:basedOn w:val="Normal"/>
    <w:next w:val="Normal"/>
    <w:pPr>
      <w:tabs>
        <w:tab w:val="clear" w:pos="708"/>
        <w:tab w:val="left" w:pos="144" w:leader="none"/>
        <w:tab w:val="left" w:pos="936" w:leader="none"/>
      </w:tabs>
      <w:spacing w:before="0" w:after="40"/>
      <w:ind w:left="936" w:hanging="936"/>
    </w:pPr>
    <w:rPr>
      <w:sz w:val="28"/>
      <w:szCs w:val="20"/>
    </w:rPr>
  </w:style>
  <w:style w:type="paragraph" w:styleId="TextBodyIndent">
    <w:name w:val="Body Text Indent"/>
    <w:basedOn w:val="Normal"/>
    <w:pPr>
      <w:tabs>
        <w:tab w:val="clear" w:pos="708"/>
        <w:tab w:val="left" w:pos="144" w:leader="none"/>
        <w:tab w:val="left" w:pos="936" w:leader="none"/>
      </w:tabs>
      <w:spacing w:before="0" w:after="40"/>
      <w:ind w:left="936" w:hanging="936"/>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spacing w:lineRule="atLeast" w:line="360" w:before="240" w:after="0"/>
      <w:jc w:val="both"/>
    </w:pPr>
    <w:rPr>
      <w:rFonts w:ascii="Times New Roman" w:hAnsi="Times New Roman" w:eastAsia="Times New Roman" w:cs="Times New Roman"/>
      <w:color w:val="auto"/>
      <w:sz w:val="26"/>
      <w:szCs w:val="20"/>
      <w:lang w:val="fr-CA" w:bidi="ar-SA" w:eastAsia="zh-CN"/>
    </w:rPr>
  </w:style>
  <w:style w:type="paragraph" w:styleId="Footer">
    <w:name w:val="Footer"/>
    <w:pPr>
      <w:widowControl/>
      <w:tabs>
        <w:tab w:val="clear" w:pos="708"/>
        <w:tab w:val="center" w:pos="4252" w:leader="none"/>
        <w:tab w:val="right" w:pos="8504" w:leader="none"/>
      </w:tabs>
      <w:bidi w:val="0"/>
      <w:spacing w:lineRule="atLeast" w:line="360" w:before="240" w:after="0"/>
      <w:jc w:val="both"/>
    </w:pPr>
    <w:rPr>
      <w:rFonts w:ascii="Times" w:hAnsi="Times" w:eastAsia="Times New Roman" w:cs="Times"/>
      <w:color w:val="auto"/>
      <w:sz w:val="28"/>
      <w:szCs w:val="20"/>
      <w:lang w:val="fr-CA" w:bidi="ar-SA" w:eastAsia="zh-CN"/>
    </w:rPr>
  </w:style>
  <w:style w:type="paragraph" w:styleId="Contents6">
    <w:name w:val="TOC 6"/>
    <w:basedOn w:val="Normal"/>
    <w:next w:val="Normal"/>
    <w:pPr>
      <w:ind w:left="1200" w:hanging="0"/>
      <w:jc w:val="left"/>
    </w:pPr>
    <w:rPr>
      <w:rFonts w:ascii="Times" w:hAnsi="Times" w:cs="Times"/>
      <w:sz w:val="20"/>
    </w:rPr>
  </w:style>
  <w:style w:type="paragraph" w:styleId="Contents7">
    <w:name w:val="TOC 7"/>
    <w:basedOn w:val="Normal"/>
    <w:next w:val="Normal"/>
    <w:pPr>
      <w:ind w:left="1440" w:hanging="0"/>
      <w:jc w:val="left"/>
    </w:pPr>
    <w:rPr>
      <w:rFonts w:ascii="Times" w:hAnsi="Times" w:cs="Times"/>
      <w:sz w:val="20"/>
    </w:rPr>
  </w:style>
  <w:style w:type="paragraph" w:styleId="Contents8">
    <w:name w:val="TOC 8"/>
    <w:basedOn w:val="Normal"/>
    <w:next w:val="Normal"/>
    <w:pPr>
      <w:ind w:left="1680" w:hanging="0"/>
      <w:jc w:val="left"/>
    </w:pPr>
    <w:rPr>
      <w:rFonts w:ascii="Times" w:hAnsi="Times" w:cs="Times"/>
      <w:sz w:val="20"/>
    </w:rPr>
  </w:style>
  <w:style w:type="paragraph" w:styleId="Contents9">
    <w:name w:val="TOC 9"/>
    <w:basedOn w:val="Normal"/>
    <w:next w:val="Normal"/>
    <w:pPr>
      <w:ind w:left="1920" w:hanging="0"/>
      <w:jc w:val="left"/>
    </w:pPr>
    <w:rPr>
      <w:rFonts w:ascii="Times" w:hAnsi="Times" w:cs="Times"/>
      <w:sz w:val="20"/>
    </w:rPr>
  </w:style>
  <w:style w:type="paragraph" w:styleId="Footnote">
    <w:name w:val="Footnote Text"/>
    <w:basedOn w:val="Normal"/>
    <w:pPr>
      <w:keepLines/>
    </w:pPr>
    <w:rPr>
      <w:sz w:val="22"/>
    </w:rPr>
  </w:style>
  <w:style w:type="paragraph" w:styleId="Tabledesillustrations">
    <w:name w:val="Table des illustrations"/>
    <w:basedOn w:val="Normal"/>
    <w:next w:val="Normal"/>
    <w:qFormat/>
    <w:pPr>
      <w:spacing w:before="120" w:after="120"/>
      <w:ind w:left="1152" w:right="1440" w:hanging="1152"/>
      <w:jc w:val="left"/>
    </w:pPr>
    <w:rPr>
      <w:sz w:val="26"/>
      <w:lang w:val="en-US"/>
    </w:rPr>
  </w:style>
  <w:style w:type="paragraph" w:styleId="Lgende">
    <w:name w:val="Légende"/>
    <w:basedOn w:val="Normal"/>
    <w:next w:val="Normal"/>
    <w:qFormat/>
    <w:pPr>
      <w:keepNext w:val="true"/>
      <w:keepLines/>
      <w:spacing w:before="120" w:after="120"/>
      <w:jc w:val="center"/>
    </w:pPr>
    <w:rPr>
      <w:sz w:val="26"/>
    </w:rPr>
  </w:style>
  <w:style w:type="paragraph" w:styleId="Cris">
    <w:name w:val="Céris"/>
    <w:basedOn w:val="Doctorat"/>
    <w:qFormat/>
    <w:pPr>
      <w:spacing w:lineRule="auto" w:line="360"/>
    </w:pPr>
    <w:rPr>
      <w:sz w:val="24"/>
    </w:rPr>
  </w:style>
  <w:style w:type="paragraph" w:styleId="CitationCris">
    <w:name w:val="Citation Céris"/>
    <w:basedOn w:val="Citation"/>
    <w:qFormat/>
    <w:pPr>
      <w:spacing w:before="0" w:after="160"/>
    </w:pPr>
    <w:rPr>
      <w:sz w:val="24"/>
    </w:rPr>
  </w:style>
  <w:style w:type="paragraph" w:styleId="Numrationcris">
    <w:name w:val="énumération céris"/>
    <w:basedOn w:val="Numration"/>
    <w:qFormat/>
    <w:pPr>
      <w:spacing w:lineRule="auto" w:line="360"/>
    </w:pPr>
    <w:rPr>
      <w:sz w:val="24"/>
    </w:rPr>
  </w:style>
  <w:style w:type="paragraph" w:styleId="BiblioCris">
    <w:name w:val="Biblio Céris"/>
    <w:basedOn w:val="Bibliographie"/>
    <w:qFormat/>
    <w:pPr>
      <w:spacing w:lineRule="auto" w:line="360"/>
      <w:ind w:left="518" w:hanging="51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3:49:00Z</dcterms:created>
  <dc:creator>bourde01</dc:creator>
  <dc:description/>
  <dc:language>en-US</dc:language>
  <cp:lastModifiedBy>GERIS</cp:lastModifiedBy>
  <cp:lastPrinted>2003-03-25T16:03:00Z</cp:lastPrinted>
  <dcterms:modified xsi:type="dcterms:W3CDTF">2003-03-26T00:07:00Z</dcterms:modified>
  <cp:revision>76</cp:revision>
  <dc:subject/>
  <dc:title>DENIS BOURQUE</dc:title>
</cp:coreProperties>
</file>