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ationcris"/>
        <w:tabs>
          <w:tab w:val="clear" w:pos="360"/>
        </w:tabs>
        <w:ind w:left="0" w:hanging="0"/>
        <w:rPr/>
      </w:pPr>
      <w:r>
        <w:rPr/>
      </w:r>
    </w:p>
    <w:p>
      <w:pPr>
        <w:pStyle w:val="Cris"/>
        <w:rPr/>
      </w:pPr>
      <w:r>
        <w:rPr/>
      </w:r>
    </w:p>
    <w:p>
      <w:pPr>
        <w:pStyle w:val="Cris"/>
        <w:rPr>
          <w:b/>
          <w:b/>
        </w:rPr>
      </w:pPr>
      <w:r>
        <w:rPr>
          <w:b/>
        </w:rPr>
      </w:r>
    </w:p>
    <w:p>
      <w:pPr>
        <w:pStyle w:val="Cris"/>
        <w:ind w:left="3720" w:right="0" w:hanging="0"/>
        <w:rPr>
          <w:b/>
          <w:b/>
        </w:rPr>
      </w:pPr>
      <w:r>
        <w:rPr>
          <w:b/>
        </w:rPr>
      </w:r>
    </w:p>
    <w:p>
      <w:pPr>
        <w:pStyle w:val="Cris"/>
        <w:ind w:left="3720" w:right="0" w:hanging="0"/>
        <w:rPr/>
      </w:pPr>
      <w:r>
        <w:rPr/>
      </w:r>
    </w:p>
    <w:p>
      <w:pPr>
        <w:pStyle w:val="Cris"/>
        <w:spacing w:lineRule="auto" w:line="240"/>
        <w:ind w:left="3720" w:right="0" w:hanging="0"/>
        <w:jc w:val="center"/>
        <w:rPr>
          <w:b/>
          <w:b/>
          <w:sz w:val="28"/>
        </w:rPr>
      </w:pPr>
      <w:r>
        <w:rPr>
          <w:b/>
          <w:sz w:val="28"/>
        </w:rPr>
        <w:t>PARTENARIAT TERRITORIAL:</w:t>
      </w:r>
    </w:p>
    <w:p>
      <w:pPr>
        <w:pStyle w:val="Cris"/>
        <w:spacing w:lineRule="auto" w:line="240"/>
        <w:ind w:left="3720" w:right="0" w:hanging="0"/>
        <w:jc w:val="center"/>
        <w:rPr>
          <w:rFonts w:ascii="Baskerville Semibold" w:hAnsi="Baskerville Semibold" w:cs="Baskerville Semibold"/>
          <w:b/>
          <w:b/>
        </w:rPr>
      </w:pPr>
      <w:r>
        <w:rPr>
          <w:rFonts w:cs="Baskerville Semibold" w:ascii="Baskerville Semibold" w:hAnsi="Baskerville Semibold"/>
          <w:b/>
        </w:rPr>
        <w:t>UNE ÉTUDE DE CAS</w:t>
      </w:r>
    </w:p>
    <w:p>
      <w:pPr>
        <w:pStyle w:val="Cris"/>
        <w:ind w:left="3720" w:right="0" w:hanging="0"/>
        <w:jc w:val="center"/>
        <w:rPr>
          <w:rFonts w:ascii="Baskerville Semibold" w:hAnsi="Baskerville Semibold" w:cs="Baskerville Semibold"/>
          <w:b/>
          <w:b/>
        </w:rPr>
      </w:pPr>
      <w:r>
        <w:rPr>
          <w:rFonts w:cs="Baskerville Semibold" w:ascii="Baskerville Semibold" w:hAnsi="Baskerville Semibold"/>
          <w:b/>
        </w:rPr>
      </w:r>
    </w:p>
    <w:p>
      <w:pPr>
        <w:pStyle w:val="Cris"/>
        <w:ind w:left="3720" w:right="0" w:hanging="0"/>
        <w:jc w:val="center"/>
        <w:rPr>
          <w:b/>
          <w:b/>
        </w:rPr>
      </w:pPr>
      <w:r>
        <w:rPr>
          <w:b/>
        </w:rPr>
        <w:t>Par Denis Bourque</w:t>
      </w:r>
    </w:p>
    <w:p>
      <w:pPr>
        <w:pStyle w:val="Cris"/>
        <w:rPr>
          <w:b/>
          <w:b/>
        </w:rPr>
      </w:pPr>
      <w:r>
        <w:rPr>
          <w:b/>
        </w:rPr>
      </w:r>
    </w:p>
    <w:p>
      <w:pPr>
        <w:pStyle w:val="Cris"/>
        <w:jc w:val="center"/>
        <w:rPr/>
      </w:pPr>
      <w:r>
        <w:rPr/>
      </w:r>
    </w:p>
    <w:p>
      <w:pPr>
        <w:pStyle w:val="Cris"/>
        <w:jc w:val="center"/>
        <w:rPr/>
      </w:pPr>
      <w:r>
        <w:rPr/>
      </w:r>
    </w:p>
    <w:p>
      <w:pPr>
        <w:pStyle w:val="Cris"/>
        <w:spacing w:lineRule="auto" w:line="240"/>
        <w:rPr/>
      </w:pPr>
      <w:r>
        <w:rPr>
          <w:b/>
        </w:rPr>
        <w:t>Note sur l’auteur : Denis Bourque</w:t>
      </w:r>
      <w:r>
        <w:rPr/>
        <w:t xml:space="preserve"> détient un doctorat en service social et il est professeur au Département de travail social et des sciences sociales de l’Université du Québec en Outaouais (UQO), ainsi que chercheur du Centre d’étude et de recherche en intervention sociale (CÉRIS). Il a pratiqué en CLSC à titre d’organisateur communautaire ou de gestionnaire pendant plus de 25 ans.</w:t>
      </w:r>
    </w:p>
    <w:p>
      <w:pPr>
        <w:pStyle w:val="Cris"/>
        <w:spacing w:lineRule="auto" w:line="240"/>
        <w:rPr/>
      </w:pPr>
      <w:r>
        <w:rPr/>
      </w:r>
    </w:p>
    <w:p>
      <w:pPr>
        <w:pStyle w:val="Cris"/>
        <w:jc w:val="center"/>
        <w:rPr>
          <w:b/>
          <w:b/>
        </w:rPr>
      </w:pPr>
      <w:r>
        <w:rPr>
          <w:b/>
        </w:rPr>
        <w:t>Centre d’étude et de recherche en intervention sociale (CÉRIS)</w:t>
      </w:r>
    </w:p>
    <w:p>
      <w:pPr>
        <w:pStyle w:val="Cris"/>
        <w:jc w:val="center"/>
        <w:rPr/>
      </w:pPr>
      <w:r>
        <w:rPr/>
        <w:t>Série Recherches N° 26</w:t>
      </w:r>
    </w:p>
    <w:p>
      <w:pPr>
        <w:pStyle w:val="Cris"/>
        <w:jc w:val="center"/>
        <w:rPr/>
      </w:pPr>
      <w:r>
        <w:rPr/>
        <w:t>ISBN : 2-89251-156-9</w:t>
      </w:r>
    </w:p>
    <w:p>
      <w:pPr>
        <w:pStyle w:val="Cris"/>
        <w:rPr/>
      </w:pPr>
      <w:r>
        <w:rPr/>
      </w:r>
    </w:p>
    <w:p>
      <w:pPr>
        <w:pStyle w:val="Cris"/>
        <w:spacing w:lineRule="auto" w:line="240"/>
        <w:jc w:val="center"/>
        <w:rPr>
          <w:b/>
          <w:b/>
        </w:rPr>
      </w:pPr>
      <w:r>
        <w:rPr>
          <w:b/>
        </w:rPr>
        <w:t>Université du Québec en Outaouais</w:t>
      </w:r>
    </w:p>
    <w:p>
      <w:pPr>
        <w:pStyle w:val="Cris"/>
        <w:jc w:val="center"/>
        <w:rPr/>
      </w:pPr>
      <w:r>
        <w:rPr/>
        <w:t>Juin 2003</w:t>
      </w:r>
      <w:r>
        <w:br w:type="page"/>
      </w:r>
    </w:p>
    <w:p>
      <w:pPr>
        <w:pStyle w:val="Heading1"/>
        <w:ind w:hanging="0"/>
        <w:rPr/>
      </w:pPr>
      <w:r>
        <w:rPr/>
        <w:t>Table des matières</w:t>
      </w:r>
    </w:p>
    <w:sdt>
      <w:sdtPr>
        <w:docPartObj>
          <w:docPartGallery w:val="Table of Contents"/>
          <w:docPartUnique w:val="true"/>
        </w:docPartObj>
      </w:sdtPr>
      <w:sdtContent>
        <w:p>
          <w:pPr>
            <w:pStyle w:val="Contents1"/>
            <w:tabs>
              <w:tab w:val="clear" w:pos="708"/>
              <w:tab w:val="right" w:pos="9350" w:leader="dot"/>
            </w:tabs>
            <w:rPr>
              <w:rFonts w:eastAsia="Times"/>
              <w:b w:val="false"/>
              <w:b w:val="false"/>
              <w:caps w:val="false"/>
              <w:smallCaps w:val="false"/>
              <w:sz w:val="24"/>
            </w:rPr>
          </w:pPr>
          <w:r>
            <w:fldChar w:fldCharType="begin"/>
          </w:r>
          <w:r>
            <w:rPr/>
            <w:instrText xml:space="preserve"> TOC \o "1-3" </w:instrText>
          </w:r>
          <w:r>
            <w:rPr/>
            <w:fldChar w:fldCharType="separate"/>
          </w:r>
          <w:r>
            <w:rPr/>
            <w:t>Introduction</w:t>
            <w:tab/>
          </w:r>
          <w:hyperlink w:anchor="__RefHeading___Toc479740625">
            <w:r>
              <w:rPr>
                <w:rStyle w:val="IndexLink"/>
              </w:rPr>
              <w:t>1</w:t>
            </w:r>
          </w:hyperlink>
        </w:p>
        <w:p>
          <w:pPr>
            <w:pStyle w:val="Contents1"/>
            <w:tabs>
              <w:tab w:val="clear" w:pos="708"/>
              <w:tab w:val="right" w:pos="9350" w:leader="dot"/>
            </w:tabs>
            <w:rPr>
              <w:rFonts w:eastAsia="Times"/>
              <w:b w:val="false"/>
              <w:b w:val="false"/>
              <w:caps w:val="false"/>
              <w:smallCaps w:val="false"/>
              <w:sz w:val="24"/>
            </w:rPr>
          </w:pPr>
          <w:r>
            <w:rPr/>
            <w:t>1- Le problème du partenariat</w:t>
            <w:tab/>
          </w:r>
          <w:hyperlink w:anchor="__RefHeading___Toc479740626">
            <w:r>
              <w:rPr>
                <w:rStyle w:val="IndexLink"/>
              </w:rPr>
              <w:t>2</w:t>
            </w:r>
          </w:hyperlink>
        </w:p>
        <w:p>
          <w:pPr>
            <w:pStyle w:val="Contents2"/>
            <w:tabs>
              <w:tab w:val="clear" w:pos="708"/>
              <w:tab w:val="right" w:pos="9350" w:leader="dot"/>
            </w:tabs>
            <w:rPr>
              <w:rFonts w:eastAsia="Times"/>
              <w:caps w:val="false"/>
              <w:smallCaps w:val="false"/>
              <w:sz w:val="24"/>
            </w:rPr>
          </w:pPr>
          <w:r>
            <w:rPr/>
            <w:t>1.1- Définition du partenariat</w:t>
            <w:tab/>
          </w:r>
          <w:hyperlink w:anchor="__RefHeading___Toc479740627">
            <w:r>
              <w:rPr>
                <w:rStyle w:val="IndexLink"/>
              </w:rPr>
              <w:t>2</w:t>
            </w:r>
          </w:hyperlink>
        </w:p>
        <w:p>
          <w:pPr>
            <w:pStyle w:val="Contents2"/>
            <w:tabs>
              <w:tab w:val="clear" w:pos="708"/>
              <w:tab w:val="right" w:pos="9350" w:leader="dot"/>
            </w:tabs>
            <w:rPr>
              <w:rFonts w:eastAsia="Times"/>
              <w:caps w:val="false"/>
              <w:smallCaps w:val="false"/>
              <w:sz w:val="24"/>
            </w:rPr>
          </w:pPr>
          <w:r>
            <w:rPr/>
            <w:t>1.2- La dimension polysémique du partenariat</w:t>
            <w:tab/>
          </w:r>
          <w:hyperlink w:anchor="__RefHeading___Toc479740628">
            <w:r>
              <w:rPr>
                <w:rStyle w:val="IndexLink"/>
              </w:rPr>
              <w:t>3</w:t>
            </w:r>
          </w:hyperlink>
        </w:p>
        <w:p>
          <w:pPr>
            <w:pStyle w:val="Contents2"/>
            <w:tabs>
              <w:tab w:val="clear" w:pos="708"/>
              <w:tab w:val="right" w:pos="9350" w:leader="dot"/>
            </w:tabs>
            <w:rPr>
              <w:rFonts w:eastAsia="Times"/>
              <w:caps w:val="false"/>
              <w:smallCaps w:val="false"/>
              <w:sz w:val="24"/>
            </w:rPr>
          </w:pPr>
          <w:r>
            <w:rPr/>
            <w:t>1.3- La dimension polymorphe du partenariat</w:t>
            <w:tab/>
          </w:r>
          <w:hyperlink w:anchor="__RefHeading___Toc479740629">
            <w:r>
              <w:rPr>
                <w:rStyle w:val="IndexLink"/>
              </w:rPr>
              <w:t>4</w:t>
            </w:r>
          </w:hyperlink>
        </w:p>
        <w:p>
          <w:pPr>
            <w:pStyle w:val="Contents2"/>
            <w:tabs>
              <w:tab w:val="clear" w:pos="708"/>
              <w:tab w:val="right" w:pos="9350" w:leader="dot"/>
            </w:tabs>
            <w:rPr>
              <w:rFonts w:eastAsia="Times"/>
              <w:caps w:val="false"/>
              <w:smallCaps w:val="false"/>
              <w:sz w:val="24"/>
            </w:rPr>
          </w:pPr>
          <w:r>
            <w:rPr/>
            <w:t>1.4- Le partenariat toujours à l’ordre du jour</w:t>
            <w:tab/>
          </w:r>
          <w:hyperlink w:anchor="__RefHeading___Toc479740630">
            <w:r>
              <w:rPr>
                <w:rStyle w:val="IndexLink"/>
              </w:rPr>
              <w:t>5</w:t>
            </w:r>
          </w:hyperlink>
        </w:p>
        <w:p>
          <w:pPr>
            <w:pStyle w:val="Contents1"/>
            <w:tabs>
              <w:tab w:val="clear" w:pos="708"/>
              <w:tab w:val="right" w:pos="9350" w:leader="dot"/>
            </w:tabs>
            <w:rPr>
              <w:rStyle w:val="PageNumber"/>
              <w:rFonts w:eastAsia="Times"/>
            </w:rPr>
          </w:pPr>
          <w:r>
            <w:rPr/>
            <w:t>2- questions et terrain de recherche</w:t>
            <w:tab/>
          </w:r>
          <w:hyperlink w:anchor="__RefHeading___Toc479740631">
            <w:r>
              <w:rPr>
                <w:rStyle w:val="IndexLink"/>
              </w:rPr>
              <w:t>7</w:t>
            </w:r>
          </w:hyperlink>
        </w:p>
        <w:p>
          <w:pPr>
            <w:pStyle w:val="Contents1"/>
            <w:tabs>
              <w:tab w:val="clear" w:pos="708"/>
              <w:tab w:val="right" w:pos="9350" w:leader="dot"/>
            </w:tabs>
            <w:rPr>
              <w:rFonts w:eastAsia="Times"/>
              <w:b w:val="false"/>
              <w:b w:val="false"/>
              <w:caps w:val="false"/>
              <w:smallCaps w:val="false"/>
              <w:sz w:val="24"/>
            </w:rPr>
          </w:pPr>
          <w:r>
            <w:rPr/>
            <w:t>3- contexte politico-administratif des tables  sous-régionales en Montérégie</w:t>
            <w:tab/>
          </w:r>
          <w:hyperlink w:anchor="__RefHeading___Toc479740632">
            <w:r>
              <w:rPr>
                <w:rStyle w:val="IndexLink"/>
              </w:rPr>
              <w:t>10</w:t>
            </w:r>
          </w:hyperlink>
        </w:p>
        <w:p>
          <w:pPr>
            <w:pStyle w:val="Contents1"/>
            <w:tabs>
              <w:tab w:val="clear" w:pos="708"/>
              <w:tab w:val="right" w:pos="9350" w:leader="dot"/>
            </w:tabs>
            <w:rPr>
              <w:rFonts w:eastAsia="Times"/>
              <w:b w:val="false"/>
              <w:b w:val="false"/>
              <w:caps w:val="false"/>
              <w:smallCaps w:val="false"/>
              <w:sz w:val="24"/>
            </w:rPr>
          </w:pPr>
          <w:r>
            <w:rPr/>
            <w:t>4- effets des tables sous-régionales sur  les services sociaux et de santé</w:t>
            <w:tab/>
          </w:r>
          <w:hyperlink w:anchor="__RefHeading___Toc479740633">
            <w:r>
              <w:rPr>
                <w:rStyle w:val="IndexLink"/>
              </w:rPr>
              <w:t>16</w:t>
            </w:r>
          </w:hyperlink>
        </w:p>
        <w:p>
          <w:pPr>
            <w:pStyle w:val="Contents2"/>
            <w:tabs>
              <w:tab w:val="clear" w:pos="708"/>
              <w:tab w:val="left" w:pos="960" w:leader="none"/>
              <w:tab w:val="right" w:pos="9350" w:leader="dot"/>
            </w:tabs>
            <w:rPr>
              <w:rFonts w:eastAsia="Times"/>
              <w:caps w:val="false"/>
              <w:smallCaps w:val="false"/>
              <w:sz w:val="24"/>
            </w:rPr>
          </w:pPr>
          <w:r>
            <w:rPr/>
            <w:t>4.1-</w:t>
          </w:r>
          <w:r>
            <w:rPr>
              <w:rFonts w:eastAsia="Times"/>
              <w:caps w:val="false"/>
              <w:smallCaps w:val="false"/>
              <w:sz w:val="24"/>
            </w:rPr>
            <w:tab/>
          </w:r>
          <w:r>
            <w:rPr/>
            <w:t>Effets des tables sous-régionales sur les services sociosanitaires</w:t>
            <w:tab/>
          </w:r>
          <w:hyperlink w:anchor="__RefHeading___Toc479740634">
            <w:r>
              <w:rPr>
                <w:rStyle w:val="IndexLink"/>
              </w:rPr>
              <w:t>16</w:t>
            </w:r>
          </w:hyperlink>
        </w:p>
        <w:p>
          <w:pPr>
            <w:pStyle w:val="Contents2"/>
            <w:tabs>
              <w:tab w:val="clear" w:pos="708"/>
              <w:tab w:val="right" w:pos="9350" w:leader="dot"/>
            </w:tabs>
            <w:rPr>
              <w:rFonts w:eastAsia="Times"/>
              <w:caps w:val="false"/>
              <w:smallCaps w:val="false"/>
              <w:sz w:val="24"/>
            </w:rPr>
          </w:pPr>
          <w:r>
            <w:rPr/>
            <w:t>4.2- Effets sur la décentralisation</w:t>
            <w:tab/>
          </w:r>
          <w:hyperlink w:anchor="__RefHeading___Toc479740635">
            <w:r>
              <w:rPr>
                <w:rStyle w:val="IndexLink"/>
              </w:rPr>
              <w:t>20</w:t>
            </w:r>
          </w:hyperlink>
        </w:p>
        <w:p>
          <w:pPr>
            <w:pStyle w:val="Contents2"/>
            <w:tabs>
              <w:tab w:val="clear" w:pos="708"/>
              <w:tab w:val="right" w:pos="9350" w:leader="dot"/>
            </w:tabs>
            <w:rPr>
              <w:rFonts w:eastAsia="Times"/>
              <w:caps w:val="false"/>
              <w:smallCaps w:val="false"/>
              <w:sz w:val="24"/>
            </w:rPr>
          </w:pPr>
          <w:r>
            <w:rPr/>
            <w:t>4.3- Impacts sur les acteurs</w:t>
            <w:tab/>
          </w:r>
          <w:hyperlink w:anchor="__RefHeading___Toc479740636">
            <w:r>
              <w:rPr>
                <w:rStyle w:val="IndexLink"/>
              </w:rPr>
              <w:t>22</w:t>
            </w:r>
          </w:hyperlink>
        </w:p>
        <w:p>
          <w:pPr>
            <w:pStyle w:val="Contents2"/>
            <w:tabs>
              <w:tab w:val="clear" w:pos="708"/>
              <w:tab w:val="right" w:pos="9350" w:leader="dot"/>
            </w:tabs>
            <w:rPr>
              <w:rFonts w:eastAsia="Times"/>
              <w:caps w:val="false"/>
              <w:smallCaps w:val="false"/>
              <w:sz w:val="24"/>
            </w:rPr>
          </w:pPr>
          <w:r>
            <w:rPr/>
            <w:t>4.4 Synthèse sur les effets des tables sous-régionales</w:t>
            <w:tab/>
          </w:r>
          <w:hyperlink w:anchor="__RefHeading___Toc479740637">
            <w:r>
              <w:rPr>
                <w:rStyle w:val="IndexLink"/>
              </w:rPr>
              <w:t>24</w:t>
            </w:r>
          </w:hyperlink>
        </w:p>
        <w:p>
          <w:pPr>
            <w:pStyle w:val="Contents1"/>
            <w:tabs>
              <w:tab w:val="clear" w:pos="708"/>
              <w:tab w:val="right" w:pos="9350" w:leader="dot"/>
            </w:tabs>
            <w:rPr>
              <w:rFonts w:eastAsia="Times"/>
              <w:b w:val="false"/>
              <w:b w:val="false"/>
              <w:caps w:val="false"/>
              <w:smallCaps w:val="false"/>
              <w:sz w:val="24"/>
            </w:rPr>
          </w:pPr>
          <w:r>
            <w:rPr/>
            <w:t>5- facteurs qui influencent le partenariat territorial</w:t>
            <w:tab/>
          </w:r>
          <w:hyperlink w:anchor="__RefHeading___Toc479740638">
            <w:r>
              <w:rPr>
                <w:rStyle w:val="IndexLink"/>
              </w:rPr>
              <w:t>25</w:t>
            </w:r>
          </w:hyperlink>
        </w:p>
        <w:p>
          <w:pPr>
            <w:pStyle w:val="Contents2"/>
            <w:tabs>
              <w:tab w:val="clear" w:pos="708"/>
              <w:tab w:val="left" w:pos="960" w:leader="none"/>
              <w:tab w:val="right" w:pos="9350" w:leader="dot"/>
            </w:tabs>
            <w:rPr>
              <w:rFonts w:eastAsia="Times"/>
              <w:caps w:val="false"/>
              <w:smallCaps w:val="false"/>
              <w:sz w:val="24"/>
            </w:rPr>
          </w:pPr>
          <w:r>
            <w:rPr/>
            <w:t>5.1-</w:t>
          </w:r>
          <w:r>
            <w:rPr>
              <w:rFonts w:eastAsia="Times"/>
              <w:caps w:val="false"/>
              <w:smallCaps w:val="false"/>
              <w:sz w:val="24"/>
            </w:rPr>
            <w:tab/>
          </w:r>
          <w:r>
            <w:rPr/>
            <w:t>Facteurs externes ou exogènes</w:t>
            <w:tab/>
          </w:r>
          <w:hyperlink w:anchor="__RefHeading___Toc479740639">
            <w:r>
              <w:rPr>
                <w:rStyle w:val="IndexLink"/>
              </w:rPr>
              <w:t>26</w:t>
            </w:r>
          </w:hyperlink>
        </w:p>
        <w:p>
          <w:pPr>
            <w:pStyle w:val="Contents2"/>
            <w:tabs>
              <w:tab w:val="clear" w:pos="708"/>
              <w:tab w:val="left" w:pos="960" w:leader="none"/>
              <w:tab w:val="right" w:pos="9350" w:leader="dot"/>
            </w:tabs>
            <w:rPr>
              <w:rFonts w:eastAsia="Times"/>
              <w:caps w:val="false"/>
              <w:smallCaps w:val="false"/>
              <w:sz w:val="24"/>
            </w:rPr>
          </w:pPr>
          <w:r>
            <w:rPr/>
            <w:t>5.2-</w:t>
          </w:r>
          <w:r>
            <w:rPr>
              <w:rFonts w:eastAsia="Times"/>
              <w:caps w:val="false"/>
              <w:smallCaps w:val="false"/>
              <w:sz w:val="24"/>
            </w:rPr>
            <w:tab/>
          </w:r>
          <w:r>
            <w:rPr/>
            <w:t>La conduite des acteurs des établissements publics</w:t>
            <w:tab/>
          </w:r>
          <w:hyperlink w:anchor="__RefHeading___Toc479740640">
            <w:r>
              <w:rPr>
                <w:rStyle w:val="IndexLink"/>
              </w:rPr>
              <w:t>28</w:t>
            </w:r>
          </w:hyperlink>
        </w:p>
        <w:p>
          <w:pPr>
            <w:pStyle w:val="Contents2"/>
            <w:tabs>
              <w:tab w:val="clear" w:pos="708"/>
              <w:tab w:val="left" w:pos="960" w:leader="none"/>
              <w:tab w:val="right" w:pos="9350" w:leader="dot"/>
            </w:tabs>
            <w:rPr>
              <w:rFonts w:eastAsia="Times"/>
              <w:caps w:val="false"/>
              <w:smallCaps w:val="false"/>
              <w:sz w:val="24"/>
            </w:rPr>
          </w:pPr>
          <w:r>
            <w:rPr/>
            <w:t>5.3-</w:t>
          </w:r>
          <w:r>
            <w:rPr>
              <w:rFonts w:eastAsia="Times"/>
              <w:caps w:val="false"/>
              <w:smallCaps w:val="false"/>
              <w:sz w:val="24"/>
            </w:rPr>
            <w:tab/>
          </w:r>
          <w:r>
            <w:rPr/>
            <w:t>La conduite des acteurs des organismes communautaires</w:t>
            <w:tab/>
          </w:r>
          <w:hyperlink w:anchor="__RefHeading___Toc479740641">
            <w:r>
              <w:rPr>
                <w:rStyle w:val="IndexLink"/>
              </w:rPr>
              <w:t>31</w:t>
            </w:r>
          </w:hyperlink>
        </w:p>
        <w:p>
          <w:pPr>
            <w:pStyle w:val="Contents2"/>
            <w:tabs>
              <w:tab w:val="clear" w:pos="708"/>
              <w:tab w:val="right" w:pos="9350" w:leader="dot"/>
            </w:tabs>
            <w:rPr>
              <w:rFonts w:eastAsia="Times"/>
              <w:caps w:val="false"/>
              <w:smallCaps w:val="false"/>
              <w:sz w:val="24"/>
            </w:rPr>
          </w:pPr>
          <w:r>
            <w:rPr/>
            <w:t>5.4 Synthèse des facteurs qui influencent le partenariat territorial</w:t>
            <w:tab/>
          </w:r>
          <w:hyperlink w:anchor="__RefHeading___Toc479740642">
            <w:r>
              <w:rPr>
                <w:rStyle w:val="IndexLink"/>
              </w:rPr>
              <w:t>34</w:t>
            </w:r>
          </w:hyperlink>
        </w:p>
        <w:p>
          <w:pPr>
            <w:pStyle w:val="Contents1"/>
            <w:tabs>
              <w:tab w:val="clear" w:pos="708"/>
              <w:tab w:val="right" w:pos="9350" w:leader="dot"/>
            </w:tabs>
            <w:rPr>
              <w:rFonts w:eastAsia="Times"/>
              <w:b w:val="false"/>
              <w:b w:val="false"/>
              <w:caps w:val="false"/>
              <w:smallCaps w:val="false"/>
              <w:sz w:val="24"/>
            </w:rPr>
          </w:pPr>
          <w:r>
            <w:rPr/>
            <w:t>Conclusion</w:t>
            <w:tab/>
          </w:r>
          <w:hyperlink w:anchor="__RefHeading___Toc479740643">
            <w:r>
              <w:rPr>
                <w:rStyle w:val="IndexLink"/>
              </w:rPr>
              <w:t>36</w:t>
            </w:r>
          </w:hyperlink>
        </w:p>
        <w:p>
          <w:pPr>
            <w:pStyle w:val="Contents1"/>
            <w:tabs>
              <w:tab w:val="clear" w:pos="708"/>
              <w:tab w:val="right" w:pos="9350" w:leader="dot"/>
            </w:tabs>
            <w:rPr>
              <w:rFonts w:eastAsia="Times"/>
              <w:b w:val="false"/>
              <w:b w:val="false"/>
              <w:caps w:val="false"/>
              <w:smallCaps w:val="false"/>
              <w:sz w:val="24"/>
            </w:rPr>
          </w:pPr>
          <w:r>
            <w:rPr/>
            <w:t>Bibliographie</w:t>
            <w:tab/>
          </w:r>
          <w:hyperlink w:anchor="__RefHeading___Toc479740644">
            <w:r>
              <w:rPr>
                <w:rStyle w:val="IndexLink"/>
              </w:rPr>
              <w:t>41</w:t>
            </w:r>
          </w:hyperlink>
        </w:p>
        <w:p>
          <w:pPr>
            <w:pStyle w:val="Contents1"/>
            <w:tabs>
              <w:tab w:val="clear" w:pos="708"/>
              <w:tab w:val="right" w:pos="9350" w:leader="dot"/>
            </w:tabs>
            <w:rPr>
              <w:rFonts w:eastAsia="Times"/>
              <w:b w:val="false"/>
              <w:b w:val="false"/>
              <w:caps w:val="false"/>
              <w:smallCaps w:val="false"/>
              <w:sz w:val="24"/>
            </w:rPr>
          </w:pPr>
          <w:r>
            <w:rPr/>
            <w:t>Liste des sigles</w:t>
            <w:tab/>
          </w:r>
          <w:hyperlink w:anchor="__RefHeading___Toc479740645">
            <w:r>
              <w:rPr>
                <w:rStyle w:val="IndexLink"/>
              </w:rPr>
              <w:t>4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432" w:top="1584" w:footer="915" w:bottom="1440"/>
          <w:pgNumType w:start="1" w:fmt="upperRoman"/>
          <w:formProt w:val="false"/>
          <w:titlePg/>
          <w:textDirection w:val="lrTb"/>
          <w:docGrid w:type="default" w:linePitch="360" w:charSpace="0"/>
        </w:sectPr>
        <w:pStyle w:val="Contents1"/>
        <w:spacing w:lineRule="exact" w:line="280"/>
        <w:rPr>
          <w:rFonts w:eastAsia="Times"/>
          <w:b w:val="false"/>
          <w:b w:val="false"/>
          <w:caps w:val="false"/>
          <w:smallCaps w:val="false"/>
          <w:sz w:val="24"/>
        </w:rPr>
      </w:pPr>
      <w:r>
        <w:rPr>
          <w:rFonts w:eastAsia="Times"/>
          <w:b w:val="false"/>
          <w:caps w:val="false"/>
          <w:smallCaps w:val="false"/>
          <w:sz w:val="24"/>
        </w:rPr>
      </w:r>
    </w:p>
    <w:p>
      <w:pPr>
        <w:pStyle w:val="Heading1"/>
        <w:ind w:hanging="0"/>
        <w:rPr/>
      </w:pPr>
      <w:bookmarkStart w:id="0" w:name="__RefHeading___Toc479740625"/>
      <w:bookmarkEnd w:id="0"/>
      <w:r>
        <w:rPr/>
        <w:t>Introduction</w:t>
      </w:r>
    </w:p>
    <w:p>
      <w:pPr>
        <w:pStyle w:val="Cris"/>
        <w:rPr/>
      </w:pPr>
      <w:r>
        <w:rPr/>
        <w:t>En janvier 2003, nous avons soutenu une thèse de doctorat en service social (Bourque, 2002) qui fait l’objet du présent cahier du CÉRIS</w:t>
      </w:r>
      <w:r>
        <w:rPr>
          <w:rStyle w:val="FootnoteCharacters"/>
          <w:rStyle w:val="FootnoteAnchor"/>
        </w:rPr>
        <w:footnoteReference w:id="2"/>
      </w:r>
      <w:r>
        <w:rPr/>
        <w:t xml:space="preserve">. Cette thèse est basée sur une expérience de partenariat réseau public/communautaire d’un type particulier, soit le partenariat territorial (et relevant d’une Régie régionale de la santé et des services sociaux), qui s’est déroulée en Montérégie de 1993 à 1998. Nous cherchions à comprendre dans quelle mesure et sous quelles conditions cette  expérience de partenariat territorial pouvait contribuer à la transformation des services et du système sociosanitaires. </w:t>
      </w:r>
    </w:p>
    <w:p>
      <w:pPr>
        <w:pStyle w:val="Cris"/>
        <w:rPr/>
      </w:pPr>
      <w:r>
        <w:rPr/>
        <w:t>Ce cahier se compose de cinq chapitres. Un premier chapitre est consacré au problème du partenariat dans le contexte des transformations de l’État-providence. Le chapitre deux traite des questions et du terrain de recherche. Par la suite, nous exposons nos résultats de recherche que nous avons choisi de présenter en trois chapitres distincts soit le chapitre trois qui aborde l’historique et le contexte politico-administratif du partenariat territorial en Montérégie, le chapitre quatre qui traite des effets du partenariat territorial sur les services sociaux et de santé, et le chapitre cinq qui examine les facteurs qui influencent le partenariat territorial. Enfin, notre conclusion est consacrée à une synthèse de nos résultats de recherche ainsi qu’à un retour sur nos questions de recherche.</w:t>
      </w:r>
    </w:p>
    <w:p>
      <w:pPr>
        <w:pStyle w:val="Cris"/>
        <w:rPr/>
      </w:pPr>
      <w:r>
        <w:rPr/>
        <w:t>Nous avons cherché de la sorte à vérifier de manière empirique les connaissances théoriques sur le partenariat. Nous avons aussi cherché à dégager ce qui peut apparaître comme des éléments de transférabilité (et non de généralisation) pouvant éclairer la question du partenariat réseau public/communautaire de type territorial à partir de l’étude de cas que constitue notre recherche.</w:t>
      </w:r>
    </w:p>
    <w:p>
      <w:pPr>
        <w:pStyle w:val="Heading1"/>
        <w:ind w:hanging="0"/>
        <w:rPr/>
      </w:pPr>
      <w:bookmarkStart w:id="1" w:name="__RefHeading___Toc479740626"/>
      <w:bookmarkEnd w:id="1"/>
      <w:r>
        <w:rPr/>
        <w:t>1- Le problème du partenariat</w:t>
      </w:r>
    </w:p>
    <w:p>
      <w:pPr>
        <w:pStyle w:val="Heading2"/>
        <w:ind w:left="576" w:hanging="576"/>
        <w:rPr/>
      </w:pPr>
      <w:bookmarkStart w:id="2" w:name="__RefHeading___Toc479740627"/>
      <w:bookmarkEnd w:id="2"/>
      <w:r>
        <w:rPr/>
        <w:t>1.1- Définition du partenariat</w:t>
      </w:r>
    </w:p>
    <w:p>
      <w:pPr>
        <w:pStyle w:val="Cris"/>
        <w:rPr/>
      </w:pPr>
      <w:r>
        <w:rPr/>
        <w:t>Malgré les acquis sociaux généralement associés à l’État-providence (couverture contre les risques sociaux et la maladie, accessibilité, universalité, gratuité) le modèle de gestion providentialiste fondée sur la centralisation, la technobureaucratie</w:t>
      </w:r>
      <w:r>
        <w:rPr>
          <w:rStyle w:val="FootnoteCharacters"/>
          <w:rStyle w:val="FootnoteAnchor"/>
        </w:rPr>
        <w:footnoteReference w:id="3"/>
      </w:r>
      <w:r>
        <w:rPr/>
        <w:t xml:space="preserve"> et le déficit démocratique doit être transformé. Ce renouvellement pourrait surgir, entre autres, des nouveaux rapports entre l’État et la société civile, particulièrement le mouvement communautaire qui en est issu et qui a atteint un degré de maturité en tant qu’acteur politique qui rend possible sa contribution à la transformation du rôle de l’État et de la régulation providentialiste dans le secteur de la santé et des services sociaux. Un des aspects singuliers des dernières réformes dans ce secteur est précisément la place occupée par les organismes communautaires</w:t>
      </w:r>
      <w:r>
        <w:rPr>
          <w:rStyle w:val="FootnoteCharacters"/>
          <w:rStyle w:val="FootnoteAnchor"/>
        </w:rPr>
        <w:footnoteReference w:id="4"/>
      </w:r>
      <w:r>
        <w:rPr/>
        <w:t xml:space="preserve"> qui y sont reconnus comme des intervenants légitimes (Vaillancourt et Tremblay, 2001). </w:t>
      </w:r>
    </w:p>
    <w:p>
      <w:pPr>
        <w:pStyle w:val="Cris"/>
        <w:rPr/>
      </w:pPr>
      <w:r>
        <w:rPr/>
        <w:t>Depuis les années 1990, les relations entre l’État et les organismes communautaires de la troisième génération (Bélanger et Lévesque, 1992) se sont développées sur le mode du partenariat. La définition du partenariat que nous retenons est la suivante: il s’agit d’une relation d’échange structurée entre, d’une part, un ou des organismes communautaires (ou regroupements d’organismes communautaires) et, d’autre part, une ou des composantes du réseau public (MSSS, Régie régionale, établissement) impliqués dans une démarche convenue entre eux et visant la planification, la réalisation ou l’évaluation d’activités ou de services reliés au secteur de la santé et des services sociaux.</w:t>
      </w:r>
    </w:p>
    <w:p>
      <w:pPr>
        <w:pStyle w:val="Heading2"/>
        <w:ind w:left="576" w:hanging="576"/>
        <w:rPr/>
      </w:pPr>
      <w:bookmarkStart w:id="3" w:name="__RefHeading___Toc479740628"/>
      <w:bookmarkEnd w:id="3"/>
      <w:r>
        <w:rPr/>
        <w:t>1.2- La dimension polysémique du partenariat</w:t>
      </w:r>
    </w:p>
    <w:p>
      <w:pPr>
        <w:pStyle w:val="Cris"/>
        <w:rPr/>
      </w:pPr>
      <w:r>
        <w:rPr/>
        <w:t>Il n’y a pas d’unanimité dans la littérature québécoise sur le sens à donner au partenariat qui est à la fois polysémique et polymorphe (Carrière, 2001). Pour certains auteurs (Doré, 1991; Redjeb, 1994) le partenariat, par sa nature même et indépendamment de ses conditions d’institutionnalisation, est préjudiciable pour les organismes communautaires et relève du contrôle social. Il s’agirait essentiellement d’une stratégie étatique de sortie de crise de l’État-providence visant à assujettir les organismes commu</w:t>
        <w:softHyphen/>
        <w:t xml:space="preserve">nautaires à l’intérieur d’une nouvelle gestion néolibérale. Pour d’autres (Bélanger et Lévesque, 1992; Caillouette, 1994; Lamoureux, 1994; Vaillancourt, 1994; Favreau et Lévesque, 1996) il pourrait s’agir d’un moteur du renouvellement de la gestion étatique providentialiste vers un modèle plus solidaire et démocratique. René et Gervais (2001: 26) résument le débat en ces termes: le partenariat est-il un nouvel outil de contrôle ou un levier de développement? </w:t>
      </w:r>
    </w:p>
    <w:p>
      <w:pPr>
        <w:pStyle w:val="Cris"/>
        <w:rPr/>
      </w:pPr>
      <w:r>
        <w:rPr/>
        <w:t>Lamoureux (1994) estime que le partenariat constitue un moyen privilégié par l’État, face à l’échec de la gestion techno-centralisatrice, d’introduire, à leur demande d’ailleurs, de nouveaux acteurs dans la planification et l’orga</w:t>
        <w:softHyphen/>
        <w:t>nisation des services sociaux et de santé. Le partenariat apparaît alors comme le résultat des changements sociaux et des changements concomitants du rôle de l’État, et d’autre part, comme un vecteur de ces mêmes changements. Cette conception du partenariat s’appuie sur les notions de coopé</w:t>
        <w:softHyphen/>
        <w:t xml:space="preserve">ration conflictuelle et de dynamique paradoxale. La coopération conflictuelle se définit comme un mode de relation basé sur la collaboration critique (Fournier, </w:t>
      </w:r>
      <w:r>
        <w:rPr>
          <w:i/>
        </w:rPr>
        <w:t>et al</w:t>
      </w:r>
      <w:r>
        <w:rPr/>
        <w:t>., 2001) et comme une stratégie souple qui implique la création d’alliance lorsque cela est possible, et le recours au conflit lorsque requis pour augmenter le pouvoir d’influence. De plus, le partenariat serait fondamentalement paradoxal puisqu’il s’inscrit simultanément dans des logiques différentes et qu’il est porteur à la fois de potentiels de démocratisation de la gestion étatique du social, et de potentiels de confiscation des organismes communautaires (Lamoureux, 1994). Ainsi, à un premier niveau, Duperré (1992) estime que le partenariat est le résultat à la fois d’une logique descendante (politique étatique de recours aux communautés) et d’une logique ascendante (demande d’autonomie et de pouvoir des acteurs sociaux). Mais en plus nous pourrions ajouter qu’à un deuxième niveau, chacune de ces logiques est elle-même traversée par une dynamique paradoxale. Ainsi, la logique descendante se compose des logiques identifiées par Lamoureux (1994) de marges de manœuvre et d’encadrement de la part de l’État (mobilisation des communautés et stratégie économique plus ou moins technocratique de sortie de la crise providentialiste), alors que la logique ascendante se compose des deux logiques identifiées par Proulx (1997) soit la logique autonomiste qui est faite d’exigences d’autodétermination des pratiques par les organismes communautaires, et la logique complémentariste qui revoie à une demande d’intégration aux politiques étatiques issues de la logique descendante souvent pour des fins de survie financière. Ainsi, le partenariat ne peut être posé en termes d’opposition binaire où tout est blanc ou noir puisqu’il est porteur de plusieurs sens souvent paradoxales et même contradictoires.</w:t>
      </w:r>
    </w:p>
    <w:p>
      <w:pPr>
        <w:pStyle w:val="Heading2"/>
        <w:ind w:left="576" w:hanging="576"/>
        <w:rPr/>
      </w:pPr>
      <w:bookmarkStart w:id="4" w:name="__RefHeading___Toc479740629"/>
      <w:bookmarkEnd w:id="4"/>
      <w:r>
        <w:rPr/>
        <w:t>1.3- La dimension polymorphe du partenariat</w:t>
      </w:r>
    </w:p>
    <w:p>
      <w:pPr>
        <w:pStyle w:val="Cris"/>
        <w:rPr/>
      </w:pPr>
      <w:r>
        <w:rPr/>
        <w:t xml:space="preserve">Comme l’indiquent Panet-Raymond (1991) et Carrière (2001), le partenariat dans le secteur de la santé et des services sociaux est une pratique polymorphe qui peut s’actualiser à des paliers aussi différents que le national, le régional et le local. En nous inspirant des critères distinctifs identifiés par Carrière (2001), et en nous basant sur l’état de la recherche ainsi que sur notre propre expérience professionnelle, il apparaît que les divers types de partenariat pourraient être regroupés à l’intérieur d’une typologie générale comprenant au moins trois types. Le premier est le type politique et il est de l’ordre du partenariat État/communautaire puisqu’il implique directement le Ministère de la Santé et des Services Sociaux (MSSS) et les représentants politiques des regroupements provinciaux d’organismes communautaires. L’objet du partenariat concerne ici les rapports entre le MSSS, les Régies régionales et les organismes communautaires sur des questions stratégiques comme la reconnaissance politique, le financement, la reddition de comptes, l’évaluation, etc. Ces rapports politiques dans le cadre du partenariat État/communautaire se prolongent et s’incarnent dans les rapports entre le réseau d’établissements publics (y compris les Régies régionales) et les organismes communautaires et que nous identifions par la dénomination de partenariat réseau public/communautaire et qui comprend deux types de partenariat. Le premier concerne la planification et l’orientation régionales des services et du système sociosanitaires et relève des Régies régionales de la santé et des services sociaux. Le second, le partenariat opérationnel ou terrain concerne directement la mise en place, la prestation ou l’évaluation de services dans le cadre de relations bilatérales ou multilatérales entre les partenaires. Le partenariat opérationnel ou terrain s’articule autour de deux modèles soit le modèle par programme (Larivière, 2001; Fleury et Denis, 2000) et le modèle par territoire (ou partenariat territorial) apparu dans la foulée de la Loi 120 (Québec, 1991) et de la régionalisation qui l’accompagna. Le modèle par programme est basé sur une problématique ou une clientèle spécifique. L’unité de base est un programme, une clientèle ou un plan régional d’organisation de services (PROS) tel que santé mentale, toxicomanie, femmes, jeunesse, enfance-famille, MTS/VIH-Sida, etc. Ce modèle est caractérisé par au moins deux éléments: 1- le partenariat concerne un seul programme ou une seule clientèle, et se caractérise par une approche clientèle; 2- le partenariat est souvent intrasectoriel puisque souvent limité au secteur de la santé et des services sociaux. </w:t>
      </w:r>
    </w:p>
    <w:p>
      <w:pPr>
        <w:pStyle w:val="Cris"/>
        <w:rPr/>
      </w:pPr>
      <w:r>
        <w:rPr/>
        <w:t>Le partenariat territorial quant à lui est basé sur un espace géographique qui correspond à un ou des territoires de CLSC ou de Municipalité régionale de comté (MRC), et réunit autour de la même table différents acteurs qui sont minimalement des représentants des établissements publics du territoire et des représentants des organismes communautaires. À ces acteurs, peuvent s’ajouter des représentants des autres secteurs (municipalités, commissions scolaires et autres instances socio-économiques) et une représentation de la Régie régionale du territoire concerné. Le partenariat territorial comporte des caractéristiques (approche globale et populationnelle, action intersectorielle) qui augmenteraient son potentiel en tant que micro processus de transformation des services et du système sociosanitaires providentialistes.</w:t>
      </w:r>
    </w:p>
    <w:p>
      <w:pPr>
        <w:pStyle w:val="Heading2"/>
        <w:ind w:left="576" w:hanging="576"/>
        <w:rPr/>
      </w:pPr>
      <w:bookmarkStart w:id="5" w:name="__RefHeading___Toc479740630"/>
      <w:bookmarkEnd w:id="5"/>
      <w:r>
        <w:rPr/>
        <w:t>1.4- Le partenariat toujours à l’ordre du jour</w:t>
      </w:r>
    </w:p>
    <w:p>
      <w:pPr>
        <w:pStyle w:val="Cris"/>
        <w:rPr/>
      </w:pPr>
      <w:r>
        <w:rPr/>
        <w:t>La Loi 28 sur la Gouverne du réseau de la santé et des services sociaux adoptée en 2001 (Québec, 2001b) a réduit la représentation des organismes communautaires aux conseils d’administration des Régies régionales. Or, malgré cela, le mandat et le rôle des Régies régionales sont demeurés semblables et leur pouvoir et leur autonomie ont été renforcés face au réseau des établissements publics. La Loi 28 sur la Gouverne est venue confirmer aux Régies régionales leur mandat de coordination, de concertation et de recherche de complémentarité entre les principaux acteurs. L’article 352 de la Loi sur les services de santé et les services sociaux est toujours formulé ainsi:</w:t>
      </w:r>
    </w:p>
    <w:p>
      <w:pPr>
        <w:pStyle w:val="CitationCris"/>
        <w:rPr/>
      </w:pPr>
      <w:r>
        <w:rPr/>
        <w:t>La Régie régionale prend les mesures nécessaires pour coordonner les activités des établissements et des organismes communautaires ainsi que les activités médicales particulières des médecins soumis à une entente visée à l’article 360 en favorisant, entre eux, la concertation et la collaboration en vue d’assurer une utilisation rationnelle et une répartition équitable des ressources de façon à tenir compte de la complémentarité des établissements, des organismes et des cabinets, à éliminer entre eux les dédoublements et à permettre la mise en place de services communs. (Québec, 1991)</w:t>
      </w:r>
    </w:p>
    <w:p>
      <w:pPr>
        <w:pStyle w:val="Cris"/>
        <w:rPr/>
      </w:pPr>
      <w:r>
        <w:rPr/>
        <w:t xml:space="preserve">De plus, la nouvelle Loi sur la santé publique (Québec, 2001c) adoptée à la fin de 2001 impose aux Régies régionales de mettre en œuvre, d’évaluer et de mettre à jour régulièrement un plan d’action régionale en santé publique de concert avec les organismes communautaires et les divers intervenants concernés. </w:t>
      </w:r>
    </w:p>
    <w:p>
      <w:pPr>
        <w:pStyle w:val="Cris"/>
        <w:rPr/>
      </w:pPr>
      <w:r>
        <w:rPr/>
        <w:t xml:space="preserve">Pour Fournier </w:t>
      </w:r>
      <w:r>
        <w:rPr>
          <w:i/>
        </w:rPr>
        <w:t>et al.</w:t>
      </w:r>
      <w:r>
        <w:rPr/>
        <w:t xml:space="preserve"> (2001: 113) le partenariat est toujours la pierre angulaire de la réorganisation  dans le secteur de la santé et des services sociaux où, selon Lamoureux (2000: 11), le désir perceptible de l’État de « faire autrement », demeure particulièrement présent. Le partenariat dans ce secteur constitue de ce fait un véritable labo</w:t>
        <w:softHyphen/>
        <w:t xml:space="preserve">ratoire d’expérimentation des nouveaux rapports entre l’État et la société civile via les organismes communautaires. Or, le partenariat sous ses différentes formes a fait l’objet de nombreuses recherches depuis les 15 dernières années qui tendent à conclure qu’il ne semble pas produire d’effets mesurables et durables sur les services et le système sociosanitaires (Bourque, 2003). La preuve est encore à faire que le partenariat représente plus qu’une « forme discursive et administrative de gestion » (White </w:t>
      </w:r>
      <w:r>
        <w:rPr>
          <w:i/>
        </w:rPr>
        <w:t>et al.</w:t>
      </w:r>
      <w:r>
        <w:rPr/>
        <w:t>1992: 78),</w:t>
      </w:r>
      <w:r>
        <w:rPr>
          <w:i/>
        </w:rPr>
        <w:t xml:space="preserve"> </w:t>
      </w:r>
      <w:r>
        <w:rPr/>
        <w:t>mais bien une pratique porteuse de changements et d’innovations dans les services et le système sociosanitaires qui sont au cœur de la régulation et de la gestion providentialistes. Il existerait un écart entre le discours sur le partenariat État/communautaire (et les conditions d’institutionnalisation favorables au partenariat) et sur ce qui se passe sur le terrain, c’est-à-dire au niveau des pratiques de partenariat réseau public/communautaire. Deux principales variables semblent être à l’oeuvre dans les pratiques de partenariat réseau public/communautaire étudiées soit le rôle et la conduite des acteurs ainsi que les conditions d’institutionnalisation des pratiques.</w:t>
      </w:r>
    </w:p>
    <w:p>
      <w:pPr>
        <w:pStyle w:val="Cris"/>
        <w:rPr/>
      </w:pPr>
      <w:r>
        <w:rPr/>
        <w:t>Le partenariat territorial quant à lui n’a fait l’objet que d’une recherche connue soit celle de Vermette (1998b) qui n’évaluait pas l’expérience étudiée sous l’angle de son impact sur les services et le système sociosanitaires. Le partenariat territorial pose des questions nouvelles que nous avons décidé d’examiner compte tenu de son caractère plus récent et de son potentiel de généralisation dans le contexte des fusions d’établissements des dernières années sur la base des territoires de MRC, et dans le contexte de la nouvelle Loi sur la santé publique (Québec, 2001c) qui impose aux CLSC de mettre en œuvre un plan d’action locale de concert avec les organismes communautaires et l’intersectoriel.</w:t>
      </w:r>
      <w:r>
        <w:fldChar w:fldCharType="begin"/>
      </w:r>
      <w:r>
        <w:rPr/>
        <w:instrText xml:space="preserve"> TC "Le" \l 3 </w:instrText>
      </w:r>
      <w:r>
        <w:rPr/>
        <w:fldChar w:fldCharType="separate"/>
      </w:r>
      <w:r>
        <w:rPr/>
      </w:r>
      <w:r>
        <w:rPr/>
        <w:fldChar w:fldCharType="end"/>
      </w:r>
    </w:p>
    <w:p>
      <w:pPr>
        <w:pStyle w:val="Heading1"/>
        <w:ind w:hanging="0"/>
        <w:rPr/>
      </w:pPr>
      <w:bookmarkStart w:id="6" w:name="__RefHeading___Toc479740631"/>
      <w:bookmarkEnd w:id="6"/>
      <w:r>
        <w:rPr/>
        <w:t xml:space="preserve">2- </w:t>
      </w:r>
      <w:r>
        <w:fldChar w:fldCharType="begin"/>
      </w:r>
      <w:r>
        <w:rPr/>
        <w:instrText xml:space="preserve"> TC "3" \l 1 </w:instrText>
      </w:r>
      <w:r>
        <w:rPr/>
        <w:fldChar w:fldCharType="separate"/>
      </w:r>
      <w:r>
        <w:rPr/>
      </w:r>
      <w:r>
        <w:rPr/>
        <w:fldChar w:fldCharType="end"/>
      </w:r>
      <w:r>
        <w:rPr/>
        <w:t>questions et terrain de recherche</w:t>
      </w:r>
      <w:r>
        <w:fldChar w:fldCharType="begin"/>
      </w:r>
      <w:r>
        <w:rPr/>
        <w:instrText xml:space="preserve"> TC "Questions" \l 2 </w:instrText>
      </w:r>
      <w:r>
        <w:rPr/>
        <w:fldChar w:fldCharType="separate"/>
      </w:r>
      <w:r>
        <w:rPr/>
      </w:r>
      <w:r>
        <w:rPr/>
        <w:fldChar w:fldCharType="end"/>
      </w:r>
    </w:p>
    <w:p>
      <w:pPr>
        <w:pStyle w:val="Cris"/>
        <w:rPr/>
      </w:pPr>
      <w:r>
        <w:rPr/>
        <w:t xml:space="preserve">Nous faisons nôtre l’hypothèse de l’émergence d’une régulation post-providentialiste dans le secteur de la santé et des services sociaux au Québec à laquelle le partenariat contribuerait à donner une orientation plus démocratique et solidaire. Le partenariat réseau public/communautaire constituerait alors une forme instituée de négociation de compromis entre les acteurs sociaux générant des transformations dans les services et le système sociosanitaires. Le sens de ces transformations pourrait être démocratique et solidaire si elles contribuent, entre autres, à la décentralisation du système sociosanitaire (Jetté </w:t>
      </w:r>
      <w:r>
        <w:rPr>
          <w:i/>
        </w:rPr>
        <w:t>et al.</w:t>
      </w:r>
      <w:r>
        <w:rPr/>
        <w:t>, 1999), qu’elles favorisent une offre de services plus mixte (public-communautaire-privé selon Evers et Wintersberger (1988), ou selon Lipietz (1989) marché-État-société civile) et qu’elles mettent en place des solutions nouvelles aux problèmes sociosanitaires (innovation) en favorisant le développement des services communautaires et de première ligne (Favreau et Hurtubise, 1993)</w:t>
      </w:r>
      <w:r>
        <w:rPr>
          <w:rStyle w:val="FootnoteCharacters"/>
          <w:rStyle w:val="FootnoteAnchor"/>
        </w:rPr>
        <w:footnoteReference w:id="5"/>
      </w:r>
      <w:r>
        <w:rPr/>
        <w:t>. Nous avons eu recours à ces variables (décentralisation, mixité, innovation et développement des services communautaires de première ligne) pour analyser une expérience de partenariat territorial relevant d’une Régie régionale en ayant recours à une méthodologie qualitative.</w:t>
      </w:r>
      <w:r>
        <w:fldChar w:fldCharType="begin"/>
      </w:r>
      <w:r>
        <w:rPr/>
        <w:instrText xml:space="preserve"> TC "Les" \l 3 </w:instrText>
      </w:r>
      <w:r>
        <w:rPr/>
        <w:fldChar w:fldCharType="separate"/>
      </w:r>
      <w:r>
        <w:rPr/>
      </w:r>
      <w:r>
        <w:rPr/>
        <w:fldChar w:fldCharType="end"/>
      </w:r>
    </w:p>
    <w:p>
      <w:pPr>
        <w:pStyle w:val="Cris"/>
        <w:rPr/>
      </w:pPr>
      <w:r>
        <w:rPr/>
        <w:t>Notre intérêt s’est porté dans un premier temps sur les effets ou les résultats du partenariat territorial dans l’organisation et la dispensation des services sur le territoire visé. Notre première question de recherche se formule donc ainsi:</w:t>
      </w:r>
    </w:p>
    <w:p>
      <w:pPr>
        <w:pStyle w:val="Cris"/>
        <w:rPr/>
      </w:pPr>
      <w:r>
        <w:rPr>
          <w:b/>
        </w:rPr>
        <w:t>Quel impact peut avoir le partenariat réseau public/communautaire de type territorial sur la transformation des services et du système sociosanitaires sur le territoire concerné?</w:t>
      </w:r>
    </w:p>
    <w:p>
      <w:pPr>
        <w:pStyle w:val="Cris"/>
        <w:rPr/>
      </w:pPr>
      <w:r>
        <w:rPr/>
        <w:t>Pour répondre à cette question, nous avons exploré une pratique spécifique de partenariat réseau public/communautaire</w:t>
      </w:r>
      <w:r>
        <w:rPr>
          <w:b/>
        </w:rPr>
        <w:t xml:space="preserve"> </w:t>
      </w:r>
      <w:r>
        <w:rPr/>
        <w:t>sous l’angle de ses effets sur les services et le système sociosanitaires en prenant en considération les trois sous-questions suivantes qui ont été traitées comme autant d’indicateurs de l’existence de transformations post-providentialistes d’orientation démocratique et solidaire:</w:t>
      </w:r>
    </w:p>
    <w:p>
      <w:pPr>
        <w:pStyle w:val="Numrationcris"/>
        <w:rPr/>
      </w:pPr>
      <w:r>
        <w:rPr/>
        <w:t>1-</w:t>
        <w:tab/>
        <w:t xml:space="preserve">Le partenariat a t-il contribué à la décentralisation impliquant un transfert de pouvoirs décisionnels et de ressources vers les régions et les communautés locales? </w:t>
      </w:r>
    </w:p>
    <w:p>
      <w:pPr>
        <w:pStyle w:val="Numrationcris"/>
        <w:rPr/>
      </w:pPr>
      <w:r>
        <w:rPr/>
        <w:t>2-</w:t>
        <w:tab/>
        <w:t xml:space="preserve">Le partenariat a t-il mené à la mise en place d’une offre plus mixte de services caractérisée par une diminution de la position dominante des établissements publics, l’augmentation des services relevant des organismes communautaires, et une prise en compte du secteur privé? </w:t>
      </w:r>
    </w:p>
    <w:p>
      <w:pPr>
        <w:pStyle w:val="Numrationcris"/>
        <w:rPr/>
      </w:pPr>
      <w:r>
        <w:rPr/>
        <w:t>3-</w:t>
        <w:tab/>
        <w:t>Le partenariat a t-il contribué à mettre en place de nouvelles solutions aux problèmes sociosanitaires sous forme d’action convenue (commune ou coordonnée) entre les acteurs, et favorisé le développement des services communautaires et de première ligne?</w:t>
      </w:r>
      <w:r>
        <w:fldChar w:fldCharType="begin"/>
      </w:r>
      <w:r>
        <w:rPr/>
        <w:instrText xml:space="preserve"> TC "Les" \l 3 </w:instrText>
      </w:r>
      <w:r>
        <w:rPr/>
        <w:fldChar w:fldCharType="separate"/>
      </w:r>
      <w:r>
        <w:rPr/>
      </w:r>
      <w:r>
        <w:rPr/>
        <w:fldChar w:fldCharType="end"/>
      </w:r>
    </w:p>
    <w:p>
      <w:pPr>
        <w:pStyle w:val="Cris"/>
        <w:rPr/>
      </w:pPr>
      <w:r>
        <w:rPr/>
        <w:t>Notre deuxième question de recherche vise quant à elle à comprendre les processus qui ont influencé cette expérience de partenariat. Les compromis entre les acteurs et les transformations sociosanitaires qui en découlent, sont influencés par certains facteurs propres à l’expérience de partenariat territorial soit ses conditions d’institutionnalisation (dont la composition du territoire) ainsi que le rôle et la conduite des acteurs. Notre deuxième question de recherche se formule donc ainsi:</w:t>
      </w:r>
    </w:p>
    <w:p>
      <w:pPr>
        <w:pStyle w:val="Cris"/>
        <w:rPr/>
      </w:pPr>
      <w:r>
        <w:rPr>
          <w:b/>
        </w:rPr>
        <w:t>Quels sont les facteurs qui influencent le partenariat réseau public/communautaire de type territorial?</w:t>
      </w:r>
    </w:p>
    <w:p>
      <w:pPr>
        <w:pStyle w:val="Cris"/>
        <w:rPr/>
      </w:pPr>
      <w:r>
        <w:rPr/>
        <w:t xml:space="preserve">Ces facteurs sont de nature endogène lorsqu’ils relèvent de la sphère de compétence des acteurs impliqués dans le partenariat tels que les conditions d’institutionnalisation du partenariat déterminées par ces derniers, ainsi que le rôle et la conduite qu’ils décident d’adopter. En effet, les rapports entre les acteurs peuvent constituer un facteur de réussite ou d’échec du partenariat. Les rapports fortement asymétriques (inégalité de pouvoir et de ressources) et hiérarchiques (rapport de force) s’exercent généralement au détriment des organismes communautaires et peuvent constituer un facteur d’insuccès du partenariat. D’autres facteurs sont de nature exogène lorsqu’ils correspondent à des conditions instituantes du partenariat déterminées à l’extérieur de la sphère de compétence des acteurs telles que les politiques des Régies régionales ou du MSSS que les acteurs du partenariat n’ont pas négociées. </w:t>
      </w:r>
    </w:p>
    <w:p>
      <w:pPr>
        <w:pStyle w:val="Cris"/>
        <w:rPr/>
      </w:pPr>
      <w:r>
        <w:rPr/>
        <w:t xml:space="preserve">Par ces questions de recherche, nous nous sommes intéressés à certaines possibilités et limites d’une pratique spécifique de partenariat territorial en cherchant à savoir dans quelle mesure et sous quelles conditions ce partenariat a pu contribuer à des changements pouvant orienter les services et le système sociosanitaires sur une voie post-providentialiste d’orientation démocratique et solidaire. </w:t>
      </w:r>
    </w:p>
    <w:p>
      <w:pPr>
        <w:pStyle w:val="Cris"/>
        <w:rPr/>
      </w:pPr>
      <w:r>
        <w:rPr/>
        <w:t xml:space="preserve">En 1996, nous avons répertorié les expériences québécoises de partenariat territorial relevant d’une Régie régionale. Nous avons pu identifier quatre régions pratiquant ce type de partenariat soit la région Mauricie Centre-du-Québec, la région Chaudière-Appalaches, la région de l’Outaouais et la région de la Montérégie. La Montérégie a constitué notre premier choix à titre de terrain de recherche et comportait un total de sept tables sous-régionales où s’est pratiqué le partenariat territorial de 1993 à 1998. Au moment de la cueillette de données c’est-à-dire de juin 1997 à mars 1998, seulement trois de ces sept tables étaient toujours pleinement opérationnelles les quatre autres ayant plus ou moins mis fin à leur fonctionnement. L’échantillon de recherche a donc été constitué de ces trois tables sous-régionales, qui constituent les trois sites de recherche. </w:t>
      </w:r>
      <w:r>
        <w:fldChar w:fldCharType="begin"/>
      </w:r>
      <w:r>
        <w:rPr/>
        <w:instrText xml:space="preserve"> TC "Constitution" \l 2 </w:instrText>
      </w:r>
      <w:r>
        <w:rPr/>
        <w:fldChar w:fldCharType="separate"/>
      </w:r>
      <w:r>
        <w:rPr/>
      </w:r>
      <w:r>
        <w:rPr/>
        <w:fldChar w:fldCharType="end"/>
      </w:r>
    </w:p>
    <w:p>
      <w:pPr>
        <w:pStyle w:val="Cris"/>
        <w:rPr/>
      </w:pPr>
      <w:r>
        <w:rPr/>
        <w:t>Le corpus de données de notre recherche est constitué de deux éléments soit un matériel donné et un matériel créé. Le matériel donné se compose des rapports annuels et des procès-verbaux des réunions des tables sous-régionales de l’échantillon ainsi que des documents produits par la Régie régionale de la Montérégie. Le matériel créé par la recherche consiste en des verbatims de 19 entrevues semi-dirigées à questions ouvertes avec six représentants d’établissements publics, six d’organismes communautaires, trois des autres secteurs et quatre de la Régie régionale. Nous avons utilisé l’analyse de contenu de type catégoriel (L’Écuyer, 1990) et recherché les critères de scientificité en recherche qualitative soit la validité interne, la validité externe et la fiabilité (Laperrière, 1997). Les résultats de recherche sont présentés dans les trois chapitres qui suivent en commençant par le chapitre trois consacré à l’historique, à l’évolution et au contexte politico-administratif du partenariat territorial en Montérégie afin de cerner les conditions d’institutionnalisation externes ou exogènes de l’expérience de partenariat à l’étude.</w:t>
      </w:r>
    </w:p>
    <w:p>
      <w:pPr>
        <w:pStyle w:val="Heading1"/>
        <w:ind w:hanging="0"/>
        <w:rPr/>
      </w:pPr>
      <w:bookmarkStart w:id="7" w:name="__RefHeading___Toc479740632"/>
      <w:bookmarkEnd w:id="7"/>
      <w:r>
        <w:rPr/>
        <w:t xml:space="preserve">3- contexte politico-administratif des tables </w:t>
        <w:br/>
        <w:t>sous-régionales en Montérégie</w:t>
      </w:r>
      <w:r>
        <w:fldChar w:fldCharType="begin"/>
      </w:r>
      <w:r>
        <w:rPr/>
        <w:instrText xml:space="preserve"> TC "Conclusion" \l 2 </w:instrText>
      </w:r>
      <w:r>
        <w:rPr/>
        <w:fldChar w:fldCharType="separate"/>
      </w:r>
      <w:r>
        <w:rPr/>
      </w:r>
      <w:r>
        <w:rPr/>
        <w:fldChar w:fldCharType="end"/>
      </w:r>
    </w:p>
    <w:p>
      <w:pPr>
        <w:pStyle w:val="Cris"/>
        <w:rPr/>
      </w:pPr>
      <w:r>
        <w:rPr/>
        <w:t>Dès 1990, la Régie régionale de la santé et des services sociaux de la Montérégie (RRSSSM) évalue que les structures participatives alors en vigueur en Montérégie posent problème car elles regroupent au niveau régional les établissements par catégorie distincte (CRSSSM, 1990). Il existe donc pour l’ensemble de la Montérégie une table des CLSC, une des Centres hospitaliers (CH) de courte durée, une des Centres d’hébergement et de soins de longue durée (CHSLD), etc., ce qui crée un processus de consultation verticale plutôt qu’horizontale. On mentionne qu’un des inconvénients de ce type de structure, en plus de sa lourdeur, est qu’il « conduit les structures participatives à examiner les questions, qui leur sont soumises, dans la perspective mixte des intérêts du groupe d’établissements concernés et des clientèles » (CRSSSM, 1990: 1). De plus, les questions y sont abordées dans une perspective régionale que celle-ci soit ou non appropriée. On note que cette perspective serait utile pour favoriser une approche uniforme pour une catégorie d’établissements semblables, mais elle est moins pertinente lorsqu’il s’agit de développer des services intégrés dans une approche par programme et qui sont dispensés par des établissements et des organismes de missions différentes. C’est en 1993 que la RRSSSM adopta officiellement sa politique quant à ses structures d’organisations internes et externes (RRSSSM, 1993a). On y officialise la création de l’instance de participation appelée table sous-régionale. La Montérégie comptera sept tables sous-régionales. Cette nouvelle structure se fonde sur un certain nombre de principes dont particulièrement les deux suivants (RRSSSM, 1993a: B.1):</w:t>
      </w:r>
    </w:p>
    <w:p>
      <w:pPr>
        <w:pStyle w:val="CitationCris"/>
        <w:rPr/>
      </w:pPr>
      <w:r>
        <w:rPr/>
        <w:t>1- La responsabilisation des partenaires au niveau des sous-régions est l’approche favorisée pour l’intégration des services de santé et des services sociaux.</w:t>
      </w:r>
    </w:p>
    <w:p>
      <w:pPr>
        <w:pStyle w:val="CitationCris"/>
        <w:rPr/>
      </w:pPr>
      <w:r>
        <w:rPr/>
        <w:t>2- La collaboration avec les organismes des secteurs autres que ceux du réseau de la santé et des services sociaux de la région doit être suscitée pour permettre des actions intersectorielles dans le but d’améliorer la santé et le bien-être de la population.</w:t>
      </w:r>
    </w:p>
    <w:p>
      <w:pPr>
        <w:pStyle w:val="Cris"/>
        <w:rPr/>
      </w:pPr>
      <w:r>
        <w:rPr/>
        <w:t>En somme, on opte pour une approche territoriale et populationnelle où la table sous-régionale devient le moyen privilégié par la Régie régionale pour l’atteinte de ses objectifs (RRSSSM, 1993a: D.3). Le mandat des tables sous-régionales comporte deux niveaux soit un niveau de concertation exécutive où la table sous-régionale acquiert une zone de compétence propre et d’autonomie en agissant par elle-même sur des enjeux sous-régionaux, et un niveau consultatif où elle a une fonction d’instance consultative de la RRSSSM.</w:t>
      </w:r>
    </w:p>
    <w:p>
      <w:pPr>
        <w:pStyle w:val="Cris"/>
        <w:rPr/>
      </w:pPr>
      <w:r>
        <w:rPr/>
        <w:t>Le territoire d’une sous-région est composé d’un ou de plusieurs territoires de CLSC. Les quelques 19 territoires de CLSC que compte la Montérégie seront donc répartis en un total de sept sous-régions distinctes. Les critères qui ont présidé au découpage des sept sous-régions sont le respect des habitudes de consommation de services au sein la population, la volonté du désir d’un ensemble de ressources à collaborer plus intensivement et à être plus complémentaires et, enfin, la constitution d’une masse critique minimale de ressources à concerter (RRSSSM, 1993a: E.28). Le dénominateur commun des sept territoires de sous-région est de correspondre chacun au bassin de desserte d’un centre hospitalier.</w:t>
      </w:r>
    </w:p>
    <w:p>
      <w:pPr>
        <w:pStyle w:val="Cris"/>
        <w:rPr/>
      </w:pPr>
      <w:r>
        <w:rPr/>
        <w:t>La composition des tables sous-régionales (CRSSSM, 1993b: 4) ne précise pas le nombre de participants, mais la répartition des sièges selon les proportions suivantes:</w:t>
      </w:r>
    </w:p>
    <w:p>
      <w:pPr>
        <w:pStyle w:val="Numrationcris"/>
        <w:rPr/>
      </w:pPr>
      <w:r>
        <w:rPr/>
        <w:t>•</w:t>
      </w:r>
      <w:r>
        <w:rPr/>
        <w:tab/>
        <w:t>40 % parmi les établissements comprenant au moins un établissement de chaque mission (CLSC, CH de courte durée, CHSLD, réadaptation, etc.).</w:t>
      </w:r>
    </w:p>
    <w:p>
      <w:pPr>
        <w:pStyle w:val="Numrationcris"/>
        <w:rPr/>
      </w:pPr>
      <w:r>
        <w:rPr/>
        <w:t>•</w:t>
      </w:r>
      <w:r>
        <w:rPr/>
        <w:tab/>
        <w:t>40 % parmi les organismes communautaires.</w:t>
      </w:r>
    </w:p>
    <w:p>
      <w:pPr>
        <w:pStyle w:val="Numrationcris"/>
        <w:rPr/>
      </w:pPr>
      <w:r>
        <w:rPr/>
        <w:t>•</w:t>
      </w:r>
      <w:r>
        <w:rPr/>
        <w:tab/>
        <w:t>20 % parmi les organismes d’autres secteurs et autres dispensateurs de services.</w:t>
      </w:r>
    </w:p>
    <w:p>
      <w:pPr>
        <w:pStyle w:val="Cris"/>
        <w:rPr/>
      </w:pPr>
      <w:r>
        <w:rPr/>
        <w:t>De plus, les membres issus des établissements et des organismes communautaires devront assurer la représentation des cinq champs d’activités identifiés dans la Politique de santé et bien-être du gouvernement du Québec (Québec, 1992) soit: l’adaptation sociale, la santé physique, la santé publique, la santé mentale, l’intégration sociale. Finalement, on précise que la table sous-régionale est composée des directeurs généraux ou de représentants mandatés par leur organisme et élus lors d’une assemblée générale des personnes mandatées.</w:t>
      </w:r>
    </w:p>
    <w:p>
      <w:pPr>
        <w:pStyle w:val="Cris"/>
        <w:rPr/>
      </w:pPr>
      <w:r>
        <w:rPr/>
        <w:t>Pour stimuler la mise sur pied des tables sous-régionales, la RRSSSM effectua une tournée à travers la Montérégie de mai à juin 1993, à laquelle participa quelque 500 personnes (RRSSSM, 1993c: 1). À l’automne 1993, chaque sous-région avait tenu une assemblée générale des partenaires, déterminé la composition de sa table sous-régionale et en avait élu les membres. Un total de 402 personnes ont participé à ces assemblées générales pour adopter des scénarios de composition de table sous-régionale variant de 18 pour la plus petite table à 33 pour la plus nombreuse, toujours selon la règle des 40-40-20. Par la suite, les tables sous-régionales adoptèrent leurs règlements de régie interne et débutèrent leurs travaux.</w:t>
      </w:r>
    </w:p>
    <w:p>
      <w:pPr>
        <w:pStyle w:val="Cris"/>
        <w:rPr/>
      </w:pPr>
      <w:r>
        <w:rPr/>
        <w:t>De novembre 1993 à juin 1994, les sept tables sous-régionales ont fonctionné selon le plan établi par la RRSSSM qui produisit en juillet 1994 un premier bilan des tables sous-régionales après huit mois de fonctionnement (RRSSSM, 1994). Malgré un bilan positif, on note que les tables sous-régionales sont confrontées à plusieurs difficultés de fonctionnement. Parmi celles-ci, on souligne que les participants se sentent bousculés par les délais trop courts qui sont imposés par la Régie régionale au niveau de la préparation des avis à fournir et des consensus à atteindre. De plus, les rapports entre les acteurs sont problématiques au sein de certaines tables sous-régionales, au point de parler de l’existence parfois de « guerre ouverte » entre les membres d’une même catégorie (les établissements particulièrement) et entre les établissements et les organismes communautaires. De nombreux directeurs d’établissements remettent ouvertement en question la pertinence des tables sous-régionales. Ils affirment que leurs dossiers se règlent directement soit au niveau de la permanence de la Régie régionale ou au niveau de leurs structures parallèles d’établissements. Ils estiment que les vrais problèmes ne sont pas abordés aux tables sous-régionales et ne font pas confiance à cette nouvelle structure. Dans certaines sous-régions, l’absentéisme des directeurs d’établissements pose déjà problème car certains d’entre eux sont systématiquement absents. Cette situation fait en sorte que la structure des tables sous-régionales donne l’impression d’être « en apparence boycottée » (RRSSSM, 1994: 12).</w:t>
      </w:r>
    </w:p>
    <w:p>
      <w:pPr>
        <w:pStyle w:val="Cris"/>
        <w:rPr/>
      </w:pPr>
      <w:r>
        <w:rPr/>
        <w:t>Il importe de souligner que la première année de fonctionnement des tables sous-régionales se déroule dans un contexte de mise en place d’importantes politiques de restrictions budgétaires dans le secteur de la santé et des services sociaux. C’est l’époque de l’adoption de la Loi sur la réduction du personnel dans les organismes publics qui prévoyait l’abolition de 12% des postes syndiqués et de 20% des postes cadres sur une période de quelques années (Québec, 1993). C’est également l’époque du lancement de l’opération Défi Qualité-Performance par le MSSS visant à mettre en vigueur des mesures de rationalisation d’un milliard $ au cours de la période 1994-1997 (Vaillancourt, 1997: 23). Ce contexte difficile a eu des effets aux tables sous-régionales qui devenaient à la fois témoins et lieux des tensions reliées aux compressions budgétaires.</w:t>
      </w:r>
    </w:p>
    <w:p>
      <w:pPr>
        <w:pStyle w:val="Cris"/>
        <w:rPr/>
      </w:pPr>
      <w:r>
        <w:rPr/>
        <w:t>Les principales suites données à ce premier bilan de 1994 concernent le soutien professionnel et technique de la Régie régionale aux tables sous-régionales. Sept postes de conseiller sous-régional étaient créés, soit un par sous-région, ainsi que deux postes de coordonnateurs qui formèrent la nouvelle équipe de coordination sous-régionale à la Régie régionale. Jusqu’alors, deux professionnels et une coordonnatrice s’occupaient des sept tables sous-régionales. Ces changements consolidèrent le fonctionnement des tables sous-régionales mais ne réussirent pas à endiguer l’insatisfaction grandissante, particulièrement en provenance des établissements.</w:t>
      </w:r>
    </w:p>
    <w:p>
      <w:pPr>
        <w:pStyle w:val="Cris"/>
        <w:rPr/>
      </w:pPr>
      <w:r>
        <w:rPr/>
        <w:t xml:space="preserve">Après quelques années de fonctionnement, les insatisfactions se manifestaient de plus en plus ouvertement envers les tables sous-régionales (RRSSSM, 1996a: 2). On critiquait l’imputabilité très ambiguë et le mandat trop vaste des tables sous-régionales soit le mandat consultatif envers le conseil d’administration de la Régie régionale et le mandat de concertation exécutive envers la sous-région. Le pouvoir des tables sous-régionales et la place des conseils d’administration des établissements étaient aussi questionnés. La Régie régionale décida donc de revoir l’orientation des tables sous-régionales et produisit en mai 1996 un document intitulé: </w:t>
      </w:r>
      <w:r>
        <w:rPr>
          <w:i/>
        </w:rPr>
        <w:t>Révision de la structure participative sous-régionale</w:t>
      </w:r>
      <w:r>
        <w:rPr/>
        <w:t xml:space="preserve"> (RRSSSM, 1996a). Ce document souligne l’existence de nombreux irritants qui ont créé un essoufflement et provoqué la remise en question des tables sous-régionales dans plusieurs sous-régions. Ces constats amènent la Régie régionale à proposer des changements de fond à sa structure sous-régionale qui toucheront le mandat, la composition et dans le fonctionnement des tables sous-régionales.</w:t>
      </w:r>
    </w:p>
    <w:p>
      <w:pPr>
        <w:pStyle w:val="Cris"/>
        <w:rPr/>
      </w:pPr>
      <w:r>
        <w:rPr/>
        <w:t xml:space="preserve">La RRSSSM décide de créer deux instances soit la table sous-régionale et les comités programme-clientèle. Le niveau stratégique doit relever de la table sous-régionale, alors que le niveau opérationnel relève des comités programme-clientèle. Cette nouvelle instance se greffe à la table sous-régionale qui doit mettre sur pied un comité programme-clientèle pour chacun des grands domaines d’intervention soit santé mentale, personnes âgées, déficience intellectuelle, déficience physique, santé physique, toxicomanie, jeunesse, santé publique et femmes. </w:t>
      </w:r>
    </w:p>
    <w:p>
      <w:pPr>
        <w:pStyle w:val="Cris"/>
        <w:rPr/>
      </w:pPr>
      <w:r>
        <w:rPr/>
        <w:t>La principale modification apportée à la composition des tables sous-régionales par la révision de 1996 concerne la présence des autres secteurs qui n’y est plus requise et que l’on relègue de manière facultative aux comités programme-clientèle. De plus, la représentativité des établissements et des organismes communautaires demeurent assurée, mais la proportion de participants en provenance de chacun des deux groupes n’est plus déterminée par la Régie régionale, mais laissée à la discrétion de chacune des sous-régions. Ainsi, l’action intersectorielle est évacuée du lieu dit stratégique de la concertation sous-régionale soit la table sous-régionale, pour être concentrée au niveau opérationnel soit celui des comités programme-clientèle. De plus, la Régie régionale ne régule plus (avec l’abolition de la règle du 40% pour les organismes communautaires et du 40% pour les établissements) le poids relatif de chacun des grands groupes d’acteurs aux tables sous-régionales que sont les établissements et les organismes communautaires.</w:t>
      </w:r>
    </w:p>
    <w:p>
      <w:pPr>
        <w:pStyle w:val="Cris"/>
        <w:rPr/>
      </w:pPr>
      <w:r>
        <w:rPr/>
        <w:t>Le document de révision de la structure participative de 1996 donne très peu d’orientations quant au fonctionnement des tables sous-régionales et des comités programme-clientèle. En fait, on précise que la nouvelle « structure participative sous-régionale est présentée à titre indicatif et devra être adaptée à la réalité de chacune des sous-régions » (RRSSSM, 1996a: 1). On ne parle plus des modalités d’élection des membres de la table sous-régionale, des modalités de soutien et de présence de la Régie régionale, d’assemblée annuelle, etc. On écrit au contraire que chaque table sous-régionale doit élaborer ses propres règles de fonctionnement, y compris en regard du nombre et de la composition des comités programme-clientèle.</w:t>
      </w:r>
    </w:p>
    <w:p>
      <w:pPr>
        <w:pStyle w:val="Cris"/>
        <w:rPr/>
      </w:pPr>
      <w:r>
        <w:rPr/>
        <w:t>À partir de l’automne 1996, les comités programme-clientèle ont été mis progressivement sur pied dans les sept sous-régions. La responsabilité du fonctionnement des comités programme-clientèle a été confiée à la direction de la programmation à la RRSSSM, alors que les tables sous-régionales (et les conseillers sous-régionaux) sont demeurés sous la responsabilité de la direction de la coordination des services à la clientèle. Ceci explique le fait que dans la majorité des sous-régions, on ait pu à la fois mettre en place et faire fonctionner les comités programme-clientèle, et en même temps assister à la disparition de quatre des sept tables sous-régionales au cours de l’année 1997. La Régie régionale a accepté de facto cette situation, et moins de deux ans plus tard, soit à la fin de 1999, les tables sous-régionales étaient définitivement abolies en Montérégie (RRSSSM, 1999).</w:t>
      </w:r>
    </w:p>
    <w:p>
      <w:pPr>
        <w:pStyle w:val="Cris"/>
        <w:rPr>
          <w:b/>
          <w:b/>
        </w:rPr>
      </w:pPr>
      <w:r>
        <w:rPr>
          <w:b/>
        </w:rPr>
        <w:t xml:space="preserve">Synthèse du contexte politico-administratif des tables sous-régionales en Montérégie </w:t>
      </w:r>
      <w:r>
        <w:fldChar w:fldCharType="begin"/>
      </w:r>
      <w:r>
        <w:rPr/>
        <w:instrText xml:space="preserve"> TC "Conclusion" \l 2 </w:instrText>
      </w:r>
      <w:r>
        <w:rPr/>
        <w:fldChar w:fldCharType="separate"/>
      </w:r>
      <w:r>
        <w:rPr/>
      </w:r>
      <w:r>
        <w:rPr/>
        <w:fldChar w:fldCharType="end"/>
      </w:r>
    </w:p>
    <w:p>
      <w:pPr>
        <w:pStyle w:val="Cris"/>
        <w:rPr/>
      </w:pPr>
      <w:r>
        <w:rPr/>
        <w:t>L’institutionnalisation des tables sous-régionales en Montérégie a connu de nombreuses modifications depuis sa première conceptualisation au début des années 1990 (CRSSSM, 1990). Ces modifications ont été marquées par un mouvement continu de réduction du mandat et du rôle de cette instance de concertation et de partenariat sous-régionale. En 1990, les objectifs, le mandat et la composition se voulaient plus larges et ambitieux, et l’imputabilité des tables sous-régionales étaient dirigées vers le milieu local. Il y avait à ce moment une vision nettement plus populationnelle, intersectorielle et communautaire du rôle des tables sous-régionales. Cela correspondait au discours gouvernemental de l’époque sur la réforme du système sociosanitaire devant permettre de placer le citoyen au centre du système (Québec, 1990).</w:t>
      </w:r>
    </w:p>
    <w:p>
      <w:pPr>
        <w:pStyle w:val="Cris"/>
        <w:rPr/>
      </w:pPr>
      <w:r>
        <w:rPr/>
        <w:t>La politique de 1993 est venue circonscrire la portée des tables sous-régionales et cela dans un contexte de mise en place d’importantes restrictions budgétaires dans le secteur de la santé et des services sociaux. La première année de fonctionnement des tables sous-régionales s’est déroulée dans ce contexte difficile qui a eu ses effets à la Régie régionale qui devait gérer la décroissance, et aussi aux tables sous-régionales qui devenaient à la fois témoins et lieux des tensions reliées aux compressions budgétaires. L’insatisfaction de plusieurs acteurs en provenance des établissements publics s’est manifestée de plus en plus ouvertement envers les tables sous-régionales ce qui amena la Régie régionale à proposer des changements de fond à sa structure sous-régionale.</w:t>
      </w:r>
    </w:p>
    <w:p>
      <w:pPr>
        <w:pStyle w:val="Cris"/>
        <w:rPr/>
      </w:pPr>
      <w:r>
        <w:rPr/>
        <w:t xml:space="preserve">Avec la révision de la structure des tables sous-régionales en 1996 une partie substantielle du mandat des tables sous-régionales a été transférée aux comités programme-clientèle. Globalement, cette révision impliqua un affaiblissement du rôle des tables sous-régionales. La révision de 1996 et la disparition progressive des tables sous-régionales se déroulent à la même époque où le Gouvernement du Québec entreprend de faire de la lutte au déficit budgétaire sa priorité. La politique du Déficit zéro fera en sorte que les Régies régionales recevront des commandes de compressions budgétaires pendant plusieurs années. C’est également l’époque de l’adoption de la Loi 116 en 1996 (Québec, 1996) qui promeut les fusions d’établissements et en facilite l’imposition par le MSSS sur recommandation des Régies régionales. Ces deux facteurs externes, compressions budgétaires et fusions d’établissements, seront particulièrement présents dans la dynamique des tables sous-régionales de l’échantillon de recherche. </w:t>
      </w:r>
    </w:p>
    <w:p>
      <w:pPr>
        <w:pStyle w:val="Heading1"/>
        <w:ind w:hanging="0"/>
        <w:rPr/>
      </w:pPr>
      <w:bookmarkStart w:id="8" w:name="__RefHeading___Toc479740633"/>
      <w:bookmarkEnd w:id="8"/>
      <w:r>
        <w:rPr/>
        <w:t xml:space="preserve">4- effets des tables sous-régionales sur </w:t>
        <w:br/>
        <w:t>les services sociaux et de santé</w:t>
      </w:r>
      <w:r>
        <w:fldChar w:fldCharType="begin"/>
      </w:r>
      <w:r>
        <w:rPr/>
        <w:instrText xml:space="preserve"> TC "Conclusion†ª" \l 2 </w:instrText>
      </w:r>
      <w:r>
        <w:rPr/>
        <w:fldChar w:fldCharType="separate"/>
      </w:r>
      <w:r>
        <w:rPr/>
      </w:r>
      <w:r>
        <w:rPr/>
        <w:fldChar w:fldCharType="end"/>
      </w:r>
    </w:p>
    <w:p>
      <w:pPr>
        <w:pStyle w:val="Cris"/>
        <w:rPr/>
      </w:pPr>
      <w:r>
        <w:rPr/>
        <w:t>Les travaux menés par les trois tables sous-régionales de l’échantillon pour la période de 1993 à 1998 ont eu des effets observables sur certains services sociaux et de santé dans les milieux concernés. L’analyse des données tirées des sources documentaires et des entrevues a mis en lumière des effets premièrement au niveau des services soit sur le développement et l’ajout de nouveaux services, soit sur l’utilisation des services existants, quant au fonctionnement des services existants et, enfin, sur la décentralisation des services. Nous avons également observé des effets sur les dispensateurs de services impliqués aux tables sous-régionales soit le secteur privé, les établissements et les organismes communautaires.</w:t>
      </w:r>
    </w:p>
    <w:p>
      <w:pPr>
        <w:pStyle w:val="Heading2"/>
        <w:ind w:left="576" w:hanging="576"/>
        <w:rPr/>
      </w:pPr>
      <w:bookmarkStart w:id="9" w:name="__RefHeading___Toc479740634"/>
      <w:bookmarkEnd w:id="9"/>
      <w:r>
        <w:rPr/>
        <w:t>4.1-</w:t>
        <w:tab/>
        <w:t>Effets des tables sous-régionales sur les services sociosanitaires</w:t>
      </w:r>
      <w:r>
        <w:fldChar w:fldCharType="begin"/>
      </w:r>
      <w:r>
        <w:rPr/>
        <w:instrText xml:space="preserve"> TC "Effets" \l 2 </w:instrText>
      </w:r>
      <w:r>
        <w:rPr/>
        <w:fldChar w:fldCharType="separate"/>
      </w:r>
      <w:r>
        <w:rPr/>
      </w:r>
      <w:r>
        <w:rPr/>
        <w:fldChar w:fldCharType="end"/>
      </w:r>
    </w:p>
    <w:p>
      <w:pPr>
        <w:pStyle w:val="Cris"/>
        <w:rPr/>
      </w:pPr>
      <w:r>
        <w:rPr/>
        <w:t>Malgré les différences qui existent entre les trois sous-régions de l’échantillon, le partenariat territorial a eu des effets observables sur certains services sociaux et de santé. L’analyse des données d’entrevues et de sources documentaires conduit à situer ces effets aux niveaux suivants:</w:t>
      </w:r>
    </w:p>
    <w:p>
      <w:pPr>
        <w:pStyle w:val="Numrationcris"/>
        <w:rPr/>
      </w:pPr>
      <w:r>
        <w:rPr/>
        <w:t>1-</w:t>
        <w:tab/>
        <w:t xml:space="preserve">Sur le développement et l’ajout de certains nouveaux services en termes de mise en place de réponses nouvelles aux besoins sociosanitaires locaux (réallocation de 800 000$ en provenance d’un Centre hospitalier (CH) vers d’autres établissements et services de première ligne, service de transport, projet pour personnes âgées, etc.). Les tables sous-régionales ont généralement favorisé une plus grande concertation entre les acteurs pour l’obtention et la réalisation de projets conjoints ainsi que le développement de programmes et de services additionnels (accompagnement et transport pour interruption volontaire de grossesse (IVG), protocole de dépistage précoce, projet en toxicomanie, etc.). Le rôle des tables sous-régionales à ce chapitre peut-être secondaire ou déterminant. Le rôle secondaire en est un davantage consultatif lorsque la table sous-régionale est appelée à se prononcer sur des projets présentés par des organismes du milieu dans le cadre d’appels d’offre en provenance de la Régie régionale. Les paramètres des projets sont fixés par la Régie régionale, leur évaluation est déjà faite par la permanence de la Régie régionale ou des comités d’experts, et la table sous-régionale est invitée à faire siennes les recommandations qui lui sont soumises quant aux projets à retenir. Le rôle plus déterminant est présent lorsque la table sous-régionale a contribué plus ou moins directement à l’émergence ou au développement de projets, ou plus encore lorsque certains projets ont été initiés et portés directement par la table sous-régionale. </w:t>
      </w:r>
    </w:p>
    <w:p>
      <w:pPr>
        <w:pStyle w:val="Numrationcris"/>
        <w:rPr/>
      </w:pPr>
      <w:r>
        <w:rPr/>
        <w:t>2-</w:t>
        <w:tab/>
        <w:t>Sur l’utilisation des services existants en contribuant à une meilleure accessibilité et à une utilisation plus judicieuse des services ainsi qu’en favorisant le développement de la collaboration entre eux. Ceci a été rendu possible parce que les tables sous-régionales ont eu des effets sur l’information à propos des services existants, sur la connaissance personnalisée des dispensateurs de services ainsi que sur l’échange et la communication entre eux. L’étude de Vermette (Vermette, 1998b: 13) confirme que les représentants communautaires identifient comme un gain l’information que leur participation aux tables sous-régionales leur procurait, information qu’il aurait été difficile d’obtenir autrement.</w:t>
      </w:r>
    </w:p>
    <w:p>
      <w:pPr>
        <w:pStyle w:val="Numrationcris"/>
        <w:rPr/>
      </w:pPr>
      <w:r>
        <w:rPr/>
        <w:t>3-</w:t>
        <w:tab/>
        <w:t>Les tables sous-régionales ont eu un effet aussi quant au fonctionnement des services existants en favorisant des arrimages plus efficaces entre eux et en facilitant la distribution et la réalisation de certains services, entre autres, par le moyen du partage de ressources entre organismes. Elles ont amené des acteurs à travailler conjointement ou à adapter leur offre de services, quelquefois de manière pro-active face aux changements prévisibles dans l’offre de services publics causés par les compressions budgétaires.</w:t>
      </w:r>
    </w:p>
    <w:p>
      <w:pPr>
        <w:pStyle w:val="Cris"/>
        <w:rPr/>
      </w:pPr>
      <w:r>
        <w:rPr/>
        <w:t>Nous cherchions également à repérer l’existence de compromis nouveaux entre les acteurs favorisant des transformations dans les services et le système sociosanitaires. Effectivement, pour mettre en place de nouvelles solutions aux problèmes sociosanitaires et développer des services communautaires et de première ligne, des acteurs des établissements publics et des organismes communautaires ont dû faire des compromis. L’exemple le plus éloquent est celui du budget de 800 000$ dans la sous-région 1 où le Centre hospitalier a dû faire un compromis sous la pression conjuguée de la table sous-régionale, de la Régie régionale et de certains établissements. Ce compromis a été rendu possible, entre autres, parce que les tenants du changement pouvaient compter sur des alliés parmi les directeurs généraux d’établissements. Ce compromis a aussi été rendu possible grâce aux conditions favorables que créait en ce sens le travail d’ensemble de la table sous-régionale, comme le souligne ce conseiller sous-régional:</w:t>
      </w:r>
    </w:p>
    <w:p>
      <w:pPr>
        <w:pStyle w:val="CitationCris"/>
        <w:rPr/>
      </w:pPr>
      <w:r>
        <w:rPr/>
        <w:t>Sans la table et le travail de concertation, de mise en commun, d’apprivoisement des partenaires, cela aurait été impossible. Parce que le CH ne se serait même pas posé la question à savoir est-ce que je remets de l’argent ou non dans le milieu.</w:t>
      </w:r>
    </w:p>
    <w:p>
      <w:pPr>
        <w:pStyle w:val="Cris"/>
        <w:rPr/>
      </w:pPr>
      <w:r>
        <w:rPr/>
        <w:t>Dans toutes les sous-régions de l’échantillon, il y a eu des compromis entre les acteurs, mais généralement sur des questions que l’on peut qualifier de secondaires. Ces compromis ont rencontré leur limite au moment de l’adoption des plans de transformation du réseau ou PTR. Cette opération, lancée au début de 1997 par la régie régionale, consistait premièrement en l’application de compressions budgétaires aux établissements publics de la sous-région, suivie deuxièmement de réallocations de budgets provenant en partie de ces compressions et aussi d’argent neuf consenti par le MSSS et distribué par la Régie régionale. Concrètement, les compressions se réalisaient au moyen de fermetures de lits d’hospitalisation (courte durée en santé physique et mentale, et longue durée au niveau des personnes âgées). Les réallocations devaient permettre de donner les services autrement, c’est-à-dire davantage à domicile et dans les communautés. Pour ce faire, les orientations de la Régie régionale s’appuyaient sur le virage ambulatoire et favorisaient le développement de ressources plus légères, ainsi que la mise en place d’une gamme de services à domicile plus intensifs et constants. Les réponses aux besoins des clientèles devaient trouver une réponse plus locale et communautaire. Les établissements devaient élaborer une proposition globale (compressions-réallocations) et en faire la recommandation directement à la Régie régionale en vue d’une adoption par le conseil d’administration de la Régie régionale. Cette dernière prenait la responsabilité de consulter les tables sous-régionales sur cette recommandation et d’informer le conseil d’administration des réactions des tables sous-régionales. Cette procédure adoptée par la Régie régionale n’est pas conforme au mandat qui avait été confié aux tables sous-régionales lors de la révision de 1996 qui comportait, entre autres, la fonction suivante:</w:t>
      </w:r>
    </w:p>
    <w:p>
      <w:pPr>
        <w:pStyle w:val="CitationCris"/>
        <w:rPr/>
      </w:pPr>
      <w:r>
        <w:rPr/>
        <w:t>S’assurer de la mise en œuvre d’actions concrètes visant la transformation du réseau pour sa sous-région, de façon à favoriser l’économie des ressources, à éliminer les dédoublements et à permettre la mise en place de services communs, et ce, en lien avec les orientations de la Régie régionale. (RRSSSM, 1996a: 7)</w:t>
      </w:r>
    </w:p>
    <w:p>
      <w:pPr>
        <w:pStyle w:val="Cris"/>
        <w:rPr/>
      </w:pPr>
      <w:r>
        <w:rPr/>
        <w:t>Dans la procédure adoptée par la Régie régionale, les tables sous-régionales avaient peu de prise sur les PTR puisqu’ils étaient élaborés à l’extérieur par les établissements uniquement, soumis directement à la Régie régionale, et par la suite seulement, déposés aux tables sous-régionales pour consultation finale avant l’adoption par le conseil d’administration de la Régie régionale. Le mandat de produire les PTR relevait donc des établissements et non de la table sous-régionale. Le rationnel qui sous-tendait cette orientation voulait que les PTR touchaient d’abord et avant tout les établissements, puisque les compressions qui constituaient le moteur de la transformation touchaient en exclusivité les établissements. Par la suite, le PTR devait être présenté « aux autres membres de la table qui eux allaient s’arrimer ou allaient tenir compte des orientations », comme le précise un conseiller sous-régional. Selon la majorité des répondants en provenance de la Régie régionale, ce changement de cap de la part de cette dernière s’explique par deux motifs:</w:t>
      </w:r>
    </w:p>
    <w:p>
      <w:pPr>
        <w:pStyle w:val="Numrationcris"/>
        <w:rPr/>
      </w:pPr>
      <w:r>
        <w:rPr/>
        <w:t>1-</w:t>
        <w:tab/>
        <w:t>La plupart des établissements en Montérégie se sont toujours farouchement opposés à ce que les tables sous-régionales aient un quelconque pouvoir sur la question des compressions budgétaires, les budgets et la gestion des établissements. Ce conseiller sous-régional résume clairement cette position:</w:t>
      </w:r>
    </w:p>
    <w:p>
      <w:pPr>
        <w:pStyle w:val="CitationCris"/>
        <w:rPr/>
      </w:pPr>
      <w:r>
        <w:rPr/>
        <w:t>Les directeurs généraux se perçoivent une responsabilité très claire dans l’administration et la gestion de leur boîte et pour eux, ils sont redevables de leur gestion à leur conseil d’administration, et ils voyaient mal, et ça je pense qu’on a pas réussi à composer de façon satisfaisante avec ça, ils voyaient mal comment la table pouvait s’interposer, devenir une autre instance où ils allaient faire rapport et dont ils allaient d’une certaine manière dépendre dans les orientations qu’ils adoptaient.</w:t>
      </w:r>
    </w:p>
    <w:p>
      <w:pPr>
        <w:pStyle w:val="Numrationcris"/>
        <w:rPr/>
      </w:pPr>
      <w:r>
        <w:rPr/>
        <w:t>2-</w:t>
        <w:tab/>
        <w:t xml:space="preserve">Au moment du lancement de l’opération PTR 1997-1998, la majorité des tables sous-régionales était chancelante. Rappelons qu’au cours de l’année 1997, quatre des sept tables sous-régionales de la Montérégie ont cessé leurs activités (Vermette, 1998a: 21). </w:t>
      </w:r>
    </w:p>
    <w:p>
      <w:pPr>
        <w:pStyle w:val="Cris"/>
        <w:rPr/>
      </w:pPr>
      <w:r>
        <w:rPr/>
        <w:t>Certains conseillers sous-régionaux ont dit avoir soulevé les problèmes que pouvaient comporter cette orientation de la Régie régionale. On questionnait le fait que si on voulait s’orienter vers les ressources plus légères et communautaires, il fallait les impliquer dans les débats et travaux sur la transformation du réseau. On ajoutait également que cette approche qui consistait à donner le mandat aux établissements d’élaborer les PTR avait pour conséquence d’exclure les organismes communautaires comme acteur ainsi que les tables sous-régionales. En effet, même si les PTR étaient déposés aux tables sous-régionales pour consultation, les véritables échanges et débats de fond avaient été faits au préalable, entre initiés.</w:t>
      </w:r>
    </w:p>
    <w:p>
      <w:pPr>
        <w:pStyle w:val="Cris"/>
        <w:rPr/>
      </w:pPr>
      <w:r>
        <w:rPr/>
        <w:t>Du point de vue des acteurs communautaires rencontrés en entrevue, les plans de transformation du réseau (PTR) impliquaient non seulement des établissements, mais aussi les organismes communautaires. Premièrement en raison des effets appréhendés des réductions de services des établissements sur la demande de services dans les organismes communautaires; deuxièmement parce que les réallocations budgétaires touchaient la transformation des services sociosanitaires des sous-régions où les organismes communautaires sont un partenaire majeur sinon une partie intégrante. La majorité des établissements réagirent négativement aux propositions formulées dans deux sous-régions de notre échantillon par les organismes communautaires pour être associés aux travaux d’élaboration des PTR. En écartant les organismes communautaires et les tables sous-régionales de l’élaboration des PTR, cette démarche se privait de trois apports possibles soit l’enrichissement des choix stratégiques, le développement de collaborations et d’alternatives, et l’adaptation pro-active des partenaires aux changements.</w:t>
      </w:r>
    </w:p>
    <w:p>
      <w:pPr>
        <w:pStyle w:val="Cris"/>
        <w:rPr/>
      </w:pPr>
      <w:r>
        <w:rPr/>
        <w:t>En fait, les enjeux pour la plupart des établissements étaient jugés trop importants pour partager le pouvoir de décision avec d’autres. Tout allait relativement bien lorsqu’il était question de partage d’information, d’arrimage et même de décision de recommandations d’allocations budgétaires relatives à des enveloppes budgétaires nouvelles. La tension est apparue avec les compressions et les PTR où les tables sous-régionales, et au premier chef les organismes communautaires, acquéraient un pouvoir sur une chasse gardée des établissements soit leur budget et leur gestion des compressions. Ce qui ressort ici c’est la limite, dans la culture des établissements publics, des valeurs comme la transparence, l’ouverture aux organismes communautaires et le partage du pouvoir.</w:t>
      </w:r>
    </w:p>
    <w:p>
      <w:pPr>
        <w:pStyle w:val="Heading2"/>
        <w:ind w:left="576" w:hanging="576"/>
        <w:rPr/>
      </w:pPr>
      <w:bookmarkStart w:id="10" w:name="__RefHeading___Toc479740635"/>
      <w:bookmarkEnd w:id="10"/>
      <w:r>
        <w:rPr/>
        <w:t>4.2- Effets sur la décentralisation</w:t>
      </w:r>
    </w:p>
    <w:p>
      <w:pPr>
        <w:pStyle w:val="Cris"/>
        <w:rPr/>
      </w:pPr>
      <w:r>
        <w:rPr/>
        <w:t>La décentralisation est une des caractéristiques associées généralement à la transformation post-providentialiste d’orientation démocratique et solidaire des services sociaux et de santé. La décentralisation implique un transfert de pouvoirs décisionnels et de ressources vers les régions et les communautés locales. Le seul transfert de ressources, en l’absence de transfert de pouvoirs, renvoie à la déconcentration administrative et non à la décentralisation. Cette question a été abordée avec tous les acteurs rencontrés en entrevue. Il s’agissait d’identifier si les tables sous-régionales avaient eu une influence sur l’attribution des ressources et des budgets dans les sous-régions. À cette question, les réponses fournies sont très contrastées. Il y a ceux qui estiment que ce ne sont pas les travaux des tables sous-régionales qui ont eu de l’influence, mais l’approche sous-régionale de répartition budgétaire adoptée par la Régie régionale. Par ailleurs, il y a ceux qui croient que les tables sous-régionales ont eu une influence, mais dont la nature et la portée sont très variables selon l’analyse des acteurs. Enfin, il y a ceux qui voient dans les travaux des tables sous-régionales un effet marqué sur la construction de l’identité et de la cohésion sous-régionale.</w:t>
      </w:r>
      <w:r>
        <w:fldChar w:fldCharType="begin"/>
      </w:r>
      <w:r>
        <w:rPr/>
        <w:instrText xml:space="preserve"> TC "Líapproche" \l 3 </w:instrText>
      </w:r>
      <w:r>
        <w:rPr/>
        <w:fldChar w:fldCharType="separate"/>
      </w:r>
      <w:r>
        <w:rPr/>
      </w:r>
      <w:r>
        <w:rPr/>
        <w:fldChar w:fldCharType="end"/>
      </w:r>
    </w:p>
    <w:p>
      <w:pPr>
        <w:pStyle w:val="Cris"/>
        <w:rPr>
          <w:b/>
          <w:b/>
        </w:rPr>
      </w:pPr>
      <w:r>
        <w:rPr>
          <w:b/>
        </w:rPr>
        <w:t>Influence des tables sous-régionales sur la décentralisation</w:t>
      </w:r>
      <w:r>
        <w:fldChar w:fldCharType="begin"/>
      </w:r>
      <w:r>
        <w:rPr/>
        <w:instrText xml:space="preserve"> TC "Influence" \l 3 </w:instrText>
      </w:r>
      <w:r>
        <w:rPr/>
        <w:fldChar w:fldCharType="separate"/>
      </w:r>
      <w:r>
        <w:rPr/>
      </w:r>
      <w:r>
        <w:rPr/>
        <w:fldChar w:fldCharType="end"/>
      </w:r>
    </w:p>
    <w:p>
      <w:pPr>
        <w:pStyle w:val="Cris"/>
        <w:rPr/>
      </w:pPr>
      <w:r>
        <w:rPr/>
        <w:t>Pour la moitié des représentants d’établissement rencontrés, les tables sous-régionales n’ont eu aucune influence sur l’attribution des ressources et des budgets dans les sous-régions étant donné le caractère mathématique de la méthode de répartition utilisée. À l’opposé, l’autre moitié des représentants d’établissement rencontrés ainsi que la majorité des représentants des organismes communautaires, estiment que les tables sous-régionales ont joué un rôle dans l’attribution additionnelle de ressources et de budgets dans les sous-régions en tant que levier dans l’obtention de budgets additionnels pour des projets ou des demandes qu’elles avaient fortement supportés. On donne des exemples de services en santé mentale, en toxicomanie et en jeunesse. Ceci étant dit, il faut reconnaître qu’au mieux les tables sous-régionales ont eu un effet direct sur une bien faible partie des budgets des services sociaux et de santé de leur territoire. Cet effet direct s’est limité aux budgets dits de réallocation, c’est-à-dire sur les enveloppes consenties par la Régie régionale pour les développements de nouveaux services. Pour certains acteurs, il s’agit d’un rôle bien mineur qui se limite à une influence sur des petits budgets qui, par exemple, totalisaient environ 500 000$ par année dans la sous-région 2 sur un total de dépenses publiques de 50 M$ (sans compter les salaires des médecins) soit environ 1% de la totalité de l’enveloppe sous-régionale.</w:t>
      </w:r>
    </w:p>
    <w:p>
      <w:pPr>
        <w:pStyle w:val="Cris"/>
        <w:rPr>
          <w:b/>
          <w:b/>
        </w:rPr>
      </w:pPr>
      <w:r>
        <w:rPr>
          <w:b/>
        </w:rPr>
        <w:t>Construction de l’identité et de la cohésion sous-régionale</w:t>
      </w:r>
      <w:r>
        <w:fldChar w:fldCharType="begin"/>
      </w:r>
      <w:r>
        <w:rPr/>
        <w:instrText xml:space="preserve"> TC "Construction" \l 3 </w:instrText>
      </w:r>
      <w:r>
        <w:rPr/>
        <w:fldChar w:fldCharType="separate"/>
      </w:r>
      <w:r>
        <w:rPr/>
      </w:r>
      <w:r>
        <w:rPr/>
        <w:fldChar w:fldCharType="end"/>
      </w:r>
    </w:p>
    <w:p>
      <w:pPr>
        <w:pStyle w:val="Cris"/>
        <w:rPr/>
      </w:pPr>
      <w:r>
        <w:rPr/>
        <w:t xml:space="preserve">À l’évidence, les travaux des tables sous-régionales ont contribué à la construction d’une identité et d’une cohésion entre les acteurs sur une base territoriale. Neuf acteurs ont identifié cette tendance, mais fait à noter, aucun représentant des établissements n’y figure. Dans l’ensemble des sous-régions, des répondants ont noté que les tables sous-régionales se sont solidarisées autour d’enjeux locaux.. Les travaux courants des tables sous-régionales permettaient aux participants de mieux connaître leur région, ses forces et ses problèmes et ont contribué au développement d’une volonté partagée de leur apporter des solutions. Les différentes tables sous-régionales ont été amenées à prendre des décisions qui témoignent d’une prise de conscience des particularités de l’entité territoriale à laquelle elles appartenaient. Ces décisions sont, de l’avis de certains acteurs, caractérisées par la solidarité et l’équité sous-régionales. </w:t>
      </w:r>
      <w:r>
        <w:fldChar w:fldCharType="begin"/>
      </w:r>
      <w:r>
        <w:rPr/>
        <w:instrText xml:space="preserve"> TC "RÈsumÈ†ª" \l 3 </w:instrText>
      </w:r>
      <w:r>
        <w:rPr/>
        <w:fldChar w:fldCharType="separate"/>
      </w:r>
      <w:r>
        <w:rPr/>
      </w:r>
      <w:r>
        <w:rPr/>
        <w:fldChar w:fldCharType="end"/>
      </w:r>
    </w:p>
    <w:p>
      <w:pPr>
        <w:pStyle w:val="Cris"/>
        <w:rPr/>
      </w:pPr>
      <w:r>
        <w:rPr/>
        <w:t>Sur la question de la décentralisation, il est possible de conclure que les tables sous-régionales ont eu une influence directe limitée sur l’attribution de pouvoirs décisionnels, de ressources et de budgets dans les sous-régions. Cependant, elles ont eu un effet direct sur une bien faible partie des budgets des services sociaux et de santé de leur territoire. Par ailleurs, les tables sous-régionales ont fortement contribué à développer l’identité et la cohésion des entités territoriales grâce à une conscience partagée entre les acteurs des problématiques et des priorités locales. Les tables sous-régionales ont contribué aussi à la construction de solidarités spécifiques entre les acteurs sur une base territoriale autour d’enjeux locaux. Rappelons qu’aucun représentant des établissements n’a fait ressortir en entrevue ce type de résultat relié à l’existence des tables sous-régionales (identité, cohésion et solidarité territoriales). Ceci questionne la place que peut occuper dans la culture des établissements publics l’approche et la sensibilité territoriale. Ceci ajoute un éclairage additionnel sur les difficultés qu’a rencontrées en Montérégie le partenariat territorial tel qu’expérimenté par les tables sous-régionales.</w:t>
      </w:r>
    </w:p>
    <w:p>
      <w:pPr>
        <w:pStyle w:val="Heading2"/>
        <w:ind w:left="576" w:hanging="576"/>
        <w:rPr/>
      </w:pPr>
      <w:bookmarkStart w:id="11" w:name="__RefHeading___Toc479740636"/>
      <w:bookmarkEnd w:id="11"/>
      <w:r>
        <w:rPr/>
        <w:t>4.3- Impacts sur les acteurs</w:t>
      </w:r>
    </w:p>
    <w:p>
      <w:pPr>
        <w:pStyle w:val="Cris"/>
        <w:rPr/>
      </w:pPr>
      <w:r>
        <w:rPr/>
        <w:t>À l’analyse, l’effet des travaux des tables sous-régionales sur le secteur privé est somme toute très limité. Il n’y a que dans une sous-région où cet effet s’est traduit par une prise en compte du privé dans l’offre de services. Certes, les tables sous-régionales ont fait une place au secteur privé, mais il s’agit essentiellement du créneau des services d’hébergement privé, alors que le secteur privé joue un rôle significatif dans d’autres domaines dont celui de la médecine de première ligne, des services de psychothérapies, des services résidentiels en santé mentale, etc. Les tables sous-régionales ont-elles peut-être contribué à un changement de culture envers le secteur privé, mais les résultats concrets demeuraient minces au moment de notre recherche.</w:t>
      </w:r>
    </w:p>
    <w:p>
      <w:pPr>
        <w:pStyle w:val="Cris"/>
        <w:rPr/>
      </w:pPr>
      <w:r>
        <w:rPr/>
        <w:t>Par ailleurs, les effets des tables sous-régionales sur les établissements ressortent avec beaucoup moins d’ampleur que les effets sur les organismes communautaires. Voici ce qu’un conseiller sous-régional répond à la question sur les gains que les établissements ont pu retirer de leur participation aux tables sous-régionales:</w:t>
      </w:r>
    </w:p>
    <w:p>
      <w:pPr>
        <w:pStyle w:val="CitationCris"/>
        <w:rPr/>
      </w:pPr>
      <w:r>
        <w:rPr/>
        <w:t>Ça ils les voient moins. Ils nous disent qu’ils admettent que par rapport au communautaire il y a des gains mais il faut qu’ils se détachent du budget. Ils en voient au niveau d’une meilleure compréhension et connaissance des ressources de leur milieu. Ce qui est fascinant, c’est de voir combien les gens ignoraient les ressources existantes.</w:t>
      </w:r>
    </w:p>
    <w:p>
      <w:pPr>
        <w:pStyle w:val="Cris"/>
        <w:rPr/>
      </w:pPr>
      <w:r>
        <w:rPr/>
        <w:t>Les tables sous-régionales ont eu deux principaux effets sur les établissements soit une meilleure connaissance des ressources communautaires qui a amené les établissements à recourir davantage à elles et à s’en trouver gagnants du point de vue de l’accomplissement de leur mandat.</w:t>
      </w:r>
    </w:p>
    <w:p>
      <w:pPr>
        <w:pStyle w:val="Cris"/>
        <w:rPr/>
      </w:pPr>
      <w:r>
        <w:rPr/>
        <w:t xml:space="preserve">Les travaux des tables sous-régionales ont eu minimalement trois ordres d’effets sur les organismes communautaires. Premièrement, des gains politiques par l’acquisition d’un statut de collaborateur et de partenaire, et par la crédibilité et la reconnaissance acquises aux yeux des établissements et de la Régie régionale. Deuxièmement, des gains financiers substantiels identifiés par dix personnes rencontrées en entrevue, dont la totalité des acteurs communautaires, qui estiment que les tables sous-régionales ont permis aux organismes communautaires d’obtenir du financement additionnel. Troisièmement, l’exercice d’un certain pouvoir grâce à l’information et à la démystification des établissements. Mais tout cela s’est surtout matérialisé dans les limites évoquées précédemment soit essentiellement celles des enveloppes de réallocations déterminées par la Régie régionale à chacune des sous-régions. Les gains et le pouvoir des organismes communautaires ne touchaient pas vraiment les enjeux majeurs du système de santé et de services sociaux dans les sous-régions, c’est-à-dire les services et les budgets des établissements publics. En l’absence de pouvoir, ou de droit de regard, sur les budgets de base des établissements, les tables sous-régionales ne pouvaient agir profondément sur la transformation des services et du système sociosanitaires dans les sous-régions. Ainsi, les tables sous-régionales de l’échantillon n’ont pas provoqué une diminution significative de la position dominante des établissements publics dans l’offre de services des trois sous-régions concernées. </w:t>
      </w:r>
    </w:p>
    <w:p>
      <w:pPr>
        <w:pStyle w:val="Heading2"/>
        <w:ind w:left="576" w:hanging="576"/>
        <w:rPr/>
      </w:pPr>
      <w:bookmarkStart w:id="12" w:name="__RefHeading___Toc479740637"/>
      <w:bookmarkEnd w:id="12"/>
      <w:r>
        <w:rPr/>
        <w:t>4.4 Synthèse sur les effets des tables sous-régionales</w:t>
      </w:r>
    </w:p>
    <w:p>
      <w:pPr>
        <w:pStyle w:val="Cris"/>
        <w:rPr/>
      </w:pPr>
      <w:r>
        <w:rPr/>
        <w:t>Seulement trois acteurs de notre échantillon font un bilan négatif des tables sous-régionales et se sont tous des directeurs généraux d’établissements. C’est donc dire que la totalité des représentants communautaires (et trois autres directeurs généraux d’établissements) font partie du groupe pour qui le bilan des tables sous-régionales est nettement plus positif. Ce bilan plutôt positif est toutefois pondéré par des acteurs qui tout en ayant une évaluation positive, sont plus critiques face aux résultats obtenus par les tables sous-régionales. Ces acteurs ont de la difficulté à identifier des réussites concrètes et significatives liées aux travaux des tables sous-régionales. Ils estiment que les résultats sont plus de l’ordre des « petites victoires », que les tables sous-régionales ont connu des échecs dans certains dossiers par manque de pouvoir, que leurs travaux étaient souvent superficiels et ont produit peu ou pas d’effets concrets sinon des effets indirects. Ces personnes soulèvent la question de savoir si le jeu en valait la chandelle. La majorité des répondants estime que les tables sous-régionales constituaient un premier pas dans la bonne direction et c’est pourquoi, en général, ils leur accordent une cote positive. Ils les voient comme un plus pour la sous-région ainsi que pour les participants. Un plus en devenir, qui en était à ses débuts, mais qui avait permis d’amorcer un processus, une évolution, qui demandent à être poursuivis. Mais déjà tout le côté informel, les contacts interpersonnels et le travail de « corridor » sont une source de satisfaction largement partagée. Enfin, tout en faisant un bilan positif des travaux des tables sous-régionales, des acteurs identifient des changements à deux niveaux:</w:t>
      </w:r>
    </w:p>
    <w:p>
      <w:pPr>
        <w:pStyle w:val="Numrationcris"/>
        <w:rPr/>
      </w:pPr>
      <w:r>
        <w:rPr/>
        <w:t>1-</w:t>
        <w:tab/>
        <w:t>Les tables sous-régionales seraient devenues moins productives par rapport aux années antérieures, en fait depuis qu’elles ont fait l’objet de la révision de 1996 qui fut mise en application à l’automne 1996. Cette révision fut marquée par l’introduction des comités programme-clientèle qui ont assumé une partie du mandat et des travaux jusque-là dévolus aux tables sous-régionales.</w:t>
      </w:r>
    </w:p>
    <w:p>
      <w:pPr>
        <w:pStyle w:val="Numrationcris"/>
        <w:rPr/>
      </w:pPr>
      <w:r>
        <w:rPr/>
        <w:t>2-</w:t>
        <w:tab/>
        <w:t>Les rapports entre les organismes communautaires et le réseau d’établissements publics accusaient un recul associé aux difficultés vécues dans le cadre des PTR et, plus largement, au contexte général des compressions budgétaires vécu par les établissements.</w:t>
      </w:r>
    </w:p>
    <w:p>
      <w:pPr>
        <w:pStyle w:val="Cris"/>
        <w:rPr/>
      </w:pPr>
      <w:r>
        <w:rPr/>
        <w:t xml:space="preserve">Même dans le contexte des tables sous-régionales de l’échantillon qui fonctionnaient relativement bien, où les organismes communautaires avaient fait des gains politiques et financiers, avec l’arrivée de l’opération PTR, qui s’avère sérieuse puisqu’elle touche aux véritables enjeux financiers et aux questions de distribution et d’organisation des services, là ce n’est plus la même chose. Les intérêts et les réflexes des établissements publics prennent le dessus, malgré la présence d’alliés chez les directeurs généraux et cela, avec le concours de la Régie régionale. C’est la limite du partenariat territorial tel qu’expérimenté dans le cadre des tables sous-régionales. Ainsi, malgré les bonnes relations qui se sont construites graduellement entre les acteurs, ceci a eu peu d’effets sur le plan de la transformation des services et du système sociosanitaires parce que la possibilité et le pouvoir de le faire ont été retirés aux tables sous-régionales par la Régie régionale sous la pression des établissements. En fait, pour la plupart des établissements publics les tables sous-régionales n’étaient plus porteuses de bénéfices suffisants et représentaient, au contraire, une source de contraintes et de risques élevées. À l’opposé, les représentants des organismes communautaires avaient de nombreuses raisons de maintenir les tables sous-régionales, mais devenaient en quelque sorte les seuls qui avaient intérêt à les maintenir en place. </w:t>
      </w:r>
    </w:p>
    <w:p>
      <w:pPr>
        <w:pStyle w:val="Heading1"/>
        <w:ind w:hanging="0"/>
        <w:rPr/>
      </w:pPr>
      <w:bookmarkStart w:id="13" w:name="__RefHeading___Toc479740638"/>
      <w:bookmarkEnd w:id="13"/>
      <w:r>
        <w:rPr/>
        <w:t>5- facteurs qui influencent le partenariat territorial</w:t>
      </w:r>
      <w:r>
        <w:fldChar w:fldCharType="begin"/>
      </w:r>
      <w:r>
        <w:rPr/>
        <w:instrText xml:space="preserve"> TC "Conclusion" \l 2 </w:instrText>
      </w:r>
      <w:r>
        <w:rPr/>
        <w:fldChar w:fldCharType="separate"/>
      </w:r>
      <w:r>
        <w:rPr/>
      </w:r>
      <w:r>
        <w:rPr/>
        <w:fldChar w:fldCharType="end"/>
      </w:r>
    </w:p>
    <w:p>
      <w:pPr>
        <w:pStyle w:val="Cris"/>
        <w:rPr/>
      </w:pPr>
      <w:r>
        <w:rPr/>
        <w:t xml:space="preserve">Le présent chapitre est consacré aux résultats de notre recherche qui touchent la deuxième question de recherche qui vise à comprendre les processus qui ont influencé cette expérience de partenariat territorial. Nous avons exploré certaines modalités opérationnelles et conditions instituantes des trois expériences de partenariat à l’étude pour y repérer les facteurs contributifs à un partenariat produisant des effets de transformation des services et du système sociosanitaires ainsi que les facteurs contraignants du même partenariat. Ces facteurs sont de nature endogène lorsqu’ils relèvent de la sphère de compétence des acteurs impliqués dans le partenariat telles que le rôle et la conduite des acteurs. D’autres facteurs sont de nature exogène lorsqu’ils correspondent à des conditions instituantes du partenariat déterminées à l’extérieur de la sphère de compétence des acteurs telles que les politiques des régies régionales ou du MSSS et que les acteurs du partenariat n’ont pas négociées. Parmi les conditions exogènes et instituantes du partenariat à l’étude, nous avons retenu deux questions soit celle du territoire assigné aux tables sous-régionales et celle des politiques de la Régie régionale envers ces dernières. </w:t>
      </w:r>
    </w:p>
    <w:p>
      <w:pPr>
        <w:pStyle w:val="Heading2"/>
        <w:ind w:left="576" w:hanging="576"/>
        <w:rPr/>
      </w:pPr>
      <w:bookmarkStart w:id="14" w:name="__RefHeading___Toc479740639"/>
      <w:bookmarkEnd w:id="14"/>
      <w:r>
        <w:rPr/>
        <w:t>5.1-</w:t>
        <w:tab/>
        <w:t>Facteurs externes ou exogènes</w:t>
      </w:r>
      <w:r>
        <w:fldChar w:fldCharType="begin"/>
      </w:r>
      <w:r>
        <w:rPr/>
        <w:instrText xml:space="preserve"> TC "La" \l 2 </w:instrText>
      </w:r>
      <w:r>
        <w:rPr/>
        <w:fldChar w:fldCharType="separate"/>
      </w:r>
      <w:r>
        <w:rPr/>
      </w:r>
      <w:r>
        <w:rPr/>
        <w:fldChar w:fldCharType="end"/>
      </w:r>
    </w:p>
    <w:p>
      <w:pPr>
        <w:pStyle w:val="Cris"/>
        <w:rPr/>
      </w:pPr>
      <w:r>
        <w:rPr/>
        <w:t>Le territoire assigné à chacune des tables sous-régionales a été prédéterminé par la Régie régionale au moment de la première mouture du projet des tables sous-régionales, c’est-à-dire au début des années 1990 (Vermette, 1998b: 25). On propose dès lors de créer sept sous-régions distinctes qui correspondent chacune au bassin de desserte d’un centre hospitalier et qui sont constituées d’un nombre de territoires de CLSC variant d’un à cinq par sous-région. Dans le cas des trois sous-régions à l’étude, une première regroupait trois CLSC et trois MRC, une autre un CLSC et une MRC et, enfin, une dernière regroupait trois CLSC et deux MRC (une MRC étant desservie ici par deux CLSC). La composition des territoires des sous-régions est apparue comme un facteur contributif au succès du partenariat territorial lorsque ce territoire correspond à une réalité socio-démographique homogène, c’est-à-dire à un espace géographique qui alimente un sentiment d’appartenance pour la population qui l’habite et où les acteurs sociaux ont des rapports de proximité basés sur la gestion et la résolution de problèmes communs. À l’inverse, l’hétérogénéité du territoire d’une sous-région constitue une contrainte au succès du partenariat. Les populations n’évoluent pas dans le même environnement socio-économique voire culturel et les acteurs sociaux ne sont pas confrontés aux mêmes problèmes. La composition du territoire a été une contrainte majeure au partenariat dans l’expérience d’une des sous-régions, une contrainte mineure dans l’expérience d’une autre sous-région et un facteur contributif au succès du partenariat dans la troisième sous-région.</w:t>
      </w:r>
    </w:p>
    <w:p>
      <w:pPr>
        <w:pStyle w:val="Cris"/>
        <w:rPr/>
      </w:pPr>
      <w:r>
        <w:rPr/>
        <w:t xml:space="preserve">Outre la question du territoire, est ressortie également celle de certaines politiques de la Régie régionale envers les tables sous-régionales en tant que condition exogène et instituante du partenariat à l’étude. L’analyse des données tirées des entrevues indique que certaines politiques de la Régie régionale envers les tables sous-régionales étaient marquées par la tension voire la dissension. Cette tension était alimentée par la divergence conceptuelle existante entre la Régie régionale et les participants aux tables sous-régionales, divergence entre, d’une part, une logique de planification régionale et, d’autre part, une demande d’autonomie et de pouvoir local. La tension était également issue du double mandat des tables sous-régionales soit le mandat consultatif envers le conseil d’administration de la Régie régionale, et privilégié par cette dernière, et le mandat de concertation exécutive envers la sous-région et privilégié par les acteurs. De plus, les tables sous-régionales étaient souvent placées face à des messages contradictoires en provenance de la Régie régionale comme le fait qu’on leur attribue officiellement un rôle central dans les relations entre la Régie régionale et les dispensateurs locaux de services, et la réalité des pratiques administratives et de gestion de la Régie régionale où les tables sous-régionales étaient souvent ignorées et même court-circuitées. </w:t>
      </w:r>
    </w:p>
    <w:p>
      <w:pPr>
        <w:pStyle w:val="Cris"/>
        <w:rPr/>
      </w:pPr>
      <w:r>
        <w:rPr/>
        <w:t>Il existait un sentiment de confusion quant au rôle et au pouvoir des tables sous-régionales. Ce sentiment de confusion était entretenu par le manque de transparence et de consistance dans les orientations de la Régie régionale à l’égard des tables sous-régionales, ainsi que par son ambiguïté chronique et son manque de leadership dans ce dossier. Vermette (1998b: 11) abonde dans le même sens en identifiant les irritants suivants dans les rapports entre les tables sous-régionales et la Régie régionale: attentes contradictoires de la part de la Régie régionale, manque de leadership de sa part, manque de concertation et de cohésion à l’interne quant aux orientations en regard des tables sous-régionales, et sentiment d’être manipulés et de ne pas être respectés. Ce dernier point est apparu être au centre de la tension présente autour des pratiques de consultation mises en place par la Régie régionale à l’intention des tables sous-régionales. Les problèmes à ce chapitre ont fait l’objet d’un véritable contentieux et concernent à la fois les modalités et la finalité de la consultation. Certaines politiques de la Régie régionale envers les tables sous-régionales (subordination des tables sous-régionales à la planification régionale, ambiguïté de l’imputabilité et du mandat, modalités et finalité de la consultation) ont constitué une contrainte au partenariat territorial.</w:t>
      </w:r>
    </w:p>
    <w:p>
      <w:pPr>
        <w:pStyle w:val="Cris"/>
        <w:rPr/>
      </w:pPr>
      <w:r>
        <w:rPr/>
        <w:t xml:space="preserve">Nous avons également choisi d’étudier la question de la conduite respective des acteurs des établissements publics et des organismes communautaires ainsi que l’état des rapports entre eux, en tant que facteurs de nature endogène puisqu’ils relèvent de la sphère de compétence des acteurs impliqués dans le partenariat. </w:t>
      </w:r>
    </w:p>
    <w:p>
      <w:pPr>
        <w:pStyle w:val="Heading2"/>
        <w:ind w:left="576" w:hanging="576"/>
        <w:rPr/>
      </w:pPr>
      <w:bookmarkStart w:id="15" w:name="__RefHeading___Toc479740640"/>
      <w:r>
        <w:rPr/>
        <w:t>5.2-</w:t>
        <w:tab/>
        <w:t>La conduite des acteurs des établissements publics</w:t>
      </w:r>
      <w:bookmarkEnd w:id="15"/>
      <w:r>
        <w:rPr/>
        <w:t xml:space="preserve"> </w:t>
      </w:r>
      <w:r>
        <w:fldChar w:fldCharType="begin"/>
      </w:r>
      <w:r>
        <w:rPr/>
        <w:instrText xml:space="preserve"> TC "La" \l 2 </w:instrText>
      </w:r>
      <w:r>
        <w:rPr/>
        <w:fldChar w:fldCharType="separate"/>
      </w:r>
      <w:r>
        <w:rPr/>
      </w:r>
      <w:r>
        <w:rPr/>
        <w:fldChar w:fldCharType="end"/>
      </w:r>
    </w:p>
    <w:p>
      <w:pPr>
        <w:pStyle w:val="Cris"/>
        <w:rPr/>
      </w:pPr>
      <w:r>
        <w:rPr/>
        <w:t xml:space="preserve">L’analyse des propos tenus par les représentants des établissements de même que les observations rapportées par les autres acteurs ont amené à constater que la conduite des directeurs généraux présents aux tables sous-régionales a été influencée par trois courants principaux à savoir le courant favorable aux tables sous-régionales, le courant de fermeture aux mêmes tables et le courant de la solidarité inter-établissements. </w:t>
      </w:r>
      <w:r>
        <w:fldChar w:fldCharType="begin"/>
      </w:r>
      <w:r>
        <w:rPr/>
        <w:instrText xml:space="preserve"> TC "Les" \l 2 </w:instrText>
      </w:r>
      <w:r>
        <w:rPr/>
        <w:fldChar w:fldCharType="separate"/>
      </w:r>
      <w:r>
        <w:rPr/>
      </w:r>
      <w:r>
        <w:rPr/>
        <w:fldChar w:fldCharType="end"/>
      </w:r>
    </w:p>
    <w:p>
      <w:pPr>
        <w:pStyle w:val="Cris"/>
        <w:rPr/>
      </w:pPr>
      <w:r>
        <w:rPr/>
        <w:t>Un premier courant favorable aux tables sous-régionales était porté par certains directeurs généraux d’établissements qui ont fait preuve d’attitudes et de pratiques qui ont eu un certain effet d’entraînement auprès de l’ensemble des directeurs généraux présents aux tables sous-régionales de l’échantillon où on a noté une certaine évolution de la part des acteurs des établissements publics qui sont devenus plus ouverts au partenariat. On souligne une plus grande ouverture envers les organismes communautaires, un recul des préjugés à leur égard, une reconnaissance plus importante de leur expertise et une prise en compte de ces derniers en tant que partenaires dans la dispensation des services sociosanitaires. C’est grâce, entre autres, à ce courant favorable au partenariat que les tables sous-régionales ont pu produire les effets décrits au chapitre trois sur les services sociosanitaires. Ce courant semble prendre appui sur un certain nombre d’attitudes et de pratiques individuelles plutôt qu’institutionnelles de la part directeurs généraux concernés. Ces derniers pouvaient provenir de CLSC ou de centre hospitalier, donc d’établissements de première ligne comme d’établissements de deuxième ligne.</w:t>
      </w:r>
    </w:p>
    <w:p>
      <w:pPr>
        <w:pStyle w:val="Cris"/>
        <w:rPr/>
      </w:pPr>
      <w:r>
        <w:rPr/>
        <w:t xml:space="preserve">Quant au courant d’opposition aux tables sous-régionales, il s’est développé graduellement dans la mesure où les enjeux traités aux tables sous-régionales devenaient de plus en plus cruciaux pour les établissements. Ce second courant (où on retrouve des directeurs généraux de CLSC ou de centre hospitalier) a pris appui sur deux éléments. Premièrement, la présence de contraintes de nature personnelle de la part des directeurs généraux d’établissements telles qu’une attitude de supériorité, une incompréhension de la réalité des organismes communautaires et une absence de culture de partenariat et de changement. Deuxièmement, l’existence de contraintes de nature conjoncturelle dont le contexte des compressions budgétaires et les projets de fusions entre établissements. Certains de ces projets provenaient directement d’établissements qui s’en faisaient les promoteurs. D’autres rumeurs de fusions étaient attribuées à la Régie régionale soupçonnée de ne pas être transparente à ce sujet. Les plans de fusions, les compressions budgétaires et les PTR ont fait culminer le courant d’opposition et même provoquer des reculs dans la qualité des rapports qui existaient jusque-là entre les acteurs des établissements publics et les acteurs des organismes communautaires aux tables sous-régionales. Le courant d’opposition s’est exprimé, entre autres, par une forme de désengagement vis-à-vis les tables sous-régionales qui consistait soit à assurer une présence un peu factice aux réunions, ou à ne pas se sentir lié par le contenu des travaux. </w:t>
      </w:r>
    </w:p>
    <w:p>
      <w:pPr>
        <w:pStyle w:val="Cris"/>
        <w:rPr/>
      </w:pPr>
      <w:r>
        <w:rPr/>
        <w:t>Le courant d’opposition s’est surtout matérialisé stratégiquement aux tables de directeurs généraux d’établissements qui se sont développées souvent en réaction aux tables sous-régionales et dans un contexte de relations entre établissements faite, d’une part, de division et de luttes entre eux et, d’autre part, de solidarité inter-établissements. Ainsi, malgré les divisions, les établissements se sont solidarisés entre eux face à la menace commune que pouvait représenter les tables sous-régionales et les organismes communautaires. Dans certaines sous-régions, ces tables de directeurs généraux existaient avant la création des tables sous-régionales, mais dans la majorité des situations, l’instance regroupant exclusivement les directeurs généraux d’établissements est apparue après la mise en place de la table sous-régionale et en réaction à cette dernière comme l’indique ce conseiller sous-régional:</w:t>
      </w:r>
    </w:p>
    <w:p>
      <w:pPr>
        <w:pStyle w:val="CitationCris"/>
        <w:rPr/>
      </w:pPr>
      <w:r>
        <w:rPr/>
        <w:t>Un des éléments de contestation qui a été apporté c’est que la table sous-régionale était non fonctionnelle, c’est ce que les établissements ont dit dans plusieurs sous-régions, que c’était une instance non fonctionnelle, et pour en faire la démonstration, ils se sont regroupés ensemble, et ils ont décidé de travailler ensemble. Cela s’est vu dans plusieurs sous-régions.</w:t>
      </w:r>
    </w:p>
    <w:p>
      <w:pPr>
        <w:pStyle w:val="Cris"/>
        <w:rPr/>
      </w:pPr>
      <w:r>
        <w:rPr/>
        <w:t xml:space="preserve">Deux sous-régions de l’échantillon comportaient déjà une telle table des directeurs généraux d’établissements. Dans la sous-région 3, cette table fut créée après la mise en place de la table sous-régionale. Ces tables d’établissements sont devenues des lieux de décisions très importants. Par l’adhésion massive des établissements et par la reconnaissance dont elles jouissaient de la part de la Régie régionale, les tables de directeurs généraux d’établissements ont réussi à faire contrepoids aux tables sous-régionales. Lamoureux (1994: 175) avait déjà noté qu’en regard du partenariat de type planification-orientation en santé mentale, des directions de centres hospitaliers avaient boudé les structures de partenariat, effectué des modifications à la marge du système de soins et fait des ententes directement avec l’instance supérieure en passant outre à l’instance officielle de partenariat. Le même phénomène semble s’être produit au niveau du partenariat territorial en Montérégie. Le fond de ce courant d’opposition réside dans le refus de partager le pouvoir décisionnel avec d’autres acteurs et d’accepter leur présence sur l’échiquier du grand jeu de la gestion des services et du système sociosanitaires. Dans l’ensemble de la Montérégie, le courant d’opposition s’est traduit généralement par l’abolition provoquée des tables sous-régionales.  Dans les trois sous-régions de l’échantillon, il s’agit d’une opposition partielle et ciblée, mais sur des questions fondamentales comme le PTR ce qui laissa certes les tables sous-régionales formellement en place, en les affaiblissant toutefois dans leur potentiel de transformation de la régulation et de la gestion providentialistes des services et du système sociosanitaires. </w:t>
      </w:r>
    </w:p>
    <w:p>
      <w:pPr>
        <w:pStyle w:val="Cris"/>
        <w:rPr/>
      </w:pPr>
      <w:r>
        <w:rPr/>
        <w:t>Or, le courant d’opposition aux tables sous-régionales, dans l’échantillon comme généralement ailleurs en Montérégie, ne prenait pas la forme d’une contestation ouverte des organismes communautaires. Au contraire, des répondants ont noté la persistance d’un discours favorable aux organismes communautaires chez des établissements, alors que leur pratique était jugée tout autre par ces mêmes répondants. Cette constatation rejoint l’analyse de Lamoureux (2000: 11) selon laquelle il existe une contradiction entre la terminologie progressiste favorisant le partenariat et la culture inscrite dans les logiques gestionnaires technocratiques et bureaucratiques. Officiellement, le discours tenu par les établissements demeure favorable au partenariat, mais dans un environnement autre que celui des tables sous-régionales et avec des règles du jeu contrôlées par les établissements</w:t>
      </w:r>
      <w:r>
        <w:rPr>
          <w:rStyle w:val="FootnoteCharacters"/>
          <w:rStyle w:val="FootnoteAnchor"/>
          <w:position w:val="0"/>
          <w:sz w:val="20"/>
          <w:vertAlign w:val="baseline"/>
        </w:rPr>
        <w:footnoteReference w:id="6"/>
      </w:r>
      <w:r>
        <w:rPr/>
        <w:t>. Parmi ces règles du jeu, une qui semble prioritaire pour les établissements est celle qui leur permet de choisir en nombre et en qualité leurs partenaires communautaires comme le mentionne ce directeur général d’établissement:</w:t>
      </w:r>
    </w:p>
    <w:p>
      <w:pPr>
        <w:pStyle w:val="CitationCris"/>
        <w:rPr/>
      </w:pPr>
      <w:r>
        <w:rPr/>
        <w:t>La constitution d’un forum, d’une table de concertation ou quoique ce soit, il faut qu’il y ait quelqu’un qui, au départ, croit à cette formule-là et ait une bonne idée de comment ça peut être réglé et des acteurs qu’il a besoin autour de la table. Puis, il les approche en disant: « Écoute, j’aimerais ça que tu viennes, il me semble que ta contribution... » Il faut que ça soit dirigé cette affaire-là. Pas juste être créée comme ça. Parce que là, t’as effectivement bien du monde qui vont venir par curiosité, par opportunisme, par recherche de pouvoir, ou quoi que ce soit. C’est pas très productif. C’est pas de même qu’on va constituer une table actuellement, on va vraiment chercher des gens.</w:t>
      </w:r>
    </w:p>
    <w:p>
      <w:pPr>
        <w:pStyle w:val="Cris"/>
        <w:rPr/>
      </w:pPr>
      <w:r>
        <w:rPr/>
        <w:t>Les exemples de cette pratique de sélection des organismes communautaires sont nombreux dont celui-ci qui concerne une autre sous-région en Montérégie:</w:t>
      </w:r>
    </w:p>
    <w:p>
      <w:pPr>
        <w:pStyle w:val="CitationCris"/>
        <w:rPr/>
      </w:pPr>
      <w:r>
        <w:rPr/>
        <w:t xml:space="preserve">Le conseiller sous-régional avait quand même conservé ses convocations à la table sous-régionale et il y avait toujours quorum parce que son communautaire et son intersectoriel étaient très présents. Les établissements n’y venaient plus, et après ils ont invité des gens du communautaire à leur comité inter-établissements pour parler, quand le PTR était assez avancé, avec les partenaires qu’ils choisissaient. </w:t>
      </w:r>
    </w:p>
    <w:p>
      <w:pPr>
        <w:pStyle w:val="Cris"/>
        <w:rPr/>
      </w:pPr>
      <w:r>
        <w:rPr/>
        <w:t xml:space="preserve">Cette pratique prendrait sa source dans la culture d’autonomie et de contrôle des établissements, et dans l’enjeu du pouvoir qui fut au centre de l’expérience des tables sous-régionales. Le pouvoir étant intimement lié aux budgets, lorsque les questions de budgets ont pris l’avant-scène des tables sous-régionales, la dynamique du pouvoir et des rapports de force entre les établissements publics et les organismes communautaires a alors contribué à miner l’exercice du partenariat territorial. La conduite des acteurs des établissements publics s’est donc déployée sur un continuum où à un pôle on retrouve le courant favorable aux tables sous-régionales et, à l’autre pôle, le courant d’opposition aux mêmes tables. </w:t>
      </w:r>
    </w:p>
    <w:p>
      <w:pPr>
        <w:pStyle w:val="Heading2"/>
        <w:ind w:left="576" w:hanging="576"/>
        <w:rPr/>
      </w:pPr>
      <w:bookmarkStart w:id="16" w:name="__RefHeading___Toc479740641"/>
      <w:bookmarkEnd w:id="16"/>
      <w:r>
        <w:rPr/>
        <w:t>5.3-</w:t>
        <w:tab/>
        <w:t>La conduite des acteurs des organismes communautaires</w:t>
      </w:r>
    </w:p>
    <w:p>
      <w:pPr>
        <w:pStyle w:val="Cris"/>
        <w:rPr/>
      </w:pPr>
      <w:r>
        <w:rPr/>
        <w:t>Au niveau de leur participation aux tables sous-régionales et dans leurs rapports avec leurs vis-à-vis des établissements publics, les représentants communautaires ont adopté une conduite fort différente de celle des acteurs en provenance des établissements. La première différence provient du caractère plus homogène de la conduite des acteurs communautaires. En effet, l’analyse des entrevues n’a pas permis de relever, contrairement aux acteurs des établissements publics, la présence de courants distinctifs au sein du groupe des acteurs communautaires dans sa conduite générale aux tables sous-régionales. Par ailleurs, plusieurs répondants ont noté que le partenaire communautaire paraissait généralement plus ouvert et réceptif envers les établissements comme l’exprime cette répondante des autres secteurs: « L’ouverture d’esprit du communautaire est beaucoup plus grande que les établissements face aux organismes communautaires ». En fait, les répondants communautaires exprimaient davantage leurs convictions au sujet du partenariat et se situaient en quelque sorte en demande à ce sujet envers les établissements. Leur demande concernait la reconnaissance par les établissements de leur rôle et de leur valeur en tant qu’acteurs dans la dispensation des services. Cette demande concernait également leur prise en compte par les établissements comme partenaires dans l’orientation et la gestion des services et du système sociosanitaires dans les sous-régions comme l’indique ce conseiller sous-régional à propos des organismes communautaires de sa sous-région:</w:t>
      </w:r>
    </w:p>
    <w:p>
      <w:pPr>
        <w:pStyle w:val="CitationCris"/>
        <w:rPr/>
      </w:pPr>
      <w:r>
        <w:rPr/>
        <w:t>Ils ont un peu plus d’emprise sur les orientations qui se passent localement et ils ont l’impression de participer et d’avoir un mot à dire qu’ils ont toujours voulu dire, mais qu’ils n’ont jamais eu le forum, l’espace nécessaire pour le dire, pour dire: « Peut-on influencer nous aussi? On a des choses dire, nous aussi on voit des choses, nous aussi on a les clients et peut-être encore plus près que n’importe qui, quotidiennement autour de nous on les voit, et on pense qu’on peut vous donner des bonnes idées, on pense qu’on peut se compléter, etc. ».</w:t>
      </w:r>
    </w:p>
    <w:p>
      <w:pPr>
        <w:pStyle w:val="Cris"/>
        <w:rPr/>
      </w:pPr>
      <w:r>
        <w:rPr/>
        <w:t>Enfin, la demande des représentants communautaires concernait également un accès au pouvoir décisionnel particulièrement en regard des allocations financières. Or, à l’instar des établissements, les organismes communautaires ne sont pas monolithiques et sont au contraire traversés par des divergences et des tensions soulignées par de nombreux répondants, dont la moitié des représentants communautaires. Ces désaccords semblent être de deux types différents soit les désaccords idéologiques et les désaccords organisationnels. Les désaccords idéologiques concernent la question des rapports à établir entre les organismes communautaires et les établissements comme l’illustre cette répondante communautaire:</w:t>
      </w:r>
    </w:p>
    <w:p>
      <w:pPr>
        <w:pStyle w:val="CitationCris"/>
        <w:rPr/>
      </w:pPr>
      <w:r>
        <w:rPr/>
        <w:t>Je constate qu’il y a encore des petites guerres de clochers, où un organisme communautaire n’est pas pour être du côté du CLSC, ça ne se fait pas des choses comme ça. [...] C’est peut-être qu’ils ne veulent même pas créer des liens. Il y a comme une fermeture dès le départ. Comme je disais au début, il y a comme deux mondes et il y en a qui veulent rester dans ces deux mondes-là. Pour moi, ces deux mondes c’est l’institutionnel et le communautaire. Moi c’est le contraire, j’essaie d’élargir ça le plus possible.</w:t>
      </w:r>
    </w:p>
    <w:p>
      <w:pPr>
        <w:pStyle w:val="Cris"/>
        <w:rPr/>
      </w:pPr>
      <w:r>
        <w:rPr/>
        <w:t>De plus, une autre forme divergence semble être présente au sein des organismes communautaires soit celle basée sur la concurrence entre les organismes. Des groupes communautaires se sont retrouvés en situation de compétition face à des programmes de subventions et en situation de concurrence au niveau de leur développement respectif. Les conseillers sous-régionaux ont particulièrement témoigné de ces tensions et rivalités entre groupes communautaires qui s’exprimaient généralement en coulisse.</w:t>
      </w:r>
    </w:p>
    <w:p>
      <w:pPr>
        <w:pStyle w:val="Cris"/>
        <w:rPr/>
      </w:pPr>
      <w:r>
        <w:rPr/>
        <w:t xml:space="preserve">En position de demandes multiples auprès des établissements (reconnaissance, partenariat, pouvoir décisionnel) et porteur de divergences internes (idéologiques et organisationnelles) les organismes communautaires ont toutefois adopté une conduite relativement homogène aux tables sous-régionales. Cette conduite générale s’est manifestée sous deux formes distinctes dans le temps. Dans la première phase de l’existence des tables sous-régionales, la conduite des acteurs communautaires a fait davantage appel aux revendications collectives et aux rapports de force. Par la suite, les acteurs communautaires ont plutôt cherché à établir des rapports de coopération basés sur une stratégie d’alliance et cela, à la faveur des phénomènes suivants: l’apprivoisement progressif et la connaissance personnalisée des acteurs; les gains secondaires retirés par des organismes communautaires de leur présence aux tables sous-régionales et de leurs relations avec des établissements; la Régie régionale comme levier de pression privilégié par les acteurs communautaires pour faire pression sur les établissements; et enfin les réserves (stratégiques et culturelles) des représentants communautaires face à l’approche conflictuelle. </w:t>
      </w:r>
    </w:p>
    <w:p>
      <w:pPr>
        <w:pStyle w:val="Cris"/>
        <w:rPr/>
      </w:pPr>
      <w:r>
        <w:rPr/>
        <w:t xml:space="preserve">Il n’a pas été possible en effet d’observer la mise en pratique de la stratégie de la coopération conflictuelle par les organismes communautaires dans l’échantillon. La coopération conflictuelle se définit comme une stratégie souple qui implique l’établissement d’alliance lorsque cela est possible et le recours au conflit lorsque nécessaire. La plupart des répondants communautaires (cinq sur six) ont manifesté des réserves face au recours à une approche conflictuelle dans leurs rapports avec les établissements présents aux tables sous-régionales. Ces réserves sont de nature stratégique et de nature culturelle. Sur le plan stratégique, certains répondants font l’analyse que l’approche conflictuelle n’est pas la plus pertinente car elle ne donnerait pas les meilleurs résultats au niveau des objectifs poursuivis par les organismes communautaires. D’autres répondants ont ajouté une dimension personnelle et culturelle à leurs réserves de recourir à l’approche conflictuelle. </w:t>
      </w:r>
    </w:p>
    <w:p>
      <w:pPr>
        <w:pStyle w:val="Cris"/>
        <w:rPr/>
      </w:pPr>
      <w:r>
        <w:rPr/>
        <w:t>Dans la pratique, les acteurs communautaires ont graduellement délaissé le volet conflictuel pour faire beaucoup plus de place au volet coopération. Les acteurs communautaires n’ont pas eu recours davantage à la stratégie conflictuelle parce que pour plusieurs répondants cela ne correspondait pas à leurs choix stratégiques et qu’ils s’y sentaient personnellement mal à l’aise. D’autre part, l’approche conflictuelle ne rejoignait pas les intérêts personnels et organisationnels de plusieurs représentants communautaires qui tiraient trop de gains secondaires des contacts personnels avec les directeurs généraux et des collaborations bilatérales avec les établissements, pour se les mettre à dos avec des affrontements directs aux tables sous-régionales. Dans un rapport politique entre les groupes d’acteurs (entre autres via les associations ou regroupements représentatifs de chacun) la composante conflictuelle est nettement plus présente. Mais, dans un rapport face à face avec les directions des établissements avec lesquels les organismes communautaires transigent au quotidien, la composante dominante est celle de la coopération en raison, entre autres, des intérêts organisationnels et des gains secondaires associés aux collaborations bilatérales avec les établissements. De plus, la fragilisation des tables sous-régionales a elle-même entraîné l’acteur communautaire à se replier sur une stratégie de non-confrontation afin de préserver la survie de l’instance de partenariat territorial.</w:t>
      </w:r>
    </w:p>
    <w:p>
      <w:pPr>
        <w:pStyle w:val="Heading2"/>
        <w:ind w:left="576" w:hanging="576"/>
        <w:rPr/>
      </w:pPr>
      <w:bookmarkStart w:id="17" w:name="__RefHeading___Toc479740642"/>
      <w:bookmarkEnd w:id="17"/>
      <w:r>
        <w:rPr/>
        <w:t>5.4 Synthèse des facteurs qui influencent le partenariat territorial</w:t>
      </w:r>
    </w:p>
    <w:p>
      <w:pPr>
        <w:pStyle w:val="Cris"/>
        <w:rPr/>
      </w:pPr>
      <w:r>
        <w:rPr/>
        <w:t>Parmi les facteurs externes ou exogènes du partenariat à l’étude, deux questions sont ressorties soit celle du territoire assigné aux tables sous-régionales et celle de certaines politiques de la Régie régionale envers ces dernières. La composition des territoires des sous-régions est apparue comme un facteur contributif au succès du partenariat lorsque ce territoire correspond à une réalité socio-démographique homogène, c’est-à-dire à un espace géographique qui alimente un sentiment d’appartenance pour la population qui l’habite et où les acteurs sociaux ont des rapports de proximité basés sur la gestion et la résolution de problèmes communs. Ainsi, le choix des bassins de desserte des centres hospitaliers comme dénominateur commun des tables sous-régionales a été généralement un facteur d’échec du partenariat territorial en Montérégie.</w:t>
      </w:r>
    </w:p>
    <w:p>
      <w:pPr>
        <w:pStyle w:val="Cris"/>
        <w:rPr/>
      </w:pPr>
      <w:r>
        <w:rPr/>
        <w:t>Par ailleurs, certaines politiques de la Régie régionale envers les tables sous-régionales étaient marquées par la tension alimentée par la divergence conceptuelle existante entre la Régie régionale et les participants aux tables sous-régionales, divergence entre, d’une part, une approche de planification régionale et, d’autre part, une demande d’autonomie et de pouvoir local. On retrouve ici une application du concept des logiques paradoxales descendantes et ascendantes dans le partenariat (Duperré, 1992). La tension était également issue du double mandat des tables sous-régionales et de leur double imputabilité, soit une imputabilité vers le haut envers la Régie régionale, et une imputabilité vers le bas envers le milieu. Certaines politiques de la Régie régionale envers les tables sous-régionales (subordination des tables sous-régionales à la planification régionale, ambiguïté de l’imputabilité et du mandat, modalités et finalité de la consultation) ont constitué une contrainte au partenariat territorial.</w:t>
      </w:r>
    </w:p>
    <w:p>
      <w:pPr>
        <w:pStyle w:val="Cris"/>
        <w:rPr/>
      </w:pPr>
      <w:r>
        <w:rPr/>
        <w:t>Nous avons également choisi d’étudier la question de la conduite respective des acteurs des établissements publics et des organismes communautaires ainsi que l’état des rapports entre eux, en tant que facteurs de nature endogène puisqu’ils relèvent de la sphère de compétence des acteurs impliqués dans le partenariat. Du côté des établissements, il a été possible d’identifier l’existence d’un continuum où à un pôle on retrouve le courant favorable aux tables sous-régionales et, à l’autre pôle, le courant d’opposition aux mêmes tables. Les acteurs communautaires ont également adopté une conduite particulière face aux tables sous-régionales En position de demandes multiples auprès des établissements (reconnaissance, partenariat, pouvoir décisionnel) et porteur de divergences internes (idéologiques et organisationnelles), le partenaire communautaire a adopté une conduite en deux temps. Dans la première phase de l’existence des tables sous-régionales, la conduite des acteurs communautaires a fait davantage appel aux revendications collectives et aux rapports de force. Par la suite, les acteurs communautaires ont plutôt cherché à établir des rapports de coopération basés sur une stratégie d’alliance.</w:t>
      </w:r>
    </w:p>
    <w:p>
      <w:pPr>
        <w:pStyle w:val="Cris"/>
        <w:rPr/>
      </w:pPr>
      <w:r>
        <w:rPr/>
        <w:t>Les rapports entre les acteurs ont constitué un facteur d’échec du partenariat à l’étude. Ces rapports étaient à la fois fortement asymétriques (inégalité de pouvoir et de ressources) et hiérarchiques (rapport de force) et s’exerçaient généralement au détriment des organismes communautaires. Ils ont donc constitué un facteur d’insuccès des tables sous-régionales et du partenariat territorial.</w:t>
      </w:r>
      <w:r>
        <w:br w:type="page"/>
      </w:r>
    </w:p>
    <w:p>
      <w:pPr>
        <w:pStyle w:val="Heading1"/>
        <w:ind w:hanging="0"/>
        <w:rPr/>
      </w:pPr>
      <w:bookmarkStart w:id="18" w:name="__RefHeading___Toc479740643"/>
      <w:r>
        <w:rPr/>
        <w:t>Conclusion</w:t>
      </w:r>
      <w:bookmarkEnd w:id="18"/>
      <w:r>
        <w:rPr/>
        <w:t xml:space="preserve">   </w:t>
      </w:r>
    </w:p>
    <w:p>
      <w:pPr>
        <w:pStyle w:val="Cris"/>
        <w:rPr/>
      </w:pPr>
      <w:r>
        <w:rPr/>
        <w:t>L’expérience de partenariat réseau public/communautaire de type territorial en Montérégie s’est en partie inscrite dans l’émergence de transformations d’orientation démocratique et solidaire dans le secteur de la santé et des services sociaux. Cette conclusion se base sur l’observation des effets de ce partenariat sur la décentralisation, sur la mixité des services en faveur du pôle communautaire, sur la mise en place de nouvelles solutions aux problèmes sociosanitaires sous forme d’action convenue (commune ou coordonnée), et sur le développement des services communautaires et de première ligne et cela, grâce aux compromis entre les acteurs du partenariat territorial. Mais, il s’agit d’effets partiels et limités dont la continuité est hypothétique compte tenu de l’abolition de la structure du partenariat territorial soit les tables sous-régionales. Or, bien avant que se profile l’abolition des tables sous-régionales, il était clair que leurs résultats se situaient surtout à la marge des services et du système sociosanitaires qui demeurent dominés par une gestion d’orientation sociale-étatiste</w:t>
      </w:r>
      <w:r>
        <w:rPr>
          <w:rStyle w:val="FootnoteCharacters"/>
          <w:rStyle w:val="FootnoteAnchor"/>
        </w:rPr>
        <w:footnoteReference w:id="7"/>
      </w:r>
      <w:r>
        <w:rPr/>
        <w:t>.</w:t>
      </w:r>
    </w:p>
    <w:p>
      <w:pPr>
        <w:pStyle w:val="Cris"/>
        <w:rPr/>
      </w:pPr>
      <w:r>
        <w:rPr/>
        <w:t>Parmi les facteurs favorables au partenariat territorial relevant d’une Régie régionale notre recherche a mis en perspective l’importance de l’homogénéité des territoires ainsi que celle de la présence d’un courant favorable au partenariat parmi les directeurs généraux des établissements publics. De plus, nous concluons que l’obligation de participer aux tables sous-régionales n’a pas constitué un facteur d’échec, mais bien une condition des compromis et des résultats intéressants attribuables aux tables sous-régionales. C’est précisément lorsque les établissements publics se sont sentis libres de toute obligation envers les tables sous-régionales que ces dernières ont cessé d’exister (un peu partout en Montérégie), ou ont perdu leur sens original dans les sous-régions de l’échantillon. La transformation des services et du système sociosanitaires implique des pertes et des contraintes plus ou moins imposées pour certains acteurs. Dans ces conditions, le partenariat libre et volontaire comporte en lui-même un facteur important d’échec puisque les acteurs pour lesquels les enjeux sont trop grands peuvent décider de se désengager. C’est ce qui s’est produit dans la plupart des sous-régions de la Montérégie où, avec l’accord tacite de la Régie régionale, les tables sous-régionales ont cessé progressivement leurs activités. Pour les établissements, les tables sous-régionales n’étaient plus porteuses de bénéfices suffisants et représentaient, au contraire, une source de contraintes et de risques élevés. À l’opposé, les représentants des organismes communautaires avaient de nombreuses raisons de maintenir les tables sous-régionales, mais devenaient en quelque sorte les seuls qui avaient intérêt à les conserver. Quand les enjeux deviennent importants aux yeux de certains acteurs, il semble que le partenariat sur une base volontaire tient difficilement le coup. Cette conclusion rejoint celle de Larivière (2001: 68) selon qui les mécanismes souples de concertation sur une base territoriale ou par programme permettent certes des échanges et des initiatives mais avec des résultats qui sont toujours « à la périphérie des fonctionnements organisationnels et n’ont jamais impliqués que des contributions symboliques ».</w:t>
      </w:r>
    </w:p>
    <w:p>
      <w:pPr>
        <w:pStyle w:val="Cris"/>
        <w:rPr/>
      </w:pPr>
      <w:r>
        <w:rPr/>
        <w:t>Le partenariat territorial relevant d’une Régie régionale est animé d’une dynamique paradoxale tout comme les autres types de partenariat. Cependant, dans ce cas précis le paradoxe semble avoir mené à l’incompatibilité. À un premier niveau, ce partenariat est le résultat à la fois d’une logique descendante (utilisation technocratique des instances de partenariat) et d’une logique ascendante (demande d’autonomie et de pouvoir des acteurs locaux). Mais en plus, et à un deuxième niveau, les acteurs locaux sont eux-mêmes animés d’une dynamique paradoxale. La présence de ces dynamiques paradoxales a été observée sous la forme de la cohabitation du courant favorable et du courant d’opposition au partenariat parmi les acteurs des établissements publics, et la forme de la conduite en deux temps des acteurs communautaires soit les revendications collectives et le rapport de force dans un premier temps, suivi dans un deuxième temps des rapports de coopération basés sur une stratégie d’alliances particulières et au non-recours à la stratégie de la coopération conflictuelle. Les attentes des acteurs locaux envers le partenariat territorial sont devenues alors incompatibles. Des directeurs généraux d’établissements qui cherchaient à préserver leur contrôle sur les budgets et la gestion des services et qui privilégiaient le partenariat sélectif avec des organismes communautaires s’inscrivant généralement dans un rapport utilitaire et une complémentarité non négociée. Les attentes des organismes communautaires qui sont celles du partage de l’information et du pouvoir avec les établissements publics et la Régie régionale au moyen d’un partenariat démocratique dont ils souhaitent l’institutionnalisation. Ainsi, dans ces trois expériences de partenariat territorial, l’appel au partenariat n’est pas venu principalement du réseau public qui aurait cherché de la sorte à inféoder un communautaire résistant au partenariat. Le phénomène inverse a été observé dans la mesure où ce sont les organismes communautaires qui sont apparus être en demande de concertation et de partenariat parce qu’ils y trouvaient des avantages comme l’information, des gains politiques, des gains financiers et une forme de pouvoir.</w:t>
      </w:r>
    </w:p>
    <w:p>
      <w:pPr>
        <w:pStyle w:val="Cris"/>
        <w:rPr/>
      </w:pPr>
      <w:r>
        <w:rPr/>
        <w:t>Les lacunes dans le procès d’institutionnalisation du partenariat territorial pèsent très lourd sur la pratique des tables sous-régionales. Lacunes dans la clarté du mandat, du rôle et du pouvoir des tables sous-régionales qui les ont affaiblies et rendu vulnérables au chapitre de la légalité et de la légitimité. Elles ont constitué un obstacle dans la transformation des services et du système sociosanitaires puisque la vulnérabilité des tables sous-régionales a fait en sorte que des acteurs en provenance des établissements ont pu les remettre en question dès lors que leur monopole et leur pouvoir étaient menacés. Au niveau des conditions d’institutionnalisation, les tables sous-régionales ont possiblement été victimes en partie d’un problème de synchronisation. Conceptualisées dans une période active de développement et de décentralisation (début des années 90), elles ont été actualisées en période de déficit zéro et de décroissance, et utilisées partiellement par la Régie régionale de la Montérégie pour actualiser auprès des établissements les commandes de compressions budgétaires et de réorganisation du réseau public en provenance du MSSS. En 1990, les objectifs, le mandat et la composition se voulaient plus larges et ambitieux, et l’imputabilité des tables sous-régionales étaient dirigées vers le milieu local. Il y avait à ce moment une vision plus populationnelle, intersectorielle et communautaire du rôle des tables sous-régionales. Cela correspondait au discours gouvernemental de l’époque sur la réforme du système sociosanitaire devant permettre de placer le citoyen au centre du système (Québec, 1990). La révision de 1996 et la disparition progressive des tables sous-régionales se déroulent à la même époque où le Gouvernement du Québec entreprend de faire de la lutte au déficit budgétaire sa priorité. C’est la politique du Déficit zéro où les Régies régionales recevront des commandes de compressions budgétaires pendant plusieurs années. C’est également l’époque de l’adoption de la Loi 116 (Québec, 1996) qui prône les fusions d’établissements et en facilite l’imposition par le MSSS sur recommandation des Régies régionales. Le discours et les politiques du MSSS se recentrent sur les priorités budgétaires et sur la réforme des structures du réseau d’établissements publics. Ces deux facteurs externes, compressions budgétaires et politique de réforme des structures du réseau d’établissements publics, seront très présents dans la dynamique des tables sous-régionales de l’échantillon de recherche. Ainsi, la volonté politique de faire jouer un rôle aux citoyens et aux organismes communautaires dans la transformation des services et du système sociosanitaires semble avoir été secondarisée par la priorité accordée au Déficit zéro et à la réforme des structures administratives. L’institutionnalisation du partenariat territorial aurait subi une double contrainte. Celle de l’inconsistance de l’orientation politique en provenance du MSSS et celle directement tributaire de la première, de l’instabilité sinon de la vulnérabilité des règles d’institutionnalisation du partenariat territorial par la Régie régionale sous la pression des établissements publics, ce qui indique clairement l’importance du rôle des acteurs.</w:t>
      </w:r>
    </w:p>
    <w:p>
      <w:pPr>
        <w:pStyle w:val="Cris"/>
        <w:rPr/>
      </w:pPr>
      <w:r>
        <w:rPr/>
        <w:t>Or, les tables sous-régionales avaient comme caractéristique d’être une création de la Régie régionale qui en faisait officiellement un de ses mécanismes de participation et de consultation.  Cette réalité a fait en sorte que la dimension institutionnelle de ces pratiques de partenariat était déterminée surtout de manière exogène par rapport aux tables sous-régionales au moyen de certaines politiques de la Régie régionale (mandat, composition et territoire des tables sous-régionales) qui même si elles ont été influencées par des acteurs particulièrement en provenance des établissements publics, n’ont pas été négociées et convenues avec les tables sous-régionales. Il serait particulièrement  intéressant de poursuivre la recherche sur d’autres expériences de partenariat territorial qui seraient issues cette fois davantage de l’initiative des acteurs du partenariat-terrain, soit les organismes communautaires, les établissements publics locaux, et possiblement des acteurs d’autres secteurs. L’évaluation pourraient cibler les effets de ces pratiques sur les services et le système sociosanitaires, donc la dimension organisationnelle de ces pratiques</w:t>
      </w:r>
      <w:r>
        <w:rPr>
          <w:rStyle w:val="FootnoteCharacters"/>
          <w:rStyle w:val="FootnoteAnchor"/>
        </w:rPr>
        <w:footnoteReference w:id="8"/>
      </w:r>
      <w:r>
        <w:rPr/>
        <w:t>. L’évaluation pourrait aussi concerner la dimension institutionnelle soit les règles et les structures que se donnent les acteurs et les rapports qui se créent entre eux dans un contexte ou la dimension institutionnelle de ces expériences serait davantage endogène.</w:t>
      </w:r>
    </w:p>
    <w:p>
      <w:pPr>
        <w:pStyle w:val="Cris"/>
        <w:rPr/>
      </w:pPr>
      <w:r>
        <w:rPr/>
        <w:t>Par ses politiques des 15 dernières années, l’État québécois a reconnu les organismes communautaires en tant qu’acteurs importants de la société civile particulièrement dans le secteur de la santé et des services sociaux. L’État a confié aux régies régionales la responsabilité de faire de la place à cet acteur dans la transformation des services et du système sociosanitaires. Le partenariat réseau public/communautaire devait permettre de le faire, mais sur le terrain du partenariat territorial en Montérégie, comme le montre l’expérience globale des tables sous-régionales de 1993 à 1998, les effets du changement de statut des organismes communautaires sont encore minces, tant au niveau des rapports avec les établissements publics qu’à celui de la transformation et même de la simple gestion des services et du système sociosanitaires. Cet écart semble prendre source à deux niveaux. Premièrement, dans les conditions d’institutionnalisation du partenariat territorial. Deuxièmement dans le rôle et la conduite des acteurs nourris par le jeu des intérêts organisationnels en présence.</w:t>
      </w:r>
      <w:r>
        <w:br w:type="page"/>
      </w:r>
    </w:p>
    <w:p>
      <w:pPr>
        <w:pStyle w:val="Heading1"/>
        <w:ind w:hanging="0"/>
        <w:rPr/>
      </w:pPr>
      <w:bookmarkStart w:id="19" w:name="__RefHeading___Toc479740644"/>
      <w:bookmarkEnd w:id="19"/>
      <w:r>
        <w:rPr/>
        <w:t>Bibliographie</w:t>
      </w:r>
      <w:r>
        <w:fldChar w:fldCharType="begin"/>
      </w:r>
      <w:r>
        <w:rPr/>
        <w:instrText xml:space="preserve"> TC "Bibliographie†ª" \l 1 </w:instrText>
      </w:r>
      <w:r>
        <w:rPr/>
        <w:fldChar w:fldCharType="separate"/>
      </w:r>
      <w:r>
        <w:rPr/>
      </w:r>
      <w:r>
        <w:rPr/>
        <w:fldChar w:fldCharType="end"/>
      </w:r>
    </w:p>
    <w:p>
      <w:pPr>
        <w:pStyle w:val="BiblioCris"/>
        <w:rPr/>
      </w:pPr>
      <w:r>
        <w:rPr/>
        <w:t>BÉLANGER, P.-R. (1988). « Les nouveaux mouvements sociaux à l’aube des années 1990 « ,</w:t>
      </w:r>
      <w:r>
        <w:rPr>
          <w:i/>
        </w:rPr>
        <w:t xml:space="preserve"> Nouvelles Pratiques Sociales</w:t>
      </w:r>
      <w:r>
        <w:rPr/>
        <w:t>, Vol. 1, n° 1, 101-114.</w:t>
      </w:r>
    </w:p>
    <w:p>
      <w:pPr>
        <w:pStyle w:val="BiblioCris"/>
        <w:rPr>
          <w:caps/>
        </w:rPr>
      </w:pPr>
      <w:r>
        <w:rPr/>
        <w:t>BÉLANGER, P.-R., DESLAURIERS, J.-P. (1990). « Mouvements sociaux et renouvellement de la démocratie »,</w:t>
      </w:r>
      <w:r>
        <w:rPr>
          <w:i/>
        </w:rPr>
        <w:t xml:space="preserve"> Nouvelles Pratiques Sociales</w:t>
      </w:r>
      <w:r>
        <w:rPr/>
        <w:t>, Vol. 3, n° 1, 21-28.</w:t>
      </w:r>
    </w:p>
    <w:p>
      <w:pPr>
        <w:pStyle w:val="BiblioCris"/>
        <w:rPr/>
      </w:pPr>
      <w:r>
        <w:rPr>
          <w:caps/>
        </w:rPr>
        <w:t>bélanger, p.-r., lévesque, b. (1992). « </w:t>
      </w:r>
      <w:r>
        <w:rPr/>
        <w:t xml:space="preserve">Le mouvement populaire et communautaire: de la revendication au partenariat (1963-1993) », DAIGLE, G., ROCHER, G. </w:t>
      </w:r>
      <w:r>
        <w:rPr>
          <w:i/>
        </w:rPr>
        <w:t>Québec en jeu</w:t>
      </w:r>
      <w:r>
        <w:rPr/>
        <w:t>, Montréal, Presses de l’Université de Montréal, 713-747.</w:t>
      </w:r>
    </w:p>
    <w:p>
      <w:pPr>
        <w:pStyle w:val="BiblioCris"/>
        <w:rPr/>
      </w:pPr>
      <w:r>
        <w:rPr/>
        <w:t xml:space="preserve">BOURQUE, D. (2002). </w:t>
      </w:r>
      <w:r>
        <w:rPr>
          <w:i/>
        </w:rPr>
        <w:t>Partenariat territorial et transformation des services et du système sociosanitaires au Québec</w:t>
      </w:r>
      <w:r>
        <w:rPr>
          <w:b/>
          <w:i/>
        </w:rPr>
        <w:t xml:space="preserve">. </w:t>
      </w:r>
      <w:r>
        <w:rPr/>
        <w:t>Thèse de doctorat, École de service social, Université Laval, 323 p.</w:t>
      </w:r>
    </w:p>
    <w:p>
      <w:pPr>
        <w:pStyle w:val="BiblioCris"/>
        <w:rPr/>
      </w:pPr>
      <w:r>
        <w:rPr/>
        <w:t xml:space="preserve">BOURQUE, D. (2003). </w:t>
      </w:r>
      <w:r>
        <w:rPr>
          <w:i/>
        </w:rPr>
        <w:t>Essai de typologie du partenariat dans le secteur de la santé et des services sociaux au Québec</w:t>
      </w:r>
      <w:r>
        <w:rPr/>
        <w:t>, Cahier du CÉRIS: série RECHERCHES, no 24, Université du Québec en Outaouais, 45 pages.</w:t>
      </w:r>
    </w:p>
    <w:p>
      <w:pPr>
        <w:pStyle w:val="BiblioCris"/>
        <w:rPr/>
      </w:pPr>
      <w:r>
        <w:rPr/>
        <w:t xml:space="preserve">CAILLOUETTE, J. (1994). « L’État partenaire du communautaire: vers un nouveau modèle de développement », </w:t>
      </w:r>
      <w:r>
        <w:rPr>
          <w:i/>
        </w:rPr>
        <w:t>Nouvelles Pratiques Sociales</w:t>
      </w:r>
      <w:r>
        <w:rPr/>
        <w:t>, vol. 7, n° 1, 161-175.</w:t>
      </w:r>
    </w:p>
    <w:p>
      <w:pPr>
        <w:pStyle w:val="BiblioCris"/>
        <w:rPr/>
      </w:pPr>
      <w:r>
        <w:rPr/>
        <w:t xml:space="preserve">CARRIÈRE, M. (2001). « Le partenariat dans le champ des troubles mentaux dix ans après la politique de santé mentale », </w:t>
      </w:r>
      <w:r>
        <w:rPr>
          <w:i/>
        </w:rPr>
        <w:t xml:space="preserve">Santé mentale au Québec, </w:t>
      </w:r>
      <w:r>
        <w:rPr/>
        <w:t>vol. XXV1, n° 1, printemps 2001, 216-241.</w:t>
      </w:r>
    </w:p>
    <w:p>
      <w:pPr>
        <w:pStyle w:val="BiblioCris"/>
        <w:rPr/>
      </w:pPr>
      <w:r>
        <w:rPr/>
        <w:t xml:space="preserve">COMEAU, Y., BOUCHER, J., MALO, M.-C., VAILLANCOURT, Y. (2001). </w:t>
      </w:r>
      <w:r>
        <w:rPr>
          <w:i/>
        </w:rPr>
        <w:t xml:space="preserve">Essai de typologie des entreprises de l’économie sociale et solidaire, </w:t>
      </w:r>
      <w:r>
        <w:rPr/>
        <w:t>Cahiers du CRISES, Collection « Working Papers », no 0117, UQAM, 25 p.</w:t>
      </w:r>
    </w:p>
    <w:p>
      <w:pPr>
        <w:pStyle w:val="BiblioCris"/>
        <w:rPr/>
      </w:pPr>
      <w:r>
        <w:rPr/>
        <w:t xml:space="preserve">CRSSSM (1990). </w:t>
      </w:r>
      <w:r>
        <w:rPr>
          <w:i/>
        </w:rPr>
        <w:t xml:space="preserve">Révision des structures participatives du conseil régional de la santé et des services sociaux de la Montérégie, </w:t>
      </w:r>
      <w:r>
        <w:rPr/>
        <w:t>Conseil régional de la santé et des services sociaux de la Montérégie,</w:t>
      </w:r>
      <w:r>
        <w:rPr>
          <w:i/>
        </w:rPr>
        <w:t xml:space="preserve"> </w:t>
      </w:r>
      <w:r>
        <w:rPr/>
        <w:t>Longueuil, 18 p. et annexes.</w:t>
      </w:r>
    </w:p>
    <w:p>
      <w:pPr>
        <w:pStyle w:val="BiblioCris"/>
        <w:rPr/>
      </w:pPr>
      <w:r>
        <w:rPr/>
        <w:t xml:space="preserve">DORÉ, G. (1991). </w:t>
      </w:r>
      <w:r>
        <w:rPr>
          <w:i/>
        </w:rPr>
        <w:t xml:space="preserve">Partenariat: l’enjeu de la «coopération conflictuelle» pour les groupes communautaires, </w:t>
      </w:r>
      <w:r>
        <w:rPr/>
        <w:t>Québec, Laboratoire de recherche, École de service social, Université Laval, 10 p.</w:t>
      </w:r>
    </w:p>
    <w:p>
      <w:pPr>
        <w:pStyle w:val="BiblioCris"/>
        <w:rPr/>
      </w:pPr>
      <w:r>
        <w:rPr/>
        <w:t xml:space="preserve">DUPERRÉ, M. (1992). « Du discours à la réalité dans le partenariat public-communautaire en santé mentale: une expérience au Saguenay-Lac-Saint-Jean », </w:t>
      </w:r>
      <w:r>
        <w:rPr>
          <w:i/>
        </w:rPr>
        <w:t>Nouvelles Pratiques Sociales</w:t>
      </w:r>
      <w:r>
        <w:rPr/>
        <w:t>, vol. 5, n° 2, 131-146.</w:t>
      </w:r>
    </w:p>
    <w:p>
      <w:pPr>
        <w:pStyle w:val="BiblioCris"/>
        <w:rPr/>
      </w:pPr>
      <w:r>
        <w:rPr>
          <w:caps/>
          <w:lang w:val="en-CA"/>
        </w:rPr>
        <w:t xml:space="preserve">Evers, A., Wintersberger, h. </w:t>
      </w:r>
      <w:r>
        <w:rPr>
          <w:lang w:val="en-CA"/>
        </w:rPr>
        <w:t xml:space="preserve">(1988). </w:t>
      </w:r>
      <w:r>
        <w:rPr>
          <w:i/>
          <w:lang w:val="en-CA"/>
        </w:rPr>
        <w:t xml:space="preserve">Shifts in the Welfare Mix, </w:t>
      </w:r>
      <w:r>
        <w:rPr>
          <w:lang w:val="en-CA"/>
        </w:rPr>
        <w:t>Vienna Europe, Center for Social Research and Training.</w:t>
      </w:r>
    </w:p>
    <w:p>
      <w:pPr>
        <w:pStyle w:val="BiblioCris"/>
        <w:rPr/>
      </w:pPr>
      <w:r>
        <w:rPr/>
        <w:t xml:space="preserve">FAVREAU, L., HURTUBISE, Y. (1993). </w:t>
      </w:r>
      <w:r>
        <w:rPr>
          <w:i/>
        </w:rPr>
        <w:t xml:space="preserve">CLSC et communautés locales. La contribution de l’organisation communautaire, </w:t>
      </w:r>
      <w:r>
        <w:rPr/>
        <w:t>Sainte-Foy, Presses de l’Université du Québec.</w:t>
      </w:r>
    </w:p>
    <w:p>
      <w:pPr>
        <w:pStyle w:val="BiblioCris"/>
        <w:rPr/>
      </w:pPr>
      <w:r>
        <w:rPr/>
        <w:t xml:space="preserve">FAVREAU, L., LÉVESQUE, B. (1996). </w:t>
      </w:r>
      <w:r>
        <w:rPr>
          <w:i/>
        </w:rPr>
        <w:t xml:space="preserve">Développement économique  communautaire Économie sociale et intervention. </w:t>
      </w:r>
      <w:r>
        <w:rPr/>
        <w:t>Sainte-Foy, Presses de l’Université du Québec.</w:t>
      </w:r>
    </w:p>
    <w:p>
      <w:pPr>
        <w:pStyle w:val="BiblioCris"/>
        <w:rPr/>
      </w:pPr>
      <w:r>
        <w:rPr>
          <w:lang w:val="en-CA"/>
        </w:rPr>
        <w:t xml:space="preserve">FLEURY, M.-J., DENIS, J.-L. (2000). </w:t>
      </w:r>
      <w:r>
        <w:rPr/>
        <w:t xml:space="preserve">« Bilan de la mise en œuvre et des effets des plans régionaux d’organisation des services (PROS) comme stratégies d’implantation de la réforme des services de santé mentale au Québec », </w:t>
      </w:r>
      <w:r>
        <w:rPr>
          <w:i/>
        </w:rPr>
        <w:t xml:space="preserve">Santé mentale au Québec, </w:t>
      </w:r>
      <w:r>
        <w:rPr/>
        <w:t>vol. XXV, n° 1, printemps 2000, 217-238.</w:t>
      </w:r>
    </w:p>
    <w:p>
      <w:pPr>
        <w:pStyle w:val="BiblioCris"/>
        <w:rPr/>
      </w:pPr>
      <w:r>
        <w:rPr/>
        <w:t xml:space="preserve">FOURNIER, D., RENÉ, J.-F., DUVAL, M., GARON, S., FONTAINE, A., CHÉNARD, J., LEFEBVRE, C. (2001). « La dynamique partenariale sur les organismes communautaires dans le contexte de la réorganisation du réseau de la santé et des services sociaux », </w:t>
      </w:r>
      <w:r>
        <w:rPr>
          <w:i/>
        </w:rPr>
        <w:t>Nouvelles Pratiques Sociales</w:t>
      </w:r>
      <w:r>
        <w:rPr/>
        <w:t>, vol. 14, n° 1, 111-131.</w:t>
      </w:r>
    </w:p>
    <w:p>
      <w:pPr>
        <w:pStyle w:val="BiblioCris"/>
        <w:rPr/>
      </w:pPr>
      <w:r>
        <w:rPr/>
        <w:t xml:space="preserve">GROULX, </w:t>
      </w:r>
      <w:r>
        <w:rPr>
          <w:caps/>
        </w:rPr>
        <w:t>L.-H.</w:t>
      </w:r>
      <w:r>
        <w:rPr/>
        <w:t xml:space="preserve"> (1993). </w:t>
      </w:r>
      <w:r>
        <w:rPr>
          <w:i/>
        </w:rPr>
        <w:t>Le travail social: analyse et évolution; débat et enjeux</w:t>
      </w:r>
      <w:r>
        <w:rPr/>
        <w:t>, Montréal, Agence d’arc.</w:t>
      </w:r>
    </w:p>
    <w:p>
      <w:pPr>
        <w:pStyle w:val="BiblioCris"/>
        <w:rPr/>
      </w:pPr>
      <w:r>
        <w:rPr/>
        <w:t xml:space="preserve">JETTÉ, C., LÉVESQUE, L., MAGER, L., VAILLANCOURT, Y. (1999). </w:t>
      </w:r>
      <w:r>
        <w:rPr>
          <w:i/>
        </w:rPr>
        <w:t xml:space="preserve">Économie sociale et transformation de l’État-providence dans le domaine de la santé et des services sociaux. Recension des écrits, </w:t>
      </w:r>
      <w:r>
        <w:rPr/>
        <w:t>Montréal, CRISES/LAREPPS, UQUAM, 132 p.</w:t>
      </w:r>
    </w:p>
    <w:p>
      <w:pPr>
        <w:pStyle w:val="BiblioCris"/>
        <w:rPr/>
      </w:pPr>
      <w:r>
        <w:rPr>
          <w:lang w:val="nl-NL"/>
        </w:rPr>
        <w:t xml:space="preserve">KLEIN, J.-L. (1992). </w:t>
      </w:r>
      <w:r>
        <w:rPr/>
        <w:t xml:space="preserve">« Le partenariat: une réponse à l’exclusion », </w:t>
      </w:r>
      <w:r>
        <w:rPr>
          <w:i/>
        </w:rPr>
        <w:t>Les partenaires du développement face au défi du local</w:t>
      </w:r>
      <w:r>
        <w:rPr/>
        <w:t>, Chicoutimi, GRIR, Université du Québec à Chicoutimi, 1-18.</w:t>
      </w:r>
    </w:p>
    <w:p>
      <w:pPr>
        <w:pStyle w:val="BiblioCris"/>
        <w:rPr/>
      </w:pPr>
      <w:r>
        <w:rPr/>
        <w:t xml:space="preserve">LAMOUREUX, J. (1994). </w:t>
      </w:r>
      <w:r>
        <w:rPr>
          <w:i/>
        </w:rPr>
        <w:t>Le partenariat à l’épreuve,</w:t>
      </w:r>
      <w:r>
        <w:rPr/>
        <w:t xml:space="preserve"> Montréal, Éditions St-Martin.</w:t>
      </w:r>
    </w:p>
    <w:p>
      <w:pPr>
        <w:pStyle w:val="BiblioCris"/>
        <w:rPr/>
      </w:pPr>
      <w:r>
        <w:rPr/>
        <w:t xml:space="preserve">LAMOUREUX, J. (2000). « Participation sociale et organisme communautaire » </w:t>
      </w:r>
      <w:r>
        <w:rPr>
          <w:i/>
        </w:rPr>
        <w:t xml:space="preserve">Développement social, </w:t>
      </w:r>
      <w:r>
        <w:rPr/>
        <w:t>Conseil de la santé et du bien-être, vol 1, n° 2, 10-15.</w:t>
      </w:r>
    </w:p>
    <w:p>
      <w:pPr>
        <w:pStyle w:val="BiblioCris"/>
        <w:rPr/>
      </w:pPr>
      <w:r>
        <w:rPr/>
        <w:t xml:space="preserve">LAPERRIÈRE, A. (1997). « Les critères de scientificité des méthodes qualitatives », POUPART, J., DESLAURIERS, J.-P., GROULX, L.-H., LAPERRIÈRE, A., MAYER, R., PIRES, A.-P. (1997). </w:t>
      </w:r>
      <w:r>
        <w:rPr>
          <w:i/>
        </w:rPr>
        <w:t xml:space="preserve">La recherche qualitative: enjeux épistémologique et méthodologiques, </w:t>
      </w:r>
      <w:r>
        <w:rPr/>
        <w:t>Boucherville, Gaëtan Morin éditeur, 365-390.</w:t>
      </w:r>
    </w:p>
    <w:p>
      <w:pPr>
        <w:pStyle w:val="BiblioCris"/>
        <w:rPr/>
      </w:pPr>
      <w:r>
        <w:rPr/>
        <w:t xml:space="preserve">LARIVIÈRE, C. (2001). « L’amplification obligée des relations partenariales: l’interdépendance est-elle une menace à l’autonomie? », </w:t>
      </w:r>
      <w:r>
        <w:rPr>
          <w:i/>
        </w:rPr>
        <w:t>Nouvelles Pratiques Sociales</w:t>
      </w:r>
      <w:r>
        <w:rPr/>
        <w:t>, vol. 14, n° 1, 64-80.</w:t>
      </w:r>
    </w:p>
    <w:p>
      <w:pPr>
        <w:pStyle w:val="BiblioCris"/>
        <w:rPr/>
      </w:pPr>
      <w:r>
        <w:rPr/>
        <w:t xml:space="preserve">LAROCHELLE, G., ROBICHAUD, S. (1991). « Contestation et attestation étatique. Le nouveau catéchisme des groupes communautaires au Québec », </w:t>
      </w:r>
      <w:r>
        <w:rPr>
          <w:i/>
        </w:rPr>
        <w:t xml:space="preserve">Revue française de science politique, </w:t>
      </w:r>
      <w:r>
        <w:rPr/>
        <w:t>vol. 35, n° 5, 649-675.</w:t>
      </w:r>
    </w:p>
    <w:p>
      <w:pPr>
        <w:pStyle w:val="BiblioCris"/>
        <w:rPr/>
      </w:pPr>
      <w:r>
        <w:rPr/>
        <w:t xml:space="preserve">L’ÉCUYER, R. (1990). </w:t>
      </w:r>
      <w:r>
        <w:rPr>
          <w:i/>
        </w:rPr>
        <w:t xml:space="preserve">Méthodologie de l’analyse développementale de contenu: méthode GPS et concept de soi, </w:t>
      </w:r>
      <w:r>
        <w:rPr/>
        <w:t>Sainte-Foy, Presses de l’Université du Québec.</w:t>
      </w:r>
    </w:p>
    <w:p>
      <w:pPr>
        <w:pStyle w:val="BiblioCris"/>
        <w:rPr/>
      </w:pPr>
      <w:r>
        <w:rPr/>
        <w:t xml:space="preserve">LEVASSEUR, C. (1995). « Gouverner l’insécurité sociale. La centralité du politique dans la construction de l’État-providence contemporain », </w:t>
      </w:r>
      <w:r>
        <w:rPr>
          <w:i/>
        </w:rPr>
        <w:t>Lien social et Politiques - RIAC,</w:t>
      </w:r>
      <w:r>
        <w:rPr/>
        <w:t xml:space="preserve"> n° 33, 47-60.</w:t>
      </w:r>
    </w:p>
    <w:p>
      <w:pPr>
        <w:pStyle w:val="BiblioCris"/>
        <w:rPr/>
      </w:pPr>
      <w:r>
        <w:rPr/>
        <w:t xml:space="preserve">LÉVESQUE, B., MAGER, L. (1992). « Vers un nouveau contrat social?, Éléments de problématique pour l’étude du régional et du local », KLEIN, J.-L., GAGNON, C., (dir.) </w:t>
      </w:r>
      <w:r>
        <w:rPr>
          <w:i/>
        </w:rPr>
        <w:t>Les partenaires du développement face au défi du local</w:t>
      </w:r>
      <w:r>
        <w:rPr/>
        <w:t>, Chicoutimi, GRIR, Université du Québec à Chicoutimi, 19-68.</w:t>
      </w:r>
    </w:p>
    <w:p>
      <w:pPr>
        <w:pStyle w:val="BiblioCris"/>
        <w:rPr/>
      </w:pPr>
      <w:r>
        <w:rPr/>
        <w:t xml:space="preserve">LIPIETZ, A. (1989). </w:t>
      </w:r>
      <w:r>
        <w:rPr>
          <w:i/>
        </w:rPr>
        <w:t>Choisir l’audace. Une alternative pour le XXIe siècle</w:t>
      </w:r>
      <w:r>
        <w:rPr/>
        <w:t>, Paris, La Découverte.</w:t>
      </w:r>
    </w:p>
    <w:p>
      <w:pPr>
        <w:pStyle w:val="BiblioCris"/>
        <w:rPr/>
      </w:pPr>
      <w:r>
        <w:rPr/>
        <w:t xml:space="preserve">NÉLISSE, C. (1994). « La croisée du formel et de l’informel: entre l’État et les partenaires », </w:t>
      </w:r>
      <w:r>
        <w:rPr>
          <w:i/>
        </w:rPr>
        <w:t>Lien social et Politiques - RIAC,</w:t>
      </w:r>
      <w:r>
        <w:rPr/>
        <w:t xml:space="preserve"> n° 32, 179-187.</w:t>
      </w:r>
    </w:p>
    <w:p>
      <w:pPr>
        <w:pStyle w:val="BiblioCris"/>
        <w:rPr/>
      </w:pPr>
      <w:r>
        <w:rPr>
          <w:lang w:val="en-CA"/>
        </w:rPr>
        <w:t xml:space="preserve">PANET-RAYMOND, J. (1991). </w:t>
      </w:r>
      <w:r>
        <w:rPr/>
        <w:t xml:space="preserve">« Le partenariat entre l’État et les organismes communautaires: un défi pour la formation en travail social », </w:t>
      </w:r>
      <w:r>
        <w:rPr>
          <w:i/>
        </w:rPr>
        <w:t xml:space="preserve">Service social, </w:t>
      </w:r>
      <w:r>
        <w:rPr/>
        <w:t>vol. 40, n° 2, 54-76.</w:t>
      </w:r>
    </w:p>
    <w:p>
      <w:pPr>
        <w:pStyle w:val="BiblioCris"/>
        <w:rPr/>
      </w:pPr>
      <w:r>
        <w:rPr/>
        <w:t xml:space="preserve">PROULX, J. (1997). </w:t>
      </w:r>
      <w:r>
        <w:rPr>
          <w:i/>
        </w:rPr>
        <w:t xml:space="preserve">Le partenariat entre l’État et les organismes communautaires dans le cadre de la Loi 120: l’enjeu de la complémentarité, </w:t>
      </w:r>
      <w:r>
        <w:rPr/>
        <w:t>Mémoire de maîtrise, Québec, Université Laval, 202 p.</w:t>
      </w:r>
    </w:p>
    <w:p>
      <w:pPr>
        <w:pStyle w:val="BiblioCris"/>
        <w:rPr/>
      </w:pPr>
      <w:r>
        <w:rPr/>
        <w:t xml:space="preserve">QUÉBEC (1990). </w:t>
      </w:r>
      <w:r>
        <w:rPr>
          <w:i/>
        </w:rPr>
        <w:t>Une Réforme Axée sur le Citoyen</w:t>
      </w:r>
      <w:r>
        <w:rPr/>
        <w:t>, Québec, MSSS, 91 p.</w:t>
      </w:r>
    </w:p>
    <w:p>
      <w:pPr>
        <w:pStyle w:val="BiblioCris"/>
        <w:rPr/>
      </w:pPr>
      <w:r>
        <w:rPr/>
        <w:t xml:space="preserve">QUÉBEC (1991). </w:t>
      </w:r>
      <w:r>
        <w:rPr>
          <w:i/>
        </w:rPr>
        <w:t>Loi sur les services de santé et les services sociaux et modifiant diverses dispositions législatives,</w:t>
      </w:r>
      <w:r>
        <w:rPr/>
        <w:t xml:space="preserve"> Québec, L.R.Q, c. 42.</w:t>
      </w:r>
    </w:p>
    <w:p>
      <w:pPr>
        <w:pStyle w:val="BiblioCris"/>
        <w:rPr/>
      </w:pPr>
      <w:r>
        <w:rPr>
          <w:position w:val="6"/>
        </w:rPr>
        <w:t xml:space="preserve">QUÉBEC (1992). </w:t>
      </w:r>
      <w:r>
        <w:rPr>
          <w:i/>
          <w:position w:val="6"/>
        </w:rPr>
        <w:t xml:space="preserve">La politique de la santé et du bien-être, </w:t>
      </w:r>
      <w:r>
        <w:rPr>
          <w:position w:val="6"/>
        </w:rPr>
        <w:t>Québec, MSSS, 191 p.</w:t>
      </w:r>
    </w:p>
    <w:p>
      <w:pPr>
        <w:pStyle w:val="BiblioCris"/>
        <w:rPr/>
      </w:pPr>
      <w:r>
        <w:rPr/>
        <w:t xml:space="preserve">QUÉBEC (1993). </w:t>
      </w:r>
      <w:r>
        <w:rPr>
          <w:i/>
        </w:rPr>
        <w:t>Loi sur la réduction du personnel dans les organismes publics et l’imputabilité des sous-ministres et des dirigeants d’organismes publics,</w:t>
      </w:r>
      <w:r>
        <w:rPr/>
        <w:t xml:space="preserve"> Québec, L.R.Q, c. 35.</w:t>
      </w:r>
    </w:p>
    <w:p>
      <w:pPr>
        <w:pStyle w:val="BiblioCris"/>
        <w:rPr/>
      </w:pPr>
      <w:r>
        <w:rPr/>
        <w:t xml:space="preserve">QUÉBEC (1996). </w:t>
      </w:r>
      <w:r>
        <w:rPr>
          <w:i/>
        </w:rPr>
        <w:t>Loi modifiant certaines dispositions de la Loi sur les services de santé et les services sociaux,</w:t>
      </w:r>
      <w:r>
        <w:rPr/>
        <w:t xml:space="preserve"> Québec, L.R.Q, c. 42.</w:t>
      </w:r>
    </w:p>
    <w:p>
      <w:pPr>
        <w:pStyle w:val="BiblioCris"/>
        <w:rPr/>
      </w:pPr>
      <w:r>
        <w:rPr/>
        <w:t xml:space="preserve">QUÉBEC (2001a). </w:t>
      </w:r>
      <w:r>
        <w:rPr>
          <w:i/>
        </w:rPr>
        <w:t xml:space="preserve">L’action communautaire une contribution essentielle à l’exercice de la citoyenneté et au développement social du Québec, </w:t>
      </w:r>
      <w:r>
        <w:rPr/>
        <w:t>Québec, Gouvernement du Québec, 59 p.</w:t>
      </w:r>
    </w:p>
    <w:p>
      <w:pPr>
        <w:pStyle w:val="BiblioCris"/>
        <w:rPr/>
      </w:pPr>
      <w:r>
        <w:rPr/>
        <w:t xml:space="preserve">QUÉBEC (2001b). </w:t>
      </w:r>
      <w:r>
        <w:rPr>
          <w:i/>
        </w:rPr>
        <w:t>Loi modifiant la Loi sur les services de santé et les services sociaux et modifiant diverses dispositions législatives,</w:t>
      </w:r>
      <w:r>
        <w:rPr/>
        <w:t xml:space="preserve"> Québec, 2001, chapitre 24.</w:t>
      </w:r>
    </w:p>
    <w:p>
      <w:pPr>
        <w:pStyle w:val="BiblioCris"/>
        <w:rPr/>
      </w:pPr>
      <w:r>
        <w:rPr/>
        <w:t xml:space="preserve">QUÉBEC (2001c). </w:t>
      </w:r>
      <w:r>
        <w:rPr>
          <w:i/>
        </w:rPr>
        <w:t>Loi sur la santé publique,</w:t>
      </w:r>
      <w:r>
        <w:rPr/>
        <w:t xml:space="preserve"> Québec, 2001, chapitre 60.</w:t>
      </w:r>
    </w:p>
    <w:p>
      <w:pPr>
        <w:pStyle w:val="BiblioCris"/>
        <w:rPr/>
      </w:pPr>
      <w:r>
        <w:rPr/>
        <w:t>REDJEB, B. (1994). « Du communautaire dans la réforme Côté: analyse de l’affirmation de la normativité des systèmes »,</w:t>
      </w:r>
      <w:r>
        <w:rPr>
          <w:i/>
        </w:rPr>
        <w:t xml:space="preserve"> Nouvelles Pratiques Sociales</w:t>
      </w:r>
      <w:r>
        <w:rPr/>
        <w:t>, vol. 7, n° 1, 95-109.</w:t>
      </w:r>
    </w:p>
    <w:p>
      <w:pPr>
        <w:pStyle w:val="BiblioCris"/>
        <w:rPr/>
      </w:pPr>
      <w:r>
        <w:rPr/>
        <w:t xml:space="preserve">RENÉ, J.-F., GERVAIS, L. (2001). « Dossier: La dynamique partenariale: un état de la question », </w:t>
      </w:r>
      <w:r>
        <w:rPr>
          <w:i/>
        </w:rPr>
        <w:t xml:space="preserve">Nouvelles Pratiques Sociales, </w:t>
      </w:r>
      <w:r>
        <w:rPr/>
        <w:t>vol. 14, n° 1, 20-30.</w:t>
      </w:r>
    </w:p>
    <w:p>
      <w:pPr>
        <w:pStyle w:val="BiblioCris"/>
        <w:rPr/>
      </w:pPr>
      <w:r>
        <w:rPr/>
        <w:t xml:space="preserve">RRSSSM (1993a). </w:t>
      </w:r>
      <w:r>
        <w:rPr>
          <w:i/>
        </w:rPr>
        <w:t>Structures d’organisation internes et externes de la Régie régionale de la santé et des services sociaux de la Montérégie</w:t>
      </w:r>
      <w:r>
        <w:rPr/>
        <w:t>. Régie régionale de la santé et des services sociaux de la Montérégie, Longueuil.</w:t>
      </w:r>
    </w:p>
    <w:p>
      <w:pPr>
        <w:pStyle w:val="BiblioCris"/>
        <w:rPr/>
      </w:pPr>
      <w:r>
        <w:rPr/>
        <w:t xml:space="preserve">RRSSSM (1993b). </w:t>
      </w:r>
      <w:r>
        <w:rPr>
          <w:i/>
        </w:rPr>
        <w:t>Règlement-cadre des tables sous-régionales</w:t>
      </w:r>
      <w:r>
        <w:rPr/>
        <w:t xml:space="preserve"> Régie régionale de la santé et des services sociaux de la Montérégie, Longueuil, 8 p.</w:t>
      </w:r>
    </w:p>
    <w:p>
      <w:pPr>
        <w:pStyle w:val="BiblioCris"/>
        <w:rPr/>
      </w:pPr>
      <w:r>
        <w:rPr/>
        <w:t xml:space="preserve">RRSSSM (1993c). « Les tables de coordination sous-régionales: c’est parti!, </w:t>
      </w:r>
      <w:r>
        <w:rPr>
          <w:i/>
        </w:rPr>
        <w:t xml:space="preserve">Concert-Action, </w:t>
      </w:r>
      <w:r>
        <w:rPr/>
        <w:t>Régie régionale de la santé et des services sociaux de la Montérégie, Longueuil, 4 p.</w:t>
      </w:r>
    </w:p>
    <w:p>
      <w:pPr>
        <w:pStyle w:val="BiblioCris"/>
        <w:rPr/>
      </w:pPr>
      <w:r>
        <w:rPr/>
        <w:t xml:space="preserve">RRSSSM (1994). </w:t>
      </w:r>
      <w:r>
        <w:rPr>
          <w:i/>
        </w:rPr>
        <w:t>Les sept tables sous-régionales en Montérégie, le point après 8 mois de fonctionnement et perspectives pour 1994-1995, 1995-1996...,</w:t>
      </w:r>
      <w:r>
        <w:rPr/>
        <w:t xml:space="preserve"> Régie régionale de la santé et des services sociaux de la Montérégie, Longueuil, 39 p.</w:t>
      </w:r>
    </w:p>
    <w:p>
      <w:pPr>
        <w:pStyle w:val="BiblioCris"/>
        <w:rPr/>
      </w:pPr>
      <w:r>
        <w:rPr/>
        <w:t xml:space="preserve">RRSSSM (1996a). </w:t>
      </w:r>
      <w:r>
        <w:rPr>
          <w:i/>
        </w:rPr>
        <w:t>Révision de la structure participative sous-régionale,</w:t>
      </w:r>
      <w:r>
        <w:rPr/>
        <w:t xml:space="preserve"> Régie régionale de la santé et des services sociaux de la Montérégie, Longueuil, 11 p.</w:t>
      </w:r>
    </w:p>
    <w:p>
      <w:pPr>
        <w:pStyle w:val="BiblioCris"/>
        <w:rPr/>
      </w:pPr>
      <w:r>
        <w:rPr/>
        <w:t xml:space="preserve">RRSSSM (1999). </w:t>
      </w:r>
      <w:r>
        <w:rPr>
          <w:i/>
        </w:rPr>
        <w:t xml:space="preserve">Structures participatives et territorialité en Montérégie, </w:t>
      </w:r>
      <w:r>
        <w:rPr/>
        <w:t>Document de travail, Régie régionale de la santé et des services sociaux de la Montérégie, Longueuil, 25 p.</w:t>
      </w:r>
    </w:p>
    <w:p>
      <w:pPr>
        <w:pStyle w:val="BiblioCris"/>
        <w:rPr/>
      </w:pPr>
      <w:r>
        <w:rPr/>
        <w:t xml:space="preserve">VAILLANCOURT, Y. (1994). « Éléments de problématique concernant l’arrimage entre le communautaire et le public dans le domaine de la santé et des services sociaux », </w:t>
      </w:r>
      <w:r>
        <w:rPr>
          <w:i/>
        </w:rPr>
        <w:t>Nouvelles Pratiques Sociales</w:t>
      </w:r>
      <w:r>
        <w:rPr/>
        <w:t>, vol. 7, n° 2, 228-248.</w:t>
      </w:r>
    </w:p>
    <w:p>
      <w:pPr>
        <w:pStyle w:val="BiblioCris"/>
        <w:rPr/>
      </w:pPr>
      <w:r>
        <w:rPr/>
        <w:t xml:space="preserve">VAILLANCOURT, Y. (1997). </w:t>
      </w:r>
      <w:r>
        <w:rPr>
          <w:i/>
        </w:rPr>
        <w:t xml:space="preserve">Vers un nouveau partage des responsabilités dans les services sociaux et de santé. Rôle de l’État, du marché, de l’économie sociale, et du secteur informel, </w:t>
      </w:r>
      <w:r>
        <w:rPr/>
        <w:t>Cahiers de recherche n° 97-05 avec la collaboration de JETTÉ, C., Montréal, LAREPPS, UQAM, 302 p.</w:t>
      </w:r>
    </w:p>
    <w:p>
      <w:pPr>
        <w:pStyle w:val="BiblioCris"/>
        <w:rPr/>
      </w:pPr>
      <w:r>
        <w:rPr/>
        <w:t xml:space="preserve">VAILLANCOURT, Y., AUBRY, F., D’AMOURS, M., JETTÉ, C., THÉRIAULT, L., TREMBLAY, L. (2000). </w:t>
      </w:r>
      <w:r>
        <w:rPr>
          <w:i/>
        </w:rPr>
        <w:t xml:space="preserve">Économie sociale, santé et bien-être: la spécificité du modèle québécois, </w:t>
      </w:r>
      <w:r>
        <w:rPr/>
        <w:t>Cahiers de recherche n° 00-01, Montréal, LAREPPS, UQAM, 38 p.</w:t>
      </w:r>
    </w:p>
    <w:p>
      <w:pPr>
        <w:pStyle w:val="BiblioCris"/>
        <w:rPr/>
      </w:pPr>
      <w:r>
        <w:rPr/>
        <w:t xml:space="preserve">VAILLANCOURT, Y., TREMBLAY, L. (dir.) (2001). </w:t>
      </w:r>
      <w:r>
        <w:rPr>
          <w:i/>
        </w:rPr>
        <w:t xml:space="preserve">L’économie sociale, dans le domaine de la santé et du bien-être au Canada: une perspective interprovinciale, </w:t>
      </w:r>
      <w:r>
        <w:rPr/>
        <w:t>Montréal, LAREPPS, UQAM, 184 p.</w:t>
      </w:r>
    </w:p>
    <w:p>
      <w:pPr>
        <w:pStyle w:val="BiblioCris"/>
        <w:rPr/>
      </w:pPr>
      <w:r>
        <w:rPr/>
        <w:t xml:space="preserve">VERMETTE, G. (1998a). </w:t>
      </w:r>
      <w:r>
        <w:rPr>
          <w:i/>
        </w:rPr>
        <w:t xml:space="preserve">Synthèse de l’historique du découpage territorial et des tables sous-régionales en matière de santé et de services sociaux. </w:t>
      </w:r>
      <w:r>
        <w:rPr/>
        <w:t>Longueuil, Régie régionale de la santé et des services sociaux de la Montérégie, 26 p.</w:t>
      </w:r>
    </w:p>
    <w:p>
      <w:pPr>
        <w:pStyle w:val="BiblioCris"/>
        <w:rPr/>
      </w:pPr>
      <w:r>
        <w:rPr/>
        <w:t xml:space="preserve">VERMETTE, G. (1998b). </w:t>
      </w:r>
      <w:r>
        <w:rPr>
          <w:i/>
        </w:rPr>
        <w:t xml:space="preserve">Bilan critique des tables sous-régionales et du découpage territorial en sept sous-régions. </w:t>
      </w:r>
      <w:r>
        <w:rPr/>
        <w:t>Longueuil,</w:t>
      </w:r>
      <w:r>
        <w:rPr>
          <w:i/>
        </w:rPr>
        <w:t xml:space="preserve"> </w:t>
      </w:r>
      <w:r>
        <w:rPr/>
        <w:t>Régie régionale de la santé et des services sociaux de la Montérégie, 43 p.</w:t>
      </w:r>
    </w:p>
    <w:p>
      <w:pPr>
        <w:pStyle w:val="BiblioCris"/>
        <w:rPr/>
      </w:pPr>
      <w:r>
        <w:rPr/>
        <w:t xml:space="preserve">WHITE, D., MERCIER, C., DORVIL, H., JUTEAU, L. (1992). « Les pratiques de concertation en santé mentale: trois modèles », </w:t>
      </w:r>
      <w:r>
        <w:rPr>
          <w:i/>
        </w:rPr>
        <w:t xml:space="preserve">Nouvelles Pratiques Sociales, </w:t>
      </w:r>
      <w:r>
        <w:rPr/>
        <w:t>vol. 5, n° 1, 77-93.</w:t>
      </w:r>
    </w:p>
    <w:p>
      <w:pPr>
        <w:pStyle w:val="BiblioCris"/>
        <w:rPr/>
      </w:pPr>
      <w:r>
        <w:rPr/>
        <w:t xml:space="preserve">WHITE, D. (1993). « Les processus de réforme et la structuration locale des systèmes. Le cas des réformes dans le domaine de la santé et des services sociaux », </w:t>
      </w:r>
      <w:r>
        <w:rPr>
          <w:i/>
        </w:rPr>
        <w:t>Sociologie et Sociétés</w:t>
      </w:r>
      <w:r>
        <w:rPr/>
        <w:t>, vol. XXV, n° 1, 77-98.</w:t>
      </w:r>
      <w:r>
        <w:br w:type="page"/>
      </w:r>
    </w:p>
    <w:p>
      <w:pPr>
        <w:pStyle w:val="Heading1"/>
        <w:ind w:hanging="0"/>
        <w:rPr/>
      </w:pPr>
      <w:bookmarkStart w:id="20" w:name="__RefHeading___Toc479740645"/>
      <w:bookmarkEnd w:id="20"/>
      <w:r>
        <w:rPr/>
        <w:t>Liste des sigles</w:t>
      </w:r>
    </w:p>
    <w:p>
      <w:pPr>
        <w:pStyle w:val="Cris"/>
        <w:tabs>
          <w:tab w:val="clear" w:pos="936"/>
          <w:tab w:val="left" w:pos="144" w:leader="none"/>
          <w:tab w:val="left" w:pos="1200" w:leader="none"/>
        </w:tabs>
        <w:rPr/>
      </w:pPr>
      <w:r>
        <w:rPr/>
        <w:t xml:space="preserve">c.a.: </w:t>
        <w:tab/>
        <w:t>Conseil d’administration</w:t>
      </w:r>
    </w:p>
    <w:p>
      <w:pPr>
        <w:pStyle w:val="Cris"/>
        <w:tabs>
          <w:tab w:val="clear" w:pos="936"/>
          <w:tab w:val="left" w:pos="144" w:leader="none"/>
          <w:tab w:val="left" w:pos="1200" w:leader="none"/>
        </w:tabs>
        <w:rPr/>
      </w:pPr>
      <w:r>
        <w:rPr/>
        <w:t>CDÉC :</w:t>
        <w:tab/>
        <w:t>Corporation de développement économique communautaire</w:t>
      </w:r>
    </w:p>
    <w:p>
      <w:pPr>
        <w:pStyle w:val="Cris"/>
        <w:tabs>
          <w:tab w:val="clear" w:pos="936"/>
          <w:tab w:val="left" w:pos="144" w:leader="none"/>
          <w:tab w:val="left" w:pos="1200" w:leader="none"/>
        </w:tabs>
        <w:rPr/>
      </w:pPr>
      <w:r>
        <w:rPr/>
        <w:t xml:space="preserve">CH: </w:t>
        <w:tab/>
        <w:t xml:space="preserve">Centre hospitalier </w:t>
      </w:r>
    </w:p>
    <w:p>
      <w:pPr>
        <w:pStyle w:val="Cris"/>
        <w:tabs>
          <w:tab w:val="clear" w:pos="936"/>
          <w:tab w:val="left" w:pos="144" w:leader="none"/>
          <w:tab w:val="left" w:pos="1200" w:leader="none"/>
        </w:tabs>
        <w:rPr/>
      </w:pPr>
      <w:r>
        <w:rPr/>
        <w:t xml:space="preserve">CHSLD: </w:t>
        <w:tab/>
        <w:t>Centre d’hébergement et de soins de longue durée</w:t>
      </w:r>
    </w:p>
    <w:p>
      <w:pPr>
        <w:pStyle w:val="Cris"/>
        <w:tabs>
          <w:tab w:val="clear" w:pos="936"/>
          <w:tab w:val="left" w:pos="144" w:leader="none"/>
          <w:tab w:val="left" w:pos="1200" w:leader="none"/>
        </w:tabs>
        <w:rPr/>
      </w:pPr>
      <w:r>
        <w:rPr/>
        <w:t>CLD :</w:t>
        <w:tab/>
        <w:t>Centre local de développement</w:t>
      </w:r>
    </w:p>
    <w:p>
      <w:pPr>
        <w:pStyle w:val="Cris"/>
        <w:tabs>
          <w:tab w:val="clear" w:pos="936"/>
          <w:tab w:val="left" w:pos="144" w:leader="none"/>
          <w:tab w:val="left" w:pos="1200" w:leader="none"/>
        </w:tabs>
        <w:rPr/>
      </w:pPr>
      <w:r>
        <w:rPr/>
        <w:t>CLE :</w:t>
        <w:tab/>
        <w:t>Centre local d’emploi</w:t>
      </w:r>
    </w:p>
    <w:p>
      <w:pPr>
        <w:pStyle w:val="Cris"/>
        <w:tabs>
          <w:tab w:val="clear" w:pos="936"/>
          <w:tab w:val="left" w:pos="144" w:leader="none"/>
          <w:tab w:val="left" w:pos="1200" w:leader="none"/>
        </w:tabs>
        <w:rPr/>
      </w:pPr>
      <w:r>
        <w:rPr/>
        <w:t xml:space="preserve">CLSC: </w:t>
        <w:tab/>
        <w:t>Centres locaux de services communautaires</w:t>
      </w:r>
    </w:p>
    <w:p>
      <w:pPr>
        <w:pStyle w:val="Cris"/>
        <w:tabs>
          <w:tab w:val="clear" w:pos="936"/>
          <w:tab w:val="left" w:pos="144" w:leader="none"/>
          <w:tab w:val="left" w:pos="1200" w:leader="none"/>
        </w:tabs>
        <w:rPr/>
      </w:pPr>
      <w:r>
        <w:rPr/>
        <w:t>CRD :</w:t>
        <w:tab/>
        <w:t xml:space="preserve">Conseil régional de développement </w:t>
      </w:r>
    </w:p>
    <w:p>
      <w:pPr>
        <w:pStyle w:val="Cris"/>
        <w:tabs>
          <w:tab w:val="clear" w:pos="936"/>
          <w:tab w:val="left" w:pos="144" w:leader="none"/>
          <w:tab w:val="left" w:pos="1200" w:leader="none"/>
        </w:tabs>
        <w:rPr/>
      </w:pPr>
      <w:r>
        <w:rPr/>
        <w:t xml:space="preserve">CRSSS: </w:t>
        <w:tab/>
        <w:t xml:space="preserve">Conseils régionaux de la santé et des services sociaux </w:t>
      </w:r>
    </w:p>
    <w:p>
      <w:pPr>
        <w:pStyle w:val="Cris"/>
        <w:tabs>
          <w:tab w:val="clear" w:pos="936"/>
          <w:tab w:val="left" w:pos="144" w:leader="none"/>
          <w:tab w:val="left" w:pos="1200" w:leader="none"/>
        </w:tabs>
        <w:rPr/>
      </w:pPr>
      <w:r>
        <w:rPr/>
        <w:t xml:space="preserve">d.g.: </w:t>
        <w:tab/>
        <w:t>Directeur général</w:t>
      </w:r>
    </w:p>
    <w:p>
      <w:pPr>
        <w:pStyle w:val="Cris"/>
        <w:tabs>
          <w:tab w:val="clear" w:pos="936"/>
          <w:tab w:val="left" w:pos="144" w:leader="none"/>
          <w:tab w:val="left" w:pos="1200" w:leader="none"/>
        </w:tabs>
        <w:rPr/>
      </w:pPr>
      <w:r>
        <w:rPr/>
        <w:t xml:space="preserve">MRC: </w:t>
        <w:tab/>
        <w:t xml:space="preserve">Municipalité régionale de comté </w:t>
      </w:r>
    </w:p>
    <w:p>
      <w:pPr>
        <w:pStyle w:val="Cris"/>
        <w:tabs>
          <w:tab w:val="clear" w:pos="936"/>
          <w:tab w:val="left" w:pos="144" w:leader="none"/>
          <w:tab w:val="left" w:pos="1200" w:leader="none"/>
        </w:tabs>
        <w:rPr/>
      </w:pPr>
      <w:r>
        <w:rPr/>
        <w:t xml:space="preserve">MSSS: </w:t>
        <w:tab/>
        <w:t>Ministère de la Santé et des Services sociaux</w:t>
      </w:r>
    </w:p>
    <w:p>
      <w:pPr>
        <w:pStyle w:val="Cris"/>
        <w:tabs>
          <w:tab w:val="clear" w:pos="936"/>
          <w:tab w:val="left" w:pos="144" w:leader="none"/>
          <w:tab w:val="left" w:pos="1200" w:leader="none"/>
        </w:tabs>
        <w:rPr/>
      </w:pPr>
      <w:r>
        <w:rPr/>
        <w:t xml:space="preserve">PAPA: </w:t>
        <w:tab/>
        <w:t>Personnes âgées en perte d’autonomie</w:t>
      </w:r>
    </w:p>
    <w:p>
      <w:pPr>
        <w:pStyle w:val="Cris"/>
        <w:tabs>
          <w:tab w:val="clear" w:pos="936"/>
          <w:tab w:val="left" w:pos="144" w:leader="none"/>
          <w:tab w:val="left" w:pos="1200" w:leader="none"/>
        </w:tabs>
        <w:rPr/>
      </w:pPr>
      <w:r>
        <w:rPr/>
        <w:t xml:space="preserve">PROS: </w:t>
        <w:tab/>
        <w:t>Plan régional d’organisation de services</w:t>
      </w:r>
    </w:p>
    <w:p>
      <w:pPr>
        <w:pStyle w:val="Cris"/>
        <w:tabs>
          <w:tab w:val="clear" w:pos="936"/>
          <w:tab w:val="left" w:pos="144" w:leader="none"/>
          <w:tab w:val="left" w:pos="1200" w:leader="none"/>
        </w:tabs>
        <w:rPr/>
      </w:pPr>
      <w:r>
        <w:rPr/>
        <w:t xml:space="preserve">PTR: </w:t>
        <w:tab/>
        <w:t>Plan de transformation du réseau</w:t>
      </w:r>
    </w:p>
    <w:p>
      <w:pPr>
        <w:pStyle w:val="Cris"/>
        <w:tabs>
          <w:tab w:val="clear" w:pos="936"/>
          <w:tab w:val="left" w:pos="144" w:leader="none"/>
          <w:tab w:val="left" w:pos="1200" w:leader="none"/>
        </w:tabs>
        <w:rPr/>
      </w:pPr>
      <w:r>
        <w:rPr/>
        <w:t xml:space="preserve">RRSSSM: </w:t>
        <w:tab/>
        <w:t xml:space="preserve">Régie régionale de la santé et des services sociaux de la Montérégie </w:t>
      </w:r>
    </w:p>
    <w:p>
      <w:pPr>
        <w:pStyle w:val="Cris"/>
        <w:tabs>
          <w:tab w:val="clear" w:pos="936"/>
          <w:tab w:val="left" w:pos="144" w:leader="none"/>
          <w:tab w:val="left" w:pos="1200" w:leader="none"/>
        </w:tabs>
        <w:spacing w:before="0" w:after="200"/>
        <w:rPr/>
      </w:pPr>
      <w:r>
        <w:rPr/>
        <w:t xml:space="preserve">TRPOCB: </w:t>
        <w:tab/>
        <w:t>Table des regroupements provinciaux d’organismes communautaires et bénévol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584" w:footer="915"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Semi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before="240" w:after="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381000"/>
                      </a:xfrm>
                      <a:prstGeom prst="rect"/>
                      <a:solidFill>
                        <a:srgbClr val="FFFFFF">
                          <a:alpha val="0"/>
                        </a:srgbClr>
                      </a:solidFill>
                    </wps:spPr>
                    <wps:txbx>
                      <w:txbxContent>
                        <w:p>
                          <w:pPr>
                            <w:pStyle w:val="Foot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30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widowControl/>
                      <w:bidi w:val="0"/>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before="2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before="240" w:after="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381000"/>
                      </a:xfrm>
                      <a:prstGeom prst="rect"/>
                      <a:solidFill>
                        <a:srgbClr val="FFFFFF">
                          <a:alpha val="0"/>
                        </a:srgbClr>
                      </a:solidFill>
                    </wps:spPr>
                    <wps:txbx>
                      <w:txbxContent>
                        <w:p>
                          <w:pPr>
                            <w:pStyle w:val="Footer"/>
                            <w:widowControl/>
                            <w:bidi w:val="0"/>
                            <w:spacing w:lineRule="atLeast" w:line="360"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0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bidi w:val="0"/>
                      <w:spacing w:lineRule="atLeast" w:line="360" w:before="24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tLeast" w:line="360" w:before="24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chapitres de cette thèse sur la question du partenariat et sur la revue de la recherche sociale ont été résumés dans un cahier du CÉRIS publié sous les coordonnées suivantes: Bourque (2003), </w:t>
      </w:r>
      <w:r>
        <w:rPr>
          <w:i/>
        </w:rPr>
        <w:t>Essai de typologie du partenariat dans le secteur de la santé et des services sociaux au Québec</w:t>
      </w:r>
      <w:r>
        <w:rPr/>
        <w:t>, Cahier du CÉRIS: série RECHERCHES, no 24, Université du Québec en Outaouais, 45 pages.</w:t>
      </w:r>
    </w:p>
  </w:footnote>
  <w:footnote w:id="3">
    <w:p>
      <w:pPr>
        <w:pStyle w:val="Footnote"/>
        <w:rPr/>
      </w:pPr>
      <w:r>
        <w:rPr>
          <w:rStyle w:val="FootnoteCharacters"/>
        </w:rPr>
        <w:footnoteRef/>
      </w:r>
      <w:r>
        <w:rPr/>
        <w:t xml:space="preserve"> </w:t>
      </w:r>
      <w:r>
        <w:rPr/>
        <w:t>L'expression est de Levasseur (1995). La technocratie fait prévaloir les conceptions techniques et uniformisées des problèmes de société au lieu des conceptions politiques et différenciées. La bureaucratie revoie à un mode de gestion caractérisé par l'influence abusive de l'administration.</w:t>
      </w:r>
    </w:p>
  </w:footnote>
  <w:footnote w:id="4">
    <w:p>
      <w:pPr>
        <w:pStyle w:val="Footnote"/>
        <w:rPr/>
      </w:pPr>
      <w:r>
        <w:rPr>
          <w:rStyle w:val="FootnoteCharacters"/>
        </w:rPr>
        <w:footnoteRef/>
      </w:r>
      <w:r>
        <w:rPr/>
        <w:t xml:space="preserve"> </w:t>
      </w:r>
      <w:r>
        <w:rPr/>
        <w:t>Selon Bélanger et Lévesque (1992), les organismes communautaires se composent d'un ensemble d'organisations diversifiées dont la caractéristique commune est de reposer sur la participation des communautés et d'œuvrer au niveau des conditions de vie et de la consommation collective. La politique du gouvernement du Québec sur l'action communautaire (Québec, 2001a) définit les caractéristiques des organismes communautaires au sens large et ceux des organismes communautaires autonomes.</w:t>
      </w:r>
    </w:p>
  </w:footnote>
  <w:footnote w:id="5">
    <w:p>
      <w:pPr>
        <w:pStyle w:val="Footnote"/>
        <w:rPr/>
      </w:pPr>
      <w:r>
        <w:rPr>
          <w:rStyle w:val="FootnoteCharacters"/>
        </w:rPr>
        <w:footnoteRef/>
      </w:r>
      <w:r>
        <w:rPr/>
        <w:t xml:space="preserve"> </w:t>
      </w:r>
      <w:r>
        <w:rPr/>
        <w:t xml:space="preserve">La démocratisation a aussi été retenue comme indicateur des transformations du système sociosanitaire en nous inspirant de plusieurs auteurs (Bélanger et Deslauriers, 1990; Groulx, 1993; Lamoureux, 1994; Klein, 1992; Caillouette, 1994; Lévesque et Mager, 1992; Jetté </w:t>
      </w:r>
      <w:r>
        <w:rPr>
          <w:i/>
        </w:rPr>
        <w:t>et al.</w:t>
      </w:r>
      <w:r>
        <w:rPr/>
        <w:t>, 1999). Cette question spécifique a fait l'objet de la publication d'un cahier du CÉRIS dans la série RECHERCHES, n° 29, sous le titre «Démocratisation et partenariat territorial: le cas d'une expérience de concertation et de partenariat».</w:t>
      </w:r>
    </w:p>
  </w:footnote>
  <w:footnote w:id="6">
    <w:p>
      <w:pPr>
        <w:pStyle w:val="Footnote"/>
        <w:rPr/>
      </w:pPr>
      <w:r>
        <w:rPr>
          <w:rStyle w:val="FootnoteCharacters"/>
        </w:rPr>
        <w:footnoteRef/>
      </w:r>
      <w:r>
        <w:rPr/>
        <w:t xml:space="preserve"> </w:t>
      </w:r>
      <w:r>
        <w:rPr/>
        <w:t>Ce constant irait dans le sens de l'hypothèse de Lebeau et Viens (1991:137) selon laquelle l'existence d'un discours collectif apparemment consensuel sur le partenariat servirait en fait à justifier et à maintenir la poursuite d'objectifs individuels, dont ceux des établissements.</w:t>
      </w:r>
      <w:r>
        <w:rPr>
          <w:rFonts w:eastAsia="Arial Unicode MS" w:cs="Arial Unicode MS" w:ascii="Arial Unicode MS" w:hAnsi="Arial Unicode MS"/>
        </w:rPr>
        <w:t xml:space="preserve"> </w:t>
      </w:r>
    </w:p>
  </w:footnote>
  <w:footnote w:id="7">
    <w:p>
      <w:pPr>
        <w:pStyle w:val="Footnote"/>
        <w:rPr/>
      </w:pPr>
      <w:r>
        <w:rPr>
          <w:rStyle w:val="FootnoteCharacters"/>
        </w:rPr>
        <w:footnoteRef/>
      </w:r>
      <w:r>
        <w:rPr/>
        <w:t xml:space="preserve"> </w:t>
      </w:r>
      <w:r>
        <w:rPr/>
        <w:t xml:space="preserve">Des hypothèses quant aux orientations possibles de l'État-providence ont été développées par Bélanger (1988), par Groulx (1993), par Favreau et Hurtubise (1993), ainsi que par Vaillancourt </w:t>
      </w:r>
      <w:r>
        <w:rPr>
          <w:i/>
        </w:rPr>
        <w:t xml:space="preserve">et al. </w:t>
      </w:r>
      <w:r>
        <w:rPr/>
        <w:t>(2000) qui identifient tous trois directions ou trois modes de régulations possibles. Il s'agit de l'orientation sociale-étatiste qui correspond à la continuité du providentialisme, de l'orientation néo-libérale qui  prône un État minimal et un recours aux lois et aux forces du marché, et de l'orientation démocratique et solidaire qui propose une troisième voie entre l'État et le marché autour du renforcement des communautés, de l'économie sociale et des organismes communautaires (soutenus par l'État), et où la société civile se produit elle-même et se densifie sous l'impulsion de l'expérimentation et de l'innovation sociales (Groulx, 1993: 283). Cette orientation s'appuie sur des valeurs d'inclusion sociale, d'empowerment des communautés, ainsi que de démocratisation de l'organisation du travail et de la gestion des services collectifs.</w:t>
      </w:r>
    </w:p>
  </w:footnote>
  <w:footnote w:id="8">
    <w:p>
      <w:pPr>
        <w:pStyle w:val="Footnote"/>
        <w:rPr/>
      </w:pPr>
      <w:r>
        <w:rPr>
          <w:rStyle w:val="FootnoteCharacters"/>
        </w:rPr>
        <w:footnoteRef/>
      </w:r>
      <w:r>
        <w:rPr/>
        <w:t xml:space="preserve"> </w:t>
      </w:r>
      <w:r>
        <w:rPr/>
        <w:t xml:space="preserve">Les récents de Comeau, Boucher, Malo et Vaillancourt (2001) sur un essai de typologie de l'économie sociale et solidaire sont éclairants à ce sujet. La dimension institutionnelle du partenariat renvoie aux structures de pouvoir et aux règles endogènes ou exogènes qui sont en présence, alors que la dimension organisationnelle renvoie aux modalités de production des services ou projets issus du partenaria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81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widowControl/>
                            <w:bidi w:val="0"/>
                            <w:spacing w:lineRule="atLeast" w:line="360" w:before="24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bidi w:val="0"/>
                      <w:spacing w:lineRule="atLeast" w:line="360" w:before="24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81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widowControl/>
                            <w:bidi w:val="0"/>
                            <w:spacing w:lineRule="atLeast" w:line="360" w:before="240" w:after="0"/>
                            <w:jc w:val="both"/>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widowControl/>
                      <w:bidi w:val="0"/>
                      <w:spacing w:lineRule="atLeast" w:line="360" w:before="240" w:after="0"/>
                      <w:jc w:val="both"/>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3810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widowControl/>
                            <w:bidi w:val="0"/>
                            <w:spacing w:lineRule="atLeast" w:line="360" w:before="24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bidi w:val="0"/>
                      <w:spacing w:lineRule="atLeast" w:line="360" w:before="240" w:after="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3810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widowControl/>
                            <w:bidi w:val="0"/>
                            <w:spacing w:lineRule="atLeast" w:line="360" w:before="240" w:after="0"/>
                            <w:jc w:val="both"/>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widowControl/>
                      <w:bidi w:val="0"/>
                      <w:spacing w:lineRule="atLeast" w:line="360" w:before="240" w:after="0"/>
                      <w:jc w:val="both"/>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Heading"/>
    <w:next w:val="Doctorat"/>
    <w:qFormat/>
    <w:pPr>
      <w:keepLines/>
      <w:widowControl/>
      <w:numPr>
        <w:ilvl w:val="0"/>
        <w:numId w:val="1"/>
      </w:numPr>
      <w:spacing w:lineRule="auto" w:line="360" w:before="360" w:after="240"/>
      <w:ind w:hanging="0"/>
      <w:outlineLvl w:val="0"/>
    </w:pPr>
    <w:rPr>
      <w:rFonts w:eastAsia="Arial Unicode MS"/>
      <w:b w:val="false"/>
      <w:sz w:val="28"/>
    </w:rPr>
  </w:style>
  <w:style w:type="paragraph" w:styleId="Heading2">
    <w:name w:val="Heading 2"/>
    <w:basedOn w:val="Heading1"/>
    <w:next w:val="Cris"/>
    <w:qFormat/>
    <w:pPr>
      <w:widowControl/>
      <w:numPr>
        <w:ilvl w:val="1"/>
        <w:numId w:val="1"/>
      </w:numPr>
      <w:tabs>
        <w:tab w:val="clear" w:pos="708"/>
        <w:tab w:val="left" w:pos="576" w:leader="none"/>
      </w:tabs>
      <w:spacing w:before="480" w:after="240"/>
      <w:ind w:left="576" w:hanging="576"/>
      <w:jc w:val="left"/>
      <w:outlineLvl w:val="1"/>
    </w:pPr>
    <w:rPr>
      <w:b/>
      <w:caps w:val="false"/>
      <w:smallCaps w:val="false"/>
      <w:sz w:val="26"/>
    </w:rPr>
  </w:style>
  <w:style w:type="paragraph" w:styleId="Heading3">
    <w:name w:val="Heading 3"/>
    <w:basedOn w:val="Soussoustitre"/>
    <w:next w:val="Doctorat"/>
    <w:qFormat/>
    <w:pPr>
      <w:keepLines/>
      <w:numPr>
        <w:ilvl w:val="2"/>
        <w:numId w:val="1"/>
      </w:numPr>
      <w:tabs>
        <w:tab w:val="clear" w:pos="708"/>
        <w:tab w:val="left" w:pos="432" w:leader="none"/>
      </w:tabs>
      <w:spacing w:before="240" w:after="240"/>
      <w:jc w:val="left"/>
      <w:outlineLvl w:val="2"/>
    </w:pPr>
    <w:rPr>
      <w:rFonts w:eastAsia="Arial Unicode MS"/>
      <w:sz w:val="24"/>
    </w:rPr>
  </w:style>
  <w:style w:type="paragraph" w:styleId="Heading4">
    <w:name w:val="Heading 4"/>
    <w:basedOn w:val="Soussoustitre"/>
    <w:next w:val="Doctorat"/>
    <w:qFormat/>
    <w:pPr>
      <w:numPr>
        <w:ilvl w:val="3"/>
        <w:numId w:val="1"/>
      </w:numPr>
      <w:outlineLvl w:val="3"/>
    </w:pPr>
    <w:rPr>
      <w:rFonts w:eastAsia="Arial Unicode MS"/>
      <w:sz w:val="26"/>
    </w:rPr>
  </w:style>
  <w:style w:type="paragraph" w:styleId="Heading5">
    <w:name w:val="Heading 5"/>
    <w:basedOn w:val="Heading4"/>
    <w:next w:val="Doctorat"/>
    <w:qFormat/>
    <w:pPr>
      <w:numPr>
        <w:ilvl w:val="4"/>
        <w:numId w:val="1"/>
      </w:numPr>
      <w:jc w:val="left"/>
      <w:outlineLvl w:val="4"/>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InternetLink">
    <w:name w:val="Hyperlink"/>
    <w:basedOn w:val="Policepardfaut"/>
    <w:rPr>
      <w:color w:val="0000FF"/>
      <w:u w:val="single"/>
    </w:rPr>
  </w:style>
  <w:style w:type="character" w:styleId="PageNumber">
    <w:name w:val="Page Number"/>
    <w:basedOn w:val="Policepardfau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val="false"/>
      <w:bidi w:val="0"/>
      <w:spacing w:lineRule="atLeast" w:line="480" w:before="0" w:after="80"/>
      <w:ind w:firstLine="14"/>
      <w:jc w:val="center"/>
    </w:pPr>
    <w:rPr>
      <w:rFonts w:ascii="Times New Roman" w:hAnsi="Times New Roman" w:eastAsia="Times New Roman" w:cs="Times New Roman"/>
      <w:b/>
      <w:caps/>
      <w:color w:val="auto"/>
      <w:sz w:val="32"/>
      <w:szCs w:val="20"/>
      <w:lang w:val="fr-CA"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soustitre">
    <w:name w:val="sous-sous-titre"/>
    <w:next w:val="Doctorat"/>
    <w:qFormat/>
    <w:pPr>
      <w:keepNext w:val="true"/>
      <w:widowControl/>
      <w:bidi w:val="0"/>
      <w:spacing w:lineRule="atLeast" w:line="400" w:before="400" w:after="120"/>
      <w:jc w:val="both"/>
    </w:pPr>
    <w:rPr>
      <w:rFonts w:ascii="Times New Roman" w:hAnsi="Times New Roman" w:eastAsia="Times New Roman" w:cs="Times New Roman"/>
      <w:color w:val="auto"/>
      <w:sz w:val="26"/>
      <w:szCs w:val="20"/>
      <w:u w:val="single"/>
      <w:lang w:val="fr-CA" w:eastAsia="zh-CN" w:bidi="hi-IN"/>
    </w:rPr>
  </w:style>
  <w:style w:type="paragraph" w:styleId="Normalcentr">
    <w:name w:val="Normal centré"/>
    <w:basedOn w:val="Normal"/>
    <w:qFormat/>
    <w:pPr>
      <w:tabs>
        <w:tab w:val="clear" w:pos="708"/>
        <w:tab w:val="left" w:pos="144" w:leader="none"/>
        <w:tab w:val="left" w:pos="936" w:leader="none"/>
      </w:tabs>
      <w:spacing w:before="0" w:after="120"/>
      <w:ind w:left="1440" w:right="1440" w:hanging="936"/>
    </w:pPr>
    <w:rPr>
      <w:sz w:val="26"/>
    </w:rPr>
  </w:style>
  <w:style w:type="paragraph" w:styleId="Doctorat">
    <w:name w:val="Doctorat"/>
    <w:basedOn w:val="Normalcentr"/>
    <w:qFormat/>
    <w:pPr>
      <w:spacing w:lineRule="atLeast" w:line="400" w:before="0" w:after="200"/>
      <w:ind w:left="0" w:right="0" w:hanging="0"/>
    </w:pPr>
    <w:rPr>
      <w:sz w:val="26"/>
    </w:rPr>
  </w:style>
  <w:style w:type="paragraph" w:styleId="Numration">
    <w:name w:val="énumération"/>
    <w:qFormat/>
    <w:pPr>
      <w:widowControl/>
      <w:tabs>
        <w:tab w:val="clear" w:pos="708"/>
        <w:tab w:val="left" w:pos="360" w:leader="none"/>
      </w:tabs>
      <w:bidi w:val="0"/>
      <w:spacing w:lineRule="atLeast" w:line="400" w:before="120" w:after="120"/>
      <w:ind w:left="360" w:hanging="360"/>
      <w:jc w:val="both"/>
    </w:pPr>
    <w:rPr>
      <w:rFonts w:ascii="Times New Roman" w:hAnsi="Times New Roman" w:eastAsia="Times New Roman" w:cs="Times New Roman"/>
      <w:color w:val="auto"/>
      <w:sz w:val="26"/>
      <w:szCs w:val="20"/>
      <w:lang w:val="fr-CA" w:eastAsia="zh-CN" w:bidi="hi-IN"/>
    </w:rPr>
  </w:style>
  <w:style w:type="paragraph" w:styleId="Contents1">
    <w:name w:val="TOC 1"/>
    <w:pPr>
      <w:widowControl/>
      <w:bidi w:val="0"/>
      <w:spacing w:before="120" w:after="120"/>
    </w:pPr>
    <w:rPr>
      <w:rFonts w:ascii="Times" w:hAnsi="Times" w:eastAsia="Times New Roman" w:cs="Times"/>
      <w:b/>
      <w:caps/>
      <w:color w:val="auto"/>
      <w:sz w:val="20"/>
      <w:szCs w:val="20"/>
      <w:lang w:val="fr-CA" w:eastAsia="zh-CN" w:bidi="hi-IN"/>
    </w:rPr>
  </w:style>
  <w:style w:type="paragraph" w:styleId="Contents2">
    <w:name w:val="TOC 2"/>
    <w:pPr>
      <w:widowControl/>
      <w:bidi w:val="0"/>
      <w:ind w:left="240" w:hanging="0"/>
    </w:pPr>
    <w:rPr>
      <w:rFonts w:ascii="Times" w:hAnsi="Times" w:eastAsia="Times New Roman" w:cs="Times"/>
      <w:smallCaps/>
      <w:color w:val="auto"/>
      <w:sz w:val="20"/>
      <w:szCs w:val="20"/>
      <w:lang w:val="fr-CA" w:eastAsia="zh-CN" w:bidi="hi-IN"/>
    </w:rPr>
  </w:style>
  <w:style w:type="paragraph" w:styleId="Contents3">
    <w:name w:val="TOC 3"/>
    <w:pPr>
      <w:widowControl/>
      <w:bidi w:val="0"/>
      <w:ind w:left="480" w:hanging="0"/>
    </w:pPr>
    <w:rPr>
      <w:rFonts w:ascii="Times" w:hAnsi="Times" w:eastAsia="Times New Roman" w:cs="Times"/>
      <w:i/>
      <w:color w:val="auto"/>
      <w:sz w:val="20"/>
      <w:szCs w:val="20"/>
      <w:lang w:val="fr-CA" w:eastAsia="zh-CN" w:bidi="hi-IN"/>
    </w:rPr>
  </w:style>
  <w:style w:type="paragraph" w:styleId="Contents4">
    <w:name w:val="TOC 4"/>
    <w:basedOn w:val="Contents3"/>
    <w:next w:val="Normal"/>
    <w:pPr>
      <w:ind w:left="720" w:hanging="0"/>
    </w:pPr>
    <w:rPr>
      <w:i w:val="false"/>
      <w:sz w:val="18"/>
    </w:rPr>
  </w:style>
  <w:style w:type="paragraph" w:styleId="Contents5">
    <w:name w:val="TOC 5"/>
    <w:basedOn w:val="Contents4"/>
    <w:next w:val="Normal"/>
    <w:pPr>
      <w:ind w:left="960" w:hanging="0"/>
    </w:pPr>
    <w:rPr/>
  </w:style>
  <w:style w:type="paragraph" w:styleId="Citation">
    <w:name w:val="citation"/>
    <w:basedOn w:val="Normal"/>
    <w:next w:val="Doctorat"/>
    <w:qFormat/>
    <w:pPr>
      <w:spacing w:before="120" w:after="40"/>
      <w:ind w:left="720" w:hanging="0"/>
    </w:pPr>
    <w:rPr>
      <w:sz w:val="26"/>
    </w:rPr>
  </w:style>
  <w:style w:type="paragraph" w:styleId="Typologie">
    <w:name w:val="Typologie"/>
    <w:basedOn w:val="Doctorat"/>
    <w:qFormat/>
    <w:pPr>
      <w:spacing w:lineRule="auto" w:line="240" w:before="0" w:after="0"/>
      <w:jc w:val="left"/>
    </w:pPr>
    <w:rPr>
      <w:sz w:val="23"/>
    </w:rPr>
  </w:style>
  <w:style w:type="paragraph" w:styleId="Bibliographie">
    <w:name w:val="Bibliographie"/>
    <w:qFormat/>
    <w:pPr>
      <w:widowControl/>
      <w:bidi w:val="0"/>
      <w:spacing w:lineRule="atLeast" w:line="360" w:before="240" w:after="0"/>
      <w:ind w:left="520" w:hanging="520"/>
      <w:jc w:val="both"/>
    </w:pPr>
    <w:rPr>
      <w:rFonts w:ascii="Times New Roman" w:hAnsi="Times New Roman" w:eastAsia="Times New Roman" w:cs="Times New Roman"/>
      <w:color w:val="auto"/>
      <w:sz w:val="26"/>
      <w:szCs w:val="20"/>
      <w:lang w:val="fr-CA" w:eastAsia="zh-CN" w:bidi="hi-IN"/>
    </w:rPr>
  </w:style>
  <w:style w:type="paragraph" w:styleId="Index1">
    <w:name w:val="Index 1"/>
    <w:basedOn w:val="Normal"/>
    <w:next w:val="Normal"/>
    <w:pPr>
      <w:tabs>
        <w:tab w:val="clear" w:pos="708"/>
        <w:tab w:val="left" w:pos="144" w:leader="none"/>
        <w:tab w:val="left" w:pos="936" w:leader="none"/>
      </w:tabs>
      <w:spacing w:before="0" w:after="40"/>
      <w:ind w:left="936" w:hanging="936"/>
    </w:pPr>
    <w:rPr>
      <w:sz w:val="28"/>
    </w:rPr>
  </w:style>
  <w:style w:type="paragraph" w:styleId="TextBodyIndent">
    <w:name w:val="Body Text Indent"/>
    <w:basedOn w:val="Normal"/>
    <w:pPr>
      <w:tabs>
        <w:tab w:val="clear" w:pos="708"/>
        <w:tab w:val="left" w:pos="144" w:leader="none"/>
        <w:tab w:val="left" w:pos="936" w:leader="none"/>
      </w:tabs>
      <w:spacing w:before="0" w:after="40"/>
      <w:ind w:left="936" w:hanging="936"/>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spacing w:lineRule="atLeast" w:line="360" w:before="240" w:after="0"/>
      <w:jc w:val="both"/>
    </w:pPr>
    <w:rPr>
      <w:rFonts w:ascii="Times New Roman" w:hAnsi="Times New Roman" w:eastAsia="Times New Roman" w:cs="Times New Roman"/>
      <w:color w:val="auto"/>
      <w:sz w:val="26"/>
      <w:szCs w:val="20"/>
      <w:lang w:val="fr-CA" w:eastAsia="zh-CN" w:bidi="hi-IN"/>
    </w:rPr>
  </w:style>
  <w:style w:type="paragraph" w:styleId="Footer">
    <w:name w:val="Footer"/>
    <w:pPr>
      <w:widowControl/>
      <w:tabs>
        <w:tab w:val="clear" w:pos="708"/>
        <w:tab w:val="center" w:pos="4252" w:leader="none"/>
        <w:tab w:val="right" w:pos="8504" w:leader="none"/>
      </w:tabs>
      <w:bidi w:val="0"/>
      <w:spacing w:lineRule="atLeast" w:line="360" w:before="240" w:after="0"/>
      <w:jc w:val="both"/>
    </w:pPr>
    <w:rPr>
      <w:rFonts w:ascii="Times" w:hAnsi="Times" w:eastAsia="Times New Roman" w:cs="Times"/>
      <w:color w:val="auto"/>
      <w:sz w:val="28"/>
      <w:szCs w:val="20"/>
      <w:lang w:val="fr-CA" w:eastAsia="zh-CN" w:bidi="hi-IN"/>
    </w:rPr>
  </w:style>
  <w:style w:type="paragraph" w:styleId="Contents6">
    <w:name w:val="TOC 6"/>
    <w:basedOn w:val="Normal"/>
    <w:next w:val="Normal"/>
    <w:pPr>
      <w:ind w:left="1200" w:hanging="0"/>
      <w:jc w:val="left"/>
    </w:pPr>
    <w:rPr>
      <w:rFonts w:ascii="Times" w:hAnsi="Times" w:cs="Times"/>
      <w:sz w:val="18"/>
    </w:rPr>
  </w:style>
  <w:style w:type="paragraph" w:styleId="Contents7">
    <w:name w:val="TOC 7"/>
    <w:basedOn w:val="Normal"/>
    <w:next w:val="Normal"/>
    <w:pPr>
      <w:ind w:left="1440" w:hanging="0"/>
      <w:jc w:val="left"/>
    </w:pPr>
    <w:rPr>
      <w:rFonts w:ascii="Times" w:hAnsi="Times" w:cs="Times"/>
      <w:sz w:val="18"/>
    </w:rPr>
  </w:style>
  <w:style w:type="paragraph" w:styleId="Contents8">
    <w:name w:val="TOC 8"/>
    <w:basedOn w:val="Normal"/>
    <w:next w:val="Normal"/>
    <w:pPr>
      <w:ind w:left="1680" w:hanging="0"/>
      <w:jc w:val="left"/>
    </w:pPr>
    <w:rPr>
      <w:rFonts w:ascii="Times" w:hAnsi="Times" w:cs="Times"/>
      <w:sz w:val="18"/>
    </w:rPr>
  </w:style>
  <w:style w:type="paragraph" w:styleId="Contents9">
    <w:name w:val="TOC 9"/>
    <w:basedOn w:val="Normal"/>
    <w:next w:val="Normal"/>
    <w:pPr>
      <w:ind w:left="1920" w:hanging="0"/>
      <w:jc w:val="left"/>
    </w:pPr>
    <w:rPr>
      <w:rFonts w:ascii="Times" w:hAnsi="Times" w:cs="Times"/>
      <w:sz w:val="18"/>
    </w:rPr>
  </w:style>
  <w:style w:type="paragraph" w:styleId="Footnote">
    <w:name w:val="Footnote Text"/>
    <w:basedOn w:val="Normal"/>
    <w:pPr>
      <w:keepLines/>
    </w:pPr>
    <w:rPr>
      <w:sz w:val="22"/>
    </w:rPr>
  </w:style>
  <w:style w:type="paragraph" w:styleId="Tabledesillustrations">
    <w:name w:val="Table des illustrations"/>
    <w:basedOn w:val="Normal"/>
    <w:next w:val="Normal"/>
    <w:qFormat/>
    <w:pPr>
      <w:spacing w:before="360" w:after="360"/>
      <w:ind w:left="1152" w:right="1440" w:hanging="1152"/>
      <w:jc w:val="left"/>
    </w:pPr>
    <w:rPr>
      <w:sz w:val="26"/>
      <w:lang w:val="en-US" w:eastAsia="en-US"/>
    </w:rPr>
  </w:style>
  <w:style w:type="paragraph" w:styleId="Lgende">
    <w:name w:val="Légende"/>
    <w:basedOn w:val="Normal"/>
    <w:next w:val="Normal"/>
    <w:qFormat/>
    <w:pPr>
      <w:keepNext w:val="true"/>
      <w:keepLines/>
      <w:spacing w:before="120" w:after="120"/>
      <w:jc w:val="center"/>
    </w:pPr>
    <w:rPr>
      <w:sz w:val="26"/>
    </w:rPr>
  </w:style>
  <w:style w:type="paragraph" w:styleId="BiblioCris">
    <w:name w:val="Biblio Céris"/>
    <w:basedOn w:val="Bibliographie"/>
    <w:qFormat/>
    <w:pPr>
      <w:spacing w:lineRule="auto" w:line="240"/>
      <w:ind w:left="518" w:hanging="518"/>
    </w:pPr>
    <w:rPr>
      <w:sz w:val="24"/>
    </w:rPr>
  </w:style>
  <w:style w:type="paragraph" w:styleId="Cris">
    <w:name w:val="Céris"/>
    <w:basedOn w:val="Doctorat"/>
    <w:qFormat/>
    <w:pPr>
      <w:spacing w:lineRule="auto" w:line="360"/>
    </w:pPr>
    <w:rPr>
      <w:sz w:val="24"/>
    </w:rPr>
  </w:style>
  <w:style w:type="paragraph" w:styleId="CitationCris">
    <w:name w:val="Citation Céris"/>
    <w:basedOn w:val="Citation"/>
    <w:qFormat/>
    <w:pPr>
      <w:spacing w:before="0" w:after="160"/>
    </w:pPr>
    <w:rPr>
      <w:sz w:val="24"/>
    </w:rPr>
  </w:style>
  <w:style w:type="paragraph" w:styleId="Numrationcris">
    <w:name w:val="énumération céris"/>
    <w:basedOn w:val="Numration"/>
    <w:qFormat/>
    <w:pPr>
      <w:spacing w:lineRule="auto" w:line="360" w:before="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4:00Z</dcterms:created>
  <dc:creator>bourde01</dc:creator>
  <dc:description/>
  <cp:keywords/>
  <dc:language>en-US</dc:language>
  <cp:lastModifiedBy>CERIS Langlois</cp:lastModifiedBy>
  <cp:lastPrinted>2004-04-06T11:42:00Z</cp:lastPrinted>
  <dcterms:modified xsi:type="dcterms:W3CDTF">2008-01-21T16:44:00Z</dcterms:modified>
  <cp:revision>2</cp:revision>
  <dc:subject/>
  <dc:title>DENIS BOU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280615</vt:r8>
  </property>
  <property fmtid="{D5CDD505-2E9C-101B-9397-08002B2CF9AE}" pid="3" name="_AuthorEmail">
    <vt:lpwstr>denis.bourque@uqo.ca</vt:lpwstr>
  </property>
  <property fmtid="{D5CDD505-2E9C-101B-9397-08002B2CF9AE}" pid="4" name="_AuthorEmailDisplayName">
    <vt:lpwstr>Bourque, Denis</vt:lpwstr>
  </property>
  <property fmtid="{D5CDD505-2E9C-101B-9397-08002B2CF9AE}" pid="5" name="_EmailSubject">
    <vt:lpwstr>Séminaire</vt:lpwstr>
  </property>
</Properties>
</file>