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drawing>
          <wp:inline distT="0" distB="0" distL="0" distR="0">
            <wp:extent cx="17767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2222" r="-625" b="-2222"/>
                    <a:stretch>
                      <a:fillRect/>
                    </a:stretch>
                  </pic:blipFill>
                  <pic:spPr bwMode="auto">
                    <a:xfrm>
                      <a:off x="0" y="0"/>
                      <a:ext cx="1776730" cy="490220"/>
                    </a:xfrm>
                    <a:prstGeom prst="rect">
                      <a:avLst/>
                    </a:prstGeom>
                  </pic:spPr>
                </pic:pic>
              </a:graphicData>
            </a:graphic>
          </wp:inline>
        </w:drawing>
      </w:r>
      <w:r>
        <w:rPr>
          <w:b/>
          <w:sz w:val="32"/>
        </w:rPr>
        <w:tab/>
        <w:tab/>
        <w:tab/>
        <w:tab/>
        <w:tab/>
      </w:r>
      <w:r>
        <w:rPr>
          <w:b/>
          <w:sz w:val="32"/>
        </w:rPr>
        <w:drawing>
          <wp:inline distT="0" distB="0" distL="0" distR="0">
            <wp:extent cx="235902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9025" cy="39941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3686" w:hanging="0"/>
        <w:jc w:val="center"/>
        <w:rPr>
          <w:b/>
          <w:b/>
          <w:sz w:val="32"/>
        </w:rPr>
      </w:pPr>
      <w:r>
        <w:rPr>
          <w:b/>
          <w:sz w:val="32"/>
        </w:rPr>
      </w:r>
    </w:p>
    <w:p>
      <w:pPr>
        <w:pStyle w:val="Normal"/>
        <w:ind w:left="3686" w:hanging="0"/>
        <w:jc w:val="center"/>
        <w:rPr>
          <w:b/>
          <w:b/>
          <w:sz w:val="28"/>
        </w:rPr>
      </w:pPr>
      <w:r>
        <w:rPr>
          <w:b/>
          <w:sz w:val="28"/>
        </w:rPr>
        <w:t>Santé mentale et habitat en Outaouais :</w:t>
      </w:r>
    </w:p>
    <w:p>
      <w:pPr>
        <w:pStyle w:val="Normal"/>
        <w:ind w:left="3686" w:hanging="0"/>
        <w:jc w:val="center"/>
        <w:rPr>
          <w:b/>
          <w:b/>
        </w:rPr>
      </w:pPr>
      <w:r>
        <w:rPr>
          <w:b/>
          <w:sz w:val="28"/>
        </w:rPr>
        <w:t>un mode d’intervention pluriel</w:t>
      </w:r>
    </w:p>
    <w:p>
      <w:pPr>
        <w:pStyle w:val="Normal"/>
        <w:ind w:left="3686" w:hanging="0"/>
        <w:rPr>
          <w:b/>
          <w:b/>
        </w:rPr>
      </w:pPr>
      <w:r>
        <w:rPr>
          <w:b/>
        </w:rPr>
      </w:r>
    </w:p>
    <w:p>
      <w:pPr>
        <w:pStyle w:val="Normal"/>
        <w:ind w:left="3686" w:hanging="0"/>
        <w:rPr/>
      </w:pPr>
      <w:r>
        <w:rPr/>
      </w:r>
    </w:p>
    <w:p>
      <w:pPr>
        <w:pStyle w:val="Normal"/>
        <w:ind w:left="3686" w:hanging="0"/>
        <w:jc w:val="center"/>
        <w:rPr>
          <w:b/>
          <w:b/>
        </w:rPr>
      </w:pPr>
      <w:r>
        <w:rPr>
          <w:b/>
        </w:rPr>
        <w:t>Jacques L. Boucher</w:t>
      </w:r>
    </w:p>
    <w:p>
      <w:pPr>
        <w:pStyle w:val="Normal"/>
        <w:spacing w:lineRule="auto" w:line="360"/>
        <w:jc w:val="right"/>
        <w:rPr>
          <w:b/>
          <w:b/>
        </w:rPr>
      </w:pPr>
      <w:r>
        <w:rPr>
          <w:b/>
        </w:rPr>
      </w:r>
    </w:p>
    <w:p>
      <w:pPr>
        <w:pStyle w:val="Normal"/>
        <w:spacing w:lineRule="auto" w:line="360" w:before="240" w:after="0"/>
        <w:jc w:val="right"/>
        <w:rPr>
          <w:b/>
          <w:b/>
        </w:rPr>
      </w:pPr>
      <w:r>
        <w:rPr>
          <w:b/>
        </w:rPr>
      </w:r>
    </w:p>
    <w:p>
      <w:pPr>
        <w:pStyle w:val="Normal"/>
        <w:spacing w:lineRule="auto" w:line="360" w:before="240" w:after="0"/>
        <w:rPr>
          <w:b/>
          <w:b/>
          <w:sz w:val="22"/>
        </w:rPr>
      </w:pPr>
      <w:r>
        <w:rPr>
          <w:b/>
          <w:sz w:val="22"/>
        </w:rPr>
      </w:r>
    </w:p>
    <w:p>
      <w:pPr>
        <w:pStyle w:val="Normal"/>
        <w:spacing w:lineRule="auto" w:line="360" w:before="240" w:after="0"/>
        <w:jc w:val="both"/>
        <w:rPr>
          <w:b/>
          <w:b/>
        </w:rPr>
      </w:pPr>
      <w:r>
        <w:rPr>
          <w:b/>
        </w:rPr>
        <w:t>Note sur les auteurs :</w:t>
      </w:r>
    </w:p>
    <w:p>
      <w:pPr>
        <w:pStyle w:val="Normal"/>
        <w:jc w:val="both"/>
        <w:rPr/>
      </w:pPr>
      <w:r>
        <w:rPr>
          <w:b/>
        </w:rPr>
        <w:t>Jacques L.Boucher</w:t>
      </w:r>
      <w:r>
        <w:rPr/>
        <w:t xml:space="preserve"> est sociologue et professeur au département de travail social et des sciences sociales de l’Université du Québec en Outaouais. Directeur adjoint du Centre de recherche sur les innovations sociales dans l’économie sociale, les entreprises et les syndicats (CRISES) et rédacteur de la revue </w:t>
      </w:r>
      <w:r>
        <w:rPr>
          <w:i/>
        </w:rPr>
        <w:t>Économie et Solidarités.</w:t>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sz w:val="22"/>
        </w:rPr>
      </w:r>
    </w:p>
    <w:p>
      <w:pPr>
        <w:pStyle w:val="Normal"/>
        <w:spacing w:lineRule="auto" w:line="360" w:before="240" w:after="0"/>
        <w:jc w:val="center"/>
        <w:rPr/>
      </w:pPr>
      <w:r>
        <w:rPr/>
        <w:t>Série : Recherches n</w:t>
      </w:r>
      <w:r>
        <w:rPr>
          <w:vertAlign w:val="superscript"/>
        </w:rPr>
        <w:t>o</w:t>
      </w:r>
      <w:r>
        <w:rPr/>
        <w:t>34</w:t>
      </w:r>
    </w:p>
    <w:p>
      <w:pPr>
        <w:pStyle w:val="Normal"/>
        <w:spacing w:lineRule="auto" w:line="360" w:before="120" w:after="0"/>
        <w:jc w:val="center"/>
        <w:rPr/>
      </w:pPr>
      <w:r>
        <w:rPr/>
        <w:t>ISBN : 2 - 89251- 236 - 0</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Janvier 2005</w:t>
      </w:r>
      <w:r>
        <w:br w:type="page"/>
      </w:r>
    </w:p>
    <w:p>
      <w:pPr>
        <w:pStyle w:val="Normal"/>
        <w:spacing w:lineRule="auto" w:line="360" w:before="240" w:after="0"/>
        <w:ind w:hanging="142"/>
        <w:jc w:val="center"/>
        <w:rPr/>
      </w:pPr>
      <w:r>
        <w:rPr>
          <w:b/>
        </w:rPr>
        <w:t>TABLE DES MATI</w:t>
      </w:r>
      <w:r>
        <w:rPr>
          <w:b/>
          <w:caps/>
        </w:rPr>
        <w:t>È</w:t>
      </w:r>
      <w:r>
        <w:rPr>
          <w:b/>
        </w:rPr>
        <w:t>RES</w:t>
      </w:r>
    </w:p>
    <w:p>
      <w:pPr>
        <w:pStyle w:val="Contents1"/>
        <w:tabs>
          <w:tab w:val="clear" w:pos="708"/>
          <w:tab w:val="right" w:pos="9394" w:leader="dot"/>
        </w:tabs>
        <w:spacing w:lineRule="auto" w:line="480"/>
        <w:rPr>
          <w:b w:val="false"/>
          <w:b w:val="false"/>
        </w:rPr>
      </w:pPr>
      <w:r>
        <w:rPr>
          <w:b w:val="false"/>
        </w:rPr>
      </w:r>
    </w:p>
    <w:p>
      <w:pPr>
        <w:pStyle w:val="Contents1"/>
        <w:tabs>
          <w:tab w:val="clear" w:pos="708"/>
          <w:tab w:val="right" w:pos="9394" w:leader="dot"/>
        </w:tabs>
        <w:spacing w:lineRule="auto" w:line="480"/>
        <w:rPr/>
      </w:pPr>
      <w:r>
        <w:rPr/>
      </w:r>
    </w:p>
    <w:sdt>
      <w:sdtPr>
        <w:docPartObj>
          <w:docPartGallery w:val="Table of Contents"/>
          <w:docPartUnique w:val="true"/>
        </w:docPartObj>
      </w:sdtPr>
      <w:sdtContent>
        <w:p>
          <w:pPr>
            <w:pStyle w:val="Contents1"/>
            <w:tabs>
              <w:tab w:val="clear" w:pos="708"/>
              <w:tab w:val="right" w:pos="9394" w:leader="dot"/>
            </w:tabs>
            <w:spacing w:lineRule="auto" w:line="480"/>
            <w:rPr>
              <w:b w:val="false"/>
              <w:b w:val="false"/>
              <w:caps w:val="false"/>
              <w:smallCaps w:val="false"/>
              <w:sz w:val="24"/>
            </w:rPr>
          </w:pPr>
          <w:r>
            <w:fldChar w:fldCharType="begin"/>
          </w:r>
          <w:r>
            <w:rPr>
              <w:sz w:val="24"/>
            </w:rPr>
            <w:instrText xml:space="preserve"> TOC \o "1-2" </w:instrText>
          </w:r>
          <w:r>
            <w:rPr>
              <w:sz w:val="24"/>
            </w:rPr>
            <w:fldChar w:fldCharType="separate"/>
          </w:r>
          <w:r>
            <w:rPr>
              <w:sz w:val="24"/>
            </w:rPr>
            <w:t>INTRODUCTION</w:t>
            <w:tab/>
          </w:r>
          <w:hyperlink w:anchor="__RefHeading___Toc503945760">
            <w:r>
              <w:rPr>
                <w:rStyle w:val="IndexLink"/>
                <w:sz w:val="24"/>
              </w:rPr>
              <w:t>3</w:t>
            </w:r>
          </w:hyperlink>
        </w:p>
        <w:p>
          <w:pPr>
            <w:pStyle w:val="Contents2"/>
            <w:tabs>
              <w:tab w:val="clear" w:pos="708"/>
              <w:tab w:val="left" w:pos="720" w:leader="none"/>
              <w:tab w:val="right" w:pos="9394" w:leader="dot"/>
            </w:tabs>
            <w:spacing w:lineRule="auto" w:line="480"/>
            <w:rPr>
              <w:caps w:val="false"/>
              <w:smallCaps w:val="false"/>
              <w:sz w:val="24"/>
            </w:rPr>
          </w:pPr>
          <w:r>
            <w:rPr>
              <w:sz w:val="24"/>
            </w:rPr>
            <w:t>1.</w:t>
          </w:r>
          <w:r>
            <w:rPr>
              <w:caps w:val="false"/>
              <w:smallCaps w:val="false"/>
              <w:sz w:val="24"/>
            </w:rPr>
            <w:tab/>
          </w:r>
          <w:r>
            <w:rPr>
              <w:sz w:val="24"/>
            </w:rPr>
            <w:t>Risques, fragilités et habitat</w:t>
            <w:tab/>
          </w:r>
          <w:hyperlink w:anchor="__RefHeading___Toc503945761">
            <w:r>
              <w:rPr>
                <w:rStyle w:val="IndexLink"/>
                <w:sz w:val="24"/>
              </w:rPr>
              <w:t>5</w:t>
            </w:r>
          </w:hyperlink>
        </w:p>
        <w:p>
          <w:pPr>
            <w:pStyle w:val="Contents2"/>
            <w:tabs>
              <w:tab w:val="clear" w:pos="708"/>
              <w:tab w:val="left" w:pos="720" w:leader="none"/>
              <w:tab w:val="right" w:pos="9394" w:leader="dot"/>
            </w:tabs>
            <w:spacing w:lineRule="auto" w:line="480"/>
            <w:rPr>
              <w:caps w:val="false"/>
              <w:smallCaps w:val="false"/>
              <w:sz w:val="24"/>
            </w:rPr>
          </w:pPr>
          <w:r>
            <w:rPr>
              <w:sz w:val="24"/>
            </w:rPr>
            <w:t>2.</w:t>
          </w:r>
          <w:r>
            <w:rPr>
              <w:caps w:val="false"/>
              <w:smallCaps w:val="false"/>
              <w:sz w:val="24"/>
            </w:rPr>
            <w:tab/>
          </w:r>
          <w:r>
            <w:rPr>
              <w:sz w:val="24"/>
            </w:rPr>
            <w:t>L’Outaouais et l’intervention en santé mentale</w:t>
            <w:tab/>
          </w:r>
          <w:hyperlink w:anchor="__RefHeading___Toc503945762">
            <w:r>
              <w:rPr>
                <w:rStyle w:val="IndexLink"/>
                <w:sz w:val="24"/>
              </w:rPr>
              <w:t>8</w:t>
            </w:r>
          </w:hyperlink>
        </w:p>
        <w:p>
          <w:pPr>
            <w:pStyle w:val="Contents2"/>
            <w:tabs>
              <w:tab w:val="clear" w:pos="708"/>
              <w:tab w:val="left" w:pos="720" w:leader="none"/>
              <w:tab w:val="right" w:pos="9394" w:leader="dot"/>
            </w:tabs>
            <w:spacing w:lineRule="auto" w:line="480"/>
            <w:rPr>
              <w:caps w:val="false"/>
              <w:smallCaps w:val="false"/>
              <w:sz w:val="24"/>
            </w:rPr>
          </w:pPr>
          <w:r>
            <w:rPr>
              <w:sz w:val="24"/>
            </w:rPr>
            <w:t>3.</w:t>
          </w:r>
          <w:r>
            <w:rPr>
              <w:caps w:val="false"/>
              <w:smallCaps w:val="false"/>
              <w:sz w:val="24"/>
            </w:rPr>
            <w:tab/>
          </w:r>
          <w:r>
            <w:rPr>
              <w:sz w:val="24"/>
            </w:rPr>
            <w:t>De nouvelles formes d’hébergement</w:t>
            <w:tab/>
          </w:r>
          <w:hyperlink w:anchor="__RefHeading___Toc503945763">
            <w:r>
              <w:rPr>
                <w:rStyle w:val="IndexLink"/>
                <w:sz w:val="24"/>
              </w:rPr>
              <w:t>11</w:t>
            </w:r>
          </w:hyperlink>
        </w:p>
        <w:p>
          <w:pPr>
            <w:pStyle w:val="Contents2"/>
            <w:tabs>
              <w:tab w:val="clear" w:pos="708"/>
              <w:tab w:val="left" w:pos="720" w:leader="none"/>
              <w:tab w:val="right" w:pos="9394" w:leader="dot"/>
            </w:tabs>
            <w:spacing w:lineRule="auto" w:line="480"/>
            <w:rPr>
              <w:caps w:val="false"/>
              <w:smallCaps w:val="false"/>
              <w:sz w:val="24"/>
            </w:rPr>
          </w:pPr>
          <w:r>
            <w:rPr>
              <w:sz w:val="24"/>
            </w:rPr>
            <w:t>4.</w:t>
          </w:r>
          <w:r>
            <w:rPr>
              <w:caps w:val="false"/>
              <w:smallCaps w:val="false"/>
              <w:sz w:val="24"/>
            </w:rPr>
            <w:tab/>
          </w:r>
          <w:r>
            <w:rPr>
              <w:sz w:val="24"/>
            </w:rPr>
            <w:t>L’évolution de formes traditionnelles d’assistance aux démunis</w:t>
            <w:tab/>
          </w:r>
          <w:hyperlink w:anchor="__RefHeading___Toc503945764">
            <w:r>
              <w:rPr>
                <w:rStyle w:val="IndexLink"/>
                <w:sz w:val="24"/>
              </w:rPr>
              <w:t>15</w:t>
            </w:r>
          </w:hyperlink>
        </w:p>
        <w:p>
          <w:pPr>
            <w:pStyle w:val="Contents2"/>
            <w:tabs>
              <w:tab w:val="clear" w:pos="708"/>
              <w:tab w:val="left" w:pos="720" w:leader="none"/>
              <w:tab w:val="right" w:pos="9394" w:leader="dot"/>
            </w:tabs>
            <w:spacing w:lineRule="auto" w:line="480"/>
            <w:rPr>
              <w:caps w:val="false"/>
              <w:smallCaps w:val="false"/>
              <w:sz w:val="24"/>
            </w:rPr>
          </w:pPr>
          <w:r>
            <w:rPr>
              <w:sz w:val="24"/>
            </w:rPr>
            <w:t>5.</w:t>
          </w:r>
          <w:r>
            <w:rPr>
              <w:caps w:val="false"/>
              <w:smallCaps w:val="false"/>
              <w:sz w:val="24"/>
            </w:rPr>
            <w:tab/>
          </w:r>
          <w:r>
            <w:rPr>
              <w:sz w:val="24"/>
            </w:rPr>
            <w:t>L’émergence du logement avec support communautaire</w:t>
            <w:tab/>
          </w:r>
          <w:hyperlink w:anchor="__RefHeading___Toc503945765">
            <w:r>
              <w:rPr>
                <w:rStyle w:val="IndexLink"/>
                <w:sz w:val="24"/>
              </w:rPr>
              <w:t>19</w:t>
            </w:r>
          </w:hyperlink>
        </w:p>
        <w:p>
          <w:pPr>
            <w:pStyle w:val="Contents2"/>
            <w:tabs>
              <w:tab w:val="clear" w:pos="708"/>
              <w:tab w:val="right" w:pos="9394" w:leader="dot"/>
            </w:tabs>
            <w:spacing w:lineRule="auto" w:line="480"/>
            <w:rPr>
              <w:sz w:val="24"/>
            </w:rPr>
          </w:pPr>
          <w:r>
            <w:rPr>
              <w:b/>
              <w:caps w:val="false"/>
              <w:smallCaps w:val="false"/>
              <w:sz w:val="24"/>
            </w:rPr>
            <w:t>Conclusion</w:t>
          </w:r>
          <w:r>
            <w:rPr>
              <w:caps w:val="false"/>
              <w:smallCaps w:val="false"/>
              <w:sz w:val="24"/>
            </w:rPr>
            <w:t> : enjeux et nouvelles questions</w:t>
            <w:tab/>
          </w:r>
          <w:hyperlink w:anchor="__RefHeading___Toc503945766">
            <w:r>
              <w:rPr>
                <w:rStyle w:val="IndexLink"/>
                <w:caps w:val="false"/>
                <w:smallCaps w:val="false"/>
                <w:sz w:val="24"/>
              </w:rPr>
              <w:t>23</w:t>
            </w:r>
          </w:hyperlink>
          <w:r>
            <w:rPr>
              <w:rStyle w:val="IndexLink"/>
              <w:smallCaps w:val="false"/>
              <w:caps w:val="false"/>
              <w:sz w:val="24"/>
            </w:rPr>
            <w:fldChar w:fldCharType="end"/>
          </w:r>
        </w:p>
      </w:sdtContent>
    </w:sdt>
    <w:p>
      <w:pPr>
        <w:pStyle w:val="Normal"/>
        <w:spacing w:lineRule="auto" w:line="480" w:before="240" w:after="0"/>
        <w:ind w:hanging="142"/>
        <w:rPr>
          <w:smallCaps/>
          <w:sz w:val="24"/>
        </w:rPr>
      </w:pPr>
      <w:r>
        <w:rPr>
          <w:smallCaps/>
          <w:sz w:val="24"/>
        </w:rPr>
      </w:r>
    </w:p>
    <w:p>
      <w:pPr>
        <w:pStyle w:val="Normal"/>
        <w:spacing w:lineRule="auto" w:line="360" w:before="240" w:after="0"/>
        <w:ind w:hanging="142"/>
        <w:jc w:val="both"/>
        <w:rPr/>
      </w:pPr>
      <w:r>
        <w:rPr/>
      </w:r>
    </w:p>
    <w:p>
      <w:pPr>
        <w:pStyle w:val="Normal"/>
        <w:spacing w:lineRule="auto" w:line="360" w:before="240" w:after="0"/>
        <w:ind w:hanging="142"/>
        <w:jc w:val="both"/>
        <w:rPr/>
      </w:pPr>
      <w:r>
        <w:rPr/>
      </w:r>
    </w:p>
    <w:p>
      <w:pPr>
        <w:pStyle w:val="Normal"/>
        <w:spacing w:lineRule="auto" w:line="360" w:before="240" w:after="0"/>
        <w:ind w:hanging="142"/>
        <w:jc w:val="both"/>
        <w:rPr/>
      </w:pPr>
      <w:r>
        <w:rPr/>
      </w:r>
    </w:p>
    <w:p>
      <w:pPr>
        <w:pStyle w:val="Normal"/>
        <w:spacing w:lineRule="auto" w:line="360" w:before="240" w:after="0"/>
        <w:ind w:hanging="142"/>
        <w:jc w:val="both"/>
        <w:rPr/>
      </w:pPr>
      <w:r>
        <w:rPr/>
      </w:r>
    </w:p>
    <w:p>
      <w:pPr>
        <w:pStyle w:val="Normal"/>
        <w:spacing w:lineRule="auto" w:line="360" w:before="240" w:after="0"/>
        <w:ind w:hanging="142"/>
        <w:jc w:val="both"/>
        <w:rPr/>
      </w:pPr>
      <w:r>
        <w:rPr/>
      </w:r>
    </w:p>
    <w:p>
      <w:pPr>
        <w:pStyle w:val="Normal"/>
        <w:spacing w:lineRule="auto" w:line="360" w:before="240" w:after="0"/>
        <w:ind w:hanging="142"/>
        <w:jc w:val="both"/>
        <w:rPr/>
      </w:pPr>
      <w:r>
        <w:rPr/>
      </w:r>
    </w:p>
    <w:p>
      <w:pPr>
        <w:pStyle w:val="Normal"/>
        <w:spacing w:lineRule="auto" w:line="360" w:before="240" w:after="0"/>
        <w:ind w:hanging="142"/>
        <w:jc w:val="both"/>
        <w:rPr/>
      </w:pPr>
      <w:r>
        <w:rPr/>
      </w:r>
    </w:p>
    <w:p>
      <w:pPr>
        <w:pStyle w:val="Normal"/>
        <w:spacing w:lineRule="auto" w:line="360" w:before="240" w:after="0"/>
        <w:ind w:hanging="142"/>
        <w:jc w:val="both"/>
        <w:rPr/>
      </w:pPr>
      <w:r>
        <w:rPr/>
      </w:r>
    </w:p>
    <w:p>
      <w:pPr>
        <w:sectPr>
          <w:headerReference w:type="default" r:id="rId4"/>
          <w:footerReference w:type="default" r:id="rId5"/>
          <w:type w:val="nextPage"/>
          <w:pgSz w:w="12240" w:h="15840"/>
          <w:pgMar w:left="1418" w:right="1418" w:gutter="0" w:header="709" w:top="1418" w:footer="709" w:bottom="1418"/>
          <w:pgNumType w:start="2" w:fmt="decimal"/>
          <w:formProt w:val="false"/>
          <w:textDirection w:val="lrTb"/>
          <w:docGrid w:type="default" w:linePitch="360" w:charSpace="0"/>
        </w:sectPr>
      </w:pPr>
    </w:p>
    <w:p>
      <w:pPr>
        <w:pStyle w:val="Normal"/>
        <w:spacing w:lineRule="auto" w:line="360" w:before="240" w:after="0"/>
        <w:ind w:hanging="142"/>
        <w:jc w:val="both"/>
        <w:rPr/>
      </w:pPr>
      <w:r>
        <w:rPr/>
      </w:r>
    </w:p>
    <w:p>
      <w:pPr>
        <w:pStyle w:val="Normal"/>
        <w:spacing w:lineRule="auto" w:line="360" w:before="240" w:after="0"/>
        <w:ind w:hanging="142"/>
        <w:jc w:val="both"/>
        <w:rPr/>
      </w:pPr>
      <w:bookmarkStart w:id="0" w:name="__RefHeading___Toc503945760"/>
      <w:bookmarkEnd w:id="0"/>
      <w:r>
        <w:rPr/>
        <w:t>INTRODUCTION</w:t>
      </w:r>
    </w:p>
    <w:p>
      <w:pPr>
        <w:pStyle w:val="Subtitle"/>
        <w:spacing w:lineRule="auto" w:line="360" w:before="240" w:after="0"/>
        <w:ind w:firstLine="567"/>
        <w:jc w:val="both"/>
        <w:rPr/>
      </w:pPr>
      <w:r>
        <w:rPr>
          <w:b w:val="false"/>
        </w:rPr>
        <w:t>Le logement est revenu à l’avant-scène des grandes questions sociales.</w:t>
      </w:r>
      <w:r>
        <w:rPr/>
        <w:t xml:space="preserve"> </w:t>
      </w:r>
      <w:r>
        <w:rPr>
          <w:b w:val="false"/>
        </w:rPr>
        <w:t xml:space="preserve">En effet, dans le contexte des transformations contemporaines sur le plan du travail et de l’économie comme sur celui des institutions et des rapports entre les individus et dans la famille (Boucher, 2001), il ne suffit plus de parler de l’accessibilité au logement, d’assurer un toit à chacune et chacun, bien qu’il s’agisse d’une question toujours brûlante à Gatineau comme ailleurs. Que l’on parle d’institutionnalisation et de désinstitutionnalisation, de familles d’accueil, de sans-abri, d’hébergement, de logement dans ses différentes formes et tenures, l’habitat est devenu un lieu clé d’intégration et d’insertion sociale, de protection et de stabilité, et même, osons-nous avancer, de construction d’un port d’attache identitaire, de sécurité psychologique, culturelle et civique. </w:t>
      </w:r>
    </w:p>
    <w:p>
      <w:pPr>
        <w:pStyle w:val="Subtitle"/>
        <w:spacing w:lineRule="auto" w:line="360" w:before="240" w:after="0"/>
        <w:ind w:firstLine="567"/>
        <w:jc w:val="both"/>
        <w:rPr>
          <w:b w:val="false"/>
          <w:b w:val="false"/>
        </w:rPr>
      </w:pPr>
      <w:r>
        <w:rPr>
          <w:b w:val="false"/>
        </w:rPr>
        <w:t>Il est le lieu aussi de toutes les contradictions sociales. N’est-il pas étonnant que, dans des sociétés d’abondance comme les nôtres, nous soyons encore aux prises avec des problèmes de « taudification », plus ou moins camouflés, ou encore de ghettoïsation et de stigmatisation des plus fragiles de par les lieux et les formes d’habitat. Alors que la modernisation et l’adaptation sont galopantes sur les plans de la production, de la technologie et des communications, nous arrivons mal à nous ajuster du côté de l’habitat. Pourtant, cela ne veut pas dire que la créativité et l’innovation soient absentes du domaine. Au contraire, de nouvelles formes de logement et d’hébergement, accompagnées de nouvelles approches de soutien et de services aux personnes plus fragiles, ont été expérimentées au cours des deux dernières décennies dans l’Outaouais comme ailleurs.</w:t>
      </w:r>
    </w:p>
    <w:p>
      <w:pPr>
        <w:pStyle w:val="Subtitle"/>
        <w:spacing w:lineRule="auto" w:line="360" w:before="240" w:after="0"/>
        <w:ind w:firstLine="567"/>
        <w:jc w:val="both"/>
        <w:rPr>
          <w:b w:val="false"/>
          <w:b w:val="false"/>
        </w:rPr>
      </w:pPr>
      <w:r>
        <w:rPr>
          <w:b w:val="false"/>
        </w:rPr>
        <w:t>Le mal-logement risque évidemment d’affecter les plus fragiles de nos sociétés, sur le plan économique, mais également sur les plans social et personnel ou psychologique. Parmi ceux-ci, les personnes vivant avec des problèmes de santé mentale, surtout lorsqu’elles sont classées comme telles, deviennent trop souvent les fragiles parmi les fragiles, leur fragilité personnelle se doublant très généralement d’une fragilité sociale et économique. Il est maintenant connu que la stabilité d’un logis en tant que réel « chez-soi » constitue un port d’ancrage déterminant pour les personnes psychologiquement et socialement instables (Dorvil, Morin et Robert, 2001). Différentes stratégies d’intervention ont eu cours et des innovations dans ce secteur se développent encore. Ce texte vise à explorer celles qui sont mises de l’avant dans l’Outaouais selon diverses filières d’intervention, une région qui se particularise quelque peu quant à ses caractéristiques géopolitiques et culturelles, mais aussi quant à son histoire d’intervention en santé mentale.</w:t>
      </w:r>
    </w:p>
    <w:p>
      <w:pPr>
        <w:pStyle w:val="Subtitle"/>
        <w:spacing w:lineRule="auto" w:line="360" w:before="240" w:after="0"/>
        <w:ind w:firstLine="567"/>
        <w:jc w:val="both"/>
        <w:rPr>
          <w:b w:val="false"/>
          <w:b w:val="false"/>
        </w:rPr>
      </w:pPr>
      <w:r>
        <w:rPr>
          <w:b w:val="false"/>
        </w:rPr>
        <w:t>Nous commencerons par examiner un peu plus à fond certaines dimensions de la question de l’habitat qui nous paraissent centrales dans les sociétés en transformation dans lesquelles nous évoluons. De la sorte, nous annonçons, dès le point de départ, que nous parlons plutôt en termes du logis comme mode d’habiter ou d’occuper l’espace social plutôt que comme accès à un logement ou à un dispositif d’hébergement. Cela nous permettra ensuite de décrire la situation particulière de la région outaouaise. Puis, il sera question successivement de trois filières de développement de nouvelles formes d’habitat dans le secteur de la santé mentale : (1) la filière de la communautarisation des services et des nouvelles formes d’hébergement, (2) celle de l’intervention caritative et son élargissement vers l’insertion sociale, et (3) la filière de l’action communautaire dans le champ du logement et de l’émergence du logement avec support. Enfin, nous relèverons quelques enjeux que confrontent ces nouvelles formes d’habitat.</w:t>
      </w:r>
    </w:p>
    <w:p>
      <w:pPr>
        <w:pStyle w:val="Subtitle"/>
        <w:spacing w:lineRule="auto" w:line="360" w:before="240" w:after="0"/>
        <w:ind w:firstLine="567"/>
        <w:jc w:val="both"/>
        <w:rPr/>
      </w:pPr>
      <w:r>
        <w:rPr>
          <w:b w:val="false"/>
        </w:rPr>
        <w:t>La perspective avec laquelle nous abordons cette question tient compte des acteurs sociaux, des rapports qui les lient, des compromis qui traversent ces rapports et des logiques d’action qui animent ces acteurs</w:t>
      </w:r>
      <w:r>
        <w:rPr>
          <w:rStyle w:val="FootnoteCharacters"/>
          <w:rStyle w:val="FootnoteAnchor"/>
          <w:b/>
        </w:rPr>
        <w:footnoteReference w:id="2"/>
      </w:r>
      <w:r>
        <w:rPr>
          <w:b w:val="false"/>
        </w:rPr>
        <w:t>. Ce cadre nous permet de voir comment un même acteur agit selon des logiques différentes, parfois contradictoires, et que son action peut évoluer en fonction de l’état des rapports sociaux. Mais il se trouve aussi des logiques de système ou de modèle. Par exemple, le modèle fordiste et providentialiste des trente années qui ont suivi la Deuxième guerre mondiale se caractérisaient par une logique technocratique et un mode de gouvernance centralisée (Bélanger et Lévesque, 1990; Lipietz, 1989). Enfin, nous nous appuyons sur des analyses de cas et des enquêtes qui ont été menées dans la région au cours des sept dernières années ainsi que sur une observation active du développement des actions collectives dans ce domaine, plus particulièrement dans la région de l’Outaouais. Commençons par préciser un peu mieux comment se pose la question de l’habitat dans un contexte créateur de nouvelles formes de fragilités.</w:t>
      </w:r>
    </w:p>
    <w:p>
      <w:pPr>
        <w:pStyle w:val="Heading2"/>
        <w:numPr>
          <w:ilvl w:val="0"/>
          <w:numId w:val="2"/>
        </w:numPr>
        <w:rPr/>
      </w:pPr>
      <w:bookmarkStart w:id="1" w:name="__RefHeading___Toc503945761"/>
      <w:bookmarkEnd w:id="1"/>
      <w:r>
        <w:rPr/>
        <w:t>Risques, fragilités et habitat</w:t>
      </w:r>
    </w:p>
    <w:p>
      <w:pPr>
        <w:pStyle w:val="TextBodyIndent"/>
        <w:spacing w:before="240" w:after="0"/>
        <w:rPr/>
      </w:pPr>
      <w:r>
        <w:rPr/>
        <w:t xml:space="preserve">Plus qu’à toute autre époque connue de l’histoire de l’humanité, il semble que nous vivons dans un monde de tous les risques (Beck, 2001), allant de la catastrophe nucléaire ou de l’attentat à l’avion ou à la voiture piégée, jusqu’aux formes subtiles d’exclusion du travail, à la pollution ou encore à ces aliments modifiés qui nous arrivent subrepticement dans nos assiettes sans que nous n’en connaissions vraiment les conséquences. Dans un tel contexte, l’habitat et l’environnement où il se trouve ont acquis une importance vitale, au sens fort ou physique du terme, non seulement comme abri, mais au sens plus large des conditions de vie. </w:t>
      </w:r>
    </w:p>
    <w:p>
      <w:pPr>
        <w:pStyle w:val="TextBodyIndent"/>
        <w:spacing w:before="240" w:after="0"/>
        <w:rPr/>
      </w:pPr>
      <w:r>
        <w:rPr/>
        <w:t xml:space="preserve">En effet, il n’est pas indifférent d’habiter à Jérusalem et d’y faire ses courses ou à Gaza dans une maison dans la mire de l’armée israélienne ou encore à Tchernobyl ou dans sa trajectoire de vents dominants. Tout comme il n’était pas indifférent, pendant la période industrielle, d’avoir habité à St-Henri ou à Pointe-St-Charles plutôt qu’à Westmont, ou encore sur l’Île-de-Hull ou les Plaines LeBreton plutôt que sur la Côte-de-Sable à Ottawa. Les conditions de vie et les risques n’y étaient pas les mêmes. Or, aujourd’hui, le risque peut être radical par rapport à la possibilité même d’avoir un toit : risque d’être expulsé parce qu’on n’a plus les moyens de payer, risque de ne pas trouver de logement adéquat ou, pire, pas de logement du tout, faute de revenus suffisants ou parce qu’on est responsable d’une famille plus nombreuse que la moyenne. Le risque peut devenir celui de l’aléatoire, du gîte chez un membre de la parenté, chez des amis ou tout simplement le gîte du pauvre, du sans domicile fixe, sinon la rue, le terrain vague ou le </w:t>
      </w:r>
      <w:r>
        <w:rPr>
          <w:i/>
        </w:rPr>
        <w:t>squat</w:t>
      </w:r>
      <w:r>
        <w:rPr/>
        <w:t>. Si l’on réussit à se trouver un logement, fût-ce une chambre louée, encore faut-il qu’elle soit salubre. Or, il arrive que même des bâtiments sous la responsabilité des pouvoirs publics comportent des carences sur le plan de la construction qui mettent en danger la santé des occupants ou qui leur causent des désagréments difficilement tolérables selon les standards de vie contemporaine (Lawrence, 1998). Encore là, nous ne parlons pas de certaines conditions de délabrement dans lequel ont laissé aller leurs immeubles certains propriétaires de logements locatifs ou de chambres.</w:t>
      </w:r>
    </w:p>
    <w:p>
      <w:pPr>
        <w:pStyle w:val="TextBodyIndent"/>
        <w:spacing w:before="240" w:after="0"/>
        <w:rPr/>
      </w:pPr>
      <w:r>
        <w:rPr/>
        <w:t xml:space="preserve">Pourtant, l’habitat est normalement vu et prévu comme le lieu qui abrite, qui protège, qui sécurise. En réalité, il ne s’agit pas d’une question de logement seulement, d’avoir un toit ou un abri au sens physique ou matériel du terme. Comme le soulignent dans leur introduction les directeurs d’un ouvrage collectif sur le logement et l’habitat : </w:t>
      </w:r>
    </w:p>
    <w:p>
      <w:pPr>
        <w:pStyle w:val="TextBodyIndent"/>
        <w:spacing w:lineRule="auto" w:line="240" w:before="240" w:after="0"/>
        <w:ind w:left="567" w:right="565" w:hanging="0"/>
        <w:rPr/>
      </w:pPr>
      <w:r>
        <w:rPr/>
        <w:t>Se loger, c’est, en effet, vivre dans un lieu, se l’approprier, l’habiter. Selon la position dans le cycle de vie, selon l’histoire professionnelle et résidentielle de chacun, les manières d’habiter diffèrent et constituent un élément d’identité, tant des personnes que des groupes. Il est l’un des principaux carrefours des différents systèmes et réseaux de relations qui se nouent entre les ménages et la société. (Segaud, Bonvalet et Brun, 1998, p. 6)</w:t>
      </w:r>
    </w:p>
    <w:p>
      <w:pPr>
        <w:pStyle w:val="TextBodyIndent"/>
        <w:spacing w:before="240" w:after="0"/>
        <w:ind w:left="-142" w:hanging="0"/>
        <w:rPr/>
      </w:pPr>
      <w:r>
        <w:rPr/>
        <w:t>Car le foyer ou le logement sert à la fois de filtre de régulation et de médium de construction d’interrelations sociales de réseau ou de voisinage, tout dépendant de sa position sociale, professionnelle et culturelle (Grafmeyer, 1998). Il est connu que cette fonction varie avec les âges de la vie, mais également avec ce que nous pourrions appeler le capital social et le capital culturel des individus. Sur le plan psychologique, avoir un « chez-soi » favorise l’intégration de la personnalité. « Avoir un chez-soi, c’est s’accepter comme quelqu’un, c’est maintenir ou renforcer son identité. » (Bernard, 1998, p. 376)</w:t>
      </w:r>
    </w:p>
    <w:p>
      <w:pPr>
        <w:pStyle w:val="TextBodyIndent"/>
        <w:spacing w:before="240" w:after="0"/>
        <w:rPr/>
      </w:pPr>
      <w:r>
        <w:rPr/>
        <w:t>Ainsi, le logis devient un facteur important d’intégration sociale et même d’intégration personnelle. L’habitat rassure, stabilise, c’est un lieu qui implante socialement. C’est un point d’ancrage non seulement personnel, mais social aussi et institutionnel, qui donne une identité, une adresse, de la même façon qu’on disait fils ou fille d’un tel ou d’une telle, d’un tel village, etc. Certes, l’un des effets de la modernité aura été de permettre aux individus d’échapper aux contraintes indésirables de la pression de proximité, soit de la famille, y compris élargie, soit du voisinage, soit des autorités ou élites locales de divers ordres. Mais encore faut-il que cette forme de liberté ne se retourne pas dans un anonymat non désiré, la solitude, l’oubli ou une insidieuse marginalisation.</w:t>
      </w:r>
    </w:p>
    <w:p>
      <w:pPr>
        <w:pStyle w:val="TextBodyIndent"/>
        <w:spacing w:before="240" w:after="0"/>
        <w:rPr/>
      </w:pPr>
      <w:r>
        <w:rPr/>
        <w:t>Or, le logis comme chez-soi et comme mode d’habiter socialement devient un enjeu de premier plan pour les personnes affectées par des problèmes de santé mentale, surtout si elles sont classées ou étiquetées comme telles. D’autant plus que leur fragilité personnelle se double très souvent de fragilités d’ordre économique et social. En effet, leur réseau de liens sociaux s’est fortement rétréci, s’il a déjà existé, à mesure que leurs difficultés psychologiques prenaient le dessus, surtout à la suite d’une période d’« institutionnalisation ». Sur le plan économique, plusieurs d’entre elles ont beaucoup de difficulté à intégrer ou réintégrer le marché du travail, ou encore à se maintenir en emploi, et elles doivent vivre avec des revenus très modestes. Ainsi, outre le fait que l’accès à un milieu de travail stable et intégrateur socialement demeure incertain, la position économique n’assure pas la stabilité domiciliaire dans le marché courant du logement. Les conditions d’habitation risquent de se détériorer rapidement en plus de constituer une barrière au lieu d’un appui à l’intégration sociale et elles peuvent rapidement provoquer une régression psychologique des personnes fragiles. Ainsi, le risque sur le plan de l’habitat comme sur le plan social guette continuellement les personnes fragiles, alors qu’il devrait normalement offrir des possibilités de prévention de la régression en même temps que de protection et d’insertion sociale en plus de l’intégration.</w:t>
      </w:r>
    </w:p>
    <w:p>
      <w:pPr>
        <w:pStyle w:val="TextBodyIndent"/>
        <w:spacing w:before="240" w:after="0"/>
        <w:rPr/>
      </w:pPr>
      <w:r>
        <w:rPr/>
        <w:t>Aussi peut-on soutenir que le problème de la santé mentale reste en bonne partie un construit social en même temps qu’une question de fragilité personnelle (Dorvil, Morin et Robert, 2001). Dans un passé encore relativement récent, c’est la société qui se sentait menacée par les déments ou les gens aux conduites anormales ou incohérentes. On les enfermait dans des asiles ou des prisons, tout comme les pauvres et les vagabonds (Castel, 1995; Geremek, 1987; Foucault, 1975). Aujourd’hui, les sociétés tendent à délaisser l’enfermement et à se sécuriser par le contrôle bio-médical alors que les personnes sont trop souvent laissées à elles-mêmes sur le plan psychologique et social. Il s’ensuit que dans un monde bouleversé par de profondes transformations tant sur le plan économique que social, institutionnel et culturel (Boucher, 2001), les individus sont souvent déstabilisés. Ainsi, il n’est pas faux de dire que cette société constitue un risque pour les individus, surtout ceux qui, pour une raison ou l’autre, sont particulièrement fragiles.</w:t>
      </w:r>
    </w:p>
    <w:p>
      <w:pPr>
        <w:pStyle w:val="TextBodyIndent"/>
        <w:spacing w:before="240" w:after="0"/>
        <w:rPr/>
      </w:pPr>
      <w:r>
        <w:rPr/>
        <w:t>En même temps, la société ne les abandonne pas vraiment et cherche de moins en moins à les enfermer. De nouvelles pratiques d’hébergement ont été mises en place avec des succès inégaux, de nouvelles formes de logement et de suivi sont expérimentées. Bref, les pratiques d’intervention en santé mentale semblent en train de se modifier considérablement, surtout si l’on se fie à ce qui se passe sur le plan de l’habitat. Pour aborder la question, il faut pendre l’habitation dans un sens très général et large, ce qui ne fait pas nécessairement de l’habitat en question un chez-soi. Ainsi, le toit peut être assuré par un hôpital ou une prison, comme par un refuge, une famille ou un foyer d’accueil, un centre d’hébergement, un logement loué ou dont on est propriétaire. Nous allons commencer par caractériser l’Outaouais et identifier les quelques particularités d’intervention en santé mentale de cette région avant de présenter les différentes filières d’intervention sur le plan de l’habitat.</w:t>
      </w:r>
    </w:p>
    <w:p>
      <w:pPr>
        <w:pStyle w:val="Heading2"/>
        <w:numPr>
          <w:ilvl w:val="0"/>
          <w:numId w:val="2"/>
        </w:numPr>
        <w:rPr/>
      </w:pPr>
      <w:bookmarkStart w:id="2" w:name="__RefHeading___Toc503945762"/>
      <w:bookmarkEnd w:id="2"/>
      <w:r>
        <w:rPr/>
        <w:t>L’Outaouais et l’intervention en santé mentale</w:t>
      </w:r>
    </w:p>
    <w:p>
      <w:pPr>
        <w:pStyle w:val="TextBodyIndent"/>
        <w:spacing w:before="240" w:after="0"/>
        <w:ind w:left="-142" w:right="-93" w:firstLine="709"/>
        <w:rPr/>
      </w:pPr>
      <w:r>
        <w:rPr/>
        <w:t xml:space="preserve">Malgré les apparences, l’Outaouais québécois est encore en train de se constituer une identité régionale même si les activités économiques, forestières surtout, se sont étendues sur tout son territoire avant les autres régions du Québec. Espace frontalier de l’Ouest du Québec, dont le découpage comme région administrative s’est déplacé à quelques reprises, elle a souvent été confondue avec la vallée de l’Outaouais incluant ainsi la rive ontarienne (Gaffield, 1994). Ainsi, la région s’est historiquement et culturellement tournée à la fois du côté d’Ottawa, situé en Ontario et juste en face de l’autre côté de la rivière des Outaouais et du côté du Québec, Montréal se trouvant à plus de deux cents kilomètres. Or, l’Outaouais tel que découpé administrativement n’est pas homogène sur le plan identitaire. Nous y retrouvons, comme sous-régions entre autres, la Petite Nation, le pays du Patriote Papineau et où la présence canadienne-française était plus importante, et plus à l’ouest, le Pontiac, où l’identité demeure encore plus ontarienne que québécoise. Au centre se trouve la ville de Hull actuellement regroupé avec les autres villes limitrophes pour former la nouvelle ville de Gatineau, une agglomération de 225 000 habitants face à Ottawa qui en compte plus de 800 000 depuis les plus récentes fusions. </w:t>
      </w:r>
    </w:p>
    <w:p>
      <w:pPr>
        <w:pStyle w:val="TextBodyIndent"/>
        <w:spacing w:before="240" w:after="0"/>
        <w:ind w:left="-142" w:right="-93" w:firstLine="709"/>
        <w:rPr/>
      </w:pPr>
      <w:r>
        <w:rPr/>
        <w:t>Or, la population de cette portion urbaine de la région, dont Hull au premier chef, traversait traditionnellement la rivière des Outaouais pour divers services dont l’éducation post-secondaire et la santé. D’ailleurs une grande partie de la région faisait partie du diocèse d’Ottawa jusqu’à la création du diocèse de Hull en 1963 en plein contexte du concile Vatican II, de la Révolution tranquille et de la poussée de l’identité québécoise par rapport à l’ensemble des Canadiens-français (Pelletier, 1994). Quand on sait à quel point les institutions ecclésiales ont structuré la géographie des établissements d’éducation et de santé au Québec et au Canada français en général, on peut comprendre que les établissements les plus prestigieux dans les deux centres urbains se retrouvaient à Ottawa, bien que les instituts religieux de femmes aussi bien que d’hommes aient développé de nombreux établissements du côté québécois. Par exemple, ce n’est qu’en 1971 que l’enseignement universitaire s’implantait timidement dans l’Outaouais (Pelletier et Harvey, 1994), alors que l’Université d’Ottawa fonctionnait depuis plus d’un siècle, ayant formé la plupart des professionnels de la région entre autres dans le secteur de la santé.</w:t>
      </w:r>
    </w:p>
    <w:p>
      <w:pPr>
        <w:pStyle w:val="TextBodyIndent"/>
        <w:spacing w:before="240" w:after="0"/>
        <w:ind w:left="-142" w:right="-93" w:firstLine="709"/>
        <w:rPr/>
      </w:pPr>
      <w:r>
        <w:rPr/>
        <w:t>Ainsi, comme la plupart des régions du Québec, l’Outaouais ne comptait pas, sur son territoire, de services de santé mentale avant 1971, jusqu’à ce que le sanatorium Saint-Laurent ait été transformé en hôpital psychiatrique, le Centre hospitalier Pierre-Janet (CHPJ). L’Outaouais n’a donc jamais connu sur son territoire le système asilaire. L’hôpital psychiatrique de référence en soins prolongés, caractérisés par l’enfermement, se trouvait à l’Annonciation, à plus de deux heures de route de Hull. Le Centre Pierre-Janet était d’ailleurs conçu dès le point de départ pour les hospitalisations de courte durée</w:t>
      </w:r>
      <w:r>
        <w:rPr>
          <w:rStyle w:val="FootnoteCharacters"/>
          <w:rStyle w:val="FootnoteAnchor"/>
        </w:rPr>
        <w:footnoteReference w:id="3"/>
      </w:r>
      <w:r>
        <w:rPr/>
        <w:t>. Or, au début des années 1980, on se rendit compte que la moyenne des séjours au CHPJ était de 57,5 jours, ce qui est beaucoup plus élevé que la moyenne québécoise (35,4) et surtout ontarienne (15,6). On expliqua ce phénomène par l’éloignement du Centre hospitalier des Laurentides (L’Annonciation). Or, en octobre 1981, on tenait un colloque sur la prévention en santé mentale, pour identifier les priorités d’action régionale, entre autres la nécessité de programmes de réinsertion sur le marché du travail, la multiplication des lieux de rencontres communautaires, l’allocation de budgets plus importants pour la prévention et la réinsertion sociale, et enfin, le regroupement de personnes affectées par des problèmes en santé mentale afin qu’elles fassent connaître leurs besoins.</w:t>
      </w:r>
    </w:p>
    <w:p>
      <w:pPr>
        <w:pStyle w:val="TextBodyIndent"/>
        <w:spacing w:before="240" w:after="0"/>
        <w:ind w:left="-142" w:right="-93" w:firstLine="709"/>
        <w:rPr/>
      </w:pPr>
      <w:r>
        <w:rPr/>
        <w:t>En septembre 1982, la Commission de la santé mentale et de la réadaptation s’est prononcée en faveur du maintien du statut juridique du CHPJ tout en recommandant l’élaboration d’une philosophie de distribution des services psychiatriques. C’est ce qu’a fait cet établissement psychiatrique en étant attentif à l’évolution des besoins de la population pour ajuster ses programmes et répondre aux attentes les plus pressantes (CHPJ, 1982). Il faut dire que dans une étude réalisée au cours de l’année précédente, le Centre régional de la santé et des services sociaux de l’Outaouais (CRSSSO) déplorait l’inefficacité du service d’urgence, l’imprécision du suivi des patients et le manque de collaboration des professionnels du CHPJ en plus de la difficulté de recevoir des services en dehors des murs du centre hospitalier. Il y était même question de fusion avec d’autres établissements de santé de la région. C’est dans ce contexte que le CHPJ commença à supporter et encourager la communautarisation de certains services en santé mentale, que ce soit la maison de transition de la filiale de Hull et celle de la Vallée de la Lièvre de l’Association canadienne en santé mentale, les Ateliers de la Petite rouge, ou encore en appuyant des organisations locales existantes comme Espoir et partage, Alcooliques anonymes, le Club des adolescents de Val-Tétreau. Cette perspective était intégrée dans le cadre de la planification régionale du CRSSSO en santé mentale qui privilégiait un modèle bio-psycho-social et une approche communautaire et normalisante ou d’intégration sociale. Il s’agit là d’un changement d’orientation relativement important qui relativisait la prise en charge étatique et centralisée des soins dans des établissements publics et recherchait l’implication de la population dans l’organisation et la prestation des services, selon une logique moins centralisée et moins institutionnelle.</w:t>
      </w:r>
    </w:p>
    <w:p>
      <w:pPr>
        <w:pStyle w:val="TextBodyIndent"/>
        <w:spacing w:before="240" w:after="0"/>
        <w:ind w:left="-142" w:right="-93" w:firstLine="709"/>
        <w:rPr/>
      </w:pPr>
      <w:r>
        <w:rPr/>
        <w:t xml:space="preserve">Après une première étude sur la communautarisation de l’habitat en santé mentale (Boucher et Inkel, 1998 et 2001a), nous étions amenés à nous interroger sur les facteurs qui avaient entraîné le passage d’un mode d’habitat fortement institutionnalisé dans ce secteur, l’hospitalisation et même l’enfermement, à l’expérimentation du logement locatif avec support communautaire comme processus de réintégration sociale. Deux hypothèses s’imposaient au départ. Premièrement, les pratiques d’hospitalisation de longue durée et d’enfermement avaient toujours été limitées dans la région de l’Outaouais, pour ne pas dire inexistantes, de sorte que l’intervention en santé mentale avait été amenée à innover et à dépasser la logique traditionnelle de l’enfermement. En deuxième lieu, il nous apparaissait qu’une forte tradition d’organisation communautaire de défense de droits et de création d’alternatives dans le milieu constituait une sorte d’infrastructure ou de capital social qui appelait la communautarisation des services dans ce secteur. </w:t>
      </w:r>
    </w:p>
    <w:p>
      <w:pPr>
        <w:pStyle w:val="TextBodyIndent"/>
        <w:spacing w:before="240" w:after="0"/>
        <w:ind w:left="-142" w:right="-93" w:firstLine="709"/>
        <w:rPr/>
      </w:pPr>
      <w:r>
        <w:rPr/>
        <w:t xml:space="preserve">Or, comme nous venons de voir au sujet de la première hypothèse, le Centre hospitalier Pierre-Janet a connu une période de reproduction du modèle d’hospitalisation prolongée en santé mentale avant de devenir un établissement cité en exemple pour son approche innovante en santé mentale. De plus, la recherche que nous avons menée tend à démontrer que la deuxième hypothèse est difficile à soutenir. Certes, il existe dans l’Outaouais une importante tradition de défense des droits, notamment dans les secteurs du logement et de l’éducation populaire, mais elle a été à peu près inexistante dans le secteur de la santé mentale. C’est dans un deuxième temps que cette filière mettra en route de nouvelles formes d’intervention qui s’adresseront, entre autres, à des personnes affectées par des problèmes de santé mentale. Cependant, le mouvement anti-psychiatrie, actif dans d’autres centres et régions du Québec et ailleurs au Canada, semble avoir influencé des professionnels, des psychiatres surtout, qui avaient été formés ailleurs, mais aussi quelques gestionnaires d’établissements locaux. Quant à la création d’alternatives au modèle hospitalier, nous avons dû nous rendre à l’évidence qu’elle est d’abord venue du milieu institutionnel, à la faveur des changements dans les dispositifs publics d’intervention, tant sur le plan de l’habitat que de l’accompagnement et du soutien en vue de la réintégration dans le milieu et de l’insertion sociale. </w:t>
      </w:r>
    </w:p>
    <w:p>
      <w:pPr>
        <w:pStyle w:val="TextBody"/>
        <w:tabs>
          <w:tab w:val="clear" w:pos="0"/>
        </w:tabs>
        <w:spacing w:lineRule="auto" w:line="360" w:before="240" w:after="0"/>
        <w:ind w:right="-93" w:firstLine="567"/>
        <w:rPr/>
      </w:pPr>
      <w:r>
        <w:rPr/>
        <w:t>C’est ainsi que des professionnels innovateurs du CHPJ se sont impliqués plus rapidement qu’ailleurs avec des personnes de la communauté préoccupées des services en santé mentale et ont travaillé à mettre sur pied des services communautaires pour tenir lieu de relais entre leur établissement et la réinsertion sociale des personnes dites psychiatrisées. C’est dans cette perspective que fut fondée la Maison Réalité, dans le but d’organiser et de diriger des maisons de transition afin d’aider les personnes affectées par des problèmes de santé mentale à réintégrer la société ou encore la « vie normale » (Maison Réalité, 1982). Il s’agissait donc de mettre en place des services sous le contrôle des intervenants et des gens du milieu, les uns et les autres étant représentés au conseil d’administration de l’organisation. C’est cette filière de communautarisation de services hospitaliers qu’il s’agit d’examiner maintenant.</w:t>
      </w:r>
    </w:p>
    <w:p>
      <w:pPr>
        <w:pStyle w:val="Heading2"/>
        <w:numPr>
          <w:ilvl w:val="0"/>
          <w:numId w:val="2"/>
        </w:numPr>
        <w:rPr/>
      </w:pPr>
      <w:bookmarkStart w:id="3" w:name="__RefHeading___Toc503945763"/>
      <w:bookmarkEnd w:id="3"/>
      <w:r>
        <w:rPr/>
        <w:t>De nouvelles formes d’hébergement</w:t>
      </w:r>
    </w:p>
    <w:p>
      <w:pPr>
        <w:pStyle w:val="Normal"/>
        <w:tabs>
          <w:tab w:val="clear" w:pos="708"/>
          <w:tab w:val="left" w:pos="0" w:leader="none"/>
        </w:tabs>
        <w:spacing w:lineRule="auto" w:line="360" w:before="240" w:after="0"/>
        <w:ind w:right="-93" w:firstLine="567"/>
        <w:jc w:val="both"/>
        <w:rPr/>
      </w:pPr>
      <w:r>
        <w:rPr/>
        <w:t xml:space="preserve">La Maison Réalité s’est développée rapidement, passant de quelques salariés en 1982 et d’un budget de 35 000$ à une vingtaine d’employés et un budget de plus d’un demi million en 1996, presque totalement financé par les pouvoirs publics (Boucher et Inkel, 2001a). Cette croissance du budget indique d’ailleurs que cette organisation et ses services ont été assez vite reconnus par les autorités. Avec ces ressources, la Maison Réalité est en mesure de dispenser ses services 24 heures par jour et 7 jours par semaine à ses résidants. De plus, elle assure un suivi ou un soutien après le départ de ces derniers de son centre d’hébergement pour les aider à s’insérer plus facilement dans ce que les intervenants désignent comme le « milieu naturel », soit la résidence familiale, soit un logement du marché locatif. </w:t>
      </w:r>
    </w:p>
    <w:p>
      <w:pPr>
        <w:pStyle w:val="Normal"/>
        <w:tabs>
          <w:tab w:val="clear" w:pos="708"/>
          <w:tab w:val="left" w:pos="0" w:leader="none"/>
        </w:tabs>
        <w:spacing w:lineRule="auto" w:line="360" w:before="240" w:after="0"/>
        <w:ind w:right="-93" w:firstLine="567"/>
        <w:jc w:val="both"/>
        <w:rPr/>
      </w:pPr>
      <w:r>
        <w:rPr/>
        <w:t>Par ailleurs, la Maison Réalité a connu un important processus de professionnalisation de ses intervenants. Si les premiers étaient des « aidants naturels » qui avaient acquis des connaissances en santé mentale sur le terrain, on a progressivement embauché des détenteurs d’un diplôme universitaire. Ainsi, on utilise le travail bénévole en gestion seulement, c’est-à-dire au Conseil d’administration, non plus en intervention auprès des résidants. Cette professionnalisation devenait sans doute nécessaire pour assurer la crédibilité de cette forme d’intervention auprès des professionnels et des autorités du Centre hospitalier Pierre-Janet et de la direction de la Régie régionale de la santé et des services sociaux qui finance en très grande partie la Maison Réalité. En fait, les liens du CHPJ, de ses professionnels et de certains de ses administrateurs sont assez étroits avec cette organisation d’hébergement en santé mentale. Certes, le centre hospitalier possède ses propres extensions à l’extérieur de ses murs, comme le Centre Moussette, et la Maison Réalité fonctionne sur ses propres bases. Mais cette dernière agit en partenariat assez étroit avec le CHPJ et l’actuelle Agence de développement des réseaux locaux de services de santé et de services sociaux de l’Outaouais. Il s’agit là d’un passage d’une logique de semi-enfermement et d’institutionnalisation des services à une logique de communautarisation et d’intégration sociale des personnes. Le compromis qui a permis de concilier la logique institutionnelle qui continue d’opérer et le partenariat avec la logique communautaire réside dans la professionnalisation relativement rapide de l’intervention en centre d’hébergement communautaire.</w:t>
      </w:r>
    </w:p>
    <w:p>
      <w:pPr>
        <w:pStyle w:val="Retraitcorpsdetexte2"/>
        <w:spacing w:lineRule="auto" w:line="360" w:before="240" w:after="0"/>
        <w:rPr/>
      </w:pPr>
      <w:r>
        <w:rPr>
          <w:rFonts w:eastAsia="Times"/>
        </w:rPr>
        <w:t xml:space="preserve">Ainsi, dans le secteur de la santé mentale de la région, l’initiative de la communautarisation des services est plutôt venue des intervenants des services publics que des organisations communautaires elles-mêmes. C’est sans doute ce qui explique, en plus de la nature des services, que cette filière d’intervention a bénéficié d’une reconnaissance immédiate des pouvoirs publics et d’un financement plus stable des dispositifs étatiques. </w:t>
      </w:r>
      <w:r>
        <w:rPr/>
        <w:t>Mais la Maison Réalité n’est pas demeurée la seule organisation communautaire de cette filière d’intervention de la région à s’appuyer sur l’hébergement pour faciliter l’intégration ou la réintégration sociale des personnes vivant avec des difficultés en santé mentale. D’autres initiatives ont été développées, y compris en milieu à dominante rurale, comme le Ricochet de Wakefield qui a ouvert ses portes en 1990. Là aussi, les rapports sont étroits avec les professionnels et les administrateurs du CHPJ qui finance en partie le volet d’hébergement de l’organisation. D’ailleurs, cette organisation a servi de porte de sortie de certaines personnes qui ont vécu une hospitalisation de long terme à Pierre-Janet. Or, le Ricochet a développé une pratique d’hébergement à long terme contrairement à la Maison Réalité qui limite le temps de résidence dans ses murs. Il héberge dans des chambres, mais possède aussi quelques appartements, et assure un suivi de long terme auprès de locataires d’appartements du marché privé et même en dehors de son territoire. De plus, il développe des entreprises commerciales (vêtements recyclés), de services (secrétariat) et de production (menuiserie) qui permettent aux personnes en démarche d’intégration d’exercer une activité qu’elles ont, dans plusieurs cas, contribué à définir. Surtout, ce type d’activités favorise le contact des résidants avec la population locale qui utilise les produits et les services, ce qui contribue à un apprivoisement mutuel bénéfique au processus de réintégration.</w:t>
      </w:r>
    </w:p>
    <w:p>
      <w:pPr>
        <w:pStyle w:val="Normal"/>
        <w:tabs>
          <w:tab w:val="clear" w:pos="708"/>
          <w:tab w:val="left" w:pos="0" w:leader="none"/>
        </w:tabs>
        <w:spacing w:lineRule="auto" w:line="360" w:before="240" w:after="0"/>
        <w:ind w:right="-93" w:firstLine="567"/>
        <w:jc w:val="both"/>
        <w:rPr/>
      </w:pPr>
      <w:r>
        <w:rPr/>
        <w:t>Si cette organisation assez polyvalente d’hébergement et d’intégration sociale en santé mentale a profité d’excellents rapports avec le CHPJ et l’ancienne Régie régionale de santé et de services sociaux, les relations ont été plus difficiles avec le Centre hospitalier local, la Clinique de santé mentale et surtout le CLSC. Dans le premier cas, la collaboration s’est rétablie rapidement, mais avec un peu plus de temps avec la deuxième organisation. Cependant, les rapports sont demeurés plus difficiles avec le CLSC. Dans les trois situations, les tensions seraient attribuables d’une part à certains facteurs de concurrence et d’autre part à une perception plutôt négative de l’intervention communautaire chez certains responsables et professionnels d’établissements. Enfin, cette organisation communautaire d’intervention et d’hébergement en santé mentale est née, selon toute apparence, de la rencontre des changements des politiques en santé mentale qui ont suscité les Plans régionaux d’organisation des services (PROS) et de la détermination de personnes du milieu de construire de nouvelles façons d’intervenir en santé mentale. Ainsi, la filière de ce genre d’intervention demeure très proche du processus de communautarisation initié, dans la région, par des intervenants du milieu hospitalier, qui ont trouvé un relais dans la communauté.</w:t>
      </w:r>
    </w:p>
    <w:p>
      <w:pPr>
        <w:pStyle w:val="Normal"/>
        <w:tabs>
          <w:tab w:val="clear" w:pos="708"/>
          <w:tab w:val="left" w:pos="0" w:leader="none"/>
        </w:tabs>
        <w:spacing w:lineRule="auto" w:line="360" w:before="240" w:after="0"/>
        <w:ind w:right="-93" w:firstLine="567"/>
        <w:jc w:val="both"/>
        <w:rPr/>
      </w:pPr>
      <w:r>
        <w:rPr/>
        <w:t>Le même contexte a présidé à la naissance, dès 1987, d’une autre organisation encore plus importante, l’Organisme de développement et d’entraide communautaire (ODEC) situé dans la partie orientale de la nouvelle ville de Gatineau, Buckingham. Ainsi, dans un plan de restructuration des services en santé mentale dans la région, on a décidé de ne pas ouvrir d’unité de psychiatrie au Centre hospitalier de Gatineau</w:t>
      </w:r>
      <w:r>
        <w:rPr>
          <w:rStyle w:val="FootnoteCharacters"/>
          <w:rStyle w:val="FootnoteAnchor"/>
        </w:rPr>
        <w:footnoteReference w:id="4"/>
      </w:r>
      <w:r>
        <w:rPr/>
        <w:t xml:space="preserve"> et d’attribuer le financement prévu à cet égard au développement d’une approche plus communautaire. ODEC a lui aussi développé un volet d’hébergement assorti d’un encadrement et d’un suivi appropriés aux besoins du moment des individus tout comme le Ricochet. Comme ce dernier et la Maison Réalité, cette organisation a profité d’une reconnaissance de premier plan du milieu hospitalier de Gatineau comme de Pierre-Janet, ainsi que de la Régie régionale de la santé et des services sociaux de l’Outaouais</w:t>
      </w:r>
      <w:r>
        <w:rPr>
          <w:rStyle w:val="FootnoteCharacters"/>
          <w:rStyle w:val="FootnoteAnchor"/>
        </w:rPr>
        <w:footnoteReference w:id="5"/>
      </w:r>
      <w:r>
        <w:rPr/>
        <w:t xml:space="preserve">, bien que comme dans le cas du Ricochet, les rapports avec le CLSC aient été plus difficiles, contrairement au cas de la Maison Réalité avec celui de Hull. </w:t>
      </w:r>
    </w:p>
    <w:p>
      <w:pPr>
        <w:pStyle w:val="Normal"/>
        <w:tabs>
          <w:tab w:val="clear" w:pos="708"/>
          <w:tab w:val="left" w:pos="0" w:leader="none"/>
        </w:tabs>
        <w:spacing w:lineRule="auto" w:line="360" w:before="240" w:after="0"/>
        <w:ind w:right="-93" w:firstLine="567"/>
        <w:jc w:val="both"/>
        <w:rPr/>
      </w:pPr>
      <w:r>
        <w:rPr/>
        <w:t>Ce mode d’intervention correspond au modèle de l’hébergement avec support professionnel</w:t>
      </w:r>
      <w:r>
        <w:rPr>
          <w:rStyle w:val="FootnoteCharacters"/>
          <w:rStyle w:val="FootnoteAnchor"/>
        </w:rPr>
        <w:footnoteReference w:id="6"/>
      </w:r>
      <w:r>
        <w:rPr/>
        <w:t xml:space="preserve"> (</w:t>
      </w:r>
      <w:r>
        <w:rPr>
          <w:i/>
        </w:rPr>
        <w:t>supportive housing</w:t>
      </w:r>
      <w:r>
        <w:rPr/>
        <w:t>) comme il apparaît dans les écrits (Dorvil, Morin et Robert, 2001). L’idée consiste à créer des dispositifs qui assureront un continuum de suivi et d’encadrement progressivement plus légers afin de soutenir le processus d’intégration sociale des personnes, tout en admettant que cette démarche peut se réaliser en dents de scie, comportant de possibles régressions aussi bien que des avancées. Même là où des limites de temps de séjour n’ont pas été réglementées, cette philosophie oriente clairement le programme d’activités.</w:t>
      </w:r>
    </w:p>
    <w:p>
      <w:pPr>
        <w:pStyle w:val="Normal"/>
        <w:tabs>
          <w:tab w:val="clear" w:pos="708"/>
          <w:tab w:val="left" w:pos="0" w:leader="none"/>
        </w:tabs>
        <w:spacing w:lineRule="auto" w:line="360" w:before="240" w:after="0"/>
        <w:ind w:right="-93" w:firstLine="567"/>
        <w:jc w:val="both"/>
        <w:rPr/>
      </w:pPr>
      <w:r>
        <w:rPr/>
        <w:t xml:space="preserve">Cependant, ce mode d’intervention par l’hébergement de transition ne suffit pas, selon les professionnels du Centre hospitalier, les intervenants de la Maison Réalité et le </w:t>
      </w:r>
      <w:r>
        <w:rPr>
          <w:color w:val="000000"/>
        </w:rPr>
        <w:t>Regroupement des organismes communautaires en santé mentale de l'Outaouais (ROCSMO). Comme elle est construite essentiellement autour du concept d’hébergement, le passage à du logement locatif sur le marché constitue une marche trop haute pour plusieurs personnes qui quittent ses murs, même si ces dernières sont suivies par des intervenants. L’idée de logement avec support communautaire apparaissait plus propice à faciliter cette transition. De leur côté, le Ricochet et ODEC ont expérimenté l’appartement après la chambre comme étape de transition. Mais les Habitations Nouveau Départ sont allées plus loin en offrant l’accès à des appartements loués sur la base du concept de l’intervenant résidant et du suivi par des organisations communautaires spécialisées, comme on l’avait expérimenté à Montréal et planifié à Mon Chez Nous. Mais encore là, au lieu de n’offrir que du logement locatif, on propose soit de l’hébergement, soit du logement, selon la capacité actuelle de l’individu d’assumer des responsabilités. On reste ainsi dans la logique de l’étapisme du modèle de l’hébergement avec support professionnel, en dépit de l’influence exercée par le modèle du logement avec support communautaire.</w:t>
      </w:r>
    </w:p>
    <w:p>
      <w:pPr>
        <w:pStyle w:val="TextBody"/>
        <w:spacing w:lineRule="auto" w:line="360" w:before="240" w:after="0"/>
        <w:ind w:right="-93" w:firstLine="567"/>
        <w:rPr/>
      </w:pPr>
      <w:r>
        <w:rPr/>
        <w:t xml:space="preserve">Cette perspective de passer à une autre logique d’intervention a sans doute motivé la Maison Réalité à ne pas accepter l’invitation d’élargir sa mission de façon à inclure le logement et le soutien communautaire dans son programme d’activités; elle comptait plutôt approfondir le service qu’elle rend. C’est le Regroupement des organisations communautaires en santé mentale de l’Outaouais (ROCSMO) qui a pris l’initiative d’organiser les Habitations Nouveau Départ, comme entité autonome; on cherche à respecter ainsi les objectifs et les façons de faire de chaque organisation de services. En même temps, la diversification des approches et des services permet d’offrir différentes avenues ou opportunités pour un parcours de réinsertion sociale adapté à chacun. </w:t>
      </w:r>
    </w:p>
    <w:p>
      <w:pPr>
        <w:pStyle w:val="Retraitcorpsdetexte2"/>
        <w:spacing w:lineRule="auto" w:line="360" w:before="240" w:after="0"/>
        <w:rPr>
          <w:rFonts w:eastAsia="Times"/>
        </w:rPr>
      </w:pPr>
      <w:r>
        <w:rPr>
          <w:rFonts w:eastAsia="Times"/>
        </w:rPr>
        <w:t>On pourrait aussi classer dans cette filière d’hébergement les familles ou les foyers d’accueil vers lesquels le CHPJ s’était d’abord tourné comme première piste de transition à la sortie du centre hospitalier. Cet hébergement dans les familles s’est surtout développé dans la région de la Petite-Nation, les professionnels et les autorités du Centre hospitalier estimant que le milieu rural faciliterait la transition désirée. Mais, comme nous le soulignait une intervenante sociale auprès de ces foyers d’accueil, plusieurs de ces derniers tendaient à reproduire le modèle de surveillance et le cadre de vie de l’hôpital psychiatrique, une sorte d’hospitalisation ou d’enfermement dans le milieu. Dans le contexte de la progression des idées de désinstitutionnalisation et de réinsertion sociale des personnes vivant avec des problèmes en santé mentale, ce paradoxe a sans aucun doute contribué à pousser les intervenants et des proches de ces personnes à imaginer de nouveaux modes d’intervention et d’hébergement. Par ailleurs, on peut soutenir qu’une ancienne filière d’intervention auprès des très pauvres et fragiles sur le plan personnel, celle de la charité et de l’assistance, a cherché de son côté aussi à renouveler sa perspective d’action à peu près au cours de la même période ou tout juste après.</w:t>
      </w:r>
    </w:p>
    <w:p>
      <w:pPr>
        <w:pStyle w:val="Retraitcorpsdetexte2"/>
        <w:spacing w:lineRule="auto" w:line="360" w:before="240" w:after="0"/>
        <w:rPr>
          <w:rFonts w:eastAsia="Times"/>
        </w:rPr>
      </w:pPr>
      <w:r>
        <w:rPr>
          <w:rFonts w:eastAsia="Times"/>
        </w:rPr>
      </w:r>
    </w:p>
    <w:p>
      <w:pPr>
        <w:pStyle w:val="Heading2"/>
        <w:numPr>
          <w:ilvl w:val="0"/>
          <w:numId w:val="2"/>
        </w:numPr>
        <w:rPr/>
      </w:pPr>
      <w:bookmarkStart w:id="4" w:name="__RefHeading___Toc503945764"/>
      <w:bookmarkEnd w:id="4"/>
      <w:r>
        <w:rPr/>
        <w:t>L’évolution de formes traditionnelles d’assistance aux démunis</w:t>
      </w:r>
    </w:p>
    <w:p>
      <w:pPr>
        <w:pStyle w:val="Normal"/>
        <w:spacing w:lineRule="auto" w:line="360" w:before="240" w:after="0"/>
        <w:ind w:left="-142" w:firstLine="709"/>
        <w:jc w:val="both"/>
        <w:rPr/>
      </w:pPr>
      <w:r>
        <w:rPr/>
        <w:t xml:space="preserve">Il existe, dans les sociétés occidentales, une longue tradition d’intervention auprès des individus les plus pauvres et les plus fragiles de la part d’associations religieuses ou laïques de bienfaisance. Cette filière s’est développée considérablement au cours de l’extension du capitalisme dans divers champs d’activités au XIX siècle. Ces interventions s’adressaient particulièrement aux personnes affectées par un handicap physique ou mental, mais aussi par des carences sur le plan social et psychologique, autant de facteurs de grande pauvreté et même d’exclusion ou de désinsertion sociale. </w:t>
      </w:r>
    </w:p>
    <w:p>
      <w:pPr>
        <w:pStyle w:val="Normal"/>
        <w:spacing w:lineRule="auto" w:line="360" w:before="240" w:after="0"/>
        <w:ind w:left="-142" w:firstLine="709"/>
        <w:jc w:val="both"/>
        <w:rPr/>
      </w:pPr>
      <w:r>
        <w:rPr/>
        <w:t>Ce mode d’intervention s’est aussi développé dans la région de l’Outaouais au cours des dernières décennies, avec l’apparition de nouvelles formes de fragilités et de pauvreté, entre autres avec le processus de désinstitutionnalisation et la présence visible dans la cité de personnes souffrant de problèmes de santé mentale. Une bonne partie des dispositifs mis en place appartient au modèle du refuge, une sorte d’intervention de première ligne dans le champ de l’errance ou de l’itinérance, qui offre un habitat de dernier recours à des personnes sans toit ni domicile fixe. On peut classer dans cette forme d’intervention les refuges qui offrent un toit pour la nuit, mais aussi des centres de jour comme les soupes populaires et certains comptoirs vestimentaires ou alimentaires. Certains types d’intervention assurent un foyer plus permanent, comme le Centre Kogaluk par exemple.</w:t>
      </w:r>
    </w:p>
    <w:p>
      <w:pPr>
        <w:pStyle w:val="Normal"/>
        <w:spacing w:lineRule="auto" w:line="360" w:before="240" w:after="0"/>
        <w:ind w:left="-142" w:firstLine="709"/>
        <w:jc w:val="both"/>
        <w:rPr/>
      </w:pPr>
      <w:r>
        <w:rPr/>
        <w:t>Cette dernière organisation, la Soupe populaire de Hull, le Gîte Ami et certains autres groupes que nous connaissons moins appartiennent à cette mouvance. La plupart du temps, ces interventions sont nées en vue d’assister les personnes les plus démunies d’un milieu, dans une perspective ouverte, sans discrimination sur le plan du type de problèmes ni sur l’origine ou le statut de la personne, dans un but de charité ou encore de compassion humaine. Elles ont été généralement initiées dans une conjoncture économique particulièrement difficile. Aussi ces interventions ont-elles été conçues comme devant être conjoncturelles, de durée limitée, comme un dispositif d’assistance directe et de dépannage. Elles opéraient habituellement avec les moyens du bord, avec des ressources très limitées, la plupart du temps sur la base de la bonne volonté de bénévoles et le soutien financier de congrégations religieuses. Comme les aléas perçus d’abord comme un effet de conjoncture se sont révélés progressivement comme étant des conséquences de transformations sociales profondes qui produisaient des laissés-pour-compte, les responsables de ces dispositifs ont été amenés à consolider leurs organisations et à réviser leurs stratégies d’intervention. Tout en continuant à prodiguer dépannage et assistance, on s’est tourné progressivement vers un mode d’intervention plus typique de l’insertion ou de la réinsertion sociale. Pour illustrer cette évolution d’un modèle d’intervention traditionnelle, nous allons nous appuyer ici sur le cas du Gîte Ami que nous connaissons mieux (Inkel, 2001).</w:t>
      </w:r>
    </w:p>
    <w:p>
      <w:pPr>
        <w:pStyle w:val="TextBody"/>
        <w:spacing w:lineRule="auto" w:line="360" w:before="240" w:after="0"/>
        <w:ind w:firstLine="567"/>
        <w:rPr/>
      </w:pPr>
      <w:r>
        <w:rPr>
          <w:rFonts w:eastAsia="Times"/>
        </w:rPr>
        <w:t xml:space="preserve">Ce centre d'hébergement temporaire a été organisé à l’automne de 1983 par deux religieux qui œuvraient déjà dans des organisations caritatives auprès des personnes très appauvries et en grande difficulté. Il a ouvert ses portes en février 1984 dans le but explicite d’offrir du refuge et du soutien temporaire à des sans-abri. Il s’agissait de répondre aux besoins primaires d’abri et de nourriture, ainsi qu’à des besoins d’hygiène urgents, de permettre en quelque sorte aux personnes accueillies de connaître un certain répit de la rue, avec l’intention implicite que ce répit leur donne le goût d’en sortir. Bien que cette mission et la dimension provisoire des services aient toujours été maintenues, cette organisation a commencé à élargir sa perspective d’intervention en y ajoutant l’insertion sociale. </w:t>
      </w:r>
      <w:r>
        <w:rPr/>
        <w:t>Ainsi, dans son rapport annuel de 1997, le Gîte Ami entend établir, avec le bénéficiaire, «un plan de cheminement qui vise à améliorer sa qualité de vie et à favoriser son intégration sociale» (Gîte Ami, 1997, p. 5).</w:t>
      </w:r>
    </w:p>
    <w:p>
      <w:pPr>
        <w:pStyle w:val="Retraitcorpsdetexte3"/>
        <w:spacing w:lineRule="auto" w:line="360"/>
        <w:rPr/>
      </w:pPr>
      <w:r>
        <w:rPr/>
        <w:t>Cette mission, bien qu'elle demeure la même depuis les origines, a connu une évolution au cours des années. Au début, la mission consistait à «sortir les sans-abri de la rue» dans une optique évidente de répondre aux besoins primaires d'individus en situation de grande pauvreté. C’est en 1993 que ce virage a été décidé plus explicitement par le Conseil d’administration de l’organisation alors qu’une certaine pratique en ce sens avait été partiellement implantée à travers les activités quotidiennes d’accueil et de dépannage. À partir de 1994, le Gîte Ami insiste de plus en plus sur la nécessité d'établir des plans d'intervention structurés avec les personnes qui fréquentent le centre. On cherche à les impliquer dans l’identification de leurs besoins et des réponses ou moyens pour y répondre et progresser. L’intervention vise davantage le développement de l'autonomie et l'apprentissage de nouvelles compétences personnelles et sociales.</w:t>
      </w:r>
    </w:p>
    <w:p>
      <w:pPr>
        <w:pStyle w:val="Corpsdetexte2"/>
        <w:spacing w:before="240" w:after="0"/>
        <w:ind w:firstLine="567"/>
        <w:rPr>
          <w:rFonts w:ascii="Times" w:hAnsi="Times" w:cs="Times"/>
          <w:sz w:val="24"/>
        </w:rPr>
      </w:pPr>
      <w:r>
        <w:rPr>
          <w:rFonts w:cs="Times" w:ascii="Times" w:hAnsi="Times"/>
          <w:sz w:val="24"/>
        </w:rPr>
        <w:t>L’introduction explicite de cet objectif dans la mission de l’organisation et le développement de nouvelles approches d’intervention auprès de ces personnes très fragiles, y compris souvent sur le plan de la santé mentale, faisait entrer le Gîte Ami dans une autre logique d’action. En effet, à partir de sa fondation et jusque dans la première partie des années 1990, il intervenait dans la logique de la charité, de l’assistance aux plus « démunis », sur la base du dépannage et de la satisfaction des besoins matériels les plus élémentaires. Cette logique d’action s’appuie sur l’idée que les difficultés individuelles proviennent de carences personnelles qui sont accentuées par des effets de conjonctures. Dans cette même logique, les ressources mobilisées le sont à partir du principe du don, du bénévolat, bref, de la compassion et de la bonne volonté. L’introduction des plans structurés d’intervention avec l’implication des individus concernés et le principe du suivi intégrait une autre logique d’action dans l’organisation, celle de l’intégration et de l’insertion sociale, mais aussi de l’intervention professionnalisée. En effet, cette logique d’action découle de l’idée que l’errance, l’instabilité et la désinsertion sociale est engendrée non seulement par des carences personnelles, mais aussi par les changements sociaux tant sur le plan économique qu’institutionnel, social et culturel. Il s’ensuit que l’intervention exige des connaissances tant sur les contraintes socioéconomiques que sur les caractéristiques psychosociales des individus en panne tout comme sur les habiletés à intervenir auprès d’eux dans la perspective de l’insertion sociale. Il importe désormais de mettre en action des ressources professionnelles mieux formées et mieux rémunérées et d’accéder à des sources de financement plus diversifiées, faisant appel à des dispositifs publics avec, comme contrepartie de la reconnaissance institutionnelle, la nécessité de répondre à certaines exigences.</w:t>
      </w:r>
    </w:p>
    <w:p>
      <w:pPr>
        <w:pStyle w:val="Corpsdetexte2"/>
        <w:spacing w:before="240" w:after="0"/>
        <w:ind w:firstLine="567"/>
        <w:rPr/>
      </w:pPr>
      <w:r>
        <w:rPr>
          <w:rFonts w:cs="Times" w:ascii="Times" w:hAnsi="Times"/>
          <w:sz w:val="24"/>
        </w:rPr>
        <w:t>Or, l’ajout de cette logique d’insertion sociale à la mission du Gîte Ami a porté ses fruits comme le démontre l’étude de André Inkel (2001). Cette dernière ne dresse pas une évaluation exhaustive de réintégration et d’insertion sociale de la population qui est passée par ce refuge, ce qu’elle ne visait pas d’ailleurs, mais elle a documenté un certain nombre de cas de trajectoires d’instabilité prolongée</w:t>
      </w:r>
      <w:r>
        <w:rPr>
          <w:rStyle w:val="FootnoteCharacters"/>
          <w:rStyle w:val="FootnoteAnchor"/>
          <w:rFonts w:cs="Times" w:ascii="Times" w:hAnsi="Times"/>
          <w:sz w:val="24"/>
        </w:rPr>
        <w:footnoteReference w:id="7"/>
      </w:r>
      <w:r>
        <w:rPr>
          <w:rFonts w:cs="Times" w:ascii="Times" w:hAnsi="Times"/>
          <w:sz w:val="24"/>
        </w:rPr>
        <w:t>, causée par divers problèmes reliés de quelque façon à la santé mentale. Plusieurs de ces personnes ont réussi à retrouver la stabilité, l’intégration et même l’insertion sociale pris dans un sens moins strict que l’insertion professionnelle</w:t>
      </w:r>
      <w:r>
        <w:rPr>
          <w:rStyle w:val="FootnoteCharacters"/>
          <w:rStyle w:val="FootnoteAnchor"/>
          <w:rFonts w:cs="Times" w:ascii="Times" w:hAnsi="Times"/>
          <w:sz w:val="24"/>
        </w:rPr>
        <w:footnoteReference w:id="8"/>
      </w:r>
      <w:r>
        <w:rPr>
          <w:rFonts w:cs="Times" w:ascii="Times" w:hAnsi="Times"/>
          <w:sz w:val="24"/>
        </w:rPr>
        <w:t xml:space="preserve">. Par exemple, le bénévolat et l’implication militante dans des organisations de la société civile représentent un terreau fécond pour l’insertion, alors que l’emploi standard du marché du travail est peu accessible pour des personnes qui vivent avec des handicaps physiques ou psychologiques. </w:t>
      </w:r>
    </w:p>
    <w:p>
      <w:pPr>
        <w:pStyle w:val="Corpsdetexte2"/>
        <w:spacing w:before="240" w:after="0"/>
        <w:ind w:firstLine="567"/>
        <w:rPr>
          <w:rFonts w:ascii="Times" w:hAnsi="Times" w:cs="Times"/>
          <w:sz w:val="24"/>
        </w:rPr>
      </w:pPr>
      <w:r>
        <w:rPr>
          <w:rFonts w:cs="Times" w:ascii="Times" w:hAnsi="Times"/>
          <w:sz w:val="24"/>
        </w:rPr>
        <w:t>Malheureusement, peu après le dépôt des résultats de cette recherche, le Gîte Ami est entré dans une phase de tiraillements qu’il n’a pas encore réussi à dépasser. Bien que ces difficultés n’aient pas été analysées de façon le moindrement systématique, nous pouvons penser que le chevauchement de deux logiques d’action dans sa mission a engendré des conflits sur le plan des relations de travail d’abord, puis sur l’orientation et les priorités de son programme d’action ensuite. De plus, cette organisation semble s’être isolée du réseau des dispositifs locaux et régionaux d’intervention en santé mentale et des personnes très appauvries, ce qui est en train d’ébranler son capital de reconnaissance sociale et institutionnelle. Pendant ce temps, des organisations comme Kogaluk et la Soupe populaire sont nettement passées d’une logique d’assistance et de charité à une logique de soutien à l’intégration sociale. De plus, elles ont cultivé leurs rapports avec les réseaux des organisations communautaires et des dispositifs publics qui interviennent dans le même domaine, entre autres celui du logement avec support communautaire.</w:t>
      </w:r>
    </w:p>
    <w:p>
      <w:pPr>
        <w:pStyle w:val="Corpsdetexte2"/>
        <w:spacing w:before="240" w:after="0"/>
        <w:ind w:firstLine="567"/>
        <w:rPr>
          <w:rFonts w:ascii="Times" w:hAnsi="Times" w:cs="Times"/>
          <w:sz w:val="24"/>
        </w:rPr>
      </w:pPr>
      <w:r>
        <w:rPr>
          <w:rFonts w:cs="Times" w:ascii="Times" w:hAnsi="Times"/>
          <w:sz w:val="24"/>
        </w:rPr>
      </w:r>
    </w:p>
    <w:p>
      <w:pPr>
        <w:pStyle w:val="Heading2"/>
        <w:numPr>
          <w:ilvl w:val="0"/>
          <w:numId w:val="2"/>
        </w:numPr>
        <w:rPr/>
      </w:pPr>
      <w:bookmarkStart w:id="5" w:name="__RefHeading___Toc503945765"/>
      <w:bookmarkEnd w:id="5"/>
      <w:r>
        <w:rPr/>
        <w:t>L’émergence du logement avec support communautaire</w:t>
      </w:r>
      <w:r>
        <w:rPr>
          <w:rStyle w:val="FootnoteCharacters"/>
          <w:rStyle w:val="FootnoteAnchor"/>
          <w:b/>
        </w:rPr>
        <w:footnoteReference w:id="9"/>
      </w:r>
    </w:p>
    <w:p>
      <w:pPr>
        <w:pStyle w:val="TextBody"/>
        <w:spacing w:lineRule="auto" w:line="360" w:before="240" w:after="0"/>
        <w:ind w:right="-93" w:firstLine="567"/>
        <w:rPr/>
      </w:pPr>
      <w:r>
        <w:rPr/>
        <w:t xml:space="preserve">Alors que l’intervention communautaire dans le secteur de l’hébergement et du logement en santé mentale est relativement récente dans la région de l’Outaouais et que la filière traditionnelle de la charité et de l’assistance s’est récemment renouvelée, il y existe une filière d’action collective sur le droit au logement qui remonte à la fin des années 1960. Elle est née dans le contexte des expropriations de nombreux logements dans la partie historique de l’Île de Hull en vue du développement des équipements de la capitale fédérale sur les deux rives de la rivière des Outaouais (Andrew, 1994; Poirier, 1986; Andrew, Blais et Des Rosiers, 1976). Une organisation au nom évocateur, Logement-va-pu, a créé un important mouvement de résistance et adopté une position radicale en raison tant de l’injustice et de l’arbitraire de ces expropriations que de l’influence idéologique d’organisations politiques gauchistes (Boucher et Inkel, 2001b). Les tensions entre factions de gauche et l’écart entre le discours gauchiste et les préoccupations concrètes de la population ont contribué à l’éclatement de ce groupe de protestation. </w:t>
      </w:r>
    </w:p>
    <w:p>
      <w:pPr>
        <w:pStyle w:val="TextBody"/>
        <w:spacing w:lineRule="auto" w:line="360" w:before="240" w:after="0"/>
        <w:ind w:right="-93" w:firstLine="567"/>
        <w:rPr/>
      </w:pPr>
      <w:r>
        <w:rPr/>
        <w:t xml:space="preserve">Peu après, une autre organisation, Logemen’occupe, a pris la relève dans une perspective plus large d’accessibilité à du logement adéquat pour les ménages aux revenus limités alors que le coût des loyers augmentait à cause de la pénurie de logements entraînée en bonne partie par les expropriations. Son appellation également populaire et évocatrice indique que l’on est passé à une action plus positive de revendication de logements sociaux et de pression sur les pouvoirs publics. Ainsi, Logemen’occupe se situe clairement dans la tradition populaire de la défense des droits, qui constitue en quelque sorte une première génération du mouvement communautaire moderne au Québec (Bélanger et Lévesque, 1992). </w:t>
      </w:r>
    </w:p>
    <w:p>
      <w:pPr>
        <w:pStyle w:val="TextBody"/>
        <w:spacing w:lineRule="auto" w:line="360" w:before="240" w:after="0"/>
        <w:ind w:right="-93" w:firstLine="567"/>
        <w:rPr/>
      </w:pPr>
      <w:r>
        <w:rPr/>
        <w:t xml:space="preserve">Dans cette logique d’action, Logemen’occupe s’est toujours donné une structure organisationnelle simple et légère (Boucher et Inkel, 2001b). Il opère encore avec une équipe réduite de deux à quatre salariés, selon le niveau de disponibilité des ressources, et agit selon le mode des collectifs de travail. Mais c’est sans doute autant par insuffisance de ressources que par choix, car Logemen’occupe souffre de sous-financement chronique, comme beaucoup d’autres groupes de pression d’ailleurs, bien que ce problème soit moins crucial depuis qu’il est financé par le Secrétariat à l’action communautaire autonome. En dépit d’une reconnaissance formelle, il ne bénéficie pas de la même reconnaissance institutionnelle que les organisations de services en santé mentale par exemple. Il a d’ailleurs perdu son statut d’organisme de charité du gouvernement fédéral, son action de pression étant considérée comme trop politique. Certes, l’à-propos de ses actions est socialement reconnu dans les milieux populaires, mais ces milieux ne s’impliquent plus dans les mêmes mouvements de protestation et de revendications que ceux qui existaient dans les années 1970. </w:t>
      </w:r>
    </w:p>
    <w:p>
      <w:pPr>
        <w:pStyle w:val="TextBody"/>
        <w:spacing w:lineRule="auto" w:line="360" w:before="240" w:after="0"/>
        <w:ind w:right="-93" w:firstLine="567"/>
        <w:rPr/>
      </w:pPr>
      <w:r>
        <w:rPr/>
        <w:t xml:space="preserve">La légitimité sociale de Logemen’occupe lui vient plutôt de son implication dans la lutte contre la pauvreté, prise dans sa dimension aussi bien sociale qu’économique. C’est d’abord la dimension économique qui a motivé son action. Associée à l’augmentation des coûts du logement, la baisse des revenus rendait les conditions de vie de plus en plus précaires pour une partie de la population. Cette contrainte sert toujours d’argumentation à Logemen’occupe pour convaincre l’État d’investir à nouveau dans le logement social. Mais dans les années 1990, la dimension sociale de la pauvreté s’est en quelque sorte imposée à cette organisation communautaire, avec les phénomènes de fragilisation psychologique et familiale, d’isolement et de détresse, de glissement vers la grande pauvreté, l’exclusion et la marginalité. Ce contexte d’appauvrissement et le programme </w:t>
      </w:r>
      <w:r>
        <w:rPr>
          <w:i/>
        </w:rPr>
        <w:t>Accès Logis</w:t>
      </w:r>
      <w:r>
        <w:rPr/>
        <w:t xml:space="preserve"> de l’État québécois le conduisaient à lancer, parallèlement à son action habituelle, un projet de logement associatif avec support communautaire aux résidants, Mon Chez Nous</w:t>
      </w:r>
    </w:p>
    <w:p>
      <w:pPr>
        <w:pStyle w:val="TextBody"/>
        <w:spacing w:lineRule="auto" w:line="360" w:before="240" w:after="0"/>
        <w:ind w:right="-93" w:firstLine="567"/>
        <w:rPr/>
      </w:pPr>
      <w:r>
        <w:rPr/>
        <w:t>Avant même les Habitations Nouveau Départ, Mon Chez a été conçu comme un dispositif de coordination d’interventions auprès de personnes fragilisées et appauvries en plus d’être un maître d’œuvre de production de logement communautaire. Il s’agit d’une logique d’action fort différente de la pression et de la revendication. Au lieu d’exiger que l’État et les autres dispositifs publics financent, produisent et gèrent le logement social selon un modèle technocratique plutôt centralisé qui exclut la participation de la population, on propose que les besoins soient identifiés et les projets planifiés localement, par des arrangements entre divers acteurs, c’est-à-dire des groupes de la société civile, les pouvoirs locaux et les institutions étatiques.</w:t>
      </w:r>
    </w:p>
    <w:p>
      <w:pPr>
        <w:pStyle w:val="Retraitcorpsdetexte2"/>
        <w:spacing w:lineRule="auto" w:line="360" w:before="240" w:after="0"/>
        <w:rPr/>
      </w:pPr>
      <w:r>
        <w:rPr/>
        <w:t>Or, pour arriver à ces ententes, Mon Chez Nous et Logemen’occupe ont dû vaincre des résistances. En effet, sur la base de préjugés, certaines personnes refusent de voir arriver dans leur voisinage un groupe d’individus qui éprouveraient des problèmes trop visibles ou auraient des comportements considérés comme anormaux. Par ailleurs, ces logiques différentes d’action ne sont pas nécessairement distinctes pour les observateurs extérieurs, même avec la création d’une entité séparée comme Mon Chez Nous. Aussi, les autorités publiques locales ont-elles eu de la difficulté à se départir d’une certaine méfiance envers les groupes de cette filière qui ont fait de la pression politique leur stratégie centrale dans le passé, souvent dans un discours critique radical. Le passage entre cette position et la recherche de partenariats avec les pouvoirs publics locaux n’a pas été facile. Les ponts ont commencé par s’établir sur une base partenariale et complémentaire avec le gouvernement municipal et le lien de confiance semble désormais acquis avec la Régie régionale de santé et de services sociaux de l’Outaouais. Cependant, demeure à l’ordre du jour toute la question du financement de l’intervention auprès des locataires qui ont besoin d’un « support communautaire » pour les soutenir dans leur insertion sociale. Pourtant, tout comme les Habitations Nouveau Départ, Mon Chez Nous accueille, depuis plus de quatre ans, des personnes seules, isolées socialement, dont une grande partie souffrent de troubles de santé mentale. Cette intervention a contribué non seulement à la stabilisation de leur état, mais aussi à leur insertion sociale prise, ici aussi, dans un sens de progressivité et d’insertion citoyenne (Eme, 1998 et 1997), non pas professionnelle seulement. Par ailleurs, grâce à une implication d’un représentant du voisinage au Conseil d’administration de cette organisation et à la réussite de l’expérience, les résistances de la population environnante s’est estompée à toute fin pratique.</w:t>
      </w:r>
    </w:p>
    <w:p>
      <w:pPr>
        <w:pStyle w:val="Retraitcorpsdetexte2"/>
        <w:spacing w:lineRule="auto" w:line="360" w:before="240" w:after="0"/>
        <w:rPr/>
      </w:pPr>
      <w:r>
        <w:rPr/>
        <w:t>Cette première expérience de logement avec support communautaire a donc permis d’en arriver à une claire acceptation sociale et, progressivement, à la reconnaissance institutionnelle ou politique de cette forme de logement dans la cité. Le projet a contribué à réhabiliter un bâtiment abandonné</w:t>
      </w:r>
      <w:r>
        <w:rPr>
          <w:rStyle w:val="FootnoteCharacters"/>
          <w:rStyle w:val="FootnoteAnchor"/>
        </w:rPr>
        <w:footnoteReference w:id="10"/>
      </w:r>
      <w:r>
        <w:rPr/>
        <w:t xml:space="preserve"> au cœur d’un quartier résidentiel sur l’Île de Hull (centre-ville). D’autres phases de développement ont suivi cette première expérience ou sont en voie de réalisation, s’adressant encore à des personnes seules, mais aussi à des familles, monoparentales par exemple, à des jeunes, à des personnes affectées par des problèmes de santé mentale assez importants, et on jongle aussi avec du logement pour des personnes âgées et encore autonomes. La recherche qui a été réalisée sur la première phase de Mon Chez Nous et qui nous a permis d’enquêter auprès des résidants eux-mêmes, en plus d’auprès des responsables de l’organisation et des intervenants, nous permet de conclure que cette expérience a contribué à la stabilisation de presque toutes les personnes admises qui, dans certains cas, étaient passées par une longue période d’instabilité et d’errance (Russell, 2003a). </w:t>
      </w:r>
    </w:p>
    <w:p>
      <w:pPr>
        <w:pStyle w:val="Retraitcorpsdetexte2"/>
        <w:spacing w:lineRule="auto" w:line="360" w:before="240" w:after="0"/>
        <w:rPr/>
      </w:pPr>
      <w:r>
        <w:rPr/>
        <w:t xml:space="preserve">Dans cette même filière, les Œuvres Isidore Ostiguy (Russell, 2003b) ont décidé d’agir également comme entreprise de logement avec support communautaire en profitant de l’expérience de la première phase de Mon Chez Nous. Avec ce dernier et Logemen’occupe, elles ont participé à la mise en place d’une organisation coopérative de coordination et de prestations de services, le Regroupement des OSBL d’habitation avec support communautaire de l’Outaouais (ROHSCO), le pendant régional du </w:t>
      </w:r>
      <w:r>
        <w:rPr>
          <w:rFonts w:eastAsia="Times"/>
        </w:rPr>
        <w:t>Réseau québécois des OSBL d’habitation (RQOH). Cette filière est en train de se donner des mécanismes de coordination de type fédératif à l’interne, tout en construisant des réseaux avec d’autres filières d’action tant en santé mentale que dans la lutte à la pauvreté et l’insertion sociale.</w:t>
      </w:r>
    </w:p>
    <w:p>
      <w:pPr>
        <w:pStyle w:val="Retraitcorpsdetexte2"/>
        <w:spacing w:lineRule="auto" w:line="360" w:before="240" w:after="0"/>
        <w:rPr>
          <w:rFonts w:eastAsia="Times"/>
        </w:rPr>
      </w:pPr>
      <w:r>
        <w:rPr>
          <w:rFonts w:eastAsia="Times"/>
        </w:rPr>
        <w:t>Cette filière d’intervention dans le secteur du logement auprès des personnes fragiles, y compris sur le plan de la santé mentale, chevauche donc deux logiques d’action différentes des mouvements sociaux. Elle s’inscrit dans la mouvance de l’opposition et de la revendication à côté de celle qui appartient à l’entrepreneuriat et que l’on peut situer dans la logique du projet de société alternatif ou de la « totalité » (Touraine, 1978) des mouvements sociaux (Boucher, 2004). Afin de concilier ces deux logiques qui peuvent se contredire, cette filière s’est donnée des organisations différentes aux rôles diversifiés, dans la perspective de la défense des droits d’un côté et de l’entrepreneuriat associatif de l’autre. De plus, sur le plan de la coordination des services et de l’action, elle a mis en place un mécanisme organique d’interaction à l’intérieur de sa propre filière et continue de développer ses liens avec des réseaux d’intervention tant sur le plan de la santé mentale que de la pauvreté et des fragilités sociales. Cette filière semble devoir se développer largement et continuer à innover en dépit de certaines embûches. Comme les deux autres filières, des enjeux importants les confrontent.</w:t>
      </w:r>
    </w:p>
    <w:p>
      <w:pPr>
        <w:pStyle w:val="Retraitcorpsdetexte2"/>
        <w:spacing w:lineRule="auto" w:line="360" w:before="240" w:after="0"/>
        <w:rPr>
          <w:rFonts w:eastAsia="Times"/>
          <w:b/>
          <w:b/>
          <w:sz w:val="28"/>
        </w:rPr>
      </w:pPr>
      <w:r>
        <w:rPr>
          <w:rFonts w:eastAsia="Times"/>
          <w:b/>
          <w:sz w:val="28"/>
        </w:rPr>
      </w:r>
    </w:p>
    <w:p>
      <w:pPr>
        <w:pStyle w:val="Heading2"/>
        <w:tabs>
          <w:tab w:val="clear" w:pos="708"/>
          <w:tab w:val="left" w:pos="5856" w:leader="none"/>
        </w:tabs>
        <w:ind w:hanging="142"/>
        <w:rPr/>
      </w:pPr>
      <w:bookmarkStart w:id="6" w:name="__RefHeading___Toc503945766"/>
      <w:bookmarkEnd w:id="6"/>
      <w:r>
        <w:rPr>
          <w:caps/>
        </w:rPr>
        <w:t>Conclusion </w:t>
      </w:r>
      <w:r>
        <w:rPr/>
        <w:t>: enjeux et nouvelles questions</w:t>
      </w:r>
    </w:p>
    <w:p>
      <w:pPr>
        <w:pStyle w:val="TextBody"/>
        <w:spacing w:lineRule="auto" w:line="360" w:before="240" w:after="0"/>
        <w:ind w:right="-93" w:firstLine="567"/>
        <w:rPr/>
      </w:pPr>
      <w:r>
        <w:rPr/>
        <w:t xml:space="preserve">L’évolution des interventions en santé mentale dans l’Outaouais démontre que la société est en train de passer d’un modèle d’intervention et de production des services à un autre, bien que des formes d’intervention et d’activités de l’ancien modèle soient maintenues. En effet, la logique de l’enfermement, comme forme d’habitat, que le providentialisme avait intégrée et qui n’était pas incompatible avec la forte institutionnalisation inhérente à ce modèle centralisée, a été définitivement remise en question avec la crise de ce modèle, en bonne partie à cause du déficit de démocratie et de participation de la population qui le caractérisait (Bélanger, Boucher et Lévesque, 2000; Bélanger et Lévesque, 1990). Cette critique, qui a rejoint le milieu professionnel des institutions en même temps que des secteurs de la population, a suscité la construction de dispositifs d’intégration sociale pour les personnes fragiles psychologiquement qui ont arrimé des ressources publiques et communautaires. Il s’agit de la filière de l’hébergement communautaire. </w:t>
      </w:r>
    </w:p>
    <w:p>
      <w:pPr>
        <w:pStyle w:val="TextBody"/>
        <w:spacing w:lineRule="auto" w:line="360" w:before="240" w:after="0"/>
        <w:ind w:right="-93" w:firstLine="567"/>
        <w:rPr/>
      </w:pPr>
      <w:r>
        <w:rPr/>
        <w:t>À côté de cette communautarisation de services sous l’initiative institutionnelle et professionnelle, d’autres acteurs ont modifié leurs stratégies d’intervention sur le plan de l’habitat de façon à soutenir les personnes très fragiles psychologiquement et socialement dans leur intégration dans la société, sinon à leur normalisation et à leur insertion sociale. Ces initiatives proviennent de deux filières différentes, celle de la charité et de l’assistance d’abord, qui s’est en quelque sorte rapprochée du mouvement communautaire, et celle de la défense des droits dans le secteur du logement de la part du mouvement communautaire. Nous avons donc affaire à une nouvelle configuration des services et de l’intervention en santé mentale, y compris sur le plan de l’habitat, qui se sont considérablement diversifiés et complexifiés, à l’image de la société contemporaine d’ailleurs. Une telle complexification soulève des questions et surtout des défis qui constituent autant d’enjeux pour les acteurs en présence.</w:t>
      </w:r>
    </w:p>
    <w:p>
      <w:pPr>
        <w:pStyle w:val="TextBody"/>
        <w:spacing w:lineRule="auto" w:line="360" w:before="240" w:after="0"/>
        <w:ind w:right="-93" w:firstLine="567"/>
        <w:rPr/>
      </w:pPr>
      <w:r>
        <w:rPr/>
        <w:t>Tout d’abord, il semble bien que l’idée de continuum dans l’intervention en vue de soutenir l’intégration des individus dans la société comporte des limites. On devrait sans doute penser plutôt en termes d’opportunités. En effet, la configuration des services en train de se mettre en œuvre offre de plus en plus d’opportunités et le fait que des filières différentes d’intervention se mettent en action y contribuent, ce qui constitue sans aucun doute une richesse. Ainsi, l’idée d’une filière hégémonique ou d’un seul meilleur mode d’intervention (</w:t>
      </w:r>
      <w:r>
        <w:rPr>
          <w:i/>
        </w:rPr>
        <w:t>one best way</w:t>
      </w:r>
      <w:r>
        <w:rPr/>
        <w:t>) ne peut pas tenir. Il vaut mieux penser en termes d’intervention plurielle comme nous parlons de l’économie plurielle, selon les logiques de l’économie publique, de l’économie sociale et de l’économie de marché. Par contre, l’arrimage entre les différentes filières constitue un défi et un enjeu important. En effet, traversées par des logiques d’action la plupart du temps différentes, opposées parfois, les conciliations ne peuvent se faire spontanément tout comme le transit des personnes qui y recourent. C’est sans doute l’idée de réseaux qui peut le mieux contribuer à cet arrimage, au-delà de la volonté et de l’intérêt mêmes des acteurs de le construire.</w:t>
      </w:r>
    </w:p>
    <w:p>
      <w:pPr>
        <w:pStyle w:val="TextBody"/>
        <w:spacing w:lineRule="auto" w:line="360" w:before="240" w:after="0"/>
        <w:ind w:right="-93" w:firstLine="567"/>
        <w:rPr/>
      </w:pPr>
      <w:r>
        <w:rPr/>
        <w:t>Un deuxième enjeu confronte régulièrement les acteurs, ce sont les formes de coordination ou de gouvernance qui doivent se mettre en place dans le secteur de la santé mentale tout comme dans celui de l’habitat. Cet enjeu découle directement du premier tout en l’élargissant. Dans un modèle très institutionnalisé et technocratisé, le mode de coordination est fortement hiérarchique et centralisé. Dans un modèle partenarial, participatif et où des acteurs sociaux divers sont impliqués, cette coordination exercée de façon hégémonique par un seul acteur ne peut plus tenir. Mais y aura-t-il un acteur dominant? À cet égard, il importe de prendre note que les différents acteurs impliqués sont d’un poids inégal dans la société. Si les pouvoirs publics ont perdu leur exclusivisme, et y ont même consenti, ils détiennent cependant un poids politique et des ressources économiques qui peuvent préserver leur hégémonie et maintenir dans la dépendance et même la marginalité les autres acteurs. Pour l’établissement d’un mode de coordination définitivement partenarial, l’autorité publique doit consentir une plus grande place aux autres acteurs sur la base de la demande sociale en ce sens et les mouvements sociaux, les organisations communautaires particulièrement, ont avantage à construire des coalitions fortes entre filières et à bâtir des formes de regroupements organiques ou des fédérations à l’intérieur d’une même filière ou d’un même secteur d’intervention. C’est la condition, en plus de leur légitimité sociale, qui leur permettra de s’imposer comme interlocuteur incontournable en présence des pouvoirs publics et aussi des intérêts du marché.</w:t>
      </w:r>
    </w:p>
    <w:p>
      <w:pPr>
        <w:pStyle w:val="TextBody"/>
        <w:spacing w:lineRule="auto" w:line="360" w:before="240" w:after="0"/>
        <w:ind w:right="-93" w:firstLine="567"/>
        <w:rPr/>
      </w:pPr>
      <w:r>
        <w:rPr/>
        <w:t>À cet égard, toute organisation ou filière d’intervention ne peut agir en vase clos et isolément de autres. D’une part, l’isolement affaibli non seulement l’organisation communautaire, mais aussi le réseau. D’autre part, aucune organisation ni même filière ne peut prétendre abriter toutes les opportunités ni même la meilleure façon de faire. Enfin, la dispersion et l’isolement à l’intérieur de la mouvance communautaire contribuent rapidement à accentuer la concurrence entre groupes et coalitions vis-à-vis de l’État et des autres pouvoirs publics. De la sorte, les organisations se mettent à agir comme de véritables groupes d’intérêt pour augmenter leur reconnaissance institutionnelle et leurs ressources en utilisant la stratégie du lobbying. Il s’agit là de stratégies qui s’éloignent d’une logique partenariale qui implique reconnaissance mutuelle des organisations communautaires, fonctionnement en coalitions ou fédérations et négociations qui supposent des rapports moins inégaux. Évidemment, la construction de coalitions à l’intérieur d’une même filière ne se produit pas spontanément, surtout lorsque des logiques d’action contradictoires s’y sont développées avec l’évolution des besoins et de l’intervention. Pour concilier ces contradictions, il n’existe certes pas de solution unique. Les organisations doivent imaginer des stratégies et parfois des structures organisationnelles pour concilier les différentes façons de faire. Il s’agit sans doute là du défi le plus exigeant à relever au quotidien.</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pPr>
      <w:r>
        <w:rPr/>
        <w:t>Références bibliographiqu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567" w:hanging="567"/>
        <w:jc w:val="both"/>
        <w:rPr/>
      </w:pPr>
      <w:r>
        <w:rPr/>
        <w:t xml:space="preserve">AGLIETTA, Michel (1982). </w:t>
      </w:r>
      <w:r>
        <w:rPr>
          <w:i/>
        </w:rPr>
        <w:t>Régulation et crises du capitalisme. L’expérience des États-Unis</w:t>
      </w:r>
      <w:r>
        <w:rPr/>
        <w:t>, Paris, Calmann-Lévy.</w:t>
      </w:r>
    </w:p>
    <w:p>
      <w:pPr>
        <w:pStyle w:val="Normal"/>
        <w:spacing w:before="240" w:after="0"/>
        <w:ind w:left="567" w:hanging="567"/>
        <w:rPr/>
      </w:pPr>
      <w:r>
        <w:rPr/>
        <w:t xml:space="preserve">ANDREW, Caroline (1994). « Les mouvements sociaux », dans Chad Gaffield (dir.), </w:t>
      </w:r>
      <w:r>
        <w:rPr>
          <w:i/>
        </w:rPr>
        <w:t>Histoire de l’Outaouais</w:t>
      </w:r>
      <w:r>
        <w:rPr/>
        <w:t>, Québec, Institut québécois de recherche sur la culture, p. 583-616.</w:t>
      </w:r>
    </w:p>
    <w:p>
      <w:pPr>
        <w:pStyle w:val="Normal"/>
        <w:spacing w:before="240" w:after="0"/>
        <w:ind w:left="567" w:hanging="567"/>
        <w:rPr/>
      </w:pPr>
      <w:r>
        <w:rPr/>
        <w:t xml:space="preserve">ANDREW, Caroline, André Blais et Rachel Des Rosiers (1976). </w:t>
      </w:r>
      <w:r>
        <w:rPr>
          <w:i/>
        </w:rPr>
        <w:t>Les élites politiques, les bas salariés et la politique du logement à Hull</w:t>
      </w:r>
      <w:r>
        <w:rPr/>
        <w:t>, Ottawa, Éditions de l’Université d’Ottawa.</w:t>
      </w:r>
    </w:p>
    <w:p>
      <w:pPr>
        <w:pStyle w:val="Normal"/>
        <w:spacing w:before="240" w:after="0"/>
        <w:ind w:left="567" w:hanging="567"/>
        <w:jc w:val="both"/>
        <w:rPr/>
      </w:pPr>
      <w:r>
        <w:rPr/>
        <w:t xml:space="preserve">BECK, Ulrich (2001). </w:t>
      </w:r>
      <w:r>
        <w:rPr>
          <w:i/>
        </w:rPr>
        <w:t>La société du risque. Sur la voie d’une autre modernité</w:t>
      </w:r>
      <w:r>
        <w:rPr/>
        <w:t>, Paris, Aubier.</w:t>
      </w:r>
    </w:p>
    <w:p>
      <w:pPr>
        <w:pStyle w:val="Normal"/>
        <w:spacing w:before="240" w:after="0"/>
        <w:ind w:left="567" w:hanging="567"/>
        <w:jc w:val="both"/>
        <w:rPr/>
      </w:pPr>
      <w:r>
        <w:rPr/>
        <w:t xml:space="preserve">BÉLANGER, Paul R. et Benoît Lévesque (1990). « Le système de santé et de services sociaux au Québec : Crise des relations de travail et du mode de consommation », </w:t>
      </w:r>
      <w:r>
        <w:rPr>
          <w:i/>
        </w:rPr>
        <w:t>Sociologie du travail</w:t>
      </w:r>
      <w:r>
        <w:rPr/>
        <w:t>, no 2/90, p. 231-244.</w:t>
      </w:r>
    </w:p>
    <w:p>
      <w:pPr>
        <w:pStyle w:val="Normal"/>
        <w:tabs>
          <w:tab w:val="clear" w:pos="708"/>
          <w:tab w:val="left" w:pos="-1418" w:leader="none"/>
        </w:tabs>
        <w:spacing w:before="240" w:after="0"/>
        <w:ind w:left="567" w:hanging="567"/>
        <w:jc w:val="both"/>
        <w:rPr/>
      </w:pPr>
      <w:r>
        <w:rPr/>
        <w:t xml:space="preserve">BÉLANGER Paul R. et Benoît Lévesque (1991). « La ‘théorie’ de la régulation, du rapport salarial au rapport de consommation. Un point de vue sociologique », </w:t>
      </w:r>
      <w:r>
        <w:rPr>
          <w:i/>
        </w:rPr>
        <w:t>Cahiers de recherche sociologique</w:t>
      </w:r>
      <w:r>
        <w:rPr/>
        <w:t>, no 17, p. 17-55.</w:t>
      </w:r>
    </w:p>
    <w:p>
      <w:pPr>
        <w:pStyle w:val="Normal"/>
        <w:spacing w:before="240" w:after="0"/>
        <w:ind w:left="567" w:right="-93" w:hanging="567"/>
        <w:jc w:val="both"/>
        <w:rPr/>
      </w:pPr>
      <w:r>
        <w:rPr/>
        <w:t xml:space="preserve">BÉLANGER, Paul R. et Benoît Lévesque (1992). « Le mouvement populaire et communautaire : de la revendication au partenariat », dans Gérard Daigle et Guy Rocher (dir.), </w:t>
      </w:r>
      <w:r>
        <w:rPr>
          <w:i/>
        </w:rPr>
        <w:t>Le Québec en jeu. Comprendre les grands défis</w:t>
      </w:r>
      <w:r>
        <w:rPr/>
        <w:t>, Montréal, Presses de l’Université de Montréal, p. 713-7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567" w:hanging="567"/>
        <w:jc w:val="both"/>
        <w:rPr/>
      </w:pPr>
      <w:r>
        <w:rPr/>
        <w:t xml:space="preserve">BÉLANGER, Paul R., Jacques Boucher et Benoît Lévesque (2000), « L’économie solidaire au Québec : la question du modèle de développement », dans Jean-Louis Laville (dir.), </w:t>
      </w:r>
      <w:r>
        <w:rPr>
          <w:i/>
        </w:rPr>
        <w:t>L’économie solidaire. Une perspective internationale</w:t>
      </w:r>
      <w:r>
        <w:rPr/>
        <w:t>, Paris, Desclée de Brouwer, p. 136-175, (première édition : 1994).</w:t>
      </w:r>
    </w:p>
    <w:p>
      <w:pPr>
        <w:pStyle w:val="Normal"/>
        <w:spacing w:before="240" w:after="0"/>
        <w:ind w:left="567" w:right="-93" w:hanging="567"/>
        <w:rPr/>
      </w:pPr>
      <w:r>
        <w:rPr/>
        <w:t xml:space="preserve">BERNARD, Yvonne (1998). « Du logement au chez-soi », dans Marion Segaud, Catherine Bonvalet et Jacques Brun (dir.). </w:t>
      </w:r>
      <w:r>
        <w:rPr>
          <w:i/>
        </w:rPr>
        <w:t>Logement et habitat, l’état des savoirs</w:t>
      </w:r>
      <w:r>
        <w:rPr/>
        <w:t>, Paris, La Découverte, p. 374-381.</w:t>
      </w:r>
    </w:p>
    <w:p>
      <w:pPr>
        <w:pStyle w:val="Normal"/>
        <w:spacing w:before="240" w:after="0"/>
        <w:ind w:left="567" w:right="-93" w:hanging="567"/>
        <w:rPr/>
      </w:pPr>
      <w:r>
        <w:rPr/>
        <w:t xml:space="preserve">BOLTANSKI, Luc et Ève Chiapello (1999). </w:t>
      </w:r>
      <w:r>
        <w:rPr>
          <w:i/>
        </w:rPr>
        <w:t>Le nouvel esprit du capitalisme</w:t>
      </w:r>
      <w:r>
        <w:rPr/>
        <w:t>, Paris, Gallimard.</w:t>
      </w:r>
    </w:p>
    <w:p>
      <w:pPr>
        <w:pStyle w:val="Normal"/>
        <w:spacing w:before="240" w:after="0"/>
        <w:ind w:left="567" w:right="-93" w:hanging="567"/>
        <w:rPr/>
      </w:pPr>
      <w:r>
        <w:rPr/>
        <w:t xml:space="preserve">BOLTANSKI, Luc et Laurent Thévenot (1991). </w:t>
      </w:r>
      <w:r>
        <w:rPr>
          <w:i/>
        </w:rPr>
        <w:t>De la justification. Les économies de la grandeur</w:t>
      </w:r>
      <w:r>
        <w:rPr/>
        <w:t>, Paris, Gallimard.</w:t>
      </w:r>
    </w:p>
    <w:p>
      <w:pPr>
        <w:pStyle w:val="Heading"/>
        <w:spacing w:before="240" w:after="0"/>
        <w:ind w:left="567" w:hanging="567"/>
        <w:jc w:val="both"/>
        <w:rPr/>
      </w:pPr>
      <w:r>
        <w:rPr>
          <w:b w:val="false"/>
          <w:sz w:val="24"/>
        </w:rPr>
        <w:t xml:space="preserve">BOUCHER, Jacques L. (2004). « Vers un nouveau modèle associatif dans le secteur du logement au Québec », </w:t>
      </w:r>
      <w:r>
        <w:rPr>
          <w:b w:val="false"/>
          <w:i/>
          <w:sz w:val="24"/>
        </w:rPr>
        <w:t>Sociologies pratiques</w:t>
      </w:r>
      <w:r>
        <w:rPr>
          <w:b w:val="false"/>
          <w:sz w:val="24"/>
        </w:rPr>
        <w:t>, no 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567" w:hanging="567"/>
        <w:jc w:val="both"/>
        <w:rPr/>
      </w:pPr>
      <w:r>
        <w:rPr/>
        <w:t xml:space="preserve">BOUCHER, Jacques L. (2002). « Mouvements sociaux : principales approches théoriques », dans Nikolaï Tilkidjiev et Svetla Koleva (dir.), </w:t>
      </w:r>
      <w:r>
        <w:rPr>
          <w:i/>
        </w:rPr>
        <w:t>Doctorat en sociologie : nouvelles pratiques de formation</w:t>
      </w:r>
      <w:r>
        <w:rPr/>
        <w:t>, Sofia, Kota, p. 70-84 (en bulgare).</w:t>
      </w:r>
    </w:p>
    <w:p>
      <w:pPr>
        <w:pStyle w:val="Normal"/>
        <w:spacing w:before="240" w:after="0"/>
        <w:ind w:left="567" w:right="-93" w:hanging="567"/>
        <w:jc w:val="both"/>
        <w:rPr/>
      </w:pPr>
      <w:r>
        <w:rPr/>
        <w:t xml:space="preserve">BOUCHER, Jacques L. (2001). « Transformations sociales et orientation de société », dans Jacques L. Boucher, Guéorgui Gotev et Svetla Koleva (dir.), </w:t>
      </w:r>
      <w:r>
        <w:rPr>
          <w:i/>
        </w:rPr>
        <w:t>Mutations de sociétés et quête de sens</w:t>
      </w:r>
      <w:r>
        <w:rPr/>
        <w:t>, Sofia, Éditions LIK, p. 19-44.</w:t>
      </w:r>
    </w:p>
    <w:p>
      <w:pPr>
        <w:pStyle w:val="Normal"/>
        <w:spacing w:before="240" w:after="0"/>
        <w:ind w:left="567" w:right="-93" w:hanging="567"/>
        <w:rPr/>
      </w:pPr>
      <w:r>
        <w:rPr/>
        <w:t xml:space="preserve">BOUCHER, Jacques L. et Louis Favreau (1997). « Les misères de la pauvreté », </w:t>
      </w:r>
      <w:r>
        <w:rPr>
          <w:i/>
        </w:rPr>
        <w:t>Relations</w:t>
      </w:r>
      <w:r>
        <w:rPr/>
        <w:t>, no 634, p. 244-248.</w:t>
      </w:r>
    </w:p>
    <w:p>
      <w:pPr>
        <w:pStyle w:val="Normal"/>
        <w:spacing w:before="240" w:after="0"/>
        <w:ind w:left="567" w:right="-93" w:hanging="567"/>
        <w:rPr/>
      </w:pPr>
      <w:r>
        <w:rPr/>
        <w:t xml:space="preserve">BOUCHER, Jacques L. et André Inkel (1998). « Logement et insertion sociale : une nouvelle mission du mouvement communautaire? », dans Y. Comeau (dir.), </w:t>
      </w:r>
      <w:r>
        <w:rPr>
          <w:i/>
        </w:rPr>
        <w:t>Rapports entre recherche et intervention pour le développement local et l’économie sociale : expériences, enjeux et défis</w:t>
      </w:r>
      <w:r>
        <w:rPr/>
        <w:t>, Université du Québec à Montréal, Chaire de coopération Guy-Bernier, p. 119-125.</w:t>
      </w:r>
    </w:p>
    <w:p>
      <w:pPr>
        <w:pStyle w:val="Normal"/>
        <w:spacing w:before="240" w:after="0"/>
        <w:ind w:left="567" w:right="-93" w:hanging="567"/>
        <w:rPr/>
      </w:pPr>
      <w:r>
        <w:rPr/>
        <w:t xml:space="preserve">BOUCHER, Jacques L. et André Inkel (2001a). </w:t>
      </w:r>
      <w:r>
        <w:rPr>
          <w:i/>
        </w:rPr>
        <w:t>Santé mentale, hébergement communautaire et logement social au Outaouais : le cas Maison Réalité et Habitations Nouveau Départ</w:t>
      </w:r>
      <w:r>
        <w:rPr/>
        <w:t>, Université du Québec à Hull, Chaire de recherche en développement communautaire, cahier no PES. 20.</w:t>
      </w:r>
    </w:p>
    <w:p>
      <w:pPr>
        <w:pStyle w:val="Normal"/>
        <w:spacing w:before="240" w:after="0"/>
        <w:ind w:left="567" w:right="-93" w:hanging="567"/>
        <w:rPr/>
      </w:pPr>
      <w:r>
        <w:rPr/>
        <w:t xml:space="preserve">BOUCHER Jacques L. et André Inkel (2001b). </w:t>
      </w:r>
      <w:r>
        <w:rPr>
          <w:i/>
        </w:rPr>
        <w:t>Le mouvement communautaire et le logement social en Outaouais : le cas Logemen’occupe et Mon Chez Nous</w:t>
      </w:r>
      <w:r>
        <w:rPr/>
        <w:t>, Université du Québec à Hull, Chaire de recherche en développement communautaire, cahier no PES. 19.</w:t>
      </w:r>
    </w:p>
    <w:p>
      <w:pPr>
        <w:pStyle w:val="Normal"/>
        <w:spacing w:before="240" w:after="0"/>
        <w:ind w:left="567" w:right="-93" w:hanging="567"/>
        <w:rPr/>
      </w:pPr>
      <w:r>
        <w:rPr/>
        <w:t xml:space="preserve">CASTEL, Robert (1995). </w:t>
      </w:r>
      <w:r>
        <w:rPr>
          <w:i/>
        </w:rPr>
        <w:t>Les métamorphoses de la question sociale. Une chronique du salariat</w:t>
      </w:r>
      <w:r>
        <w:rPr/>
        <w:t>, Paris, Fayard.</w:t>
      </w:r>
    </w:p>
    <w:p>
      <w:pPr>
        <w:pStyle w:val="Normal"/>
        <w:spacing w:before="240" w:after="0"/>
        <w:ind w:left="567" w:hanging="567"/>
        <w:jc w:val="both"/>
        <w:rPr/>
      </w:pPr>
      <w:r>
        <w:rPr/>
        <w:t xml:space="preserve">CASTELLS, Manuel (1999). </w:t>
      </w:r>
      <w:r>
        <w:rPr>
          <w:i/>
        </w:rPr>
        <w:t>Le pouvoir de l’identité. L’ère de l’information</w:t>
      </w:r>
      <w:r>
        <w:rPr/>
        <w:t>, Paris, Fayard.</w:t>
      </w:r>
    </w:p>
    <w:p>
      <w:pPr>
        <w:pStyle w:val="Normal"/>
        <w:spacing w:before="240" w:after="0"/>
        <w:ind w:left="567" w:right="-93" w:hanging="567"/>
        <w:rPr/>
      </w:pPr>
      <w:r>
        <w:rPr/>
        <w:t xml:space="preserve">CHPJ (1982). </w:t>
      </w:r>
      <w:r>
        <w:rPr>
          <w:i/>
        </w:rPr>
        <w:t>Rapport annuel 1981-1982</w:t>
      </w:r>
      <w:r>
        <w:rPr/>
        <w:t>, Hull, Centre hospitalier Pierre-Janet.</w:t>
      </w:r>
    </w:p>
    <w:p>
      <w:pPr>
        <w:pStyle w:val="Normal"/>
        <w:spacing w:before="240" w:after="0"/>
        <w:ind w:left="567" w:right="-93" w:hanging="567"/>
        <w:rPr/>
      </w:pPr>
      <w:r>
        <w:rPr/>
        <w:t xml:space="preserve">DORVIL, Henri, Paul Morin et Dominique Robert (2001). </w:t>
      </w:r>
      <w:r>
        <w:rPr>
          <w:i/>
        </w:rPr>
        <w:t>Le logement comme facteur d’intégration sociale pour les personnes classées malades mentales et les personnes classées déficientes intellectuelles</w:t>
      </w:r>
      <w:r>
        <w:rPr/>
        <w:t>, Université de Montréal et Université du Québec à Montréal, GRASP, rapport de recherche RS-3160-097.</w:t>
      </w:r>
    </w:p>
    <w:p>
      <w:pPr>
        <w:pStyle w:val="Normal"/>
        <w:spacing w:before="240" w:after="0"/>
        <w:ind w:left="567" w:hanging="567"/>
        <w:jc w:val="both"/>
        <w:rPr/>
      </w:pPr>
      <w:r>
        <w:rPr/>
        <w:t xml:space="preserve">EME, Bernard (1997). « Les régies de quartier, creuset de lien civil », </w:t>
      </w:r>
      <w:r>
        <w:rPr>
          <w:i/>
        </w:rPr>
        <w:t>Économie et Solidarités</w:t>
      </w:r>
      <w:r>
        <w:rPr/>
        <w:t>, vol. 28, no 2, p. 33-54.</w:t>
      </w:r>
    </w:p>
    <w:p>
      <w:pPr>
        <w:pStyle w:val="Normal"/>
        <w:spacing w:before="240" w:after="0"/>
        <w:ind w:left="567" w:right="-93" w:hanging="567"/>
        <w:rPr/>
      </w:pPr>
      <w:r>
        <w:rPr/>
        <w:t xml:space="preserve">EME, Bernard (1998). « Participation sociale et formes plurielles d’insertion », dans Jacques Defourny, Louis Favreau et Jean-Louis Laville (dir.), </w:t>
      </w:r>
      <w:r>
        <w:rPr>
          <w:i/>
        </w:rPr>
        <w:t>Insertion et nouvelle économie sociale</w:t>
      </w:r>
      <w:r>
        <w:rPr/>
        <w:t>, Paris, Desclée de Brouwer, p. 293-320.</w:t>
      </w:r>
    </w:p>
    <w:p>
      <w:pPr>
        <w:pStyle w:val="Normal"/>
        <w:spacing w:before="240" w:after="0"/>
        <w:ind w:left="567" w:right="-93" w:hanging="567"/>
        <w:rPr/>
      </w:pPr>
      <w:r>
        <w:rPr/>
        <w:t xml:space="preserve">FAVREAU, Louis et Lucie Fréchette (1995). « Pauvreté urbaine et exclusion sociale. Les nouvelles figures du travail social auprès des personnes et des communautés locales en difficultés », </w:t>
      </w:r>
      <w:r>
        <w:rPr>
          <w:i/>
        </w:rPr>
        <w:t>Service social</w:t>
      </w:r>
      <w:r>
        <w:rPr/>
        <w:t>, vol. 4, no 3, p. 71-93.</w:t>
      </w:r>
    </w:p>
    <w:p>
      <w:pPr>
        <w:pStyle w:val="Normal"/>
        <w:spacing w:before="240" w:after="0"/>
        <w:ind w:left="567" w:right="-93" w:hanging="567"/>
        <w:rPr/>
      </w:pPr>
      <w:r>
        <w:rPr/>
        <w:t xml:space="preserve">FAVREAU, Louis et Benoît Lévesque (1996). </w:t>
      </w:r>
      <w:r>
        <w:rPr>
          <w:i/>
        </w:rPr>
        <w:t>Développement économique communautaire. Économie sociale et intervention</w:t>
      </w:r>
      <w:r>
        <w:rPr/>
        <w:t>, Sainte-Foy, Presses de l’Université du Québec.</w:t>
      </w:r>
    </w:p>
    <w:p>
      <w:pPr>
        <w:pStyle w:val="Normal"/>
        <w:spacing w:before="240" w:after="0"/>
        <w:ind w:left="567" w:right="-93" w:hanging="567"/>
        <w:rPr/>
      </w:pPr>
      <w:r>
        <w:rPr/>
        <w:t xml:space="preserve">FOUCAULT, Michel (1975). </w:t>
      </w:r>
      <w:r>
        <w:rPr>
          <w:i/>
        </w:rPr>
        <w:t>Surveiller et punir</w:t>
      </w:r>
      <w:r>
        <w:rPr/>
        <w:t>, Paris, Gallimad.</w:t>
      </w:r>
    </w:p>
    <w:p>
      <w:pPr>
        <w:pStyle w:val="Normal"/>
        <w:spacing w:before="240" w:after="0"/>
        <w:ind w:left="567" w:right="-93" w:hanging="567"/>
        <w:rPr/>
      </w:pPr>
      <w:r>
        <w:rPr/>
        <w:t xml:space="preserve">GAFFIELD, Chad, dir. (1994). </w:t>
      </w:r>
      <w:r>
        <w:rPr>
          <w:i/>
        </w:rPr>
        <w:t>Histoire de l’Outaouais</w:t>
      </w:r>
      <w:r>
        <w:rPr/>
        <w:t>, Québec, Institut québécois de recherche sur la culture.</w:t>
      </w:r>
    </w:p>
    <w:p>
      <w:pPr>
        <w:pStyle w:val="Normal"/>
        <w:spacing w:before="240" w:after="0"/>
        <w:ind w:left="567" w:right="-93" w:hanging="567"/>
        <w:rPr/>
      </w:pPr>
      <w:r>
        <w:rPr/>
        <w:t xml:space="preserve">GRAFMEYER, Yves (1998). « Logement, quartier, sociabilité », dans Marion Segaud, Catherine Bonvalet et Jacques Brun (dir.). </w:t>
      </w:r>
      <w:r>
        <w:rPr>
          <w:i/>
        </w:rPr>
        <w:t>Logement et habitat, l’état des savoirs</w:t>
      </w:r>
      <w:r>
        <w:rPr/>
        <w:t>, Paris, La Découverte, p. 347-354.</w:t>
      </w:r>
    </w:p>
    <w:p>
      <w:pPr>
        <w:pStyle w:val="Normal"/>
        <w:spacing w:before="240" w:after="0"/>
        <w:ind w:left="567" w:right="-93" w:hanging="567"/>
        <w:rPr/>
      </w:pPr>
      <w:r>
        <w:rPr/>
        <w:t xml:space="preserve">GAULEJAC, Jacques de et Isabel Taboada Léonetti (1994). </w:t>
      </w:r>
      <w:r>
        <w:rPr>
          <w:i/>
        </w:rPr>
        <w:t>La lutte des places. Insertion et désinsertion</w:t>
      </w:r>
      <w:r>
        <w:rPr/>
        <w:t>, Paris, Desclée de Brouwer.</w:t>
      </w:r>
    </w:p>
    <w:p>
      <w:pPr>
        <w:pStyle w:val="Normal"/>
        <w:spacing w:before="240" w:after="0"/>
        <w:ind w:left="567" w:right="-93" w:hanging="567"/>
        <w:rPr/>
      </w:pPr>
      <w:r>
        <w:rPr/>
        <w:t xml:space="preserve">GEREMEK, Bronislaw (1987). </w:t>
      </w:r>
      <w:r>
        <w:rPr>
          <w:i/>
        </w:rPr>
        <w:t>La potence ou la pitié</w:t>
      </w:r>
      <w:r>
        <w:rPr/>
        <w:t>, Paris, Gallimard.</w:t>
      </w:r>
    </w:p>
    <w:p>
      <w:pPr>
        <w:pStyle w:val="Normal"/>
        <w:spacing w:before="240" w:after="0"/>
        <w:ind w:left="567" w:hanging="567"/>
        <w:jc w:val="both"/>
        <w:rPr/>
      </w:pPr>
      <w:r>
        <w:rPr/>
        <w:t xml:space="preserve">INKEL, André (2001). </w:t>
      </w:r>
      <w:r>
        <w:rPr>
          <w:i/>
        </w:rPr>
        <w:t>L’insertion sociale des personnes marginalisées et proches de la grande pauvreté. Analyse d’une intervention auprès des sans-abri dans l’Outaouais</w:t>
      </w:r>
      <w:r>
        <w:rPr/>
        <w:t>, Mémoire de maîtrise en travail social, Université du Québec en Outaouais.</w:t>
      </w:r>
    </w:p>
    <w:p>
      <w:pPr>
        <w:pStyle w:val="Normal"/>
        <w:spacing w:before="240" w:after="0"/>
        <w:ind w:left="567" w:right="-93" w:hanging="567"/>
        <w:rPr/>
      </w:pPr>
      <w:r>
        <w:rPr/>
        <w:t xml:space="preserve">LAVILLE, Jean-Louis (dir.) (1994). </w:t>
      </w:r>
      <w:r>
        <w:rPr>
          <w:i/>
        </w:rPr>
        <w:t>L’économie solidaire. Une perspective internationale</w:t>
      </w:r>
      <w:r>
        <w:rPr/>
        <w:t>, Paris, Desclée de Brouwer, (réédition en 2000).</w:t>
      </w:r>
    </w:p>
    <w:p>
      <w:pPr>
        <w:pStyle w:val="Normal"/>
        <w:spacing w:before="240" w:after="0"/>
        <w:ind w:left="567" w:right="-93" w:hanging="567"/>
        <w:rPr/>
      </w:pPr>
      <w:r>
        <w:rPr/>
        <w:t xml:space="preserve">LAWRENCE, Rodrick J. (1998). « Habitat, écologie, santé et bien-être », dans Marion Segaud, Catherine Bonvalet et Jacques Brun (dir.). </w:t>
      </w:r>
      <w:r>
        <w:rPr>
          <w:i/>
        </w:rPr>
        <w:t>Logement et habitat, l’état des savoirs</w:t>
      </w:r>
      <w:r>
        <w:rPr/>
        <w:t>, Paris, La Découverte, p. 382-389.</w:t>
      </w:r>
    </w:p>
    <w:p>
      <w:pPr>
        <w:pStyle w:val="Normal"/>
        <w:spacing w:before="240" w:after="0"/>
        <w:ind w:left="567" w:hanging="567"/>
        <w:jc w:val="both"/>
        <w:rPr/>
      </w:pPr>
      <w:r>
        <w:rPr/>
        <w:t xml:space="preserve">LIPIETZ, Alain (1989). </w:t>
      </w:r>
      <w:r>
        <w:rPr>
          <w:i/>
        </w:rPr>
        <w:t>Choisir l’audace. Une alternative pour le XXIe siècle</w:t>
      </w:r>
      <w:r>
        <w:rPr/>
        <w:t>, Paris, La Découverte.</w:t>
      </w:r>
    </w:p>
    <w:p>
      <w:pPr>
        <w:pStyle w:val="Normal"/>
        <w:spacing w:before="240" w:after="0"/>
        <w:ind w:left="567" w:hanging="567"/>
        <w:jc w:val="both"/>
        <w:rPr/>
      </w:pPr>
      <w:r>
        <w:rPr/>
        <w:t xml:space="preserve">OFFE, Claus (1985). « New Social Movements : Challenging the Boundaries of Institutional Politics », </w:t>
      </w:r>
      <w:r>
        <w:rPr>
          <w:i/>
        </w:rPr>
        <w:t>Social Research</w:t>
      </w:r>
      <w:r>
        <w:rPr/>
        <w:t>, vol. 52, no 4, 1985, p. 817-868.</w:t>
      </w:r>
    </w:p>
    <w:p>
      <w:pPr>
        <w:pStyle w:val="Normal"/>
        <w:spacing w:before="240" w:after="0"/>
        <w:ind w:left="567" w:right="-93" w:hanging="567"/>
        <w:rPr/>
      </w:pPr>
      <w:r>
        <w:rPr/>
        <w:t xml:space="preserve">PAUGAM, Serge (1994). </w:t>
      </w:r>
      <w:r>
        <w:rPr>
          <w:i/>
        </w:rPr>
        <w:t>La disqualification sociale. Essai sur la nouvelle pauvreté</w:t>
      </w:r>
      <w:r>
        <w:rPr/>
        <w:t>, Paris, Presses universitaires de France.</w:t>
      </w:r>
    </w:p>
    <w:p>
      <w:pPr>
        <w:pStyle w:val="Normal"/>
        <w:spacing w:before="240" w:after="0"/>
        <w:ind w:left="567" w:right="-93" w:hanging="567"/>
        <w:rPr/>
      </w:pPr>
      <w:r>
        <w:rPr/>
        <w:t xml:space="preserve">PELLETIER, Gérald (1994). « Les profondes transformations de l’Église outaouaise », dans Chad Gaffield, </w:t>
      </w:r>
      <w:r>
        <w:rPr>
          <w:i/>
        </w:rPr>
        <w:t>Histoire de l’Outaouais</w:t>
      </w:r>
      <w:r>
        <w:rPr/>
        <w:t>, Québec, Institut québécois de recherche sur la culture, p. 617-639.</w:t>
      </w:r>
    </w:p>
    <w:p>
      <w:pPr>
        <w:pStyle w:val="Normal"/>
        <w:spacing w:before="240" w:after="0"/>
        <w:ind w:left="567" w:right="-93" w:hanging="567"/>
        <w:rPr/>
      </w:pPr>
      <w:r>
        <w:rPr/>
        <w:t xml:space="preserve">PELLETIER, Gérald et Jean Harvey (1994). « Le paysage institutionnel », dans Chad Gaffield, </w:t>
      </w:r>
      <w:r>
        <w:rPr>
          <w:i/>
        </w:rPr>
        <w:t>Histoire de l’Outaouais</w:t>
      </w:r>
      <w:r>
        <w:rPr/>
        <w:t>, Québec, Institut québécois de recherche sur la culture, p. 641-686.</w:t>
      </w:r>
    </w:p>
    <w:p>
      <w:pPr>
        <w:pStyle w:val="Normal"/>
        <w:spacing w:before="240" w:after="0"/>
        <w:ind w:left="567" w:right="-93" w:hanging="567"/>
        <w:rPr/>
      </w:pPr>
      <w:r>
        <w:rPr/>
        <w:t xml:space="preserve">POIRIER, Roger (1986). </w:t>
      </w:r>
      <w:r>
        <w:rPr>
          <w:i/>
        </w:rPr>
        <w:t>Qui a volé la rue principale?</w:t>
      </w:r>
      <w:r>
        <w:rPr/>
        <w:t>, Montréal, Éditions Départ.</w:t>
      </w:r>
    </w:p>
    <w:p>
      <w:pPr>
        <w:pStyle w:val="Normal"/>
        <w:spacing w:before="240" w:after="0"/>
        <w:ind w:left="567" w:hanging="567"/>
        <w:rPr/>
      </w:pPr>
      <w:r>
        <w:rPr/>
        <w:t xml:space="preserve">RUSSELL, Célinie, sous la dir. de Jacques L. Boucher (2003a). </w:t>
      </w:r>
      <w:r>
        <w:rPr>
          <w:i/>
        </w:rPr>
        <w:t>Mon Chez Nous et le développement du logement avec support communautaire dans l’Outaouais</w:t>
      </w:r>
      <w:r>
        <w:rPr/>
        <w:t>, Université du Québec en Outaouais, CÉRIS, rapport de recherche.</w:t>
      </w:r>
    </w:p>
    <w:p>
      <w:pPr>
        <w:pStyle w:val="Normal"/>
        <w:spacing w:before="240" w:after="0"/>
        <w:ind w:left="567" w:hanging="567"/>
        <w:rPr/>
      </w:pPr>
      <w:r>
        <w:rPr/>
        <w:t xml:space="preserve">RUSSELL, Célinie, sous la dir. de Jacques L. Boucher (2003b). </w:t>
      </w:r>
      <w:r>
        <w:rPr>
          <w:i/>
        </w:rPr>
        <w:t>Les Œuvres Isidore Ostiguy et le renouvellement du support communautaire dans le secteur du logement</w:t>
      </w:r>
      <w:r>
        <w:rPr/>
        <w:t>, Université du Québec en Outaouais, CÉRIS, rapport de recherche.</w:t>
      </w:r>
    </w:p>
    <w:p>
      <w:pPr>
        <w:pStyle w:val="Normal"/>
        <w:spacing w:before="240" w:after="0"/>
        <w:ind w:left="567" w:right="-93" w:hanging="567"/>
        <w:rPr/>
      </w:pPr>
      <w:r>
        <w:rPr/>
        <w:t xml:space="preserve">SEGAUD, Marion, Catherine Bonvalet et Jacques Brun, dir. (1998). </w:t>
      </w:r>
      <w:r>
        <w:rPr>
          <w:i/>
        </w:rPr>
        <w:t>Logement et habitat : l’état des savoirs</w:t>
      </w:r>
      <w:r>
        <w:rPr/>
        <w:t>, Paris, La Découverte.</w:t>
      </w:r>
    </w:p>
    <w:p>
      <w:pPr>
        <w:pStyle w:val="Normal"/>
        <w:spacing w:before="240" w:after="0"/>
        <w:ind w:left="567" w:hanging="567"/>
        <w:jc w:val="both"/>
        <w:rPr/>
      </w:pPr>
      <w:r>
        <w:rPr/>
        <w:t xml:space="preserve">TOURAINE, Alain (1978). </w:t>
      </w:r>
      <w:r>
        <w:rPr>
          <w:i/>
        </w:rPr>
        <w:t>La voix et le regard</w:t>
      </w:r>
      <w:r>
        <w:rPr/>
        <w:t>, Paris, Seuil.</w:t>
      </w:r>
    </w:p>
    <w:p>
      <w:pPr>
        <w:pStyle w:val="Normal"/>
        <w:spacing w:before="240" w:after="0"/>
        <w:ind w:left="567" w:right="-93" w:hanging="567"/>
        <w:rPr/>
      </w:pPr>
      <w:r>
        <w:rPr/>
      </w:r>
    </w:p>
    <w:sectPr>
      <w:footnotePr>
        <w:numFmt w:val="decimal"/>
      </w:footnotePr>
      <w:type w:val="continuous"/>
      <w:pgSz w:w="12240" w:h="158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ce sujet, voir entre autres l’approche en termes de régulation (Bélanger et Lévesque, 1991; Lipietz, 1989; Aglietta, 1982), les perspectives actionaliste et néomarxiste des mouvements sociaux (Boucher, 2002; Castells, 1999; Offe, 1985; Touraine, 1978) et celles de l’économie des conventions et des grandeurs (Boltanski et Chiapello, 1999; Boltanski et Thévenot, 1991).</w:t>
      </w:r>
    </w:p>
  </w:footnote>
  <w:footnote w:id="3">
    <w:p>
      <w:pPr>
        <w:pStyle w:val="Footnote"/>
        <w:rPr/>
      </w:pPr>
      <w:r>
        <w:rPr>
          <w:rStyle w:val="FootnoteCharacters"/>
        </w:rPr>
        <w:footnoteRef/>
      </w:r>
      <w:r>
        <w:rPr/>
        <w:t xml:space="preserve">  </w:t>
      </w:r>
      <w:r>
        <w:rPr/>
        <w:t>Les informations qui suivent s’appuient généralement sur une recherche réalisée par Aude Bélanger, étudiante à la maîtrise en travail social de l’UQO, sous la direction de Jacques L. Boucher et avec le soutien financier du CQRS dans le cadre du programme de recherche de l’Équipe économie sociale santé et bien-être dirigée par Yves Vaillancourt de l’UQAM.</w:t>
      </w:r>
    </w:p>
  </w:footnote>
  <w:footnote w:id="4">
    <w:p>
      <w:pPr>
        <w:pStyle w:val="Footnote"/>
        <w:rPr/>
      </w:pPr>
      <w:r>
        <w:rPr>
          <w:rStyle w:val="FootnoteCharacters"/>
        </w:rPr>
        <w:footnoteRef/>
      </w:r>
      <w:r>
        <w:rPr/>
        <w:t xml:space="preserve">  </w:t>
      </w:r>
      <w:r>
        <w:rPr/>
        <w:t>Il s’agit de l’ancien nom de ville du secteur Gatineau de l’actuelle grande ville de Gatineau.</w:t>
      </w:r>
    </w:p>
  </w:footnote>
  <w:footnote w:id="5">
    <w:p>
      <w:pPr>
        <w:pStyle w:val="Footnote"/>
        <w:rPr/>
      </w:pPr>
      <w:r>
        <w:rPr>
          <w:rStyle w:val="FootnoteCharacters"/>
        </w:rPr>
        <w:footnoteRef/>
      </w:r>
      <w:r>
        <w:rPr/>
        <w:t xml:space="preserve">  </w:t>
      </w:r>
      <w:r>
        <w:rPr/>
        <w:t>Pour des raisons sur lesquelles nous n’avons pas enquêté cependant, la RRSSSO a rompu son lien de confiance à cette organisation et lui a retiré son mandat au cours de la dernière année.</w:t>
      </w:r>
    </w:p>
  </w:footnote>
  <w:footnote w:id="6">
    <w:p>
      <w:pPr>
        <w:pStyle w:val="Footnote"/>
        <w:rPr/>
      </w:pPr>
      <w:r>
        <w:rPr>
          <w:rStyle w:val="FootnoteCharacters"/>
        </w:rPr>
        <w:footnoteRef/>
      </w:r>
      <w:r>
        <w:rPr/>
        <w:t xml:space="preserve">  </w:t>
      </w:r>
      <w:r>
        <w:rPr/>
        <w:t>Dans le cas de ODEC et du Ricochet, il serait sans doute plus juste de parler de support semi-professionnel puisqu’on y fait appel à des bénévoles et aux pairs aidants. Cependant, les suivis de transition continuent d’exister avec les professionnels du CHPJ.</w:t>
      </w:r>
    </w:p>
  </w:footnote>
  <w:footnote w:id="7">
    <w:p>
      <w:pPr>
        <w:pStyle w:val="Footnote"/>
        <w:rPr/>
      </w:pPr>
      <w:r>
        <w:rPr>
          <w:rStyle w:val="FootnoteCharacters"/>
        </w:rPr>
        <w:footnoteRef/>
      </w:r>
      <w:r>
        <w:rPr/>
        <w:t xml:space="preserve">  </w:t>
      </w:r>
      <w:r>
        <w:rPr/>
        <w:t>Méthodologiquement, il est extrêmement difficile d’enquêter auprès de personnes instables qui sont souvent confuses. Les récits de vie documentés ont retracé, pour cette raison, moins de cas que l’on pourrait considérer comme des échecs ou plus précisément comme des trajectoires de vie qui n’ont pas encore débloqué. Nonobstant cette limite, la recherche démontre clairement que ce type d’intervention réussit dans plusieurs cas.</w:t>
      </w:r>
    </w:p>
  </w:footnote>
  <w:footnote w:id="8">
    <w:p>
      <w:pPr>
        <w:pStyle w:val="Footnote"/>
        <w:rPr/>
      </w:pPr>
      <w:r>
        <w:rPr>
          <w:rStyle w:val="FootnoteCharacters"/>
        </w:rPr>
        <w:footnoteRef/>
      </w:r>
      <w:r>
        <w:rPr/>
        <w:t xml:space="preserve">  </w:t>
      </w:r>
      <w:r>
        <w:rPr/>
        <w:t>Voir à ce sujet Eme (1998)</w:t>
      </w:r>
    </w:p>
  </w:footnote>
  <w:footnote w:id="9">
    <w:p>
      <w:pPr>
        <w:pStyle w:val="Footnote"/>
        <w:rPr/>
      </w:pPr>
      <w:r>
        <w:rPr>
          <w:rStyle w:val="FootnoteCharacters"/>
        </w:rPr>
        <w:footnoteRef/>
      </w:r>
      <w:r>
        <w:rPr/>
        <w:t xml:space="preserve">  </w:t>
      </w:r>
      <w:r>
        <w:rPr/>
        <w:t>Les recherches sur cette filière ont d’abord reçu le soutien financier du Fonds interne de recherche (FIR) de l’Université du Québec en Outaouais, puis successivement du CQRS et du FQRSC dans le cadre du programme de recherche de l’Équipe économie sociale santé et bien-être dirigée par Yves Vaillancourt.</w:t>
      </w:r>
    </w:p>
  </w:footnote>
  <w:footnote w:id="10">
    <w:p>
      <w:pPr>
        <w:pStyle w:val="Footnote"/>
        <w:rPr/>
      </w:pPr>
      <w:r>
        <w:rPr>
          <w:rStyle w:val="FootnoteCharacters"/>
        </w:rPr>
        <w:footnoteRef/>
      </w:r>
      <w:r>
        <w:rPr/>
        <w:t xml:space="preserve">  </w:t>
      </w:r>
      <w:r>
        <w:rPr/>
        <w:t>Une ancienne salle de ciné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04" w:leader="none"/>
      </w:tabs>
      <w:ind w:right="360" w:hanging="0"/>
      <w:rPr/>
    </w:pPr>
    <w:r>
      <w:rPr/>
      <w:tab/>
    </w:r>
    <w:r>
      <mc:AlternateContent>
        <mc:Choice Requires="wps">
          <w:drawing>
            <wp:anchor behindDoc="0" distT="0" distB="0" distL="0" distR="0" simplePos="0" locked="0" layoutInCell="0" allowOverlap="1" relativeHeight="31">
              <wp:simplePos x="0" y="0"/>
              <wp:positionH relativeFrom="page">
                <wp:posOffset>6795770</wp:posOffset>
              </wp:positionH>
              <wp:positionV relativeFrom="paragraph">
                <wp:posOffset>762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3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ind w:hanging="142"/>
      <w:jc w:val="both"/>
      <w:outlineLvl w:val="1"/>
    </w:pPr>
    <w:rPr>
      <w:b/>
    </w:rPr>
  </w:style>
  <w:style w:type="paragraph" w:styleId="Heading3">
    <w:name w:val="Heading 3"/>
    <w:basedOn w:val="Normal"/>
    <w:next w:val="Normal"/>
    <w:qFormat/>
    <w:pPr>
      <w:keepNext w:val="true"/>
      <w:numPr>
        <w:ilvl w:val="2"/>
        <w:numId w:val="1"/>
      </w:numPr>
      <w:spacing w:lineRule="auto" w:line="360"/>
      <w:ind w:left="-14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08"/>
        <w:tab w:val="left" w:pos="0" w:leader="none"/>
      </w:tabs>
      <w:spacing w:lineRule="auto" w:line="480"/>
      <w:jc w:val="both"/>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firstLine="709"/>
      <w:jc w:val="both"/>
    </w:pPr>
    <w:rPr/>
  </w:style>
  <w:style w:type="paragraph" w:styleId="Retraitcorpsdetexte2">
    <w:name w:val="Retrait corps de texte 2"/>
    <w:basedOn w:val="Normal"/>
    <w:qFormat/>
    <w:pPr>
      <w:spacing w:lineRule="auto" w:line="480"/>
      <w:ind w:right="-93" w:firstLine="567"/>
      <w:jc w:val="both"/>
    </w:pPr>
    <w:rPr>
      <w:rFonts w:eastAsia="Times New Roman;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rPr>
  </w:style>
  <w:style w:type="paragraph" w:styleId="Corpsdetexte2">
    <w:name w:val="Corps de texte 2"/>
    <w:basedOn w:val="Normal"/>
    <w:qFormat/>
    <w:pPr>
      <w:spacing w:lineRule="auto" w:line="360"/>
      <w:jc w:val="both"/>
    </w:pPr>
    <w:rPr>
      <w:rFonts w:ascii="Times New Roman;Times New Roman" w:hAnsi="Times New Roman;Times New Roman" w:eastAsia="Times New Roman;Times New Roman" w:cs="Times New Roman;Times New Roman"/>
      <w:sz w:val="22"/>
    </w:rPr>
  </w:style>
  <w:style w:type="paragraph" w:styleId="Endnote">
    <w:name w:val="Endnote Text"/>
    <w:basedOn w:val="Normal"/>
    <w:pPr/>
    <w:rPr>
      <w:rFonts w:ascii="Times New Roman;Times New Roman" w:hAnsi="Times New Roman;Times New Roman" w:eastAsia="Times New Roman;Times New Roman" w:cs="Times New Roman;Times New Roman"/>
      <w:sz w:val="20"/>
    </w:rPr>
  </w:style>
  <w:style w:type="paragraph" w:styleId="Explorateurdedocument">
    <w:name w:val="Explorateur de document"/>
    <w:basedOn w:val="Normal"/>
    <w:qFormat/>
    <w:pPr>
      <w:shd w:fill="000080" w:val="clear"/>
    </w:pPr>
    <w:rPr>
      <w:rFonts w:ascii="Geneva" w:hAnsi="Geneva" w:cs="Geneva"/>
    </w:rPr>
  </w:style>
  <w:style w:type="paragraph" w:styleId="Retraitcorpsdetexte3">
    <w:name w:val="Retrait corps de texte 3"/>
    <w:basedOn w:val="Normal"/>
    <w:qFormat/>
    <w:pPr>
      <w:spacing w:lineRule="auto" w:line="480" w:before="240" w:after="0"/>
      <w:ind w:firstLine="567"/>
      <w:jc w:val="both"/>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3:00Z</dcterms:created>
  <dc:creator>Jacques Boucher</dc:creator>
  <dc:description/>
  <cp:keywords/>
  <dc:language>en-US</dc:language>
  <cp:lastModifiedBy>CERIS Langlois</cp:lastModifiedBy>
  <cp:lastPrinted>2005-01-25T11:55:00Z</cp:lastPrinted>
  <dcterms:modified xsi:type="dcterms:W3CDTF">2008-01-21T18:23:00Z</dcterms:modified>
  <cp:revision>2</cp:revision>
  <dc:subject/>
  <dc:title>Santé mentale et habitat en Outaouais :</dc:title>
</cp:coreProperties>
</file>