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Entte"/>
        <w:ind w:left="40" w:hanging="0"/>
        <w:jc w:val="center"/>
        <w:rPr>
          <w:rFonts w:ascii="Times" w:hAnsi="Times" w:cs="Times"/>
        </w:rPr>
      </w:pPr>
      <w:r>
        <w:rPr>
          <w:rFonts w:cs="Times" w:ascii="Times" w:hAnsi="Times"/>
        </w:rPr>
        <w:t xml:space="preserve">LE LOGEMENT SOCIAL À BUCKINGHAM: </w:t>
      </w:r>
    </w:p>
    <w:p>
      <w:pPr>
        <w:pStyle w:val="Entte"/>
        <w:ind w:left="0" w:hanging="0"/>
        <w:jc w:val="center"/>
        <w:rPr>
          <w:rFonts w:ascii="Times" w:hAnsi="Times" w:cs="Times"/>
        </w:rPr>
      </w:pPr>
      <w:r>
        <w:rPr>
          <w:rFonts w:cs="Times" w:ascii="Times" w:hAnsi="Times"/>
        </w:rPr>
        <w:t>RÉCIT D'UNE INTERVENTION COMMUNAUTAIR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Jean-Pierre Deslauriers</w:t>
      </w:r>
    </w:p>
    <w:p>
      <w:pPr>
        <w:pStyle w:val="Normal"/>
        <w:jc w:val="center"/>
        <w:rPr>
          <w:rFonts w:ascii="Times" w:hAnsi="Times" w:cs="Times"/>
          <w:b/>
          <w:b/>
          <w:sz w:val="28"/>
        </w:rPr>
      </w:pPr>
      <w:r>
        <w:rPr>
          <w:rFonts w:cs="Times" w:ascii="Times" w:hAnsi="Times"/>
          <w:b/>
          <w:sz w:val="28"/>
        </w:rPr>
        <w:t>Marc Sarrazin</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spacing w:lineRule="atLeast" w:line="360" w:before="240" w:after="0"/>
        <w:jc w:val="center"/>
        <w:rPr>
          <w:rFonts w:ascii="New York;Times New Roman" w:hAnsi="New York;Times New Roman" w:cs="New York;Times New Roman"/>
          <w:b/>
          <w:b/>
          <w:sz w:val="20"/>
        </w:rPr>
      </w:pPr>
      <w:r>
        <w:rPr>
          <w:rFonts w:cs="New York;Times New Roman" w:ascii="New York;Times New Roman" w:hAnsi="New York;Times New Roman"/>
          <w:b/>
          <w:sz w:val="28"/>
        </w:rPr>
        <w:t>Groupe d’étude et de recherche en intervention sociale (GÉRIS)</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Cahier de recherche, Série Pratiques sociales, no 1</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ISBN : 2-89251-039-2</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Université du Québec à Hull</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32"/>
        </w:rPr>
      </w:pPr>
      <w:r>
        <w:rPr>
          <w:rFonts w:cs="New York;Times New Roman" w:ascii="New York;Times New Roman" w:hAnsi="New York;Times New Roman"/>
          <w:b/>
          <w:sz w:val="32"/>
        </w:rPr>
        <w:t>1994</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Times" w:hAnsi="Times" w:cs="Times"/>
          <w:b/>
          <w:b/>
          <w:sz w:val="28"/>
        </w:rPr>
      </w:pPr>
      <w:r>
        <w:rPr>
          <w:rFonts w:cs="Times" w:ascii="Times" w:hAnsi="Times"/>
          <w:b/>
          <w:sz w:val="28"/>
        </w:rPr>
      </w:r>
      <w:r>
        <w:br w:type="page"/>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Heading1"/>
        <w:jc w:val="center"/>
        <w:rPr>
          <w:rFonts w:ascii="Times" w:hAnsi="Times" w:cs="Times"/>
        </w:rPr>
      </w:pPr>
      <w:r>
        <w:rPr>
          <w:rFonts w:cs="Times" w:ascii="Times" w:hAnsi="Times"/>
        </w:rPr>
        <w:t>Introduction</w:t>
      </w:r>
    </w:p>
    <w:p>
      <w:pPr>
        <w:pStyle w:val="Normal"/>
        <w:tabs>
          <w:tab w:val="clear" w:pos="709"/>
          <w:tab w:val="left" w:pos="-864" w:leader="none"/>
          <w:tab w:val="left" w:pos="-144" w:leader="none"/>
          <w:tab w:val="left" w:pos="0"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60"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left="729" w:right="58" w:hanging="0"/>
        <w:jc w:val="center"/>
        <w:rPr>
          <w:rFonts w:ascii="Times" w:hAnsi="Times" w:cs="Times"/>
        </w:rPr>
      </w:pPr>
      <w:r>
        <w:rPr>
          <w:rFonts w:cs="Times" w:ascii="Times" w:hAnsi="Times"/>
        </w:rPr>
      </w:r>
    </w:p>
    <w:p>
      <w:pPr>
        <w:pStyle w:val="Normal"/>
        <w:tabs>
          <w:tab w:val="clear" w:pos="709"/>
          <w:tab w:val="left" w:pos="-864" w:leader="none"/>
          <w:tab w:val="left" w:pos="-144" w:leader="none"/>
          <w:tab w:val="left" w:pos="0"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60"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left="20" w:right="58" w:hanging="0"/>
        <w:rPr/>
      </w:pPr>
      <w:r>
        <w:rPr>
          <w:rFonts w:cs="Times" w:ascii="Times" w:hAnsi="Times"/>
        </w:rPr>
        <w:t>Ce document</w:t>
      </w:r>
      <w:r>
        <w:rPr>
          <w:rStyle w:val="FootnoteCharacters"/>
          <w:rStyle w:val="FootnoteAnchor"/>
        </w:rPr>
        <w:footnoteReference w:id="2"/>
      </w:r>
      <w:r>
        <w:rPr>
          <w:rFonts w:cs="Times" w:ascii="Times" w:hAnsi="Times"/>
        </w:rPr>
        <w:t xml:space="preserve"> décrit une intervention portant sur le logement à Buckingham, intervention qui s'est déroulée d'octobre 1985 à décembre 1987. Évidemment, il est plus facile de décrire une intervention quand elle est terminée que lorsqu'il s'agit de la réaliser, voire de l'improviser par moments. En conséquence, ce texte relate les événements de façon chronologique et un peu linéaire alors que les étapes ont pu se chevaucher dans le feu de l'action. </w:t>
      </w:r>
    </w:p>
    <w:p>
      <w:pPr>
        <w:pStyle w:val="Normal"/>
        <w:tabs>
          <w:tab w:val="clear" w:pos="709"/>
          <w:tab w:val="left" w:pos="-864" w:leader="none"/>
          <w:tab w:val="left" w:pos="-144" w:leader="none"/>
          <w:tab w:val="left" w:pos="0"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60"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left="20" w:right="58" w:hanging="0"/>
        <w:rPr>
          <w:rFonts w:ascii="Times" w:hAnsi="Times" w:cs="Times"/>
        </w:rPr>
      </w:pPr>
      <w:r>
        <w:rPr>
          <w:rFonts w:cs="Times" w:ascii="Times" w:hAnsi="Times"/>
        </w:rPr>
      </w:r>
    </w:p>
    <w:p>
      <w:pPr>
        <w:pStyle w:val="Normal"/>
        <w:tabs>
          <w:tab w:val="clear" w:pos="709"/>
          <w:tab w:val="left" w:pos="-864" w:leader="none"/>
          <w:tab w:val="left" w:pos="-144" w:leader="none"/>
          <w:tab w:val="left" w:pos="0"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60"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left="20" w:right="58" w:hanging="0"/>
        <w:rPr>
          <w:rFonts w:ascii="Times" w:hAnsi="Times" w:cs="Times"/>
        </w:rPr>
      </w:pPr>
      <w:r>
        <w:rPr>
          <w:rFonts w:cs="Times" w:ascii="Times" w:hAnsi="Times"/>
        </w:rPr>
        <w:t xml:space="preserve">La première partie dresse un bref portrait de Buckingham, de sa position géographique et sa situation économique par rapport aux centres urbains de Hull et Ottawa et ses répercussions sur le logement. La deuxième retrace l'origine de l'intervention dans le milieu et la constitution d'un groupe de travail. Après avoir exploré sa vie quotidienne, de concert avec l'organisateur communautaire, ce groupe entreprendra différentes actions: acquisition d'une formation, élaboration et réalisation d'une recherche-action sur le logement. Cette recherche servit de base à la revendication auprès des édiles municipaux, soit la construction de logements sociaux. Enfin, la conclusion dégagera quelques leçons de cette intervention. </w:t>
      </w:r>
    </w:p>
    <w:p>
      <w:pPr>
        <w:pStyle w:val="Normal"/>
        <w:tabs>
          <w:tab w:val="clear" w:pos="709"/>
          <w:tab w:val="left" w:pos="-864" w:leader="none"/>
          <w:tab w:val="left" w:pos="-144" w:leader="none"/>
          <w:tab w:val="left" w:pos="0"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760"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left="20" w:right="58" w:hanging="0"/>
        <w:rPr>
          <w:rFonts w:ascii="Times" w:hAnsi="Times" w:cs="Times"/>
        </w:rPr>
      </w:pPr>
      <w:r>
        <w:rPr>
          <w:rFonts w:cs="Times" w:ascii="Times" w:hAnsi="Times"/>
        </w:rPr>
      </w:r>
      <w:r>
        <w:br w:type="page"/>
      </w:r>
    </w:p>
    <w:p>
      <w:pPr>
        <w:pStyle w:val="Heading1"/>
        <w:rPr>
          <w:rFonts w:ascii="Times" w:hAnsi="Times" w:cs="Times"/>
        </w:rPr>
      </w:pPr>
      <w:r>
        <w:rPr>
          <w:rFonts w:cs="Times" w:ascii="Times" w:hAnsi="Times"/>
        </w:rPr>
        <w:t>L</w:t>
      </w:r>
      <w:r>
        <w:rPr>
          <w:rFonts w:cs="Times" w:ascii="Times" w:hAnsi="Times"/>
          <w:caps w:val="false"/>
          <w:smallCaps w:val="false"/>
        </w:rPr>
        <w:t>e logement à Buckingham</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intervention s'est déroulée à Buckingham et a été menée par un organisateur communautaire qui comptait près de quinze ans d'expérience au CLSC de la Vallée-de-la-Lièvre. Buckingham est une ville d'environ 9 000 habitants, située à quelque 30 kilomètres à l'est de Hull. Depuis 1985, une autoroute relie cette localité aux villes de Gatineau, de Hull et d'Ottawa, de sorte que que Buckingham est de moins en moins considéré comme une ville périphérique. Au contraire, selon les technocrates, le développement du réseau routier a fait en sorte que cette ville fait maintenant partie intégrante de l'agglomération urbaine englobant les deux rives de la rivière Outaouais.</w:t>
      </w:r>
    </w:p>
    <w:p>
      <w:pPr>
        <w:pStyle w:val="Normal"/>
        <w:tabs>
          <w:tab w:val="clear" w:pos="709"/>
          <w:tab w:val="left" w:pos="-1440" w:leader="none"/>
          <w:tab w:val="left" w:pos="-720" w:leader="none"/>
          <w:tab w:val="left" w:pos="1152"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Le gouvernement fédéral, dont les bureaux sont situés à Hull et Ottawa, est un employeur très important dans l'Outaouais, surtout pour la main d'oeuvre féminine. Par exemple, bien que le revenu des femmes de l'Outaouais soit, comme ailleurs, inférieur à celui des hommes, celles-ci sont en général mieux payées que les femmes des autres régions. Selon l'Office de planification et de développement du Québec (1986:12), 24 % d'entre elles avaient en 1985 un revenu supérieur à 15 000 $ alors qu'ailleurs au Québec, la proportion n'était que de </w:t>
        <w:br/>
        <w:t>16 %. La présence du gouvernement fédéral n'est certes pas étrangère à cet écart.</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864"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pacing w:lineRule="atLeast" w:line="360"/>
        <w:ind w:right="58" w:hanging="0"/>
        <w:rPr>
          <w:rFonts w:ascii="Times" w:hAnsi="Times" w:cs="Times"/>
        </w:rPr>
      </w:pPr>
      <w:r>
        <w:rPr>
          <w:rFonts w:cs="Times" w:ascii="Times" w:hAnsi="Times"/>
        </w:rPr>
        <w:t>Par contre, si les salaires payés par l'État à ses employés représentent un important facteur de stabilisation dans l'économie régionale, cet apport ne suffit pas à atténuer les disparités. L'Outaouais demeure tout de même une région ayant un taux de chômage élevé. Même si ce taux est habituellement plus bas que la moyenne nationale, la recherche documentaire effectuée en 1985 démontrait que Buckingham présentait un taux élevé de familles pauvres. De plus, le niveau de revenu variait beaucoup: 35 % des familles avaient des revenus de plus de 30 000 $ tandis que 25 % des familles avaient un revenu inférieur à 15 000 $ (Statistique Canada, 1986). Dans cette dernière catégorie se retrouvaient bien entendu les personnes assistées sociales, les chômeurs et les petits salariés. Une étude du Conseil régional de la santé et des services sociaux de l'Outaouais (CRSSO) mentionnait que la région de l'Outaouais était une des régions du Québec affichant les plus fortes inégalités sociales (Bariault, 1991:3).</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Effet pervers du développement du réseau routier, le rapprochement de Buckingham avec Hull et Ottawa a provoqué un effet inflationniste sur l'ensemble des logements locatifs. Il est notoire que le logement coûte moins cher à Buckingham qu'à Hull, Gatineau ou Ottawa, de sorte que beaucoup de travailleurs préfèrent y demeurer, quitte à voyager soir et matin. Cette tendance n'a pas échappé au conseil municipal de Buckingham qui avait construit sa publicité en vantant le fait que la ville offrait à la fois la proximité de la ville et la tranquillité de la campagne. En collaboration avec la Chambre de commerce locale, les édiles municipaux élaboraient des projets de revitalisation du centre-ville. Donc, en 1985, on entendait de plus en plus parler de la volonté de faire de Buckingham une ville "haut de gamme", donc peu intéressée à formuler une politique de logement social. </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extension de l'autoroute 50 a certes stimulé la construction à Buckingham: en effet, entre 1980 et 1985, 51 % des mises en chantier furent des immeubles de type multifamilial (Société canadienne d'hypothèques et de logement, 1987). Par contre, l'un des problèmes auxquels étaient confrontées les familles de Buckingham était l'absence de logements possédant trois chambres à coucher. Selon la Société canadienne d'hypothèques et de logement, il n'y avait aucune construction de logements de trois chambres à coucher en avril 1986 (Idem, 1987). De plus, même si le nombre de ménages propriétaires avait augmenté considérablement au cours de ces années, tous les ménages ne pouvaient pas s'acheter une maison. En effet, un rapport de la Société canadienne d'hypothèques et de logement (1984) souligne qu'une forte proportion des ménages gagnait moins de 25 000 $ par année, soit 62,4 %.  À cause de l'accroissement de la valeur des maisons, il était difficile pour une certaine catégorie de la population d'accéder à la propriété d'une maison unifamiliale.  La location rapide des unités disponibles indiquait aussi une demande de logements relativement forte (Société canadienne d'hypothèques et de logement, 1984). Bref, le rapprochement avec la capitale nationale a fait grimper le coût du logement locatif ainsi que celui des propriétés en général: les prix ont augmenté et les logements locatifs à prix abordables se sont faits de plus en plus rares.</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Qu'advenait-il des familles à faible revenu?  Voilà la question.  Deux choix s'offraient à ces familles, deux choix qui, finalement, se ramenaient à un seul: devoir consacrer près de la moitié du budget au logement. Ou un ménage louait un logement convenable, chauffé, dont le loyer grugeait une part importante du budget, ou un ménage choisissaitt un logement moins cher, mais non chauffé. Les logements de cette dernière catégorie étant généralement très mal isolés, la différence des frais de location était presque entièrement absorbée par les coûts élevés de chauffage. C'est donc dire qu'un taudis à 250 $ par mois, avec des frais moyens de 100 $ par mois pour le chauffage, était presque aussi dispendieux qu'un logement que l'on peut qualifier de convenable. Un logement moyen de deux chambres à coucher, n'incluant pas les frais de chauffage et d'électricité, coûtait aux environs de 400 $ par mois en 1986. </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Un rapport de Statistiques Canada indiquait qu'en 1985, sur un total de 1 090 ménages locataires vivant à Buckingham, 480 payaient plus de 30 % de leur revenu pour se loger, dont 325 consacraient 50 % et plus de leur revenu au logement. Ces chiffres ont été confirmés par la Commission d'étude du diocèse de Gatineau-Hull sur la crise économique et la pauvreté (1984). Selon la Commission, les populations les plus touchées par le problème du logement étaient les familles vivant de l'aide sociale et de pension de vieillesse, et les personnes gagnant un salaire qui les situait près du seuil de pauvreté ou même en dessous. D'une façon plus spécifique, il s'agissait des femmes soutiens de famille et des jeunes entre 18 et 30 ans. </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On soulignait que ces catégories de ménages devaient consacrer jusqu'à 50 % de leur revenu au logement. Par exemple, en 1982, le prix d'un logement de deux chambres à coucher était de 375 $ par mois dans l'Outaouais alors que le revenu moyen d'une famille monoparentale assistée sociale était de 565 $ par mois (Commission d'études du diocèse de Gatineau-Hull, 1984).  Ainsi, quand des ménages doivent investir 50 % et plus de leur revenu pour se loger, le simple fait de se loger devient un facteur d'appauvrissement. Pour les familles qui bénéficient de l'aide sociale, le choix se restreint plus souvent qu'autrement aux taudis car en plus du manque à gagner, elles sont victimes de préjugés et souvent de discrimination lorsque vient le temps de chercher un logement.</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Il est important de souligner que l'Outaouais est une région où le taux d'inoccupation des logements est très bas. Cette pénurie de logements favorise la détérioration, voire la taudification des logements. En effet, dans un document produit par le CLSC Vallée-de-la-Lièvre, une étude comparative sur l'état du logement dans les villes de Buckingham et Aylmer démontrait qu'en 1985, on retrouvait à Aylmer 370 logements, soit 4,63 %, ayant besoin de réparations moyennes (plomberie, installation électrique, planchers, murs, etc.). À Buckingham, 245 logements nécessitaient des réparations moyennes ou à tout le moins un entretien régulier, ce qui représentait 9,31 % des logements. Comment expliquer que l'écart entre Aylmer et Buckingham était presque le double? La raison est que, la demande étant forte, il y a toujours quelqu'un pour louer, quel que soit l'état du logement. Au lieu de réparer et d'entretenir les logements, certains propriétaires les laissent se détériorer, sachant fort bien qu'il y aura toujours quelqu'un qui s'en contentera.</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e logement social de type HLM devait aider les familles à se loger à prix modique mais là encore, Buckingham était désavantagé. En 1986, Buckingham possédait 30 unités de HLM pour une moyenne de 3.4 unités par 1 000 habitants.  Si nous comparions ce chiffre à celui de deux autres villes de l'Outaouais ayant une population semblable, nous constations que Mont-Laurier possédait 72 unités, soit 8,6 unités par 1 000 habitants, et Maniwaki 128 unités, pour une moyenne de 25 par 1 000 habitants. Hull avait 27,38 unités par 1 000 habitants, Montréal 14,03 unités (Société d'habitation du Québec, 1986). Un document de l'Office municipal d'habitation de Buckingham a confirmé que le conseil municipal, et le maire en tête (on verra pourquoi) n'avaient pas fait preuve de leadership pour obtenir une subvention pour construire des logements sociaux. Pas étonnant que Buckingham possédât à cette époque une longue liste d'attente de 200 demandes pour les logements sociaux.</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Heading1"/>
        <w:rPr>
          <w:rFonts w:ascii="Times" w:hAnsi="Times" w:cs="Times"/>
        </w:rPr>
      </w:pPr>
      <w:r>
        <w:rPr>
          <w:rFonts w:cs="Times" w:ascii="Times" w:hAnsi="Times"/>
        </w:rPr>
        <w:t>L</w:t>
      </w:r>
      <w:r>
        <w:rPr>
          <w:rFonts w:cs="Times" w:ascii="Times" w:hAnsi="Times"/>
          <w:caps w:val="false"/>
          <w:smallCaps w:val="false"/>
        </w:rPr>
        <w:t>'origine de l'intervention</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L'organisateur communautaire ne possédait pas toutes ces informations au point de départ. Cependant, au cours de ses années de travail au CLSC Vallée-de-la-Lièvre, il avait été à même de constater que depuis le début des années 1980, la qualité de vie de l'ensemble des ménages à faible revenu de Buckingham allait en se détériorant, malgré le développement de nouvelles ressources du milieu pour les aider. Ensuite, ayant directement contribué à la mise sur pied de deux coopératives d'habitation dans la ville, il disposait de beaucoup d'informations: son travail lui avait permis d'établir plusieurs contacts dans le milieu. Fort de ces expériences, il a pu réaliser rapidement l'analyse du milieu. </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Cependant, il lui a fallu systématiser ses intuitions et les fonder sur des informations crédibles: lorsqu'on présente un dossier, que ce soit au conseil municipal, dans une conférence de presse ou pour appuyer une demande de subvention, la revendication doit reposer sur les données les plus solides qu'on puisse trouver. C'est ce qui a amené l'organisateur communautaire à faire des recherches statistiques, à fréquenter la bibliothèque, à s'informer. Certaines informations ont confirmé ses intuitions de départ, d'autres lui ont appris des choses qu'il ne connaissait pas: l'analyse d'études locales et régionales lui permit de connaître davantage le milieu de Buckingham.</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t>Une intervention en organisation communautaire ne commence pas toujours de façon planifiée et ordonnée: dans ce cas-ci, le tout a véritablement commencé par des entrevues informelles.  Aussi l'organisateur s'est-il donné comme première tâche de rencontrer des "témoins privilégiés" reconnus pour leur implication sur le terrain. Cette démarche a débuté par une rencontre avec une responsable de la mise sur pied d'un comptoir vestimentaire et d'un service de soupe populaire pour les plus démunis.  Celle-ci intervient bénévolement depuis vingt ans auprès des familles défavorisées de Buckingham.  Elle l'a entretenu longuement de différentes problématiques qu'elle rencontrait telles que la violence, l'alcoolisme, la toxicomanie, l'inceste, les problèmes reliés au logement, le chômage, bref ce qu'elle appelait en d'autres mots "la misère des pauvres".  Toutes les personnes ou familles qu'elle côtoyait avaient au moins un point en commun: le manque à gagner.</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t>Des rencontres ont également eu lieu avec des intervenantes du CLSC, plus précisément avec les travailleuses sociales à l'accueil ainsi qu'avec deux infirmières qui faisaient des visites postnatales. Les deux intervenantes à l'accueil soulignaient le nombre croissant de demandes de dépannage pour l'achat de nourriture, d'huile à chauffage ou d'autres besoins de base. Ces problèmes d'ordre financier n'excluaient pas bien entendu tous les problèmes sociaux reliés à une situation financière précaire, pour ne pas dire désastreuse. Elles mentionnaient qu'après avoir établi un budget avec leur cliente, elles constataient que le logement absorbait souvent près de la moitié du revenu. Les deux infirmières insistaient surtout sur le nombre de taudis qu'elles visitaient et les problèmes de santé que les mauvaises conditions d'habitabilité pouvaient causer aux enfants et aux nouveau-nés.  Suite à ces rencontres, plusieurs éléments ont retenu l'attention de l'organisateur communautaire: tout d'abord, le coût élevé exigé pour demeurer dans ces logements insalubres; ensuite, la plupart de ces logements étaient habités par des femmes chefs de famille, souvent sans emploi ou travaillant occasionnellement dans des emplois mal rémunérés; enfin, un grand nombre de ces taudis appartenaient au maire de Buckingham!</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t>Ces rencontres ont permis à l'organisateur communautaire de dégager un constat crucial: la source principale du problème était la pauvreté, le manque à gagner souvent causé par l'absence de travail. Ceci dit, s'attaquer sérieusement au problème de l'emploi lui apparaissait utopique, la conjoncture ne s'y prêtant guère. Avec un gouvernement conservateur à Ottawa et un gouvernement libéral au Québec mais tout aussi conservateur, il devenait pratiquement impossible de réaliser des projets intéressants ayant un impact à court ou moyen terme sur l'emploi.</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t>Les démarches ultérieures de l'organisateur communautaire lui démontrèrent que le logement représentait un problème majeur et commun à beaucoup de ménages à faible revenu de Buckingham.  Plusieurs de ces ménages présentaient un taux d'effort (coût du logement) beaucoup trop élevé, c'est-à-dire que le prix de leur logement était trop élevé par rapport à leur revenu. De plus, malgré ce prix à payer, leur logement ne leur offrait pas le minimum de confort auquel ils étaient en droit de s'attendre. Il était évident que cette situation portait préjudice à leur santé tant physique que psychologique ainsi qu'à leur qualité de vie.</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r>
    </w:p>
    <w:p>
      <w:pPr>
        <w:pStyle w:val="Heading1"/>
        <w:rPr>
          <w:rFonts w:ascii="Times" w:hAnsi="Times" w:cs="Times"/>
        </w:rPr>
      </w:pPr>
      <w:r>
        <w:rPr>
          <w:rFonts w:cs="Times" w:ascii="Times" w:hAnsi="Times"/>
          <w:caps w:val="false"/>
          <w:smallCaps w:val="false"/>
        </w:rPr>
        <w:t>La constitution d'un groupe de travail</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 xml:space="preserve">L'organisateur communautaire fit part de son intérêt à divers groupes-clés du milieu, entre autres au Centre Actu'elles intervenant auprès des femmes à Buckingham, dont une partie importante de la clientèle provenait du milieu populaire, et au Réseau d'entraide et de services de l'Outaouais (RESO), groupe intervenant auprès des jeunes assistés sociaux. Les personnes rencontrées lui ont confirmé la situation problématique du logement à Buckingham. En outre, ces rencontres lui ont démontré le grand intérêt que soulevait la question du logement. </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Parallèlement, un membre de la coopérative d'habitation l'Envol est venu rencontrer l'organisateur communautaire pour lui indiquer que plusieurs personnes de son entourage avaient des problèmes de logement, qu'elles faisaient des demandes répétées pour obtenir un logement subventionné dans d'autres municipalités, et que leurs demandes étaient refusées parce qu'elles étaient non-résidentes.  Ce coopérateur précisait qu'il faudrait des HLM pour les familles à Buckingham car ceux existant déjà étaient réservés aux personnes âgées. À brûle-pourpoint, l'organisateur communautaire lui demanda d'organiser des rencontres avec ces personnes chez elles, dans leur milieu de vie.</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Une dizaine de rencontres ont eu lieu au cours desquelles l'organisateur communautaire a écouté et partagé avec ces familles leur vécu de mal logées. Ces rencontres visaient trois objectifs: prendre contact avec les gens et établir une relation de confiance; briser cette vision négative que les personnes assistées sociales ont d'elles-mêmes; les déculpabiliser et tenter de rassembler un groupe de personnes intéressées par la question du logement. Suite à ces rencontres, un noyau de cinq militantes s'est formé. Il est à noter que l'idée d'enquête n'avait pas encore surgi.</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b/>
        </w:rPr>
        <w:t>L'exploration du vécu</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La première rencontre officielle du groupe fut fixée en après-midi, car les cinq militantes étaient libres le jour, du moins jusqu'à la fin des classes. Toutes les opinions convergeaient dans la même direction: «J'ai des problèmes de logement», «J'ai eu des problèmes de logement» ou encore «Je connais des personnes qui en ont».  Ensuite, les propos étaient centrés sur l'action: «Il faut que quelqu'un fasse quelque chose, ça ne peut plus continuer», «Je suis prête à m'impliquer pour m'aider et aider les autres en même temp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La deuxième partie de cette rencontre a permis à l'organisateur communautaire de faire part au groupe des démarches entreprises jusqu'à ce jour. Il a profité de l'occasion pour leur communiquer certaines informations concernant la situation du logement à Buckingham pour les familles à faible revenu: absence de HLM pour familles, comparaison avec d'autres villes de la région ayant une population comparable.  Il leur fit part du double rôle du maire en place, soit celui de représentant des citoyens mais aussi celui de gros propriétaire de logements dont une grande partie étaient des taudis. Jusqu'ici, l'analyse du milieu avait été effectuée par l'organisateur communautaire car le groupe n'était pas encore formé à ce moment. Bien entendu, les différents éléments de l'analyse et le résumé des entrevues avec les témoins privilégiés furent repris et communiqués aux membres du groupe lors de la première rencontre avec l'organisateur communautaire.</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Leurs doutes sur l'accessibilité de logements de qualité pour les personnes à faible revenu se sont vus confirmés: à partir de ce moment, les participantes ont livré des récits touchant leurs conditions de logement actuelles ou antérieures.  Évidemment, la rencontre se termina trop rapidement et tout le monde s'est mis d'accord pour fixer une deuxième rencontre pour explorer davantage les conditions d'habitation.</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 xml:space="preserve">Lors de cette deuxième rencontre, guidées par l'organisateur communautaire, les personnes présentes ont énuméré l'ensemble des problèmes de logement qu'elles connaissaient par l'entremise de parents, voisins, amis. Selon le groupe, les principaux problèmes rencontrés par les familles locataires de Buckingham étaient le coût élevé des loyers, les problèmes reliés aux taudis comme le taux élevé d'humidité, le surpeuplement, l'isolation insuffisante; des problèmes reliés au froid et au bruit; le manque d'intimité, la négligence du propriétaire à faire certaines réparations. Certaines ont souligné la discrimination, le harcèlement et l'intimidation, surtout envers les femmes monoparentales. Plusieurs familles devaient déménager constamment pour se trouver un logement convenable. </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eastAsia="Times" w:cs="Times"/>
        </w:rPr>
      </w:pPr>
      <w:r>
        <w:rPr>
          <w:rFonts w:eastAsia="Times" w:cs="Times" w:ascii="Times" w:hAnsi="Times"/>
        </w:rPr>
        <w:t xml:space="preserve"> </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Le groupe a fait consensus autour de deux constats. Premièrement, les ménages à faible revenu de Buckingham consacrent une part beaucoup trop importante de leur budget au logement. Deuxièmement, ces mêmes ménages sont insatisfaits de leurs conditions de vie dans leur logement actuel. Cette étape d'exploration du vécu avec le groupe fut très importante pour bâtir la confiance: les membres du groupe n'attendaient que cette occasion pour amorcer une réflexion critique sur leurs conditions de vie et plus particulièrement sur le logement.  Ensuite, les femmes semblaient heureuses de constater qu'enfin, un «bureaucrate» pouvait être leur allié et lutter avec elles afin d'améliorer leurs conditions de vie.  Cette «chimie» entre l'organisateur communautaire et le groupe est primordiale en organisation communautaire car c'est autour d'elle que se bâtissent la complicité et la solidarité.  Si celle-ci n'est pas présente, le processus d'intervention est en sérieuse difficulté.</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b/>
        </w:rPr>
        <w:t>Le passage à l'action</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Suite à ces échanges sur les conditions de logement, le groupe était prêt à passer à l'action. Progressivement, l'organisateur communautaire a tenté d'imaginer des moyens pour améliorer la situation ou, mieux, régler le problème. À court terme, la première démarche envisagée était de sensibiliser les représentants politiques au besoin de HLM pour les familles. À moyen terme, il était possible d'élaborer un projet de coopérative achat-rénovation et de mettre sur pied un service d'information et de défense pour les locataires. Le groupe savait bien que les demandes et les solutions avancées par le groupe ne seraient pas acceptées facilement car pour bâtir une coopérative ou un HLM, il faut l'approbation et l'engagement des trois paliers de gouvernement: municipal, provincial et fédéral.</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Évidemment, pour réaliser ces projets, il fallait du financement; pour obtenir de l'argent, il fallait motiver la demande et faire la démonstration du besoin.  C'est alors que surgit l'idée d'une enquête dans le milieu auprès des familles ayant des problèmes de logement.  Cette enquête visait deux objectifs: démontrer aux fonctionnaires et aux politiciens le besoin de logement pour les familles à bas revenus; mobiliser les intéressés. Qui allait faire l'enquête? Comme il a été déjà mentionné, l'organisateur communautaire avait établi des liens solides avec certains groupes du milieu. En particulier, il était près du centre de femmes Actu'elles qui est bien implanté à Buckingham et qui jouit d'une excellente crédibilité dans le milieu. Ce groupe aurait pu participer efficacement à la recherche, d'autant plus que plusieurs enquêteuses le connaissent bien pour y être actives ou avoir participé à certaines de ses activités, notamment celles du 8 mars. Par contre, le groupe aurait pu perdre le crédit de sa démarche au profit du centre Actu'elle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D'autres groupes existaient mais ne semblaient pas prêts à s'engager dans une lutte pour améliorer les conditions de logement. Par exemple, le groupe oeuvrant auprès des jeunes assistés sociaux était un groupe de services mis sur pied avec l'aide du gouvernement à titre de projet-pilote pour implanter sa réforme d'aide sociale.  Même si les responsables étaient des personnes dynamiques, elles étaient débordées de travail et trop préoccupées par la survie de leur organisation  pour s'engager dans une recherche. Un autre groupe offrait des services de soupe populaire et un comptoir vestimentaire rejoignait une clientèle défavorisée, mais leurs actions n'étaient pas orientées vers la revendication; il s'agissait plutôt d'une action de type «charité chrétienne». C'est pourquoi, après discussion, l'organisateur communautaire et le groupe de femmes ont décidé de réaliser la recherche eux-même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right="58" w:hanging="0"/>
        <w:rPr>
          <w:rFonts w:ascii="Times" w:hAnsi="Times" w:cs="Times"/>
        </w:rPr>
      </w:pPr>
      <w:r>
        <w:rPr>
          <w:rFonts w:cs="Times" w:ascii="Times" w:hAnsi="Times"/>
        </w:rPr>
        <w:t>Même si le groupe était mis sur pied depuis peu de temps, ses membres étaient bien placés pour effectuer l'enquête: les femmes formaient un groupe homogène, de même classe sociale et du même milieu que les personnes qu'elles allaient interroger; elles voulaient s'engager dans une action collective pour changer la situation; elles avaient l'intérêt, la capacité et le temps à consacrer à l'enquête et aux actions qui en découleraient; elles avaient la capacité d'utiliser le même langage que les personnes qu'elles interrogeraient et elles étaient crédible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b/>
        </w:rPr>
        <w:t>La place de la formation</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Avant d'aller plus loin dans l'enquête, le groupe a voulu parfaire ses connaissances sur la question du logement. C'est ainsi que fut organisée une session de formation d'une durée de 30 heures sur la loi 107. Cette activité de formation était subventionnée par l'éducation des adultes.  Deux personnes qui travaillaient avec des personnes assistées sociales ont accepté de donner le cours «Rallye sur la loi 107» à raison de dix cours de trois heures. Une douzaine de personnes ont participé au cours: s'y sont inscrits les cinq militantes, l'organisateur communautaire ainsi que sept autres personnes qui s'ajoutèrent. Dans un premier temps, l'animateur prit soin d'évaluer les connaissances des participantes sur la loi 107 et leurs principaux points d'intérêt. Sur une échelle de connaissance allant de médiocre à très bonne, peu se situaient dans cette dernière catégorie, ce qui a confirmé la nécessité d'un cour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t>Cette activité de formation fut très riche, tant au niveau du partage que de l'apprentissage. Cependant, suite à ces sessions, il aurait fallu maintenir un contact plus régulier avec les sept autres participantes. Deux raisons expliquent cette lacune. La première est qu'un noyau s'était déjà formé et jouait ainsi le rôle de «leader». Deuxième explication plausible: parmi les sept femmes inscrites au cours, la plupart s'étaient également engagées dans une démarche de retour au travail. Leur énergie et leurs priorités étaient orientées vers la recherche d'un emploi futur.  Un commentaire d'une des participantes suite à la formation peut renforcer cette position: «Je ne peux pas m'impliquer mais tenez-moi au courant quand même».</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b/>
          <w:b/>
        </w:rPr>
      </w:pPr>
      <w:r>
        <w:rPr>
          <w:rFonts w:cs="Times" w:ascii="Times" w:hAnsi="Times"/>
          <w:b/>
        </w:rPr>
        <w:t>Le déroulement de la recherche</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b/>
          <w:b/>
        </w:rPr>
      </w:pPr>
      <w:r>
        <w:rPr>
          <w:rFonts w:cs="Times" w:ascii="Times" w:hAnsi="Times"/>
          <w:b/>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Initialement, l'objectif de l'enquête était de démontrer qu'à Buckingham, il y avait des familles qui vivaient dans des conditions inacceptables et que le logement était souvent une cause importante de leur misère. L'organisateur communautaire comptait sensibiliser les personnes et organismes concernés: cependant, pour obtenir cet appui, il fallait que les revendications du groupe soient soutenues par des données concrètes et mesurables. Nous avons vu que le but de la démarche du groupe était double: démontrer les mauvaises conditions de logement pour les ménages à faible revenu et mobiliser cette population afin de changer ces conditions. Il s'agissait donc de plus qu'une simple cueillette de statistiques.</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Un des buts de cette enquête était la mobilisation; en conséquence, elle se voulait un outil pour favoriser l'action en milieu populaire. Le déroulement de l'enquête a souvent été l'objet d'échanges informels de même que les différentes stratégies d'action mises de l'avant par le groupe de travail, devenu le groupe d'enquêteuses.  Cette recherche a utilisé une approche plus inductive que déductive afin que les militantes se sentent respectées et s'approprient la démarche et ce, dès le point de départ. Pour ce faire, il fallait que la recherche soit marquée par la souplesse et permette aux enquêteuses d'utiliser leurs connaissances et leur vécu des problèmes de logement. Dans les paragraphes suivants, nous verrons comment cette recherche a servi de plate-forme à une action collective qui vise à améliorer les conditions de logement de nombreux ménages de classe populaire de Buckingham. </w:t>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a phase préparatoire à la recherche a permis aux membres du groupe d'échanger sur leur vécu et d'aborder les causes de leurs difficultés. La plupart devaient assumer seules la garde des enfants, le plus souvent sans aide financière de leur ex-conjoint. Il faut mentionner ici l'importance du rôle de l'organisateur communautaire pour que cette évolution se fasse: ce n'est pas avec de grands discours que l'on marque des points mais bien à travers les discussions de tous les jours, pendant les réunions, les rencontres informelles, les dîners, etc. Il s'agit de bien choisir le moment et d'être capable de s'exprimer avec des mots accessibles. Le fait de côtoyer les enquêteuses régulièrement et de leur être attentif a amené l'organisateur communautaire à mieux les connaître non seulement comme groupe mais individuellement.  Ainsi, le fait de connaître leur famille, leurs préoccupations, leur passé, lui a souvent permis de faire des interventions qui collaient plus à leur réalité.</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Un des éléments majeurs qu'il faut retenir est celui de la confiance qu'il faut établir et maintenir avec les gens de classe populaire. Lorsque cette confiance a été établie, les enquêteuses lui ont fait part à plusieurs occasions de leurs griefs face à l'attitude de non-respect de certains fonctionnaires, que ce soit au CLSC, au Centre Travail-Québec ou ailleurs. Elles ne se sentaient pas toujours écoutées ni respectées lorsqu'elles avaient à transiger avec les fonctionnaires. Plusieurs préféraient utiliser dans la mesure du possible des ressources alternatives.  Tous ces faits racontés et souvent appuyés d'exemples précis ont aidé l'organisateur communautaire à développer un sens critique face à la bureaucratie. Enfin, cette expérience lui a permis d'analyser plus en profondeur le rôle des politiques sociales et celui des fonctionnaires qui les appliquent.</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De plus, cette recherche a permis à un groupe de femmes de classe populaire de se familiariser avec une démarche axée sur la conscientisation.  Au niveau personnel, la démarche a servi à briser l'isolement et à créer des liens intéressants entre les participantes, à leur permettre d'échanger sur leur vécu et à se rendre des services réciproques.</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e questionnaire a été élaboré par le groupe avec l'aide de l'organisateur communautaire. D'une part, il leur a fait part de ses recherches et découvertes.  D'autre part, les militantes lui ont confirmé certains faits, souvent appuyés par leur propre expérience. C'est ainsi que le questionnaire a été monté. La première question introduisait les variables indépendantes comme le sexe, l'âge et l'état civil de la personne interrogée. Trois autres questions avaient pour but de vérifier les conditions de vie ou d'habitabilité du logement occupé par le répondant. Deux questions portaient sur le coût que la famille devait payer pour son logement. Une dernière question consistait à vérifier l'intérêt du répondant à vivre dans un autre logement.  Enfin, les répondants et les enquêteuses avaient la liberté d'ajouter des commentaires. Cependant, dans sa forme finale, le questionnaire était fermé et ne permettait pas l'addition d'informations que le groupe aurait pu traiter par l'analyse de contenu.</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Les enquêteuses ont constaté que le questionnaire était beaucoup trop fermé: après coup, elles se sont rendu compte qu'elles auraient pu y ajouter des questions à choix multiples et des questions ouvertes où le répondant aurait pu donner davantage d'explications pour étayer son point de vue. L'appui d'un conseiller en recherche aurait été d'une grande utilité pour structurer le questionnaire et donner une plus grande rigueur à la démarche. De plus, une meilleure formation de base des enquêteuses aurait été utile.  Lors de la compilation des résultats, ils ont constaté certaines lacunes pourtant évidentes, telles que le taux élevé d'absence de réponse pour la situation du logement et la relation locataire/propriétaire. Certaines erreurs auraient pu être évitées par une formation préparatoire aux techniques d'enquête.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Toutefois, le questionnaire n'avait pas que des faiblesses; on peut même dire qu'il avait les qualités de ses défauts. Par exemple, par sa simplicité, il laissait beaucoup de liberté aux enquêteuses pour échanger avec le répondant. Le cours suivi sur la loi 107 avait grandement augmenté leurs connaissances de la problématique du logement et favorisait la discussion avec les personnes interrogées. Un questionnaire assez court permettait également des discussions à partir du vécu et des intérêts de la personne interviewée. Un questionnaire long et compliqué aurait découragé de telles discussions. L'appui de la population et la participation aux activités de plusieurs personnes interrogées ont démontré que le questionnaire avait bien capté leur intérêt. De plus, grâce à ce questionnaire, le groupe a recueilli les informations dont il avait besoin pour faire avancer sa cause.</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Au début de la démarche, il avait été convenu que l'enquête se ferait auprès des ménages à faible revenu. Concernant la répartition de l'échantillon, le groupe a décidé de procéder avec la méthode dite «en boule de neige», c'est-à-dire que les enquêteuses procéderaient par l'entremise des connaissances, voisines, amies des amies, etc. Les critères de sélection étaient larges mais il fallait insister sur le fait que les familles choisies devaient être considérées comme étant à faible revenu et demeurant dans des logements inadéquats. De plus, ces gens devaient être intéressés par la question du logement et susceptibles d'être conscientisés et mobilisés. Tout compte fait, le choix de l'échantillon fut judicieux, compte tenu des ressources dont le groupe disposait et de l'effet de la recherche sur l'intervention. Il fallait rencontrer un minimum de 75 personnes: les enquêteuses en ont interviewé 89. </w:t>
      </w:r>
    </w:p>
    <w:p>
      <w:pPr>
        <w:pStyle w:val="Normal"/>
        <w:tabs>
          <w:tab w:val="clear" w:pos="709"/>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20" w:right="-120"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Pour ce qui est de l'approche, il s'agissait dans un premier temps d'établir un climat de confiance entre la personne interrogée et l'enquêteuse. Les enquêteuses devaient d'abord expliquer le but de la démarche et présenter le questionnaire dans un langage simple et accessible pour la personne. L'accueil est un élément primordial et les enquêteuses ont été toujours bien reçues. Le questionnaire a été distribué de main à main avec les explications requises: il n'y avait pas de limite de temps pour l'entrevue, la répondante pouvait garder le questionnaire et le remettre plus tard afin de pouvoir répondre adéquatement à des questions telles que les coûts de chauffage, le revenu total, etc. Elle était libre d'écrire elle-même ses réponses ou l'enquêteuse pouvait le faire si la personne se sentait plus à l'aise ainsi.  Bien entendu, l'enquêteuse devait retranscrire les réponses le plus fidèlement possible et ne pas tenter d'influencer la personne.  La plupart du temps, la rencontre avait lieu chez la répondante mais elle pouvait également se tenir ailleurs.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e questionnaire étant fermé, il aurait été utile de demander aux enquêteuses de garder des notes personnelles, suite aux rencontres avec les répondants: qui peut être mobilisé facilement?  Quels sont les leaders potentiels?  Qui possède des éléments d'information, des capacités qui pourraient servir éventuellement?  Ces informations étaient gardées en mémoire mais elles ont pu se perdre parfois. Enfin, il aurait été intéressant d'inviter ces répondants à devenir membres du groupe, détail sur lequel les membres et l'organisateur communautaire n'ont pas capitalisé.  Toutefois, il faut souligner qu'il s'agissait d'une période très occupée et les membres du groupe n'avaient pas toujours le recul nécessaire pour penser à tout.</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Comme convenu au début de l'enquête, les enquêteuses participèrent au processus de compilation des données. Cet exercice était important pour elles car il leur permettait de finaliser une démarche à laquelle elles avaient consacré beaucoup d'énergie. L'exercice de compilation par tableaux fut un moyen de codification efficace et facile à comprendre.  Ces tableaux suivirent le groupe tout au long de sa démarche: simples et visuels, ils devenaient accessibles à tout le monde.  Par contre, tout en les conservant, il aurait été souhaitable d'exploiter davantage les résultats en recourant, par exemple, à l'ordinateur pour explorer les relations d'interdépendance entre les variables descriptives. Les résultats ont confirmé les hypothèses, soit qu'effectivement, les personnes interrogées consacraient un pourcentage beaucoup trop élevé de leur budget au logement.  De plus, elles étaient insatisfaites de leur condition de vie à l'intérieur du logement actuel.</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Voici quelques chiffres qui illustrent la situation des répondants:</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89 personnes ont répondu à l'enquête et elles provenaient toutes de classe populaire;</w:t>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66 ménages (74,1 %) étaient monoparentaux; 21 personnes (21,4 %) étaient séparées ou divorcées; 17 (19,7 %) étaient mariées;</w:t>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74 (83,1 %) étaient sans-emploi, avec un revenu mensuel moyen de 589 $.</w:t>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24 des ménages (26,9 %) demeuraient dans une maison unifamiliale; 25 (28 %) demeuraient dans une maison unifamiliale transformée. Cette catégorie comprenait d'anciennes maisons où habitait autrefois une seule famille.  Depuis, ces maisons avaient été réaménagées pour en faire des maisons multifamiliales. (Quelques propriétaires dont le maire se sont spécialisés dans ce type de logement.)</w:t>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es résultats ont servi à démontrer la détérioration des logements et le taux d'effort (le coût) que doivent consentir certaines familles pour se loger. Ces données ont servi également à faire pression auprès des élus municipaux afin qu'ils prennent leurs responsabilités face au développement de logements sociaux, principalement les HLM-famille.</w:t>
      </w:r>
    </w:p>
    <w:p>
      <w:pPr>
        <w:pStyle w:val="Normal"/>
        <w:tabs>
          <w:tab w:val="clear" w:pos="709"/>
          <w:tab w:val="left" w:pos="-144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b/>
        </w:rPr>
        <w:t>La première diffusion des résultats</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Il n'y a pas eu de rapport d'enquête d'écrit immédiatement parce que le groupe était déjà très occupé à revendiquer la construction d'un HLM-famille. La divulgation des résultats se limita à la présentation des tableaux déjà mentionnés. Cependant, au-delà de la diffusion des résultats, cette phase a permis également de faire les analyses nécessaires afin d'établir une stratégie d'action. Il fallait définir un projet en vue d'améliorer les conditions de logement des familles à faible revenu de Buckingham.</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Après en avoir discuté, les enquêteuses et l'organisateur communautaire ont compris qu'il serait difficile de réunir les personnes interrogées dans l'enquête pour discuter des résultats de la recherche. Plusieurs personnes interrogées étaient prêtes à collaborer, lors d'une rencontre informelle chez elles, mais participer à une rencontre en groupe leur apparaissait plus difficile et insécurisant. Le groupe a plutôt choisi de divulguer les résultats de l'enquête à des moments qui semblaient appropriés. Ainsi, lorsque la population a été invitée à une soirée d'information sur la loi 107, les responsables du groupe ont fait ressortir quelques éléments de l'enquête. Ils ont aussi profité d'une rencontre où avait été invitée une personne-ressource du Front d'action populaire en réaménagement urbain (FRAPRU) pour présenter d'autres résultats de l'enquête.</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 xml:space="preserve">Afin de faire connaître les résultats à l'ensemble de la population locale, le groupe a convoqué les médias locaux à l'automne 1986, soit la télévision communautaire et le Bulletin de Buckingham. Si cette activité n'a pas créé de remous dans la population, on sentait tout de même que le groupe gagnait de la crédibilité, autant dans le milieu que chez les journalistes. Pendant le temps fort des revendications, l'action du groupe été couverte adéquatement par la télévision communautaire locale de Buckingham, par Radio-Canada (postes français et anglais) ainsi que par CHOT, filiale de Télé-Métropole. Les divers postes de radio ainsi que la presse écrite ont très bien couvert les actions entreprises par le groupe.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r>
        <w:br w:type="page"/>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b/>
        </w:rPr>
        <w:t>La revendication</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 xml:space="preserve">Suite à la session de formation et à la recherche, le groupe a acquis plus d'assurance et il était prêt à offrir un service d'information et de support aux locataires. Le groupe de travail allait se transformer en un organisme ayant un statut légal. C'est alors que fut retenu le nom «Info-Logement». Il fallait également trouver un local, le meubler et assurer une permanence. Le comité de travail avait déjà beaucoup de responsabilités; quant à l'organisateur communautaire, il était déjà très impliqué dans le dossier et il lui était difficile d'y accorder beaucoup de temps. </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Deux possibilités s'offraient: embaucher un étudiant dans le cadre d'un projet de travail d'été («Défi») ou attendre à l'automne suivant (1987). Il serait alors possible d'intéresser un stagiaire en travail social de l'Université du Québec à Hull et que l'organisateur communautaire pourrait encadrer. Le groupe a opté pour la deuxième solution.  D'abord, l'automne constitue un temps de l'année plus propice à la mobilisation, d'autant plus qu'elle allait coïncider avec les élections municipales. Ensuite, une période de répit serait bénéfique pour tout le monde.  La venue du stagiaire a permis au groupe d'avoir une organisation de travail plus structurée: rédaction de procès-verbaux, tenue de livres, etc. Ce mode de fonctionnement s'avérait maintenant nécessaire, compte tenu de la nature qu'allait prendre le comité de travail de par son incorporation et ses interventions publiques. Le stagiaire avait en particulier la responsabilité d'organiser l'ouverture officielle d'Info-Logement.</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Stratégiquement, il était important d'équiper le local assez tôt afin de faire coïncider l'ouverture officielle avec la période électorale municipale. De plus, le groupe voulait demander aux candidats de se prononcer sur la question du logement à Buckingham, tout en sachant que le maire sortant serait directement concerné. À l'aide d'une allocation de démarrage avancée par la Table ronde des organismes volontaires en éducation populaire de l'Outaouais (TROVEP), le groupe se mit à la recherche d'un local, situé de préférence à proximité des gens de milieu populaire.  On finit par dénicher un bureau à prix abordable et localisé au coin des deux rues principales de la Ville de Buckingham, répondant ainsi à ces critères.  Le mobilier et l'équipement de bureau furent prêtés par le CLSC.</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Il fallait également recueillir la documentation pertinente pour appuyer le service que Info-Logement allait offrir.  Deux militantes allèrent rencontrer des permanents de Logemen'T'Occupe (groupe intervenant sur le logement à Hull) et des fonctionnaires de la Régie du loyer. Après avoir étudié et classé la documentation, conçu un dépliant destiné à faire connaître l'organisme et ses services, il restait à préparer l'ouverture officielle. Celle-ci devait être bien rodée puisqu'elle constituait le premier contact officiel du groupe avec le public.  Un membre de l'organisme rédigea un communiqué de presse invitant la population à l'ouverture officielle. Ce communiqué fut envoyé à l'ensemble des médias locaux et régionaux, parlés et écrits. Le groupe a également envoyé une invitation spéciale aux groupes populaires de la ville et de la région.</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pPr>
      <w:r>
        <w:rPr>
          <w:rFonts w:cs="Times" w:ascii="Times" w:hAnsi="Times"/>
        </w:rPr>
        <w:t xml:space="preserve">Le lancement officiel d'Info-Logement eut lieu à Buckingham le 19 octobre 1987, en pleine période électorale municipale: à cette occasion, les résultats de l'enquête ont été vraiment diffusés et allaient avoir l'impact souhaité. Plusieurs personnes interrogées au cours de l'enquête étaient présentes lors de la conférence de presse, ainsi que plusieurs journalistes, dont le quotidien régional </w:t>
      </w:r>
      <w:r>
        <w:rPr>
          <w:rFonts w:cs="Times" w:ascii="Times" w:hAnsi="Times"/>
          <w:i/>
        </w:rPr>
        <w:t>Le Droit</w:t>
      </w:r>
      <w:r>
        <w:rPr>
          <w:rFonts w:cs="Times" w:ascii="Times" w:hAnsi="Times"/>
        </w:rPr>
        <w:t>. Pour l'occasion, la salle avait été aménagée en conséquence: affiches, banderoles, petit goûter préparé par des membres du groupe. L'organisateur communautaire et le stagiaire ont animé cette conférence de presse. Les enquêteuses, un peu nerveuses, se réservèrent tout de même le droit d'intervenir au besoin et de répondre aux questions des journalistes après la conférence.  Une des enquêteuses avait aussi accepté de présenter les membres au début de la rencontre. Une trentaine de personnes assistaient à la conférence en plus des journalistes qui ont très bien couvert la rencontre.</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eastAsia="Times" w:cs="Times"/>
        </w:rPr>
      </w:pPr>
      <w:r>
        <w:rPr>
          <w:rFonts w:eastAsia="Times" w:cs="Times" w:ascii="Times" w:hAnsi="Times"/>
        </w:rPr>
        <w:t xml:space="preserve">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t>L'élément-choc de la conférence de presse était un photomontage conçu à partir des taudis repérés dans la ville. L'une des maisons était l'ancien logement d'une des enquêteuses, déménagée depuis à la coopérative d'habitation l'Envol.  Suite à la conférence de presse, elle a bien su expliquer aux journalistes ce que c'était de vivre dans un tel logement, les inconvénients et le stress que ça pouvait représenter pour elle et sa famille. Le dévoilement des résultats de l'enquête a pris une place importante lors de cet événement: ils ont suscité beaucoup plus d'intérêt qu'à la première diffusion parce que la conjoncture était plus favorable car la campagne électorale battait son plein.</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La conférence de presse visait deux objectifs: faire connaître Info-Logement et démontrer les problèmes reliés aux logements à Buckingham, ainsi que le besoin de HLM pour les familles. Elle comportait quatre points:</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1.Bref historique et objectifs d'Info-Logement.</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2.Dévoilement des résultats de l'enquête.</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3.Divulgation de chiffres qui témoignent du retard de la Ville de Buckingham dans le logement social.</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4.Période de questions.</w:t>
      </w:r>
    </w:p>
    <w:p>
      <w:pPr>
        <w:pStyle w:val="Normal"/>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Suite aux contacts établis par les membres du groupe après la conférence de presse, Info-Logement a été reconnu beaucoup plus rapidement que prévu. Cependant, la diffusion des résultats en pleine campagne électorale municipale, jusque-là assez terne, suscita beaucoup d'intérêt parmi la population et les journalistes. En effet, un des membres du groupe expliqua à une journaliste de Radio-Canada que le maire sortant de Buckingham, en place depuis une quinzaine d'années, était lui-même propriétaire de nombreux logements dont plusieurs étaient dans un état qui laissait grandement à désirer et que l'on pourrait qualifier de taudis.</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En pleine période électorale, cette déclaration fut accueillie avec beaucoup d'intérêt par la journaliste qui proposa de faire une tournée de ces taudis.  Celle-ci filma plusieurs des logements dont le maire était propriétaire, tant à l'intérieur qu'à l'extérieur, démontrant ainsi leur état de détérioration. Ces images furent retransmises à la télévision, par Radio-Canada. Info-Logement prit alors position en dénonçant le maire sortant qui était, de l'avis des membres, en conflit d'intérêts avec le développement de logements à prix modique. En effet, ce dernier devait représenter les intérêts des citoyens de Buckingham, y compris ceux qui avaient besoin de HLM-famille.  Or, tous savaient, et lui aussi, que ses locataires seraient les premiers à déménager dans des logements subventionnés! Ce fut probablement une des raisons pour laquelle la municipalité était si lente à présenter une demande de subvention pour construire des HLM destinés aux familles.</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Malgré tout, le maire sortant fut réélu car l'opposition était plutôt faible. De plus, Info-Logement n'avait pas appuyé son adversaire parce qu'il n'était pas progressiste et manquait de crédibilité dans la population. Évidemment, le maire et son entourage n'avaient pas tellement apprécié les interventions d'Info-Logement! Le groupe avait tout de même atteint son objectif, soit de faire connaître Info-Logement, et le «feed-back» de la population fut positif: «Enfin, des personnes osent dire et mettre sur la place publique ce que tout le monde sait, mais n'ose exprimer». De plus, les actions n'avaient pas été vaines car dans sa première déclaration officielle, le 1er novembre 1987, le maire nouvellement réélu affirma que l'objectif prioritaire de son prochain mandat serait de travailler à améliorer les conditions de logement à Buckingham (Ménard, 1987:1). Ce fut certainement le moment de plus grande satisfaction du groupe!</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t xml:space="preserve">Comme il a été souligné, Buckingham n'est pas une ville favorisée en ce qui concerne les HLM pour les familles: en comparaison avec d'autres villes de l'Outaouais ayant une population comparable, Buckingham faisait figure de parent pauvre et ce n'était pas l'effet du hasard. Le conseil municipal n'était pas reconnu pour avoir des positions très progressistes sur la question du logement social et, de l'avis de plusieurs, il avait même démontré une certaine négligence à ce chapitre. L'implantation d'un HLM-famille devint une des revendications prioritaires auprès du Conseil municipal.  </w:t>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t>Le groupe était conscient que sa demande rencontrerait plusieurs obstacles.  Premièrement, il y avait la réputation de trouble-fête dont sont victimes les HLM pour familles.  Au niveau municipal, de l'élite au fonctionnaire, tout le monde prônait le développement de HLM pour personnes âgées: c'est tranquille, plus facile à gérer et bon pour l'image. L'autre obstacle provenait du gouvernement fédéral, principal bailleur de fonds de ces projets.  L'adoption en 1985 par le gouvernement Mulroney de la politique nationale de logement avait freiné la progression du logement social.  Pendant les années qui suivirent, le nombre d'unités de nouveaux logements sociaux n'avait cessé de diminuer. C'est donc dans ce contexte que fut élaboré un plan d'action. La sortie publique pendant la campagne électorale avait atteint ses objectifs, soit de sensibiliser la population au problème de logement à Buckingham; dans un deuxième temps, il fallait démontrer aux élus municipaux qu'ils avaient négligé ce dossier.</w:t>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t xml:space="preserve">Afin de rendre le projet plus attrayant, Info-Logement a offert à la municipalité de collaborer avec elle et ce,  à toutes les étapes, à partir de la sélection des nouveaux locataires jusqu'à l'animation après l'implantation du HLM. Pour ce faire, les membres ont joué la carte de l'auto-organisation et de la prise en charge individuelle et collective des futurs occupants. Ils ont donné l'exemple du fonctionnement de la coopérative l'Envol, seule coopérative d'habitation à Buckingham mais bien vue de la part des élus municipaux. Cette démonstration de bonne volonté et d'ouverture faisait l'affaire des deux camps. Du côté de la municipalité, cela leur enlevait un peu de travail.  Pour ce qui est du groupe, cela lui permettait d'avoir l'oeil sur l'ensemble du projet et d'en connaître un peu mieux les rouages. </w:t>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t>En 1984, pour tout logement social, Buckingham ne disposait que de 20 unités de logements HLM, toutes destinées aux personnes âgées.  En 1994, il y avait 26 unités de logements pour les familles en coopérative et 18 unités en HLM pour les familles. Il s'est ajouté 10 nouvelles unités pour les personnes âgées.  On peut croire que l'ensemble des actions a porté fruit car en six ans, l'augmentation du logement social à Buckingham a été de 130 %!</w:t>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ind w:right="58" w:hanging="0"/>
        <w:rPr>
          <w:rFonts w:ascii="Times" w:hAnsi="Times" w:cs="Times"/>
        </w:rPr>
      </w:pPr>
      <w:r>
        <w:rPr>
          <w:rFonts w:cs="Times" w:ascii="Times" w:hAnsi="Times"/>
        </w:rPr>
        <w:t xml:space="preserve">La sortie publique de la campagne électorale ayant été couverte par l'ensemble des médias de l'Outaouais, plusieurs personnes et organismes oeuvrant dans le domaine de l'habitation ont été sensibilisés aux problèmes de logement à Buckingham.  C'est ainsi que la Fédération des coopératives d'habitation de l'Outaouais a pris contact avec l'organisateur communautaire en vue de développer un deuxième projet de coopérative d'habitation.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ind w:right="58" w:hanging="0"/>
        <w:rPr>
          <w:rFonts w:ascii="Times" w:hAnsi="Times" w:cs="Times"/>
        </w:rPr>
      </w:pPr>
      <w:r>
        <w:rPr>
          <w:rFonts w:cs="Times" w:ascii="Times" w:hAnsi="Times"/>
        </w:rPr>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t>Il est important de souligner que les militantes ont participé à toutes les étapes de la lutte, même si parfois ce n'était qu'à titre d'observatrices, par exemple lors des négociations avec les représentants de la Ville. Au cours de la recherche, l'organisateur communautaire est très peu intervenu dans la préparation du questionnaire. Par contre, à l'étape du passage à l'action, l'organisateur communautaire a dû intervenir plus fréquemment et parfois même exercer un certain leadership, surtout au niveau des entrevues avec les médias et lors des débats qui se déroulèrent aux assemblées municipales. Le groupe participait à toutes les démarches et l'organisateur communautaire les encourageait à intervenir selon leur capacité.  Même si cette participation était plutôt passive, elle leur permettait de mieux comprendre les enjeux politiques. Ces expériences ont beaucoup aidé à démystifier le rôle des bureaucrates et des politiciens.</w:t>
      </w:r>
    </w:p>
    <w:p>
      <w:pPr>
        <w:pStyle w:val="Normal"/>
        <w:tabs>
          <w:tab w:val="clear" w:pos="709"/>
          <w:tab w:val="left" w:pos="-1440" w:leader="none"/>
          <w:tab w:val="left" w:pos="-720" w:leader="none"/>
          <w:tab w:val="left" w:pos="72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t xml:space="preserve">La préparation de l'action et l'engagement dans la campagne électorale n'ont pas donné beaucoup de répit au groupe : il y eut peu de temps de consacré aux rencontres informelles. En fait, à part une soirée de bingo destinée à aider le groupe à s'autofinancer, les occasions de réjouissances ont été rares. Par contre, lorsque la campagne a été terminée, le groupe a organisé un souper pour fêter sa victoi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b/>
        </w:rPr>
        <w:t>En guise de conclu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t>Il est possible de dégager quatre leçons de cette intervention communautaire. Premièrement, du point de vue de l'action sociale, l'expérience de Buckingham démontre que la dénonciation et la pression permettent de remporter des victoires, telles que la reconnaissance du logement social. C'est dans ce contexte que des groupes tels qu'Info-Logement, à Buckingham, Logemen'T'Occupe, à Hull, le FRAPRU, à l'échelle du Québec, jouent un rôle important. Grâce à leur vigilance et à la pression qu'ils exercent sur les gouvernements, ceux-ci hésitent à couper certains program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t>Deuxièmement, il ne faut pas négliger l'influence des actions de revendication dans l'éducation politique des membres des groupes et dans la population en général. Après coup, il semble que les personnes ayant participé à l'enquête et à la lutte soient devenues plus politisées. Par exemple, deux des enquêteuses se sont impliquées dans une coopérative d'habitation et l'une est membre du conseil d'administration.  Une troisième travaille dans un centre d'accueil et milite activement au sein de son syndicat où elle est membre de l'exécutif. Enfin, une quatrième travaille dans le milieu communautaire comme secrétaire d'une garderie. Leur expérience les a fait cheminer vers une plus grande politi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t>Troisièmement, c'est impossible d'atteindre tous les objectifs du même coup. Dans ce cas-ci, la période électorale a gardé les membres du groupe en alerte mais les élections passées, ils connurent un passage à vide. Pendant quelque temps, certains ont pensé à long terme de fonder un parti politique municipal qui défendrait les positions des classes ouvrières et populaires. Cet objectif n'est pas atteint à ce jo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t xml:space="preserve">Quatrièmement, les actions ont démontré sans aucun doute la nécessité d'avoir une analyse globale du milieu. Lorsque les événements et les actions s'enchaînent et se précipitent, une analyse rapide et efficace s'impose; il faut bien connaître les enjeux, les forces et faiblesses de l'adversaire. C'est alors que l'analyse du milieu et des forces en présence prend toute son importance et peut mettre en évidence certains détails autrement inconnus. Cependant, cette analyse globale doit s'arrimer à des situations concrètes dans lesquelles les personnes se reconnaîtront: il faut démontrer le lien existant entre les données plus générales, plus politiques, parfois plus théoriques, et les données plus personnelles, plus particulières. Dans ce cas-ci, l'organisateur communautaire est parti d'un recensement de cas individuels, à partir de témoins privilégiés, pour ensuite passer à une action collective et finalement à une action économico-politique. Cependant, le succès de l'intervention est dû aux liens que le groupe a développés entre ces différents niveaux d'analyse et d'action. </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b/>
        </w:rPr>
        <w:t>Bibliograph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right="58" w:hanging="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pPr>
      <w:r>
        <w:rPr>
          <w:rFonts w:cs="Times" w:ascii="Times" w:hAnsi="Times"/>
        </w:rPr>
        <w:t xml:space="preserve">BARIAULT, Claude (1991).  </w:t>
      </w:r>
      <w:r>
        <w:rPr>
          <w:rFonts w:cs="Times" w:ascii="Times" w:hAnsi="Times"/>
          <w:i/>
        </w:rPr>
        <w:t>Inégalités sociales dans l'Outa-ouais: lutter pour le mieux-être de la population</w:t>
      </w:r>
      <w:r>
        <w:rPr>
          <w:rFonts w:cs="Times" w:ascii="Times" w:hAnsi="Times"/>
        </w:rPr>
        <w:t>, Hull: Conseil régional de la santé et des services sociaux de l'Outaouais, série Portrait-santé, Document A-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spacing w:lineRule="atLeast" w:line="240"/>
        <w:ind w:left="760" w:hanging="760"/>
        <w:rPr/>
      </w:pPr>
      <w:r>
        <w:rPr>
          <w:rFonts w:cs="Times" w:ascii="Times" w:hAnsi="Times"/>
        </w:rPr>
        <w:t xml:space="preserve">COMMISSOIN D'ÉTUDE DU DIOCÈSE DE GATINEAU-HULL SUR LA CRISE ÉCONOMIQUE ET LA PAUVRETÉ [sous la direction de R. Labelle] (1987). </w:t>
      </w:r>
      <w:r>
        <w:rPr>
          <w:rFonts w:cs="Times" w:ascii="Times" w:hAnsi="Times"/>
          <w:i/>
        </w:rPr>
        <w:t>Bienheureux les pauvres...?</w:t>
      </w:r>
      <w:r>
        <w:rPr>
          <w:rFonts w:cs="Times" w:ascii="Times" w:hAnsi="Times"/>
        </w:rPr>
        <w:t xml:space="preserve"> Hull, Diocèse de Gatineau-Hull,165 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pPr>
      <w:r>
        <w:rPr>
          <w:rFonts w:cs="Times" w:ascii="Times" w:hAnsi="Times"/>
        </w:rPr>
        <w:t xml:space="preserve">MÉNARD, G. (1987).  </w:t>
      </w:r>
      <w:r>
        <w:rPr>
          <w:rFonts w:cs="Times" w:ascii="Times" w:hAnsi="Times"/>
          <w:i/>
        </w:rPr>
        <w:t>Analyse critique d'une intervention sociale collective</w:t>
      </w:r>
      <w:r>
        <w:rPr>
          <w:rFonts w:cs="Times" w:ascii="Times" w:hAnsi="Times"/>
        </w:rPr>
        <w:t>.  Travail pour le cours Intervention collective II, Département de travail social, Université du Québec à Hu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0" w:hanging="580"/>
        <w:rPr/>
      </w:pPr>
      <w:r>
        <w:rPr>
          <w:rFonts w:cs="Times" w:ascii="Times" w:hAnsi="Times"/>
        </w:rPr>
        <w:t xml:space="preserve">OFFICE DE PLANIFICATION ET DE DÉVELOPPEMENT DU QUÉBEC (1986).  </w:t>
      </w:r>
      <w:r>
        <w:rPr>
          <w:rFonts w:cs="Times" w:ascii="Times" w:hAnsi="Times"/>
          <w:i/>
        </w:rPr>
        <w:t>Bilan socio-économique</w:t>
      </w:r>
      <w:r>
        <w:rPr>
          <w:rFonts w:cs="Times" w:ascii="Times" w:hAnsi="Times"/>
        </w:rPr>
        <w:t>, région de l'Outaouais, 38 pa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pPr>
      <w:r>
        <w:rPr>
          <w:rFonts w:cs="Times" w:ascii="Times" w:hAnsi="Times"/>
        </w:rPr>
        <w:t xml:space="preserve">SOCIÉTÉ CANADIENNE D'HYPOTHÈQUES ET DE LOGEMENT (1984). </w:t>
      </w:r>
      <w:r>
        <w:rPr>
          <w:rFonts w:cs="Times" w:ascii="Times" w:hAnsi="Times"/>
          <w:i/>
        </w:rPr>
        <w:t>Rapport type d'analyse de marché</w:t>
      </w:r>
      <w:r>
        <w:rPr>
          <w:rFonts w:cs="Times" w:ascii="Times" w:hAnsi="Times"/>
        </w:rPr>
        <w:t xml:space="preserve">, Hu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pPr>
      <w:r>
        <w:rPr>
          <w:rFonts w:cs="Times" w:ascii="Times" w:hAnsi="Times"/>
        </w:rPr>
        <w:t>SOCIÉTÉ CANADIENNE D'HYPOTHÈQUES ET DE LOGEMENT (1987).</w:t>
      </w:r>
      <w:r>
        <w:rPr>
          <w:rFonts w:cs="Times" w:ascii="Times" w:hAnsi="Times"/>
          <w:i/>
        </w:rPr>
        <w:t>Enquête sur les logements vacants</w:t>
      </w:r>
      <w:r>
        <w:rPr>
          <w:rFonts w:cs="Times" w:ascii="Times" w:hAnsi="Times"/>
        </w:rPr>
        <w:t>, Hu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0" w:hanging="580"/>
        <w:rPr/>
      </w:pPr>
      <w:r>
        <w:rPr>
          <w:rFonts w:cs="Times" w:ascii="Times" w:hAnsi="Times"/>
        </w:rPr>
        <w:t xml:space="preserve">SOCIÉTÉ D'HABITATION DU QUÉBEC (1986). </w:t>
      </w:r>
      <w:r>
        <w:rPr>
          <w:rFonts w:cs="Times" w:ascii="Times" w:hAnsi="Times"/>
          <w:i/>
        </w:rPr>
        <w:t>Répertoire des offices municipaux du Québec</w:t>
      </w:r>
      <w:r>
        <w:rPr>
          <w:rFonts w:cs="Times" w:ascii="Times" w:hAnsi="Times"/>
        </w:rPr>
        <w:t>, Québec: Ministère des institutions coopératives et financiè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pPr>
      <w:r>
        <w:rPr>
          <w:rFonts w:cs="Times" w:ascii="Times" w:hAnsi="Times"/>
        </w:rPr>
        <w:t xml:space="preserve">STATISTIQUE CANADA (1981). </w:t>
      </w:r>
      <w:r>
        <w:rPr>
          <w:rFonts w:cs="Times" w:ascii="Times" w:hAnsi="Times"/>
          <w:i/>
        </w:rPr>
        <w:t>Subdivision de recensement de 5 000 habitants et plus</w:t>
      </w:r>
      <w:r>
        <w:rPr>
          <w:rFonts w:cs="Times" w:ascii="Times" w:hAnsi="Times"/>
        </w:rPr>
        <w:t>, no: SP24CD6650J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0" w:hanging="580"/>
        <w:rPr>
          <w:rFonts w:ascii="Times" w:hAnsi="Times" w:cs="Times"/>
        </w:rPr>
      </w:pPr>
      <w:r>
        <w:rPr>
          <w:rFonts w:cs="Times" w:ascii="Times" w:hAnsi="Times"/>
        </w:rPr>
        <w:t>STATISTIQUE CANADA (1986).</w:t>
      </w:r>
    </w:p>
    <w:p>
      <w:pPr>
        <w:pStyle w:val="Normal"/>
        <w:tabs>
          <w:tab w:val="clear" w:pos="709"/>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360"/>
        <w:ind w:left="560" w:right="-120" w:hanging="580"/>
        <w:rPr>
          <w:rFonts w:ascii="Times" w:hAnsi="Times" w:cs="Times"/>
        </w:rPr>
      </w:pPr>
      <w:r>
        <w:rPr>
          <w:rFonts w:cs="Times" w:ascii="Times" w:hAnsi="Times"/>
        </w:rPr>
      </w:r>
    </w:p>
    <w:sectPr>
      <w:headerReference w:type="default" r:id="rId2"/>
      <w:footnotePr>
        <w:numFmt w:val="decimal"/>
      </w:footnotePr>
      <w:type w:val="nextPage"/>
      <w:pgSz w:w="12240" w:h="15840"/>
      <w:pgMar w:left="1701" w:right="1701" w:gutter="0" w:header="91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rFonts w:cs="Times" w:ascii="Times" w:hAnsi="Times"/>
        </w:rPr>
        <w:tab/>
        <w:t xml:space="preserve"> </w:t>
      </w:r>
      <w:r>
        <w:rPr>
          <w:rFonts w:cs="Times" w:ascii="Times" w:hAnsi="Times"/>
        </w:rPr>
        <w:t xml:space="preserve">Ce document est une version résumée et modifiée du mémoire de maîtrise de service social de Marc Sarrazin (1992). </w:t>
      </w:r>
      <w:r>
        <w:rPr>
          <w:rFonts w:cs="Times" w:ascii="Times" w:hAnsi="Times"/>
          <w:u w:val="single"/>
        </w:rPr>
        <w:t>Le logement des ménages à faibles revenus de Buckingham. Une enquête conscientisante avec des militantes de classe populaire</w:t>
      </w:r>
      <w:r>
        <w:rPr>
          <w:rFonts w:cs="Times" w:ascii="Times" w:hAnsi="Times"/>
        </w:rPr>
        <w:t>, École de service social, Université Laval, avril, 113 pages et annexes. Cette version abrégée a été rédigée en collaboration avec Jean-Pierre Deslauriers, Département des sciences humaines, Université du Québec à H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398895</wp:posOffset>
              </wp:positionH>
              <wp:positionV relativeFrom="page">
                <wp:posOffset>45021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5.45pt;mso-position-vertical-relative:page;margin-left:503.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Courier" w:hAnsi="Courier" w:eastAsia="Times New Roman;Times New Roman" w:cs="Courier"/>
      <w:color w:val="auto"/>
      <w:sz w:val="24"/>
      <w:szCs w:val="20"/>
      <w:lang w:val="fr-FR" w:eastAsia="zh-CN" w:bidi="hi-IN"/>
    </w:rPr>
  </w:style>
  <w:style w:type="paragraph" w:styleId="Heading1">
    <w:name w:val="Heading 1"/>
    <w:basedOn w:val="Normal"/>
    <w:next w:val="Normal"/>
    <w:qFormat/>
    <w:pPr>
      <w:numPr>
        <w:ilvl w:val="0"/>
        <w:numId w:val="1"/>
      </w:numPr>
      <w:spacing w:lineRule="auto" w:line="240" w:before="0" w:after="0"/>
      <w:outlineLvl w:val="0"/>
    </w:pPr>
    <w:rPr>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numPr>
        <w:ilvl w:val="2"/>
        <w:numId w:val="1"/>
      </w:numPr>
      <w:spacing w:before="0" w:after="0"/>
      <w:outlineLvl w:val="2"/>
    </w:pPr>
    <w:rPr>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spacing w:lineRule="auto" w:line="240"/>
      <w:ind w:left="540" w:hanging="540"/>
    </w:pPr>
    <w:rPr>
      <w:sz w:val="20"/>
    </w:rPr>
  </w:style>
  <w:style w:type="paragraph" w:styleId="Bibliographie">
    <w:name w:val="Bibliographie"/>
    <w:basedOn w:val="Normal"/>
    <w:qFormat/>
    <w:pPr>
      <w:spacing w:lineRule="auto" w:line="240" w:before="240" w:after="0"/>
      <w:ind w:left="720" w:hanging="720"/>
    </w:pPr>
    <w:rPr>
      <w:sz w:val="20"/>
    </w:rPr>
  </w:style>
  <w:style w:type="paragraph" w:styleId="Entte">
    <w:name w:val="En tête"/>
    <w:basedOn w:val="Normal"/>
    <w:next w:val="Auteur"/>
    <w:qFormat/>
    <w:pPr>
      <w:ind w:left="2160" w:hanging="0"/>
    </w:pPr>
    <w:rPr>
      <w:rFonts w:ascii="Helvetica" w:hAnsi="Helvetica" w:cs="Helvetica"/>
      <w:sz w:val="36"/>
    </w:rPr>
  </w:style>
  <w:style w:type="paragraph" w:styleId="Auteur">
    <w:name w:val="Auteur"/>
    <w:basedOn w:val="Normal"/>
    <w:next w:val="Rsum"/>
    <w:qFormat/>
    <w:pPr>
      <w:spacing w:lineRule="auto" w:line="240" w:before="240" w:after="0"/>
      <w:jc w:val="right"/>
    </w:pPr>
    <w:rPr>
      <w:i/>
    </w:rPr>
  </w:style>
  <w:style w:type="paragraph" w:styleId="Rsum">
    <w:name w:val="Résumé"/>
    <w:basedOn w:val="Normal"/>
    <w:next w:val="Normal"/>
    <w:qFormat/>
    <w:pPr>
      <w:spacing w:lineRule="auto" w:line="240"/>
      <w:ind w:left="2160" w:firstLine="540"/>
    </w:pPr>
    <w:rPr>
      <w:sz w:val="20"/>
    </w:rPr>
  </w:style>
  <w:style w:type="paragraph" w:styleId="Citations">
    <w:name w:val="Citations"/>
    <w:basedOn w:val="Normal"/>
    <w:next w:val="Normal"/>
    <w:qFormat/>
    <w:pPr>
      <w:spacing w:lineRule="auto" w:line="240"/>
      <w:ind w:left="720" w:hanging="0"/>
    </w:pPr>
    <w:rPr>
      <w:sz w:val="20"/>
    </w:rPr>
  </w:style>
  <w:style w:type="paragraph" w:styleId="Notebasdepage">
    <w:name w:val="Note bas de page"/>
    <w:basedOn w:val="Normal"/>
    <w:qFormat/>
    <w:pPr>
      <w:spacing w:lineRule="auto" w:line="240"/>
      <w:ind w:left="440" w:hanging="440"/>
    </w:pPr>
    <w:rPr>
      <w:sz w:val="20"/>
    </w:rPr>
  </w:style>
  <w:style w:type="paragraph" w:styleId="Nouveaustyle">
    <w:name w:val="Nouveau style"/>
    <w:basedOn w:val="Entte"/>
    <w:qFormat/>
    <w:pPr/>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Times New Roman" w:cs="Courier"/>
      <w:color w:val="auto"/>
      <w:sz w:val="24"/>
      <w:szCs w:val="20"/>
      <w:lang w:val="fr-CA" w:eastAsia="en-US" w:bidi="hi-IN"/>
    </w:rPr>
  </w:style>
  <w:style w:type="paragraph" w:styleId="Bibliographi">
    <w:name w:val="Bibliographi"/>
    <w:qFormat/>
    <w:pPr>
      <w:widowControl/>
      <w:bidi w:val="0"/>
      <w:ind w:left="720" w:hanging="720"/>
    </w:pPr>
    <w:rPr>
      <w:rFonts w:ascii="Times" w:hAnsi="Times" w:eastAsia="Times New Roman;Times New Roman" w:cs="Times"/>
      <w:color w:val="auto"/>
      <w:sz w:val="24"/>
      <w:szCs w:val="20"/>
      <w:lang w:val="fr-CA" w:eastAsia="en-US" w:bidi="hi-IN"/>
    </w:rPr>
  </w:style>
  <w:style w:type="paragraph" w:styleId="Technactif">
    <w:name w:val="Techn actif"/>
    <w:qFormat/>
    <w:pPr>
      <w:widowControl/>
      <w:bidi w:val="0"/>
    </w:pPr>
    <w:rPr>
      <w:rFonts w:ascii="Times" w:hAnsi="Times" w:eastAsia="Times New Roman;Times New Roman" w:cs="Times"/>
      <w:color w:val="auto"/>
      <w:sz w:val="24"/>
      <w:szCs w:val="20"/>
      <w:lang w:val="fr-CA" w:eastAsia="en-US" w:bidi="hi-IN"/>
    </w:rPr>
  </w:style>
  <w:style w:type="paragraph" w:styleId="Docactif">
    <w:name w:val="Doc actif"/>
    <w:qFormat/>
    <w:pPr>
      <w:widowControl/>
      <w:bidi w:val="0"/>
    </w:pPr>
    <w:rPr>
      <w:rFonts w:ascii="Times" w:hAnsi="Times" w:eastAsia="Times New Roman;Times New Roman" w:cs="Times"/>
      <w:color w:val="auto"/>
      <w:sz w:val="24"/>
      <w:szCs w:val="20"/>
      <w:lang w:val="fr-CA" w:eastAsia="en-US" w:bidi="hi-IN"/>
    </w:rPr>
  </w:style>
  <w:style w:type="paragraph" w:styleId="Papiermarg">
    <w:name w:val="Papier marg¿)_x0001_¿"/>
    <w:qFormat/>
    <w:pPr>
      <w:widowControl/>
      <w:bidi w:val="0"/>
    </w:pPr>
    <w:rPr>
      <w:rFonts w:ascii="Times" w:hAnsi="Times" w:eastAsia="Times New Roman;Times New Roman" w:cs="Times"/>
      <w:color w:val="auto"/>
      <w:sz w:val="24"/>
      <w:szCs w:val="20"/>
      <w:lang w:val="fr-CA"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46:00Z</dcterms:created>
  <dc:creator>Jean-Pierre</dc:creator>
  <dc:description/>
  <cp:keywords/>
  <dc:language>en-US</dc:language>
  <cp:lastModifiedBy>CERIS Langlois</cp:lastModifiedBy>
  <dcterms:modified xsi:type="dcterms:W3CDTF">2008-01-21T19:46:00Z</dcterms:modified>
  <cp:revision>2</cp:revision>
  <dc:subject/>
  <dc:title>Cas de Marc Sarrazin 3</dc:title>
</cp:coreProperties>
</file>