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ugas, Chantal (sous la direction de Yao Assogba) (2006) </w:t>
      </w:r>
      <w:r>
        <w:rPr>
          <w:b/>
          <w:i/>
        </w:rPr>
        <w:t>Éducation aux adultes, intervention sociale et réussite scolaire des jeunes adultes</w:t>
      </w:r>
      <w:r>
        <w:rPr>
          <w:b/>
        </w:rPr>
        <w:t>, Série Mémoire de maîtrise, no 3, ISBN : 2-89251-279-4, 212 pages. Prix : 10.00$</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t>Sommaire</w:t>
      </w:r>
    </w:p>
    <w:p>
      <w:pPr>
        <w:pStyle w:val="Normal"/>
        <w:jc w:val="center"/>
        <w:rPr/>
      </w:pPr>
      <w:r>
        <w:rPr/>
      </w:r>
    </w:p>
    <w:p>
      <w:pPr>
        <w:pStyle w:val="Normal"/>
        <w:jc w:val="both"/>
        <w:rPr/>
      </w:pPr>
      <w:r>
        <w:rPr/>
      </w:r>
    </w:p>
    <w:p>
      <w:pPr>
        <w:pStyle w:val="Normal"/>
        <w:jc w:val="both"/>
        <w:rPr/>
      </w:pPr>
      <w:r>
        <w:rPr/>
        <w:t>Les réformes du monde de l’éducation, avec le rapport Parent dans les années 60 et la commission Jean au début des années 80, nous ont permis de croire qu’il n’y aurait plus d’obstacle à la scolarisation des citoyens et que l’éducation serait désormais accessible à tous. Malgré des bénéfices certains, il nous faut constater que ces réformes n’ont pas porté tous leurs fruits. En effet, le dérochage scolaire des jeunes et la sous scolarisation d’une partie importante de la population québécoise demeurent préoccupants. Dans la conjoncture actuelle, nombreux sont les jeunes qui abandonnent les études au secondaire sans jamais avoir obtenu de diplôme et qui reviennent en formation à l’éducation des adultes. Partant de l’objectif général de mieux comprendre les mécanismes qui favorisent le maintien en formation et la réussite scolaire de ces jeunes adultes, cette recherche explore le lien entre la perception qu’ils ont de leur propre réussite et l’organisation scolaire à l’éducation des adultes. Elle vise, d’une part, à mieux comprendre le phénomène de la réussite scolaire à l’éducation des adultes en explorant la perception des jeunes adultes au regard de leur propre réussite et, d’autre part, à identifier les facteurs de l’organisation scolaire à l’éducation des adultes qui, selon les étudiants, influencent positivement la persévérance et la performance scolaires. Sa réalisation s’appuie sur l’étude de cas du centre d’éducation des adultes de Mont-Laurier, le centre Christ-Roi. La recherche, de type qualitatif, a été menée auprès de 12 étudiants du centre à partir d’un échantillonnage volontaire. Elle met en relief la perception d’anciens étudiants inscrits en formation générale secondaire à temps plein et utilise l’entrevue semi-structurée sous forme de «focus group» et d’entrevues individuelles comme méthode de cueillette de données. Les entrevues ont été effectuées auprès de deux groupes distincts : un premier groupe composé d’étudiants qui ont réussi leur formation à l’éducation des adultes et un deuxième à titre comparatif, réunissant des élèves qui ont abandonné leurs études à l’éducation des adultes. L’analyse fait ressortir le degré d’influence des variables retenues sur la persévérance dans les études. Les résultats démontrent que, pour tous les étudiants rencontrés, les facteurs de l’organisation ayant le plus d’influence positive sur la persévérance scolaire sont ceux qui permettent à l’apprenant de vivre une relation de qualité avec des adultes signifiants de son milieu scolaire. Ainsi, des variables telles que la culture de l’école, les relations interpersonnelles entre les étudiants et le personnel scolaire, le tutorat et la pédagogie sous forme d’enseignement individualisé soutiennent la réussite dans la mesure où la relation qui s’établit à travers elles donne un sens à l’apprentissage. Bref, le regard que posent les jeunes adultes sur l’organisation scolaire permet de constater que la relation humaine s’inscrit à la base de leur apprentissage et que des efforts restent à faire pour supporter les adultes de demain vers la réussit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21:00Z</dcterms:created>
  <dc:creator>CERIS2</dc:creator>
  <dc:description/>
  <cp:keywords/>
  <dc:language>en-US</dc:language>
  <cp:lastModifiedBy>CERIS Langlois</cp:lastModifiedBy>
  <dcterms:modified xsi:type="dcterms:W3CDTF">2008-01-21T21:21:00Z</dcterms:modified>
  <cp:revision>2</cp:revision>
  <dc:subject/>
  <dc:title>Dugas, Chantal (sous la direction de Yao Assogba) (2006) Éducation aux adultes, intervention sociale et réussite scolaire des j</dc:title>
</cp:coreProperties>
</file>