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3686" w:hanging="0"/>
        <w:jc w:val="both"/>
        <w:rPr>
          <w:b/>
          <w:b/>
        </w:rPr>
      </w:pPr>
      <w:r>
        <w:rPr>
          <w:b/>
        </w:rPr>
      </w:r>
    </w:p>
    <w:p>
      <w:pPr>
        <w:pStyle w:val="Normal"/>
        <w:spacing w:lineRule="atLeast" w:line="480"/>
        <w:ind w:left="3686" w:hanging="0"/>
        <w:jc w:val="both"/>
        <w:rPr>
          <w:b/>
          <w:b/>
        </w:rPr>
      </w:pPr>
      <w:r>
        <w:rPr>
          <w:b/>
        </w:rPr>
      </w:r>
    </w:p>
    <w:p>
      <w:pPr>
        <w:pStyle w:val="Normal"/>
        <w:spacing w:lineRule="atLeast" w:line="480"/>
        <w:ind w:left="3686" w:hanging="0"/>
        <w:jc w:val="both"/>
        <w:rPr>
          <w:b/>
          <w:b/>
        </w:rPr>
      </w:pPr>
      <w:r>
        <w:rPr>
          <w:b/>
        </w:rPr>
      </w:r>
    </w:p>
    <w:p>
      <w:pPr>
        <w:pStyle w:val="Normal"/>
        <w:spacing w:lineRule="atLeast" w:line="480"/>
        <w:ind w:left="3686" w:hanging="0"/>
        <w:jc w:val="both"/>
        <w:rPr>
          <w:b/>
          <w:b/>
        </w:rPr>
      </w:pPr>
      <w:r>
        <w:rPr>
          <w:b/>
        </w:rPr>
      </w:r>
    </w:p>
    <w:p>
      <w:pPr>
        <w:pStyle w:val="Normal"/>
        <w:spacing w:lineRule="atLeast" w:line="480"/>
        <w:ind w:left="3686" w:hanging="0"/>
        <w:jc w:val="both"/>
        <w:rPr>
          <w:b/>
          <w:b/>
        </w:rPr>
      </w:pPr>
      <w:r>
        <w:rPr>
          <w:b/>
        </w:rPr>
      </w:r>
    </w:p>
    <w:p>
      <w:pPr>
        <w:pStyle w:val="Normal"/>
        <w:tabs>
          <w:tab w:val="clear" w:pos="709"/>
          <w:tab w:val="left" w:pos="5520" w:leader="none"/>
        </w:tabs>
        <w:spacing w:lineRule="atLeast" w:line="360"/>
        <w:ind w:left="4253" w:hanging="0"/>
        <w:jc w:val="center"/>
        <w:rPr>
          <w:rFonts w:ascii="Palatino" w:hAnsi="Palatino" w:cs="Palatino"/>
          <w:b/>
          <w:b/>
          <w:sz w:val="36"/>
        </w:rPr>
      </w:pPr>
      <w:r>
        <w:rPr>
          <w:rFonts w:cs="Palatino" w:ascii="Palatino" w:hAnsi="Palatino"/>
          <w:b/>
          <w:sz w:val="36"/>
        </w:rPr>
        <w:t>Emploi et intégration sociale : la perspective de l’économie solidaire</w:t>
      </w:r>
    </w:p>
    <w:p>
      <w:pPr>
        <w:pStyle w:val="Normal"/>
        <w:tabs>
          <w:tab w:val="clear" w:pos="709"/>
          <w:tab w:val="left" w:pos="5520" w:leader="none"/>
        </w:tabs>
        <w:spacing w:lineRule="atLeast" w:line="360"/>
        <w:ind w:left="3686" w:hanging="0"/>
        <w:jc w:val="center"/>
        <w:rPr>
          <w:rFonts w:ascii="Palatino" w:hAnsi="Palatino" w:cs="Palatino"/>
          <w:b/>
          <w:b/>
          <w:sz w:val="36"/>
        </w:rPr>
      </w:pPr>
      <w:r>
        <w:rPr>
          <w:rFonts w:cs="Palatino" w:ascii="Palatino" w:hAnsi="Palatino"/>
          <w:b/>
          <w:sz w:val="36"/>
        </w:rPr>
      </w:r>
    </w:p>
    <w:p>
      <w:pPr>
        <w:pStyle w:val="Normal"/>
        <w:tabs>
          <w:tab w:val="clear" w:pos="709"/>
          <w:tab w:val="left" w:pos="5520" w:leader="none"/>
        </w:tabs>
        <w:spacing w:lineRule="atLeast" w:line="360"/>
        <w:ind w:left="3686" w:hanging="0"/>
        <w:jc w:val="center"/>
        <w:rPr>
          <w:rFonts w:ascii="Palatino" w:hAnsi="Palatino" w:cs="Palatino"/>
          <w:b/>
          <w:b/>
        </w:rPr>
      </w:pPr>
      <w:r>
        <w:rPr>
          <w:rFonts w:cs="Palatino" w:ascii="Palatino" w:hAnsi="Palatino"/>
          <w:b/>
        </w:rPr>
      </w:r>
    </w:p>
    <w:p>
      <w:pPr>
        <w:pStyle w:val="Normal"/>
        <w:spacing w:lineRule="atLeast" w:line="360"/>
        <w:ind w:left="3686" w:hanging="0"/>
        <w:jc w:val="center"/>
        <w:rPr>
          <w:rFonts w:ascii="Palatino" w:hAnsi="Palatino" w:cs="Palatino"/>
          <w:b/>
          <w:b/>
          <w:sz w:val="32"/>
        </w:rPr>
      </w:pPr>
      <w:r>
        <w:rPr>
          <w:rFonts w:cs="Palatino" w:ascii="Palatino" w:hAnsi="Palatino"/>
          <w:b/>
          <w:sz w:val="32"/>
        </w:rPr>
        <w:t>Jean-Louis Laville</w:t>
      </w:r>
    </w:p>
    <w:p>
      <w:pPr>
        <w:pStyle w:val="Normal"/>
        <w:spacing w:lineRule="atLeast" w:line="360"/>
        <w:ind w:left="3686" w:hanging="0"/>
        <w:jc w:val="both"/>
        <w:rPr>
          <w:rFonts w:ascii="Palatino" w:hAnsi="Palatino" w:cs="Palatino"/>
          <w:b/>
          <w:b/>
          <w:sz w:val="32"/>
        </w:rPr>
      </w:pPr>
      <w:r>
        <w:rPr>
          <w:rFonts w:cs="Palatino" w:ascii="Palatino" w:hAnsi="Palatino"/>
          <w:b/>
          <w:sz w:val="32"/>
        </w:rPr>
      </w:r>
    </w:p>
    <w:p>
      <w:pPr>
        <w:pStyle w:val="Normal"/>
        <w:spacing w:lineRule="atLeast" w:line="360"/>
        <w:jc w:val="both"/>
        <w:rPr>
          <w:rFonts w:ascii="Palatino" w:hAnsi="Palatino" w:cs="Palatino"/>
          <w:b/>
          <w:b/>
        </w:rPr>
      </w:pPr>
      <w:r>
        <w:rPr>
          <w:rFonts w:cs="Palatino" w:ascii="Palatino" w:hAnsi="Palatino"/>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center"/>
        <w:rPr>
          <w:b/>
          <w:b/>
        </w:rPr>
      </w:pPr>
      <w:r>
        <w:rPr>
          <w:b/>
        </w:rPr>
        <w:t>Groupe d’étude et de recherche en intervention sociale (GÉRIS)</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center"/>
        <w:rPr>
          <w:b/>
          <w:b/>
        </w:rPr>
      </w:pPr>
      <w:r>
        <w:rPr>
          <w:b/>
        </w:rPr>
        <w:t>1995</w:t>
      </w:r>
    </w:p>
    <w:p>
      <w:pPr>
        <w:pStyle w:val="Normal"/>
        <w:spacing w:lineRule="atLeast" w:line="360"/>
        <w:jc w:val="center"/>
        <w:rPr>
          <w:b/>
          <w:b/>
        </w:rPr>
      </w:pPr>
      <w:r>
        <w:rPr>
          <w:b/>
        </w:rPr>
      </w:r>
    </w:p>
    <w:p>
      <w:pPr>
        <w:pStyle w:val="Normal"/>
        <w:spacing w:lineRule="atLeast" w:line="360"/>
        <w:jc w:val="center"/>
        <w:rPr>
          <w:b/>
          <w:b/>
        </w:rPr>
      </w:pPr>
      <w:r>
        <w:rPr>
          <w:b/>
        </w:rPr>
        <w:t>Cahiers du GÉRIS: Série CONFÉRENCES no. 2</w:t>
      </w:r>
    </w:p>
    <w:p>
      <w:pPr>
        <w:pStyle w:val="Normal"/>
        <w:spacing w:lineRule="atLeast" w:line="360"/>
        <w:jc w:val="center"/>
        <w:rPr>
          <w:b/>
          <w:b/>
        </w:rPr>
      </w:pPr>
      <w:r>
        <w:rPr>
          <w:b/>
        </w:rPr>
      </w:r>
    </w:p>
    <w:p>
      <w:pPr>
        <w:pStyle w:val="Normal"/>
        <w:spacing w:lineRule="atLeast" w:line="360"/>
        <w:jc w:val="center"/>
        <w:rPr>
          <w:b/>
          <w:b/>
        </w:rPr>
      </w:pPr>
      <w:r>
        <w:rPr>
          <w:b/>
        </w:rPr>
        <w:t>ISBN: 2-89251-957-8</w:t>
      </w:r>
    </w:p>
    <w:p>
      <w:pPr>
        <w:pStyle w:val="Normal"/>
        <w:rPr>
          <w:b/>
          <w:b/>
        </w:rPr>
      </w:pPr>
      <w:r>
        <w:rPr>
          <w:b/>
        </w:rPr>
      </w:r>
    </w:p>
    <w:p>
      <w:pPr>
        <w:pStyle w:val="Normal"/>
        <w:rPr/>
      </w:pPr>
      <w:r>
        <w:rPr/>
      </w:r>
      <w:r>
        <w:br w:type="page"/>
      </w:r>
    </w:p>
    <w:p>
      <w:pPr>
        <w:pStyle w:val="Normal"/>
        <w:rPr/>
      </w:pPr>
      <w:r>
        <w:rPr/>
      </w:r>
    </w:p>
    <w:tbl>
      <w:tblPr>
        <w:tblW w:w="8838" w:type="dxa"/>
        <w:jc w:val="left"/>
        <w:tblInd w:w="0" w:type="dxa"/>
        <w:tblLayout w:type="fixed"/>
        <w:tblCellMar>
          <w:top w:w="0" w:type="dxa"/>
          <w:left w:w="80" w:type="dxa"/>
          <w:bottom w:w="0" w:type="dxa"/>
          <w:right w:w="80" w:type="dxa"/>
        </w:tblCellMar>
      </w:tblPr>
      <w:tblGrid>
        <w:gridCol w:w="8838"/>
      </w:tblGrid>
      <w:tr>
        <w:trPr>
          <w:cantSplit w:val="true"/>
        </w:trPr>
        <w:tc>
          <w:tcPr>
            <w:tcW w:w="883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rPr>
                <w:rFonts w:ascii="New York;Times New Roman" w:hAnsi="New York;Times New Roman" w:cs="New York;Times New Roman"/>
                <w:sz w:val="20"/>
              </w:rPr>
            </w:pPr>
            <w:r>
              <w:rPr>
                <w:rFonts w:cs="New York;Times New Roman" w:ascii="New York;Times New Roman" w:hAnsi="New York;Times New Roman"/>
                <w:sz w:val="20"/>
              </w:rPr>
              <w:t>Le présent texte offre une excellente contribution par sa tentative de conceptualiser un ensemble de pratiques sociales nouvelles, encore mal comprises et mal expliquées, qui ont toutes en commun de s'investir sur le terrain économique: coopératives de travail, entreprises communautaires, services communautaires d'aide à domicile, services communautaires de garde d'enfants, cuisines collectives...</w:t>
            </w:r>
          </w:p>
          <w:p>
            <w:pPr>
              <w:pStyle w:val="Normal"/>
              <w:spacing w:lineRule="atLeast" w:line="360"/>
              <w:jc w:val="both"/>
              <w:rPr>
                <w:rFonts w:ascii="New York;Times New Roman" w:hAnsi="New York;Times New Roman" w:cs="New York;Times New Roman"/>
                <w:sz w:val="20"/>
              </w:rPr>
            </w:pPr>
            <w:r>
              <w:rPr>
                <w:rFonts w:cs="New York;Times New Roman" w:ascii="New York;Times New Roman" w:hAnsi="New York;Times New Roman"/>
                <w:sz w:val="20"/>
              </w:rPr>
              <w:t xml:space="preserve">Des intervenants sociaux s'investissent de plus en plus sur le terrain de l'économie d'une manière autre: avec des finalités sociales, avec des acteurs nouveaux sur ce terrain (groupes et communautés en difficulté) et avec des règles du jeu différentes de l'économie marchande (fonctionnement démocratique, sources de financement diverses...). Mais cet investissement est récent et place ces intervenants dans une situation de malaise partiel parce ce terrain de l'économie ne leur est pas familier. Traditionnellement, il appartenait à d'autres. </w:t>
            </w:r>
          </w:p>
          <w:p>
            <w:pPr>
              <w:pStyle w:val="Normal"/>
              <w:spacing w:lineRule="atLeast" w:line="360"/>
              <w:jc w:val="both"/>
              <w:rPr>
                <w:rFonts w:ascii="New York;Times New Roman" w:hAnsi="New York;Times New Roman" w:cs="New York;Times New Roman"/>
                <w:sz w:val="20"/>
              </w:rPr>
            </w:pPr>
            <w:r>
              <w:rPr>
                <w:rFonts w:cs="New York;Times New Roman" w:ascii="New York;Times New Roman" w:hAnsi="New York;Times New Roman"/>
                <w:sz w:val="20"/>
              </w:rPr>
              <w:t>Comment comprendre ces pratiques? Comment cerner leur apport dans le contexte de la crise de l'emploi et de la crise de l'État-providence? Comment situer la contribution de ces organisations communautaires de type nouveau par rapport à d'autres avancées issues du mouvement syndical par exemple (réduction du temps de travail)? S'agit-il de pratiques qui viennent opérer une gestion plus souple de l'exclusion ou s'agit-il de pratiques porteuses de réponses à des aspirations et besoins nouveaux et prometteuses sous l'angle de la  démocratisation de notre société et de notre économie?</w:t>
            </w:r>
          </w:p>
          <w:p>
            <w:pPr>
              <w:pStyle w:val="Normal"/>
              <w:spacing w:lineRule="atLeast" w:line="360"/>
              <w:jc w:val="both"/>
              <w:rPr/>
            </w:pPr>
            <w:r>
              <w:rPr>
                <w:rFonts w:cs="New York;Times New Roman" w:ascii="New York;Times New Roman" w:hAnsi="New York;Times New Roman"/>
                <w:sz w:val="20"/>
              </w:rPr>
              <w:t xml:space="preserve">Les principales notions auxquelles réfèrent de plus en plus ces pratiques sont celles de «nouvelle économie sociale», de «développement économique communautaire», de «développement communautaire» ou de «développement local». Une autre notion parente de celles-ci est celle d'«économie solidaire». Jean-Louis Laville était sans doute la personne la mieux placée pour développer la réflexion autour de cette notion puisqu'il a dirigé un ouvrage sur ce thème </w:t>
            </w:r>
            <w:r>
              <w:rPr>
                <w:rFonts w:cs="New York;Times New Roman" w:ascii="New York;Times New Roman" w:hAnsi="New York;Times New Roman"/>
                <w:i/>
                <w:sz w:val="20"/>
              </w:rPr>
              <w:t xml:space="preserve">L'économie solidaire: une perspective internationale </w:t>
            </w:r>
            <w:r>
              <w:rPr>
                <w:rStyle w:val="FootnoteCharacters"/>
                <w:rStyle w:val="FootnoteAnchor"/>
              </w:rPr>
              <w:footnoteReference w:id="2"/>
            </w:r>
            <w:r>
              <w:rPr>
                <w:rFonts w:cs="New York;Times New Roman" w:ascii="New York;Times New Roman" w:hAnsi="New York;Times New Roman"/>
                <w:sz w:val="20"/>
              </w:rPr>
              <w:t>.</w:t>
            </w:r>
          </w:p>
          <w:p>
            <w:pPr>
              <w:pStyle w:val="Normal"/>
              <w:spacing w:lineRule="atLeast" w:line="360"/>
              <w:jc w:val="both"/>
              <w:rPr/>
            </w:pPr>
            <w:r>
              <w:rPr>
                <w:rFonts w:cs="New York;Times New Roman" w:ascii="New York;Times New Roman" w:hAnsi="New York;Times New Roman"/>
                <w:b/>
                <w:sz w:val="20"/>
              </w:rPr>
              <w:t>Louis Favreau,</w:t>
            </w:r>
            <w:r>
              <w:rPr>
                <w:rFonts w:cs="New York;Times New Roman" w:ascii="New York;Times New Roman" w:hAnsi="New York;Times New Roman"/>
                <w:sz w:val="20"/>
              </w:rPr>
              <w:t xml:space="preserve"> département de travail social, GÉRIS/Chaire de recherche en développement communautaire.</w:t>
            </w:r>
          </w:p>
          <w:p>
            <w:pPr>
              <w:pStyle w:val="Normal"/>
              <w:spacing w:lineRule="atLeast" w:line="360"/>
              <w:rPr>
                <w:rFonts w:ascii="New York;Times New Roman" w:hAnsi="New York;Times New Roman" w:cs="New York;Times New Roman"/>
                <w:sz w:val="20"/>
              </w:rPr>
            </w:pPr>
            <w:r>
              <w:rPr>
                <w:rFonts w:cs="New York;Times New Roman" w:ascii="New York;Times New Roman" w:hAnsi="New York;Times New Roman"/>
                <w:sz w:val="20"/>
              </w:rPr>
            </w:r>
          </w:p>
        </w:tc>
      </w:tr>
    </w:tbl>
    <w:p>
      <w:pPr>
        <w:pStyle w:val="Normal"/>
        <w:spacing w:lineRule="atLeast" w:line="360"/>
        <w:jc w:val="both"/>
        <w:rPr>
          <w:rFonts w:ascii="New York;Times New Roman" w:hAnsi="New York;Times New Roman" w:eastAsia="New York;Times New Roman" w:cs="New York;Times New Roman"/>
          <w:sz w:val="20"/>
        </w:rPr>
      </w:pPr>
      <w:r>
        <w:rPr>
          <w:rFonts w:eastAsia="New York;Times New Roman" w:cs="New York;Times New Roman" w:ascii="New York;Times New Roman" w:hAnsi="New York;Times New Roman"/>
          <w:sz w:val="20"/>
        </w:rPr>
        <w:t xml:space="preserve"> </w:t>
      </w:r>
    </w:p>
    <w:p>
      <w:pPr>
        <w:pStyle w:val="Normal"/>
        <w:spacing w:lineRule="atLeast" w:line="480"/>
        <w:jc w:val="both"/>
        <w:rPr>
          <w:rFonts w:ascii="New York;Times New Roman" w:hAnsi="New York;Times New Roman" w:cs="New York;Times New Roman"/>
          <w:b/>
          <w:b/>
          <w:sz w:val="20"/>
        </w:rPr>
      </w:pPr>
      <w:r>
        <w:rPr>
          <w:rFonts w:cs="New York;Times New Roman" w:ascii="New York;Times New Roman" w:hAnsi="New York;Times New Roman"/>
          <w:b/>
          <w:sz w:val="20"/>
        </w:rPr>
        <w:t>1. De l'expérimentation sociale à l'émergence d'une économie solidaire (1960-1995).</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t>Mouvement populaire en Amérique latine, mouvement communautaire en Amérique du Nord, services solidaires en Europe, quelles que soient les dénominations utilisées, ces actions micro-collectives diversifiées suscitent une réflexions sur la nature du lien social et les finalités de l'échange économique parce qu'elles proposent de réinscrire la solidarité au coeur de l'économie au lieu d'en corriger les effets selon les méthodes propres à l'État social.  De plus, outre leur référence commune à un projet d'économie solidaire, et en dépit de leurs nombreuses différences, elles partagent toutes quelques signes distinctifs.</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Le premier de ces signes tient à leurs origines.  Elles sont apparues à partir des années 1960.  Leur émergence est donc corrélée à la double crise, culturelle et économique, qui a affecté la société salariale.  Certes, chacune des structurations nationales renvoie par ailleurs à une histoire plus ancienne dans laquelle elle puise mais les années 1960 ont marqué un renouvellement dans ces formes d'expression de la société civile, identifiable aussi bien en Amérique qu'en Europe.  Les exemples des États-Unis, du Québec et du Chili le montrent avec une recrudescence et un changement d'orientation notables des mouvements populaires et communautaires au cours des trente dernières années.  Il en est de même dans un pays comme la France où les services solidaires sont l'une des manifestations de la dynamique associative empruntant d'autres voies que les formes les plus institutionnalisées du mouvement associatif, conçues en complémentarité par rapport aux syndicats et aux partis et qui vivent parallèlement une forte déstabilisation, comparable à celle touchant les autres organisations de masse.  Au demeurant la visée de prise en charge</w:t>
      </w:r>
      <w:r>
        <w:rPr>
          <w:rStyle w:val="FootnoteCharacters"/>
          <w:rStyle w:val="FootnoteAnchor"/>
        </w:rPr>
        <w:footnoteReference w:id="3"/>
      </w:r>
      <w:r>
        <w:rPr>
          <w:rFonts w:cs="New York;Times New Roman" w:ascii="New York;Times New Roman" w:hAnsi="New York;Times New Roman"/>
          <w:sz w:val="20"/>
        </w:rPr>
        <w:t xml:space="preserve"> de quartiers ou de groupes locaux par eux-mêmes, en préservant leur indépendance vis-à-vis des pouvoirs publics et des grandes organisations traditionnelles, est constitutive de ces démarches dans lesquelles l'action locale ne saurait être soumise à des impératifs la dépassant, d'ordre national ou international.</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C'est cette volonté d'ancrage concret qui explique la liaison avec la sphère économique largement amplifiée au cours des années 1980. </w:t>
      </w:r>
      <w:r>
        <w:rPr>
          <w:rFonts w:cs="New York;Times New Roman" w:ascii="New York;Times New Roman" w:hAnsi="New York;Times New Roman"/>
          <w:b/>
          <w:sz w:val="20"/>
        </w:rPr>
        <w:t xml:space="preserve">Les activités économiques sont menées en fonction de finalités sociales </w:t>
      </w:r>
      <w:r>
        <w:rPr>
          <w:rFonts w:cs="New York;Times New Roman" w:ascii="New York;Times New Roman" w:hAnsi="New York;Times New Roman"/>
          <w:sz w:val="20"/>
        </w:rPr>
        <w:t>qui correspondent à une amélioration des conditions de vie dans des domaines aussi variés que le logement, la santé, l'aide à domicile, la garde des enfants ou la défense des chômeurs; elle mettent aussi en avant, pour ce qui est des moyens, l'importance de l'entraide entre les personnes concernées par les problèmes auxquels elles s'attaquent.  A l'évidence la mobilisation et la gestion que nécessite l'engagement dans ces activités économiques peuvent avoir leur revers:  le repli sur des enjeux insignifiants, le recours à l'auto-exploitation pour assurer la survie des entités de production.  Cependant cette intervention dans la production de biens et services peut également relever «d'un renouvellement des formes de politisation de l'action collective».  Mettant en cause aussi bien le monopole de la création d'emplois attribué à l'entreprise que le monopole de l'intérêt public détenu par l'État, l'action collective se centre moins «sur la seule revendication sociale accompagnée d'une action politique partidaire, elle est davantage occupée au développement d'une intervention à caractère économique</w:t>
      </w:r>
      <w:r>
        <w:rPr>
          <w:rStyle w:val="FootnoteCharacters"/>
          <w:rStyle w:val="FootnoteAnchor"/>
        </w:rPr>
        <w:footnoteReference w:id="4"/>
      </w:r>
      <w:r>
        <w:rPr>
          <w:rFonts w:cs="New York;Times New Roman" w:ascii="New York;Times New Roman" w:hAnsi="New York;Times New Roman"/>
          <w:sz w:val="20"/>
        </w:rPr>
        <w:t>».</w:t>
      </w:r>
    </w:p>
    <w:p>
      <w:pPr>
        <w:pStyle w:val="Normal"/>
        <w:spacing w:lineRule="atLeast" w:line="480"/>
        <w:jc w:val="both"/>
        <w:rPr/>
      </w:pPr>
      <w:r>
        <w:rPr>
          <w:rFonts w:cs="New York;Times New Roman" w:ascii="New York;Times New Roman" w:hAnsi="New York;Times New Roman"/>
          <w:sz w:val="20"/>
        </w:rPr>
        <w:t>C'est pourquoi, au-delà des formes d'action locale, les composantes de l'économie solidaire sont confrontées à la question des modes de regroupement qui puissent leur permettre de s'exprimer dans une sphère publique non circonscrite au local sans toutefois reproduire les modes d'organisation hiérarchisés qui ont entraîné la désaffection dont souffrent beaucoup de mouvements politiques.  Les efforts faits en ce sens ont déjà produit quelques résultats dans des rassemblements et des réseaux nationaux.  Par exemple le virage économique pris par de nombreuses organisations québécoises, en dialogue avec le mouvement syndical ou le mouvement des femmes, a grandement influé sur la tenue du Forum pour l'emploi dans lequel s'est exprimée une parole publique qui a pris une place inattendue dans le débat sur l'emploi.  Excluant au départ les gouvernements provincial et fédéral et «appliquant la formule:  penser globalement, agir localement, le Forum a défini son mandat comme suit:  concertation entre partenaires socio-économiques pour une stratégie de développement de l'emploi au Québec, promotion et développement d'initiatives de concertation au niveau local et régional pour l'emploi»</w:t>
      </w:r>
      <w:r>
        <w:rPr>
          <w:rStyle w:val="FootnoteCharacters"/>
          <w:rStyle w:val="FootnoteAnchor"/>
        </w:rPr>
        <w:footnoteReference w:id="5"/>
      </w:r>
      <w:r>
        <w:rPr>
          <w:rFonts w:cs="New York;Times New Roman" w:ascii="New York;Times New Roman" w:hAnsi="New York;Times New Roman"/>
          <w:sz w:val="20"/>
        </w:rPr>
        <w:t>.  Il a réuni plusieurs milliers de participants issus des entreprises, des coopératives, des syndicats et des groupes communautaires dans des rencontres régionales et nationales, initiant plusieurs expérimentations significatives.  Pour ce qui est du mouvement populaire chilien, la forte densification des organisations d'économie populaire a permis de dépasser le stade où les diverses dimensions de l'action des pobladores étaient isolées et où s'étiolaient l'action revendicative et la pression pour la participation.  Loin d'entretenir un retour du religieux perceptible pendant la dictature, le rassemblement dans diverses organisations des pobladores participent plutôt d'une laïcisation de la société civile sans qu'il y ait pour autant mouvement social et sans que les acteurs populaires ne se départissent d'une défiance envers les partis qui continuent à les ignorer ou à tenter de les embrigader.</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rFonts w:ascii="New York;Times New Roman" w:hAnsi="New York;Times New Roman" w:cs="New York;Times New Roman"/>
          <w:b/>
          <w:b/>
          <w:sz w:val="20"/>
        </w:rPr>
      </w:pPr>
      <w:r>
        <w:rPr>
          <w:rFonts w:cs="New York;Times New Roman" w:ascii="New York;Times New Roman" w:hAnsi="New York;Times New Roman"/>
          <w:b/>
          <w:sz w:val="20"/>
        </w:rPr>
        <w:t>2. Économie solidaire, droit au revenu, réduction du temps de travail et partage de l'emploi.</w:t>
      </w:r>
    </w:p>
    <w:p>
      <w:pPr>
        <w:pStyle w:val="Normal"/>
        <w:spacing w:lineRule="atLeast" w:line="480"/>
        <w:jc w:val="both"/>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spacing w:lineRule="atLeast" w:line="480"/>
        <w:jc w:val="both"/>
        <w:rPr/>
      </w:pPr>
      <w:r>
        <w:rPr>
          <w:rFonts w:cs="New York;Times New Roman" w:ascii="New York;Times New Roman" w:hAnsi="New York;Times New Roman"/>
          <w:sz w:val="20"/>
        </w:rPr>
        <w:t xml:space="preserve">Bien que fragile, l'économie solidaire existe sous différentes latitudes.  Pourtant dans les débats sur l'emploi et l'intégration sociale, elle est marginalisée.  La plupart de ces débats se cristallisent sur les thèmes du droit au revenu et du partage de l'emploi.  Cette propension à ne s'intéresser qu'à ces utopies et à ne tirer aucun enseignement des réalisations est d'autant plus dommageable que </w:t>
      </w:r>
      <w:r>
        <w:rPr>
          <w:rFonts w:cs="New York;Times New Roman" w:ascii="New York;Times New Roman" w:hAnsi="New York;Times New Roman"/>
          <w:b/>
          <w:sz w:val="20"/>
        </w:rPr>
        <w:t>les pratiques de l'économie solidaire ne sont pas des pis-aller dans l'attente de réformes profondes</w:t>
      </w:r>
      <w:r>
        <w:rPr>
          <w:rFonts w:cs="New York;Times New Roman" w:ascii="New York;Times New Roman" w:hAnsi="New York;Times New Roman"/>
          <w:sz w:val="20"/>
        </w:rPr>
        <w:t>, elles fournissent matière pour alimenter la réflexion sur ces utopies aussi fréquemment citées que controversées.</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t>Quand la synergie entre État et marché jouait à plein, travail et protection sociale étaient rivés l'un à l'autre.  La revendication d'un droit inconditionnel à un revenu part de la nécessité de découpler travail et protection sociale pour assurer une protection minimale à tous, y compris les exclus du travail.  La principale variante d'un  tel revenu minimum, celle de l'allocation universelle, reste largement marquée par l'économisme:  elle se contente de présenter cette réforme comme dotée d'une rationalité supérieure à l'affectation des ressources existantes.  L'opérationalité de l'option défendue doit suffire à emporter l'adhésion de la société, en fait la question sociale est rabattue sur celle de la redistribution.  Cette rupture radicale entre le travail et le revenu ne tient guère compte de l'héritage à assumer, qui lie dans la vie de chacun le travail au revenu.  Vouloir ainsi bâtir par une mesure de protection sociale un autre régime économique plus adapté aux contraintes d'époque aboutit à aborder l'intégration sociale sous l'angle très restrictif de la répartition optimale des richesses, comme si l'intégration sociale n'était pas aussi affaire de normes partagées et de civilité ordinair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Une conception plus extensive de l'intégration sociale amène à ne pas négliger les problèmes de transition que posent les comportements acquis au sein de la société salariale:  dans l'expérience vécue, </w:t>
      </w:r>
      <w:r>
        <w:rPr>
          <w:rFonts w:cs="New York;Times New Roman" w:ascii="New York;Times New Roman" w:hAnsi="New York;Times New Roman"/>
          <w:b/>
          <w:sz w:val="20"/>
        </w:rPr>
        <w:t>l'identité sociale fournie par l'activité professionnelle est créatrice de lien social.</w:t>
      </w:r>
      <w:r>
        <w:rPr>
          <w:rFonts w:cs="New York;Times New Roman" w:ascii="New York;Times New Roman" w:hAnsi="New York;Times New Roman"/>
          <w:sz w:val="20"/>
        </w:rPr>
        <w:t xml:space="preserve">  Au lieu de penser qu'un dispositif financier puisse changer les mentalités, il paraît plus prudent de favoriser les tentatives allant dans le sens d'une extension des formes de travail socialement valorisées.</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C'est par rapport à cette extension que peut prendre sens une version plus modeste du revenu minimum telle que préconisée à travers le revenu de citoyenneté. Le revenu versé n'y est plus conçu comme la base d'une nouvelle régulation mais comme une garantie de sécurité minimale dans une société où la menace de déclassement s'exerce constamment. L'attribution d'un revenu de citoyenneté, sous condition de ressources, a alors pour objectif premier de sortir des effets pervers de la conditionnalité des allocations qui alourdit le travail social des tâches de contrôle accrues quand les conditions de vie se dégradent, et qui enferme les bénéficiaires dans les carrières d'assistés sociaux. Le principe de l'inconditionnalité du revenu est, dans cette configuration, censé desserrer la contrainte monétaire et faciliter la pratique d'autres activités que le travail sdalarié. Il est également appréhendé comme le catalyseur d'un redéploiement du travail social vers des interventions plus soucieuses de susciter, de soutenir ou d'animer des initiatives socio-économiques, vers un travail social communautaire, comme on dit au Québec et plus largement en Amérique du Nord.  D'ailleurs de leur côté, des professionnels de l'action sociale se prononcent déjà pour un tel changement.  Ils souhaitent s'investir avant tout dans le soutien à des activités susceptibles de confronter le lien social en s'orientant vers une action collective plus systématique avec les populations dont ils s'occupent.  Leur priorité va au </w:t>
      </w:r>
      <w:r>
        <w:rPr>
          <w:rFonts w:cs="New York;Times New Roman" w:ascii="New York;Times New Roman" w:hAnsi="New York;Times New Roman"/>
          <w:b/>
          <w:sz w:val="20"/>
        </w:rPr>
        <w:t>développement de capacités relationnelles à travers l'aide aux associations, qu'il s'agisse d'associations auto-organisées ou d'associations qu'ils impulsent directement.</w:t>
      </w:r>
      <w:r>
        <w:rPr>
          <w:rFonts w:cs="New York;Times New Roman" w:ascii="New York;Times New Roman" w:hAnsi="New York;Times New Roman"/>
          <w:sz w:val="20"/>
        </w:rPr>
        <w:t xml:space="preserve">  Ceci dit, quelle que soit l'ampleur du changement dans les pratiques du travail social, il ne saurait suffire à assurer au revenu de citoyenneté une vocation conforme à celle prônée par ses partisans.  </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L'éventualité d'un revenu inconditionnel ne peut donc être envisagée sans se pencher sur les dispositions propres à rendre plus accessible la participation à la sphère économique qui, </w:t>
      </w:r>
      <w:r>
        <w:rPr>
          <w:rFonts w:cs="New York;Times New Roman" w:ascii="New York;Times New Roman" w:hAnsi="New York;Times New Roman"/>
          <w:b/>
          <w:sz w:val="20"/>
        </w:rPr>
        <w:t>outre les allégements des prélèvements sociaux sur les bas salaires</w:t>
      </w:r>
      <w:r>
        <w:rPr>
          <w:rFonts w:cs="New York;Times New Roman" w:ascii="New York;Times New Roman" w:hAnsi="New York;Times New Roman"/>
          <w:sz w:val="20"/>
        </w:rPr>
        <w:t xml:space="preserve">, peuvent surtout venir, à notre sens, d'avancées dans le domaine du partage de l'emploi et du renforcement de l'économie solidaire. C'est pourquoi </w:t>
      </w:r>
      <w:r>
        <w:rPr>
          <w:rFonts w:cs="New York;Times New Roman" w:ascii="New York;Times New Roman" w:hAnsi="New York;Times New Roman"/>
          <w:b/>
          <w:sz w:val="20"/>
        </w:rPr>
        <w:t>réduction du temps de travail et reconnaissance d'une économie solidaire</w:t>
      </w:r>
      <w:r>
        <w:rPr>
          <w:rFonts w:cs="New York;Times New Roman" w:ascii="New York;Times New Roman" w:hAnsi="New York;Times New Roman"/>
          <w:sz w:val="20"/>
        </w:rPr>
        <w:t xml:space="preserve"> apparaissent comme des actions qui peuvent s'avérer </w:t>
      </w:r>
      <w:r>
        <w:rPr>
          <w:rFonts w:cs="New York;Times New Roman" w:ascii="New York;Times New Roman" w:hAnsi="New York;Times New Roman"/>
          <w:b/>
          <w:sz w:val="20"/>
        </w:rPr>
        <w:t>complémentaires</w:t>
      </w:r>
      <w:r>
        <w:rPr>
          <w:rFonts w:cs="New York;Times New Roman" w:ascii="New York;Times New Roman" w:hAnsi="New York;Times New Roman"/>
          <w:sz w:val="20"/>
        </w:rPr>
        <w:t>.  D'abord, toutes deux s'affrontent véritablement à la crise de l'intégration sociale par le travail et elles n'attendent pas les bienfaits d'une illusoire reprise ou d'une croissance retrouvée.  Ensuite, la réduction du temps de vie consacré à l'emploi ne peut être appréciée positivement que s'il existe une large gamme attractive d'activités créatives de lien social, ce qui rend d'autant plus cruciale la diffusion de l'économie solidaire.  Enfin, si une complémentarité peut s'établir entre partage de l'emploi et économie solidaire, c'est aussi que leurs conditions de réussite tiennent à leurs modalités de réalisation.  Dans ces domaines, il est crucial de renoncer au mythe d'une grande réforme nationale qui constituerait la clé du changement.  Si une impulsion peut être donnée au niveau gouvernemental, le succès dépend de l'instauration sur ces questions d'un nouveau dialogue social réunissant différents partenaires et élus.</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t xml:space="preserve">L'ampleur du chômage appelle l'invention de formes de négociation qui puissent dépasser les limites rencontrées par les plans pour l'emploi successifs et qui puissent relier des acteurs trop isolés dans leur lutte contre l'exclusion.  C'est en cela que partage de l'emploi et économie solidaire peuvent devenir les vecteurs d'une recomposition des relations sociales dans de nouveaux lieux de débats et de décisions où soient impliqués les partenaires sociaux et qui s'ouvrent à divers représentants associatifs.  A cet égard, comme il apparaît au Québec, avec l'implication syndicale au niveau régional dans le développement d'initiatives locales inédites, </w:t>
      </w:r>
      <w:r>
        <w:rPr>
          <w:rFonts w:cs="New York;Times New Roman" w:ascii="New York;Times New Roman" w:hAnsi="New York;Times New Roman"/>
          <w:b/>
          <w:sz w:val="20"/>
        </w:rPr>
        <w:t>l'économie solidaire rejoint la question plus générale de l'élaboration de nouveaux compromis sociaux.</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Dans le même ordre d'idées, il faut également affirmer que </w:t>
      </w:r>
      <w:r>
        <w:rPr>
          <w:rFonts w:cs="New York;Times New Roman" w:ascii="New York;Times New Roman" w:hAnsi="New York;Times New Roman"/>
          <w:b/>
          <w:sz w:val="20"/>
        </w:rPr>
        <w:t>les services solidaires ne confortent pas le dualisme social parce que le travail qui, en leur sein, comporte une part d'auto-organisation, respecte l'acquis propre au travail salarié, c'est-à-dire son inscription dans la sphère publique.</w:t>
      </w:r>
      <w:r>
        <w:rPr>
          <w:rFonts w:cs="New York;Times New Roman" w:ascii="New York;Times New Roman" w:hAnsi="New York;Times New Roman"/>
          <w:sz w:val="20"/>
        </w:rPr>
        <w:t xml:space="preserve"> Ainsi, les lieux d'accueil pour enfants comme les initiatives d'aide à domicile pour personnes âgées combinent de façons diverses participation des familles et travail professionnel.  Forcément, les options collectivement définies le sont sous la pression des contingences externes, néanmoins les équilibres trouvés entre travail bénévole et rémunéré le sont aussi en fonction des projets personnels des acteurs et pour les salariés le travail possède un sens qui n'est pas déterminé sans leur concours. De tels processus montrent qu'il est concevable de limiter la prégnance de l'économie monétaire par son imbrication avec une économie non monétaire </w:t>
      </w:r>
      <w:r>
        <w:rPr>
          <w:rFonts w:cs="New York;Times New Roman" w:ascii="New York;Times New Roman" w:hAnsi="New York;Times New Roman"/>
          <w:b/>
          <w:sz w:val="20"/>
        </w:rPr>
        <w:t>dans des fonctionnements mixtes.</w:t>
      </w:r>
      <w:r>
        <w:rPr>
          <w:rFonts w:cs="New York;Times New Roman" w:ascii="New York;Times New Roman" w:hAnsi="New York;Times New Roman"/>
          <w:sz w:val="20"/>
        </w:rPr>
        <w:t xml:space="preserve">  Cette possibilité d'hybridation qui aboutit à </w:t>
      </w:r>
      <w:r>
        <w:rPr>
          <w:rFonts w:cs="New York;Times New Roman" w:ascii="New York;Times New Roman" w:hAnsi="New York;Times New Roman"/>
          <w:b/>
          <w:sz w:val="20"/>
        </w:rPr>
        <w:t>mélanger plusieurs types de travail,</w:t>
      </w:r>
      <w:r>
        <w:rPr>
          <w:rFonts w:cs="New York;Times New Roman" w:ascii="New York;Times New Roman" w:hAnsi="New York;Times New Roman"/>
          <w:sz w:val="20"/>
        </w:rPr>
        <w:t xml:space="preserve"> mérite d'autant plus d'être explorée que la frontière entre travail et temps libre ne possède plus l'étanchéité qu'elle avait dans la société industrielle, la composante immatérielle du travail productif comme la productivité sociale du temps hors travail en brouillant les contours.  Si l'on suit cette orientation de croisements maîtrisés entre les logiques d'économie monétaire et d'économie non monétaire dans des activités diversifiées, la préoccupation n'est plus seulement de renforcer dans la société les capacités d'autorégulation; elle est aussi d'envisager les coopérations et les interactions propices à une</w:t>
      </w:r>
      <w:r>
        <w:rPr>
          <w:rFonts w:cs="New York;Times New Roman" w:ascii="New York;Times New Roman" w:hAnsi="New York;Times New Roman"/>
          <w:b/>
          <w:sz w:val="20"/>
        </w:rPr>
        <w:t xml:space="preserve"> structuration durable</w:t>
      </w:r>
      <w:r>
        <w:rPr>
          <w:rFonts w:cs="New York;Times New Roman" w:ascii="New York;Times New Roman" w:hAnsi="New York;Times New Roman"/>
          <w:sz w:val="20"/>
        </w:rPr>
        <w:t xml:space="preserve"> et à une amplification d'activités qui peuvent constituer des</w:t>
      </w:r>
      <w:r>
        <w:rPr>
          <w:rFonts w:cs="New York;Times New Roman" w:ascii="New York;Times New Roman" w:hAnsi="New York;Times New Roman"/>
          <w:b/>
          <w:sz w:val="20"/>
        </w:rPr>
        <w:t xml:space="preserve"> supports d'identité</w:t>
      </w:r>
      <w:r>
        <w:rPr>
          <w:rFonts w:cs="New York;Times New Roman" w:ascii="New York;Times New Roman" w:hAnsi="New York;Times New Roman"/>
          <w:sz w:val="20"/>
        </w:rPr>
        <w:t xml:space="preserve"> et de reconnaissance pour ceux qui les exercent,.  Ce qui importe est de légitimer les expériences où puissent se combiner diverses formes de travail et d'activité alors que le régime économique antérieur les a opposées; d'où la nécessité d'aménagements institutionnels comme la prise en compte d'activités bénévoles dans la carrière et dans l'ouverture de droit à des trimestres de retraite; ou le développement des années sabbatiques</w:t>
      </w:r>
      <w:r>
        <w:rPr>
          <w:rStyle w:val="FootnoteCharacters"/>
          <w:rStyle w:val="FootnoteAnchor"/>
        </w:rPr>
        <w:footnoteReference w:id="6"/>
      </w:r>
      <w:r>
        <w:rPr>
          <w:rFonts w:cs="New York;Times New Roman" w:ascii="New York;Times New Roman" w:hAnsi="New York;Times New Roman"/>
          <w:sz w:val="20"/>
        </w:rPr>
        <w:t>.</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Si l'économie solidaire ne peut être un remède à la crise qui se substituerait au droit à un revenu ou au partage de l'emploi, elle peut avoir pour mission plus circonscrite d'accompagner des mesures allant dans ce sens et de faciliter la réussite d'un effort collectif de partage de l'emploi.  Par contre elle invite à se garder des apologies du temps libre et du revenu minimum qui ne parlent que d'épanouissement personnel sans se soucier des inégalités sociales.  Elle relativise aussi le lien entre libération vis-à-vis du travail salarié et engagement dans d'autres activités coopératives.  Un certain nombre d'observations sur la pauvreté et la précarité amènent à tempérer l'optimisme selon lequel une libération du temps de travail assortie d'une garantie de revenu conduirait forcément au choix d'activités largement basées sur le don et la réciprocité.  Cette conversion vertueuse du temps libéré en socialisation positive peut être contrecarrée par le développement de formes de consommation passives ou par la perpétuation de dominations domestique accentuant l'atomisation sociale dans le cadre du temps libéré.  Comme le mettent trop en évidence les itinéraires déstructurés de certains jeunes condamnés à l'inactivité et à l'ennui dans les banlieues, l'intégration peut souffrir de l'absence de repères temporels imposés ou du manque de participation à la vie sociale</w:t>
      </w:r>
      <w:r>
        <w:rPr>
          <w:rStyle w:val="FootnoteCharacters"/>
          <w:rStyle w:val="FootnoteAnchor"/>
        </w:rPr>
        <w:footnoteReference w:id="7"/>
      </w:r>
      <w:r>
        <w:rPr>
          <w:rFonts w:cs="New York;Times New Roman" w:ascii="New York;Times New Roman" w:hAnsi="New York;Times New Roman"/>
          <w:sz w:val="20"/>
        </w:rPr>
        <w:t>.  Ce que met en lumière l'approche de l'économie solidaire, c'est que la socialisation, loin d'être spontanée, soulève une question théorique et politique que beaucoup de formulations utopiques négligent.</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rFonts w:ascii="New York;Times New Roman" w:hAnsi="New York;Times New Roman" w:cs="New York;Times New Roman"/>
          <w:b/>
          <w:b/>
          <w:sz w:val="20"/>
        </w:rPr>
      </w:pPr>
      <w:r>
        <w:rPr>
          <w:rFonts w:cs="New York;Times New Roman" w:ascii="New York;Times New Roman" w:hAnsi="New York;Times New Roman"/>
          <w:b/>
          <w:sz w:val="20"/>
        </w:rPr>
        <w:t xml:space="preserve">3. Secteur d'utilité sociale, secteur d'insertion (d'«employabilité») et construction d'un espace intermédiaire d'économie solidaire. </w:t>
      </w:r>
    </w:p>
    <w:p>
      <w:pPr>
        <w:pStyle w:val="Normal"/>
        <w:spacing w:lineRule="atLeast" w:line="480"/>
        <w:jc w:val="both"/>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t>Si l'évocation de nouveaux partages de l'emploi et du revenu entraîne des réactions passionnées et contradictoires, une idée tend pour sa part à faire consensus, celle de l'utilité sociale.  Puisque l'économie marchande ne suffit plus à assurer l'emploi, il convient d'organiser à ses côtés des activités obéissant à d'autres règles pour satisfaire des besoins collectifs.  Cette idée est généralement associée à une autre, stipulant que ces activités doivent être organisées aux moyens de la redistribution sous l'égide de l'État ou des collectivités locales.</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Une telle option, qui réduit les activités économiques à celles gouvernés par les principes du marché et de la redistribution, inspire les recommandations émises en faveur d'un secteur d'utilité sociale.  Plusieurs voix se sont élevées pour avancer </w:t>
      </w:r>
      <w:r>
        <w:rPr>
          <w:rFonts w:cs="New York;Times New Roman" w:ascii="New York;Times New Roman" w:hAnsi="New York;Times New Roman"/>
          <w:b/>
          <w:sz w:val="20"/>
        </w:rPr>
        <w:t>l'idée de création d'un secteur d'utilité sociale.</w:t>
      </w:r>
      <w:r>
        <w:rPr>
          <w:rFonts w:cs="New York;Times New Roman" w:ascii="New York;Times New Roman" w:hAnsi="New York;Times New Roman"/>
          <w:sz w:val="20"/>
        </w:rPr>
        <w:t xml:space="preserve">  Les propositions sont allées dans le détail:  des exonérations de charges sociales pourraient être consenties, moyennant une reconnaissance d'utilité sociale attribuée à des «entreprises sans but lucratif» dans le cadre d'une législation ou d'un règlement précis.  Les activités d'utilité sociale pourraient être organisées par les collectivités locales avec les syndicats et les professions concernés, les dépenses étant prises en charge à moitié par l'État, les départements et les communes et éventuellement par l'utilisateur final pour l'autre moitié.  Les organismes employeurs pourraient être des agences intermédiaires de travaux d'utilité sociale financées par des subventions de l'État équivalentes à l'allocation chômage ou à une allocation de ressources minimales, les relations aux usagers étant médiatisées par des rapports contractuels entre agence intermédiaire, association d'usagers, collectivités locales et Caisse d'allocations familiales</w:t>
      </w:r>
      <w:r>
        <w:rPr>
          <w:rStyle w:val="FootnoteCharacters"/>
          <w:rStyle w:val="FootnoteAnchor"/>
        </w:rPr>
        <w:footnoteReference w:id="8"/>
      </w:r>
      <w:r>
        <w:rPr>
          <w:rFonts w:cs="New York;Times New Roman" w:ascii="New York;Times New Roman" w:hAnsi="New York;Times New Roman"/>
          <w:sz w:val="20"/>
        </w:rPr>
        <w:t>.  Toutefois, le recouvrement entre activités d'utilité sociale et personnes en voie d'exclusion peut laisser présager la stigmatisation d'un tel secteur dans les représentions sociales.  Déjà, dans le cadre du traitement social du chômage, le travail proposé ne contribue pas toujours à l'estime de soi</w:t>
      </w:r>
      <w:r>
        <w:rPr>
          <w:rStyle w:val="FootnoteCharacters"/>
          <w:rStyle w:val="FootnoteAnchor"/>
        </w:rPr>
        <w:footnoteReference w:id="9"/>
      </w:r>
      <w:r>
        <w:rPr>
          <w:rFonts w:cs="New York;Times New Roman" w:ascii="New York;Times New Roman" w:hAnsi="New York;Times New Roman"/>
          <w:sz w:val="20"/>
        </w:rPr>
        <w:t>.  Les mesures successives qui ont eu le mérite d'éviter bien des exclusions définitives sont loin d'être satisfaisantes:  elles ne constituent qu'une solution temporaire qui laisse les bénéficiaires désemparés à la fin du contrat et la logique des places disponibles y supplante trop souvent la logique d'itinéraire personnel; quand les responsables politiques «font du chiffre» pour endiguer la montée du chômage avant les échéances électorales, le suivi et la qualité des postes offerts en pâtissent forcément.  Qu'en serait-il si le traitement social du chômage s'élargissait à un secteur d'utilité sociale?  Les passerelles avec les secteurs privé et public n'en seraient-elles pas rendues plus difficiles?  C'est ce que craignent ceux</w:t>
      </w:r>
      <w:r>
        <w:rPr>
          <w:rStyle w:val="FootnoteCharacters"/>
          <w:rStyle w:val="FootnoteAnchor"/>
        </w:rPr>
        <w:footnoteReference w:id="10"/>
      </w:r>
      <w:r>
        <w:rPr>
          <w:rFonts w:cs="New York;Times New Roman" w:ascii="New York;Times New Roman" w:hAnsi="New York;Times New Roman"/>
          <w:sz w:val="20"/>
        </w:rPr>
        <w:t xml:space="preserve"> qui insistent sur le régime de droit commun dont devrait relever le secteur d'utilité sociale, l'application de règles dérogatoires pouvant le transformer en ghetto ou en impasse.  Mais cette précaution suffit-elle à gommer les risques d'un tel dispositif?  Rien n'est moins sûr.</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t>La situation actuelle paraît déboucher sur un paradoxe:  face aux catastrophes personnelles qu'engendre la privation d'emploi, il faudrait promulguer un droit au travail.  La nécessité de sortir des effets pervers de l'assistance incite en effet à passer du «welfare» au «workfare», mais «comment concilier la liberté du travail - c'est-à-dire le fait que l'on s'interdise d'intervenir dans le comportement que l'individu adopte face à l'activité économique - et la dette social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t>Le secteur d'utilité sociale répond en faisant de l'État l'instrument de la gestion du travail pour les exclus.  Afin d'éviter le reflux massif vers une économie informelle moins normée, ce rôle de l'État ne pourrait qu'être assorti d'une obligation de travail.  Les chômeurs de longue durée pourraient se voir astreints à un travail d'intérêt général pour garder le bénéfice de leurs allocations.  Une telle évolution évoque de sinistres précédents de travail forcé, depuis Speenhamland jusqu'aux ateliers nationaux.  L'Histoire prouve que des résultats désastreux peuvent être obtenus à partir des meilleures intentions visant à garantir le travail.</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Les partisans du secteur d'utilité sociale ne peuvent pas éluder les questions ayant trait au type d'entrepreneuriat susceptible de mettre en place, de gérer les structures prévues et de les organiser «au quotidien» parce qu'elles sont déterminantes si l'on veut éviter la mise en place d'ateliers locaux qui reproduiraient les erreurs du passé.  Sans compter qu'un tel secteur transformant les besoins collectifs en gisements d'emplois d'insertion rigidifierait les modes de satisfaction de ceux-ci laissant peu de place par exemple pour que les retraités et préretraités, fort nombreux et disponibles, participent à ces activités d'utilité sociale.  En réalité, sans qu'il soit proclamé, </w:t>
      </w:r>
      <w:r>
        <w:rPr>
          <w:rFonts w:cs="New York;Times New Roman" w:ascii="New York;Times New Roman" w:hAnsi="New York;Times New Roman"/>
          <w:b/>
          <w:sz w:val="20"/>
        </w:rPr>
        <w:t>le secteur d'utilité sociale est en germe dans un secteur d'insertion</w:t>
      </w:r>
      <w:r>
        <w:rPr>
          <w:rStyle w:val="FootnoteCharacters"/>
          <w:rStyle w:val="FootnoteAnchor"/>
        </w:rPr>
        <w:footnoteReference w:id="11"/>
      </w:r>
      <w:r>
        <w:rPr>
          <w:rFonts w:cs="New York;Times New Roman" w:ascii="New York;Times New Roman" w:hAnsi="New York;Times New Roman"/>
          <w:sz w:val="20"/>
        </w:rPr>
        <w:t xml:space="preserve"> qui s'est instauré dans les faits par la sédimentation des mesures de traitement social du chômage.  Compte tenu de cette situation, le danger n'est pas négligeable de voir s'installer un secteur additif, défini nationalement, dont la fonctionnalité amènerait à dévoyer le sens que les acteurs confèrent à leurs pratiques et qui viendrait se juxtaposer aux secteurs existants sans agir sur leurs dysfonctionnements.</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b/>
          <w:sz w:val="20"/>
        </w:rPr>
        <w:t xml:space="preserve">Contre cette logique centralisatrice peut être défendu le recours à une logique de projets pour que les activités d'utilité sociale se déploient sous des formes appropriées aux contextes et aux acteurs locaux. </w:t>
      </w:r>
      <w:r>
        <w:rPr>
          <w:rFonts w:cs="New York;Times New Roman" w:ascii="New York;Times New Roman" w:hAnsi="New York;Times New Roman"/>
          <w:sz w:val="20"/>
        </w:rPr>
        <w:t xml:space="preserve"> Au lieu de se focaliser comme dans le passé sur des emplois intermédiaires qui sont souvent perçus par les bénéficiaires comme des «sous-emplois», il convient pour ce faire de promouvoir des activités </w:t>
      </w:r>
      <w:r>
        <w:rPr>
          <w:rFonts w:cs="New York;Times New Roman" w:ascii="New York;Times New Roman" w:hAnsi="New York;Times New Roman"/>
          <w:b/>
          <w:sz w:val="20"/>
        </w:rPr>
        <w:t>en substituant «à une approche nationale par publics une approche locale fondée sur des activités et des projets», ce qui exige des systèmes localisés de soutien</w:t>
      </w:r>
      <w:r>
        <w:rPr>
          <w:rStyle w:val="FootnoteCharacters"/>
          <w:rStyle w:val="FootnoteAnchor"/>
        </w:rPr>
        <w:footnoteReference w:id="12"/>
      </w:r>
      <w:r>
        <w:rPr>
          <w:rFonts w:cs="New York;Times New Roman" w:ascii="New York;Times New Roman" w:hAnsi="New York;Times New Roman"/>
          <w:sz w:val="20"/>
        </w:rPr>
        <w:t>.  Il importe plus de garantir un droit réel à l'initiative socio-économique s'exprimant dans un entrepreneuriat solidaire, que de déterminer de nouvelles normes pour un secteur résultant de l'assimilation entre activités d'utilité sociale et personnes en voie d'exclusion.  La réflexion doit porter prioritairement sur les moyens de conforter l'émergence de porteurs de projet et de soutenir leur démarche.  Ceci suppose d'évoluer vers un rapport contractuel entre administrations et usagers fondé sur la confiance et le soutien à la prise de parole et à la prise de risque collectives.  Aujourd'hui, tous les entrepreneurs qui n'ont pas le profil d'investisseurs et toutes les initiatives qui ne rentrent pas dans le cadre de l'entreprise marchande sont ignorées.  C'est à cette inégalité devant l'initiative qu'il convient de remédier.  Ceci suppose aussi de décloisonner financements d'action sociale, de formation et de création d'emplois en sortant des logiques de programmes au profit de logiques de projets déterminés par les acteurs eux-mêmes, qu'ils soient chômeurs, travailleurs sociaux, jeunes ou retraités.</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b/>
          <w:sz w:val="20"/>
        </w:rPr>
        <w:t>Devant les difficultés d'extension du service public, les activités d'utilité sociale peuvent être organisées dans des institutions intermédiaires</w:t>
      </w:r>
      <w:r>
        <w:rPr>
          <w:rStyle w:val="FootnoteCharacters"/>
          <w:rStyle w:val="FootnoteAnchor"/>
        </w:rPr>
        <w:footnoteReference w:id="13"/>
      </w:r>
      <w:r>
        <w:rPr>
          <w:rFonts w:cs="New York;Times New Roman" w:ascii="New York;Times New Roman" w:hAnsi="New York;Times New Roman"/>
          <w:b/>
          <w:sz w:val="20"/>
        </w:rPr>
        <w:t>,</w:t>
      </w:r>
      <w:r>
        <w:rPr>
          <w:rFonts w:cs="New York;Times New Roman" w:ascii="New York;Times New Roman" w:hAnsi="New York;Times New Roman"/>
          <w:sz w:val="20"/>
        </w:rPr>
        <w:t xml:space="preserve"> objets de négociation entre pouvoirs publics et acteurs sociaux, où l'impulsion réciprocitaire relie la production effectuée à une identité collective, où des salariés de droit commun interagissent avec des bénévoles en mobilisant, au service de divers projets, des ressources provenant des économies monétaire et non monétair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Bien des acteurs et analystes de l'économie solidaire parlent eux aussi d'un secteur à reconnaître pour plaider en faveur de l'institutionnalisation d'un  ensemble d'activités socio-économiques.  Cette  définition, qui se comprend par la volonté d'instaurer un dialogue avec les interlocuteurs publics à propos de </w:t>
      </w:r>
      <w:r>
        <w:rPr>
          <w:rFonts w:cs="New York;Times New Roman" w:ascii="New York;Times New Roman" w:hAnsi="New York;Times New Roman"/>
          <w:b/>
          <w:sz w:val="20"/>
        </w:rPr>
        <w:t xml:space="preserve">l'économie solidaire, peut toutefois générer une dérive vers une économie administrée </w:t>
      </w:r>
      <w:r>
        <w:rPr>
          <w:rFonts w:cs="New York;Times New Roman" w:ascii="New York;Times New Roman" w:hAnsi="New York;Times New Roman"/>
          <w:sz w:val="20"/>
        </w:rPr>
        <w:t xml:space="preserve">telle qu'elle se profile dans le projet de secteur d'utilité sociale.  </w:t>
      </w:r>
      <w:r>
        <w:rPr>
          <w:rFonts w:cs="New York;Times New Roman" w:ascii="New York;Times New Roman" w:hAnsi="New York;Times New Roman"/>
          <w:b/>
          <w:sz w:val="20"/>
        </w:rPr>
        <w:t>Pour l'éviter, à notre sens, il est plus conforme à la réalité des expériences de les appréhender comme des institutions appartenant à  un «espace intermédiaire».</w:t>
      </w:r>
      <w:r>
        <w:rPr>
          <w:rFonts w:cs="New York;Times New Roman" w:ascii="New York;Times New Roman" w:hAnsi="New York;Times New Roman"/>
          <w:sz w:val="20"/>
        </w:rPr>
        <w:t xml:space="preserve">  Comme le dit Favreau, notre hypothèse serait que ces institutions «sont en voie de générer des solutions inédites aux crises de l'emploi et de l'État-providence en occupant un espace intermédiaire à l'intersection de la relation entre l'État et la société civile, de celle entre les communautés locales et le développement et de la relation entre l'économique et le social</w:t>
      </w:r>
      <w:r>
        <w:rPr>
          <w:rStyle w:val="FootnoteCharacters"/>
          <w:rStyle w:val="FootnoteAnchor"/>
        </w:rPr>
        <w:footnoteReference w:id="14"/>
      </w:r>
      <w:r>
        <w:rPr>
          <w:rFonts w:cs="New York;Times New Roman" w:ascii="New York;Times New Roman" w:hAnsi="New York;Times New Roman"/>
          <w:sz w:val="20"/>
        </w:rPr>
        <w:t>».</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rFonts w:ascii="New York;Times New Roman" w:hAnsi="New York;Times New Roman" w:cs="New York;Times New Roman"/>
          <w:b/>
          <w:b/>
          <w:sz w:val="20"/>
        </w:rPr>
      </w:pPr>
      <w:r>
        <w:rPr>
          <w:rFonts w:cs="New York;Times New Roman" w:ascii="New York;Times New Roman" w:hAnsi="New York;Times New Roman"/>
          <w:b/>
          <w:sz w:val="20"/>
        </w:rPr>
        <w:t>4. L'économie solidaire, institution intermédiaire incrite dans le champ politique et ancrée dans les communautés locales.</w:t>
      </w:r>
    </w:p>
    <w:p>
      <w:pPr>
        <w:pStyle w:val="Normal"/>
        <w:spacing w:lineRule="atLeast" w:line="480"/>
        <w:jc w:val="both"/>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spacing w:lineRule="atLeast" w:line="480"/>
        <w:jc w:val="both"/>
        <w:rPr/>
      </w:pPr>
      <w:r>
        <w:rPr>
          <w:rFonts w:cs="New York;Times New Roman" w:ascii="New York;Times New Roman" w:hAnsi="New York;Times New Roman"/>
          <w:sz w:val="20"/>
        </w:rPr>
        <w:t>L'institution d'économie solidaire peut être appréhendée en tant qu'institution intermédiaire</w:t>
      </w:r>
      <w:r>
        <w:rPr>
          <w:rStyle w:val="FootnoteCharacters"/>
          <w:rStyle w:val="FootnoteAnchor"/>
        </w:rPr>
        <w:footnoteReference w:id="15"/>
      </w:r>
      <w:r>
        <w:rPr>
          <w:rFonts w:cs="New York;Times New Roman" w:ascii="New York;Times New Roman" w:hAnsi="New York;Times New Roman"/>
          <w:sz w:val="20"/>
        </w:rPr>
        <w:t xml:space="preserve"> dans deux champs qu'elle articule, le champ politique et le champ économiqu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b/>
          <w:sz w:val="20"/>
        </w:rPr>
        <w:t>L'institution d'économie solidaire s'inscrit dans le champ politique comme création d'entité collective dans un espace public conflictuel.</w:t>
      </w:r>
      <w:r>
        <w:rPr>
          <w:rFonts w:cs="New York;Times New Roman" w:ascii="New York;Times New Roman" w:hAnsi="New York;Times New Roman"/>
          <w:sz w:val="20"/>
        </w:rPr>
        <w:t xml:space="preserve">  Pour cette raison elle ne peut être concevable dans les termes du libéralisme qui postule un accord possible dans la sphère publique, basé sur la raison libérée des passions et qui relègue de ce fait les questions controversées dans la sphère privée.  Au contraire, cette institution émergente s'ancre sur une appartenance revendiquée pour sortir certaines questions de la sphère privée et en socialiser le traitement, en réaction contre les institutions établies.  Autrement dit, elle formule un projet qui a pour visée le changement institutionnel, ce qui la positionne comme une institution intermédiaire entre les acteurs qui se regroupent en son sein et les systèmes institutionnels constitués.  Sa «dimension d'espace public dans les sociétés civiles» est de ce fait tout aussi caractéristique que sa structure socio-économiqu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b/>
          <w:sz w:val="20"/>
        </w:rPr>
        <w:t>Le groupement volontaire</w:t>
      </w:r>
      <w:r>
        <w:rPr>
          <w:rFonts w:cs="New York;Times New Roman" w:ascii="New York;Times New Roman" w:hAnsi="New York;Times New Roman"/>
          <w:sz w:val="20"/>
        </w:rPr>
        <w:t xml:space="preserve"> (une organisation communautaire par exemple) </w:t>
      </w:r>
      <w:r>
        <w:rPr>
          <w:rFonts w:cs="New York;Times New Roman" w:ascii="New York;Times New Roman" w:hAnsi="New York;Times New Roman"/>
          <w:b/>
          <w:sz w:val="20"/>
        </w:rPr>
        <w:t>y est le vecteur d'un accès à l'espace public.</w:t>
      </w:r>
      <w:r>
        <w:rPr>
          <w:rFonts w:cs="New York;Times New Roman" w:ascii="New York;Times New Roman" w:hAnsi="New York;Times New Roman"/>
          <w:sz w:val="20"/>
        </w:rPr>
        <w:t xml:space="preserve">  Cet accès à l'espace public est rendu possible par l'affirmation d'un bien commun qui réunit les membres du groupement et manifeste le lien social qui les réunit.  Les principes de justification de l'action deviennent des références collectives pour l'entité créée.  C'est en cela que les structures de l'économie solidaire relèvent de la création institutionnelle au-delà de leur aspect organisationnel.  En effet, la dimension institutionnelle dépasse celle de l'organisation régissant le processus de production, elle correspond au compromis qui gouverne les principes autour desquels les acteurs sociaux se sont accordés pour élaborer les «règles du jeu» qui gouvernent leurs rapports</w:t>
      </w:r>
      <w:r>
        <w:rPr>
          <w:rStyle w:val="FootnoteCharacters"/>
          <w:rStyle w:val="FootnoteAnchor"/>
        </w:rPr>
        <w:footnoteReference w:id="16"/>
      </w:r>
      <w:r>
        <w:rPr>
          <w:rFonts w:cs="New York;Times New Roman" w:ascii="New York;Times New Roman" w:hAnsi="New York;Times New Roman"/>
          <w:sz w:val="20"/>
        </w:rPr>
        <w:t>.  Les acteurs de l'économie solidaire n'obéissent pas à des principes de légitimité qui leur sont donnés, ils les construisent dans un mouvement qui part du sentiment éprouvé d'une insuffisance institutionnelle pour aboutir à la défense de biens communs qui leur sont propres.  Quelle que soit la variété des biens commun dont peut procéder l'institution d'économie solidaire, elle repose en tout cas sur une confiance personnalisée</w:t>
      </w:r>
      <w:r>
        <w:rPr>
          <w:rStyle w:val="FootnoteCharacters"/>
          <w:rStyle w:val="FootnoteAnchor"/>
        </w:rPr>
        <w:footnoteReference w:id="17"/>
      </w:r>
      <w:r>
        <w:rPr>
          <w:rFonts w:cs="New York;Times New Roman" w:ascii="New York;Times New Roman" w:hAnsi="New York;Times New Roman"/>
          <w:sz w:val="20"/>
        </w:rPr>
        <w:t xml:space="preserve"> qu'occultent les théories économiques centrées sur la question de l'intérêt des acteurs.  La logique mise en oeuvre n'en est pas moins différente de la logique domestique parce que l'appartenance est volontaire et non héritée, et parce qu'elle déborde la sphère privée.  Elle est aussi différente de la logique civique parce qu'elle relève plutôt de l'expression collective que de la représentation et de la délégation de pouvoirs.</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Ceci dit, l'expression collective est relayée par une action concrète qui engage l'institution d'économie solidaire dans la production et la distribution de services.  </w:t>
      </w:r>
      <w:r>
        <w:rPr>
          <w:rFonts w:cs="New York;Times New Roman" w:ascii="New York;Times New Roman" w:hAnsi="New York;Times New Roman"/>
          <w:b/>
          <w:sz w:val="20"/>
        </w:rPr>
        <w:t>Fondée sur le bénévolat et la réciprocité, cette activité débouche dans la production sur des formes plurielles de travail où se croisent travail bénévole et travail rémunéré</w:t>
      </w:r>
      <w:r>
        <w:rPr>
          <w:rFonts w:cs="New York;Times New Roman" w:ascii="New York;Times New Roman" w:hAnsi="New York;Times New Roman"/>
          <w:sz w:val="20"/>
        </w:rPr>
        <w:t>; dans la distribution elle aboutit à une combinaison entre différents principes économiques, pouvant inclure, en complément de la réciprocité, le recours au marché, à la redistribution, voire à l'administration domestique.  Sur le plan économique, l'institution d'économie solidaire joue un rôle d'inter-médiation entre diverses formes de travail et d'économi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Cette pluralité des formes de travail et d'économie constitutive de l'économie sociale au XIXe siècle s'est atténuée dans le mouvement de banalisation qui l'a affectée.  Dans la période d'expansion, la synergie État-marché a progressivement réduit les différentes modalités de travail au seul emploi salarié dans les coopératives et mutuelles, les premières devenant un sous-ensemble de l'économie marchande, les secondes se transformant en un complément des systèmes généralisés de Sécurité sociale.  </w:t>
      </w:r>
      <w:r>
        <w:rPr>
          <w:rFonts w:cs="New York;Times New Roman" w:ascii="New York;Times New Roman" w:hAnsi="New York;Times New Roman"/>
          <w:b/>
          <w:sz w:val="20"/>
        </w:rPr>
        <w:t>L'économie solidaire réintroduit ainsi une problématique qui avait été à l'origine de l'économie sociale,</w:t>
      </w:r>
      <w:r>
        <w:rPr>
          <w:rFonts w:cs="New York;Times New Roman" w:ascii="New York;Times New Roman" w:hAnsi="New York;Times New Roman"/>
          <w:sz w:val="20"/>
        </w:rPr>
        <w:t xml:space="preserve"> celle de la combinaison des formes de travail et d'économie, qui avait été oubliée avec l'entrée dans la société salarial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L'économie solidaire renoue avec certains aspects du projet fondateur de l'économie sociale, et ce n'est pas un hasard si ce retour aux sources a lieu au moment où se cherchent des voies de sortie de la société salariale qui ne soient pas synonymes de régression sociale.  La première manifestation de l'économie solidaire était pré-keynésienne, cette résurgence correspond à la crise du compromis keynésien.  Et à cet égard, il n'est guère étonnant qu'elle apparaisse d'abord </w:t>
      </w:r>
      <w:r>
        <w:rPr>
          <w:rFonts w:cs="New York;Times New Roman" w:ascii="New York;Times New Roman" w:hAnsi="New York;Times New Roman"/>
          <w:b/>
          <w:sz w:val="20"/>
        </w:rPr>
        <w:t xml:space="preserve">sous la forme associative </w:t>
      </w:r>
      <w:r>
        <w:rPr>
          <w:rFonts w:cs="New York;Times New Roman" w:ascii="New York;Times New Roman" w:hAnsi="New York;Times New Roman"/>
          <w:sz w:val="20"/>
        </w:rPr>
        <w:t>(ou communautaire comme on dit au Québec), c'est-à-dire dans la partie de l'économie sociale qui a été le moins touchée par l'institutionnalisation précédent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Le caractère intermédiaire de l'économie solidaire est en outre accentué du fait qu'elle prend place dans un mouvement de tertiarisation de l'économie et qu'elle concerne, pour une part, </w:t>
      </w:r>
      <w:r>
        <w:rPr>
          <w:rFonts w:cs="New York;Times New Roman" w:ascii="New York;Times New Roman" w:hAnsi="New York;Times New Roman"/>
          <w:b/>
          <w:sz w:val="20"/>
        </w:rPr>
        <w:t>des services aux personnes</w:t>
      </w:r>
      <w:r>
        <w:rPr>
          <w:rFonts w:cs="New York;Times New Roman" w:ascii="New York;Times New Roman" w:hAnsi="New York;Times New Roman"/>
          <w:sz w:val="20"/>
        </w:rPr>
        <w:t xml:space="preserve"> qui impliquent de pénétrer dans l'intimité des usagers.  Les institutions de l'économie solidaire contemporaine sont aussi intermédiaires parce qu'elles favorisent l'accès à l'espace public pour des paroles et des pratiques ancrées dans les expériences privées de ces usagers.  L'économie solidaire se démarque de l'économie domestique ou de l'économie informelle en procédant à une socialisation dans la sphère publique des problèmes auxquels elle s'attaque; en cela, elle s'oppose au repli sur la sphère privée comme tactique de résistance à la cris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Mais l'économie solidaire se distingue aussi de la coproduction</w:t>
      </w:r>
      <w:r>
        <w:rPr>
          <w:rStyle w:val="FootnoteCharacters"/>
          <w:rStyle w:val="FootnoteAnchor"/>
        </w:rPr>
        <w:footnoteReference w:id="18"/>
      </w:r>
      <w:r>
        <w:rPr>
          <w:rFonts w:cs="New York;Times New Roman" w:ascii="New York;Times New Roman" w:hAnsi="New York;Times New Roman"/>
          <w:sz w:val="20"/>
        </w:rPr>
        <w:t>, telle qu'elle s'exerce dans l'ensemble des autres services, parce que l'échange socialisé y devient la condition de la conception des services.  Cette construction conjointe de l'offre et de la demande confère à l'économie solidaire contemporaine une originalité par rapport à l'économie solidaire du siècle dernier, qui est plus marquée dans les pays du Nord, où la production de services est prééminente, que dans les pays du Sud où l'accession aux biens primaires demeure vital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Cette plasticité, à la fois historique et géographique, de l'économie solidaire indique d'ailleurs que ces configurations sont très liées au paysage institutionnel dans lequel elle se meut et aux formes dominantes de production et d'échange présentes dans la société dans laquelle elle s'inscrit, tout en constituant une réaction contre leurs effets.  Le déplacement dans le temps et dans l'espace de ses manifestations montre bien les limites d'une conceptualisation de l'économie solidaire en termes de troisième secteur, comme les limites des analyses qui l'évaluent uniquement au regard de la performance que ses entreprises atteignent.  Au-delà de cette délimitation restrictive et de ce critère d'efficacité, c'est aussi leur contribution multiforme au changement institutionnel qui importe.  Les organismes d'économie solidaire peuvent être, dans certains cas, </w:t>
      </w:r>
      <w:r>
        <w:rPr>
          <w:rFonts w:cs="New York;Times New Roman" w:ascii="New York;Times New Roman" w:hAnsi="New York;Times New Roman"/>
          <w:b/>
          <w:sz w:val="20"/>
        </w:rPr>
        <w:t xml:space="preserve">des ferments de démocratisation de la société civile </w:t>
      </w:r>
      <w:r>
        <w:rPr>
          <w:rFonts w:cs="New York;Times New Roman" w:ascii="New York;Times New Roman" w:hAnsi="New York;Times New Roman"/>
          <w:sz w:val="20"/>
        </w:rPr>
        <w:t>qui peuvent étendre et protéger des espaces de liberté, recréer des formes de solidarité à travers des activités nécessaires à certains groupes sociaux mais délaissées par les secteurs privé et public.</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La «polyvalence</w:t>
      </w:r>
      <w:r>
        <w:rPr>
          <w:rStyle w:val="FootnoteCharacters"/>
          <w:rStyle w:val="FootnoteAnchor"/>
        </w:rPr>
        <w:footnoteReference w:id="19"/>
      </w:r>
      <w:r>
        <w:rPr>
          <w:rFonts w:cs="New York;Times New Roman" w:ascii="New York;Times New Roman" w:hAnsi="New York;Times New Roman"/>
          <w:sz w:val="20"/>
        </w:rPr>
        <w:t>» des institutions de l'économie solidaire les identifie, mais elle explique aussi les résistances rencontrées par des démarches trop décalées par rapport aux cadres institués, résistances qui sont plus ou moins fortes selon les histoires nationales.</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Ainsi en France, par rapport à l'étatisme hérité du XIXe siècle, la perspective de l'économie solidaire déplace le regard parce qu'elle considère comme centrale la question des rapports entre société civile et État, comme elle l'avait fait avant 1848.  La thématique de la </w:t>
      </w:r>
      <w:r>
        <w:rPr>
          <w:rFonts w:cs="New York;Times New Roman" w:ascii="New York;Times New Roman" w:hAnsi="New York;Times New Roman"/>
          <w:b/>
          <w:sz w:val="20"/>
        </w:rPr>
        <w:t>solidarité</w:t>
      </w:r>
      <w:r>
        <w:rPr>
          <w:rFonts w:cs="New York;Times New Roman" w:ascii="New York;Times New Roman" w:hAnsi="New York;Times New Roman"/>
          <w:sz w:val="20"/>
        </w:rPr>
        <w:t xml:space="preserve"> introduite à cette époque avait en effet rappelé que </w:t>
      </w:r>
      <w:r>
        <w:rPr>
          <w:rFonts w:cs="New York;Times New Roman" w:ascii="New York;Times New Roman" w:hAnsi="New York;Times New Roman"/>
          <w:b/>
          <w:sz w:val="20"/>
        </w:rPr>
        <w:t>la citoyenneté ne pouvait se concevoir sans un ancrage dans les communautés.</w:t>
      </w:r>
      <w:r>
        <w:rPr>
          <w:rFonts w:cs="New York;Times New Roman" w:ascii="New York;Times New Roman" w:hAnsi="New York;Times New Roman"/>
          <w:sz w:val="20"/>
        </w:rPr>
        <w:t xml:space="preserve">  Dans un pays où la citoyenneté s'était construite contre les communautés, la portée subversive de cette affirmation a pu être maîtrisée grâce à l'élaboration d'un système de protection sociale dans lequel l'État, expression de la volonté générale, s'est imposé comme le garant de l'intérêt général qui surplombe les intérêts particuliers.  Selon ce système, l'appartenance à la communauté politique confère aux citoyens des droits individuels dont les normes sont édictées par la représentation nationale et qui leur permet de bénéficier d'une assurance sur les risques sociaux auxquels ils sont soumis, complétée par une assistance constituant un ultime recours dans des circonstances exceptionnelles.  L'interrogation sur la nature du lien social qui était contenue dans l'idée même de solidarité a donc trouvé une réponse dans l'articulation entre assurance et assistance, qui a d'ailleurs entretenu la confusion entre ces deux mécanismes de redistribution.  Mais ce dispositif institutionnel supposait qu'un puissant facteur d'intégration sociale comme l'emploi puisse le compléter.  A cet égard, la sortie de la société salariale pose à nouveau la question des fondements de la solidarité et c'est le rapport entre cette interrogation et </w:t>
      </w:r>
      <w:r>
        <w:rPr>
          <w:rFonts w:cs="New York;Times New Roman" w:ascii="New York;Times New Roman" w:hAnsi="New York;Times New Roman"/>
          <w:b/>
          <w:sz w:val="20"/>
        </w:rPr>
        <w:t>les initiatives d'économie solidaire</w:t>
      </w:r>
      <w:r>
        <w:rPr>
          <w:rFonts w:cs="New York;Times New Roman" w:ascii="New York;Times New Roman" w:hAnsi="New York;Times New Roman"/>
          <w:sz w:val="20"/>
        </w:rPr>
        <w:t xml:space="preserve"> qui est occulté par la force du «mythe républicain</w:t>
      </w:r>
      <w:r>
        <w:rPr>
          <w:rStyle w:val="FootnoteCharacters"/>
          <w:rStyle w:val="FootnoteAnchor"/>
        </w:rPr>
        <w:footnoteReference w:id="20"/>
      </w:r>
      <w:r>
        <w:rPr>
          <w:rFonts w:cs="New York;Times New Roman" w:ascii="New York;Times New Roman" w:hAnsi="New York;Times New Roman"/>
          <w:sz w:val="20"/>
        </w:rPr>
        <w:t xml:space="preserve">».  Ces initiatives ne sont interprétées par leurs interlocuteurs qu'en termes de modestes apports à l'insertion et à l'emploi; alors que </w:t>
      </w:r>
      <w:r>
        <w:rPr>
          <w:rFonts w:cs="New York;Times New Roman" w:ascii="New York;Times New Roman" w:hAnsi="New York;Times New Roman"/>
          <w:b/>
          <w:sz w:val="20"/>
        </w:rPr>
        <w:t>leur importance</w:t>
      </w:r>
      <w:r>
        <w:rPr>
          <w:rFonts w:cs="New York;Times New Roman" w:ascii="New York;Times New Roman" w:hAnsi="New York;Times New Roman"/>
          <w:sz w:val="20"/>
        </w:rPr>
        <w:t xml:space="preserve"> est ailleurs:  </w:t>
      </w:r>
      <w:r>
        <w:rPr>
          <w:rFonts w:cs="New York;Times New Roman" w:ascii="New York;Times New Roman" w:hAnsi="New York;Times New Roman"/>
          <w:b/>
          <w:sz w:val="20"/>
        </w:rPr>
        <w:t xml:space="preserve">dans les dynamiques locales qu'elles impulsent, dans l'identité sociale dont elles sont porteuses, dans la solidarité qu'elles aident à conforter au quotidien. </w:t>
      </w:r>
      <w:r>
        <w:rPr>
          <w:rFonts w:cs="New York;Times New Roman" w:ascii="New York;Times New Roman" w:hAnsi="New York;Times New Roman"/>
          <w:sz w:val="20"/>
        </w:rPr>
        <w:t xml:space="preserve"> En France plus qu'ailleurs, après la Révolution, l'État s'est installé comme garant de l'éthique fraternitaire, ce qui empêche la formation d'espaces publics autonomes indépendants, toujours suspectés de renforcer l'appartenance à des collectivités intermédiaires au détriment de l'appartenance à la collectivité nationale.  Pourtant comme le dit Habermas</w:t>
      </w:r>
      <w:r>
        <w:rPr>
          <w:rStyle w:val="FootnoteCharacters"/>
          <w:rStyle w:val="FootnoteAnchor"/>
        </w:rPr>
        <w:footnoteReference w:id="21"/>
      </w:r>
      <w:r>
        <w:rPr>
          <w:rFonts w:cs="New York;Times New Roman" w:ascii="New York;Times New Roman" w:hAnsi="New York;Times New Roman"/>
          <w:sz w:val="20"/>
        </w:rPr>
        <w:t>, la crise de l'Etat-providence ne peut être résolue que par «un rapport transformé entre, d'une part les espaces publics autonomes et, de l'autre, les sphères d'action régulées à travers l'argent et le pouvoir administratif».</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La perspective de l'économie solidaire dérange également, et ceci dans tous les pays, quand elle s'insurge contre la dissociation entre économique et social.  Comme l'ont montré les essais infructueux d'étatisation de l'économie, l'économie marchande est une réalité indépassable, mais la crise d'un social conçu comme protecteur à partir du XIXe siècle réactualise une autre question ancienne, celle de la diversité des formes légitimes de l'économie moderne.  Sur ce plan, </w:t>
      </w:r>
      <w:r>
        <w:rPr>
          <w:rFonts w:cs="New York;Times New Roman" w:ascii="New York;Times New Roman" w:hAnsi="New York;Times New Roman"/>
          <w:b/>
          <w:sz w:val="20"/>
        </w:rPr>
        <w:t>une phase nouvelle s'est ouverte.</w:t>
      </w:r>
      <w:r>
        <w:rPr>
          <w:rFonts w:cs="New York;Times New Roman" w:ascii="New York;Times New Roman" w:hAnsi="New York;Times New Roman"/>
          <w:sz w:val="20"/>
        </w:rPr>
        <w:t xml:space="preserve">  Alors que l'extension perpétuelle nécessaire à l'économie de marché a longtemps eu pour corollaire une individuation perçue comme positive, cette même extension conduit dorénavant à la pénétration du marché dans des espaces où sont en jeu le respect de l'intimité des personnes autant que des problèmes éthiques.  L'individualisation poussée à l'extrême entretient crise du sens, anomie et isolement.  Malgré tout la marchandisation doit être poursuivie aux yeux de ceux pour qui il ne peut exister d'autre mode d'institutionnalisation des activités économiques:  le manque d'emplois entraîne la nécessité absolue de la croissance marchande.  Il n'est pas possible, pour sortir de ce cercle vicieux, de se contenter de la présence d'une économie non marchande corrective.  D'une part, la protection de la société mondiale invite à réfléchir à l'adoption de cadres législatifs dépassant le cadre national pour préserver les chances d'un développement humain</w:t>
      </w:r>
      <w:r>
        <w:rPr>
          <w:rStyle w:val="FootnoteCharacters"/>
          <w:rStyle w:val="FootnoteAnchor"/>
        </w:rPr>
        <w:footnoteReference w:id="22"/>
      </w:r>
      <w:r>
        <w:rPr>
          <w:rFonts w:cs="New York;Times New Roman" w:ascii="New York;Times New Roman" w:hAnsi="New York;Times New Roman"/>
          <w:sz w:val="20"/>
        </w:rPr>
        <w:t xml:space="preserve">.  D'autre part, tout ne se résume pas à de nouveaux outils de régulation internationale.  </w:t>
      </w:r>
      <w:r>
        <w:rPr>
          <w:rFonts w:cs="New York;Times New Roman" w:ascii="New York;Times New Roman" w:hAnsi="New York;Times New Roman"/>
          <w:b/>
          <w:sz w:val="20"/>
        </w:rPr>
        <w:t xml:space="preserve">L'initiative locale, </w:t>
      </w:r>
      <w:r>
        <w:rPr>
          <w:rFonts w:cs="New York;Times New Roman" w:ascii="New York;Times New Roman" w:hAnsi="New York;Times New Roman"/>
          <w:sz w:val="20"/>
        </w:rPr>
        <w:t xml:space="preserve">qui semble démunie par rapport à la mondialisation, peut avoir son mot à dire:  elle </w:t>
      </w:r>
      <w:r>
        <w:rPr>
          <w:rFonts w:cs="New York;Times New Roman" w:ascii="New York;Times New Roman" w:hAnsi="New York;Times New Roman"/>
          <w:b/>
          <w:sz w:val="20"/>
        </w:rPr>
        <w:t xml:space="preserve">peut irriguer les économies marchande et non marchande par la construction institutionnelle d'activités économiques reposant sur la réciprocité, qui résultent de la confrontation pluraliste des expressions (émanant de salariés, de bénévoles, d'usagers...) et engendrent de nouvelles formes de dialogue social.  </w:t>
      </w:r>
      <w:r>
        <w:rPr>
          <w:rFonts w:cs="New York;Times New Roman" w:ascii="New York;Times New Roman" w:hAnsi="New York;Times New Roman"/>
          <w:sz w:val="20"/>
        </w:rPr>
        <w:t>Dans de telles activités, les finalités sociales sont indissociables de la production économique, même si cette dernière les transforme en retour.  D'où la rupture que représenterait une politique de soutien à l'économie solidaire alors que le cloisonnement entre économique et social était, par construction, le gage de leur complémentarité dans l'architecture institutionnelle des sociétés salariales.</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rFonts w:ascii="New York;Times New Roman" w:hAnsi="New York;Times New Roman" w:cs="New York;Times New Roman"/>
          <w:b/>
          <w:b/>
          <w:sz w:val="20"/>
        </w:rPr>
      </w:pPr>
      <w:r>
        <w:rPr>
          <w:rFonts w:cs="New York;Times New Roman" w:ascii="New York;Times New Roman" w:hAnsi="New York;Times New Roman"/>
          <w:b/>
          <w:sz w:val="20"/>
        </w:rPr>
        <w:t>5. Économie solidaire et pouvoirs publics: de l'État tutélaire à l'État partenaire?</w:t>
      </w:r>
    </w:p>
    <w:p>
      <w:pPr>
        <w:pStyle w:val="Normal"/>
        <w:spacing w:lineRule="atLeast" w:line="480"/>
        <w:jc w:val="both"/>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t>L'ensemble des expériences mentionnées  au début de ce texte (États-Unis, Québec, Chili, France) convergent pour souligner à la fois la nécessité et la difficulté d'une reconnaissance de l'économie solidaire par les pouvoirs publics.  Le développement de l'économie solidaire se trouve irrémédiablement corrélé à l'adoption d'un hypothétique modèle d'action collective dans lequel les pouvoirs publics s'engageraient à soutenir des activités qui puissent favoriser des dynamiques de socialisation et de projet collectif; que ces activités soient auto-organisées à l'initiative des personnes concernées qui se réunissent pour résoudre un problème commun ou qu'elles soient impulsées par des professionnels, et rupture avec les approches individualisées, qui inventent des formes d'action sociale collective privilégiant les coopérations et les échanges sociaux.</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Une nouvelle légitimation de l'action publique ne peut venir de réformes internes au service public.  Les pratiques innovantes du service public, conçues pour répondre aux demandes diversifiées des usagers ou pour générer de nouvelles dynamiques de lutte contre l'exclusion, se heurtent à la définition de la solidarité qui prévaut depuis l'invention de l'État protecteur, c'est-à-dire une solidarité exprimée sous l'unique forme de droits individuels.  La socialisation de l'État-providence suppose l'articulation de cette solidarité comme droit à une solidarité qui oeuvre au maintien et à la création du lien social.  Pour endiguer la montée d'une société du risque, où l'isolement renforce l'inégalité et l'insécurité, le développement de droits individuels ne suffit plus car il n'empêche pas les phénomènes d'anomie et de marginalisation.  La conception de la solidarité doit s'élargir à la promotion de biens communs et les relations sociales doivent être protégées pour elles-mêmes, à la seule condition qu'elles respectent les principes de liberté et d'égalité constitutifs de la communauté politique.  La préservation des réseaux sociaux dans les politiques publiques et dans les interventions du service public constitue une nouvelle frontière pour les politiques sociales intégrées</w:t>
      </w:r>
      <w:r>
        <w:rPr>
          <w:rStyle w:val="FootnoteCharacters"/>
          <w:rStyle w:val="FootnoteAnchor"/>
        </w:rPr>
        <w:footnoteReference w:id="23"/>
      </w:r>
      <w:r>
        <w:rPr>
          <w:rFonts w:cs="New York;Times New Roman" w:ascii="New York;Times New Roman" w:hAnsi="New York;Times New Roman"/>
          <w:sz w:val="20"/>
        </w:rPr>
        <w:t xml:space="preserve"> qui conduit, entre autres, à aider des activités économiques fournissant aux participants des opportunités de construction d'une identité social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t>L'évolution du statut de l'emploi dans la vie sociale appelle l'invention institutionnelle pour que les exclus de l'emploi ne se transforment pas immanquablement en exclus de la citoyenneté.  Cependant la conception d'une véritable politique dans ce domaine s'avère particulièrement ardue parce qu'elle se heurte de front à deux conceptions, l'une fortement ancrée dans l'histoire des États modernes selon laquelle l'écoute de la société civile signifierait un renoncement au politique, l'autre tout aussi partagée selon laquelle la formation et l'entreprise restent les voies royales de l'insertion comme c'était le cas dans la période de croissanc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t>Peut-on passer de pratiques d'économie solidaire à leur insertion dans un compromis sur la base d'une nouvelle distribution de la légitimité et des compétences entre l'État et la société civile?  Sur cette question, l'incertitude reste entière.  Pourtant, quelle que soit la réponse apportée, la perspective de l'économie solidaire n'a pas qu'une portée pratique, elle peut dessiner une voie originale de recherche en sociologie économiqu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rFonts w:ascii="New York;Times New Roman" w:hAnsi="New York;Times New Roman" w:cs="New York;Times New Roman"/>
          <w:b/>
          <w:b/>
          <w:sz w:val="20"/>
        </w:rPr>
      </w:pPr>
      <w:r>
        <w:rPr>
          <w:rFonts w:cs="New York;Times New Roman" w:ascii="New York;Times New Roman" w:hAnsi="New York;Times New Roman"/>
          <w:b/>
          <w:sz w:val="20"/>
        </w:rPr>
        <w:t>6. Une voie de recherche en sociologie économique: l'étude des nouvelles dynamiques liées à l'économie solidaire.</w:t>
      </w:r>
    </w:p>
    <w:p>
      <w:pPr>
        <w:pStyle w:val="Normal"/>
        <w:spacing w:lineRule="atLeast" w:line="480"/>
        <w:jc w:val="both"/>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spacing w:lineRule="atLeast" w:line="480"/>
        <w:jc w:val="both"/>
        <w:rPr/>
      </w:pPr>
      <w:r>
        <w:rPr>
          <w:rFonts w:cs="New York;Times New Roman" w:ascii="New York;Times New Roman" w:hAnsi="New York;Times New Roman"/>
          <w:sz w:val="20"/>
        </w:rPr>
        <w:t>L'originalité d'une telle voie peut être suggérée en la situant par rapport aux références constituées par les apports de Polanyi et Granovetter.  Selon Polanyi le mouvement d'instauration de l'économie de marché a provoqué une réaction d'«autopréservation</w:t>
      </w:r>
      <w:r>
        <w:rPr>
          <w:rStyle w:val="FootnoteCharacters"/>
          <w:rStyle w:val="FootnoteAnchor"/>
        </w:rPr>
        <w:footnoteReference w:id="24"/>
      </w:r>
      <w:r>
        <w:rPr>
          <w:rFonts w:cs="New York;Times New Roman" w:ascii="New York;Times New Roman" w:hAnsi="New York;Times New Roman"/>
          <w:sz w:val="20"/>
        </w:rPr>
        <w:t>» de la société consistant à soustraire du marché les éléments de la production (travail, terre, monnaie); ce qui, pour le travail, a pu se réaliser grâce au droit social.</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Mais les formes de protection que la société s'est donnée face à la progression de l'économie marchande ne se sont pas limitées à des règles édictées par l'État.  Si l'on s'en tient à une telle représentation, on accrédite les lectures sociologiques où l'histoire populaire se résume à une captation par le travail industriel et aux luttes qui en ont découlé.  L'évolution du conflit central entre prolétaires et capitalistes fournit dans ce cas l'explication de l'ensemble des compromis institutionnalisés, l'État étant perçu soit comme l'agent de reproduction des rapports sociaux de production, soit comme le médiateur chargé de suivre l'évolution du rapport de forces</w:t>
      </w:r>
      <w:r>
        <w:rPr>
          <w:rStyle w:val="FootnoteCharacters"/>
          <w:rStyle w:val="FootnoteAnchor"/>
        </w:rPr>
        <w:footnoteReference w:id="25"/>
      </w:r>
      <w:r>
        <w:rPr>
          <w:rFonts w:cs="New York;Times New Roman" w:ascii="New York;Times New Roman" w:hAnsi="New York;Times New Roman"/>
          <w:sz w:val="20"/>
        </w:rPr>
        <w:t>.  Or, cette version unifiante de l'histoire en arrive à occulter que la protection de la société au XIXe siècle émanait pour partie du maintien de l'économie traditionnelle et des essais d'économie solidaire, pour des groupes sociaux dont l'importance numérique excédait celle de la classe ouvrière salariée de la grande industrie.  Au XXe siècle, l'économie traditionnelle a été déstructurée par le développement industriel et urbain:  les petites exploitations familiales, l'artisanat et le commerce de proximité ne fournissent plus, en l'état actuel des logiques économiques, des perspectives équivalentes à celles qu'elles offraient il y a cent ans, voire cinquante ans.  Pire, dans les quartiers défavorisés, règnent l'isolement en même temps que la pauvreté et l'économie locale qui progresse le plus vite de nature informelle.  Cette évolution se conjugue avec l'expansion sans limites des rapports marchands.  Les «exclus» se retrouvent ainsi complètement intégrés à la société de consommation, privés d'expériences gratifiantes d'un autre registre qui leur permettraient de s'en distancer quelque peu et de moyens financiers qui leur permettraient d'y accéder vraiment.  «De là peuvent découler vols, rackets, trafics de drogue comme autant de moyens de contourner la subordination symbolique</w:t>
      </w:r>
      <w:r>
        <w:rPr>
          <w:rStyle w:val="FootnoteCharacters"/>
          <w:rStyle w:val="FootnoteAnchor"/>
        </w:rPr>
        <w:footnoteReference w:id="26"/>
      </w:r>
      <w:r>
        <w:rPr>
          <w:rFonts w:cs="New York;Times New Roman" w:ascii="New York;Times New Roman" w:hAnsi="New York;Times New Roman"/>
          <w:sz w:val="20"/>
        </w:rPr>
        <w:t>».</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t xml:space="preserve">Dans cette conjoncture l'économie solidaire, </w:t>
      </w:r>
      <w:r>
        <w:rPr>
          <w:rFonts w:cs="New York;Times New Roman" w:ascii="New York;Times New Roman" w:hAnsi="New York;Times New Roman"/>
          <w:b/>
          <w:sz w:val="20"/>
        </w:rPr>
        <w:t>par le recours à la réciprocité et à la formation d'espaces publics de proximité,</w:t>
      </w:r>
      <w:r>
        <w:rPr>
          <w:rFonts w:cs="New York;Times New Roman" w:ascii="New York;Times New Roman" w:hAnsi="New York;Times New Roman"/>
          <w:sz w:val="20"/>
        </w:rPr>
        <w:t xml:space="preserve"> peut s'avérer déterminante pour le maintien d'un «lien de civilité qui, seul, fonde l'appartenance à un même espace de redistribution et de solidarité</w:t>
      </w:r>
      <w:r>
        <w:rPr>
          <w:rStyle w:val="FootnoteCharacters"/>
          <w:rStyle w:val="FootnoteAnchor"/>
        </w:rPr>
        <w:footnoteReference w:id="27"/>
      </w:r>
      <w:r>
        <w:rPr>
          <w:rFonts w:cs="New York;Times New Roman" w:ascii="New York;Times New Roman" w:hAnsi="New York;Times New Roman"/>
          <w:sz w:val="20"/>
        </w:rPr>
        <w:t xml:space="preserve">».  Le mouvement populaire au Chili met en évidence comment une économie traditionnelle s'ouvre à une économie solidaire qui peut la prolonger et mieux défendre le statut de ses participants dans l'ensemble de la société.  Mais ailleurs en Amérique du Sud, dans des contextes encore plus difficiles, l'économie solidaire peut en arriver à endosser des activités antérieurement assumées par l'économie traditionnelle et domestique; avec les </w:t>
      </w:r>
      <w:r>
        <w:rPr>
          <w:rFonts w:cs="New York;Times New Roman" w:ascii="New York;Times New Roman" w:hAnsi="New York;Times New Roman"/>
          <w:b/>
          <w:sz w:val="20"/>
        </w:rPr>
        <w:t xml:space="preserve">cuisines populaires </w:t>
      </w:r>
      <w:r>
        <w:rPr>
          <w:rFonts w:cs="New York;Times New Roman" w:ascii="New York;Times New Roman" w:hAnsi="New York;Times New Roman"/>
          <w:sz w:val="20"/>
        </w:rPr>
        <w:t>au Pérou</w:t>
      </w:r>
      <w:r>
        <w:rPr>
          <w:rStyle w:val="FootnoteCharacters"/>
          <w:rStyle w:val="FootnoteAnchor"/>
        </w:rPr>
        <w:footnoteReference w:id="28"/>
      </w:r>
      <w:r>
        <w:rPr>
          <w:rFonts w:cs="New York;Times New Roman" w:ascii="New York;Times New Roman" w:hAnsi="New York;Times New Roman"/>
          <w:sz w:val="20"/>
        </w:rPr>
        <w:t xml:space="preserve">, un cadre construit selon les règles démocratiques supplée les manques de la famille et du voisinage.  La fédération nationale regroupe plusieurs milliers de ces cuisines nourrissant plus de trois cent mille personnes; cette masse critique autorise la formation de coopératives d'achats avec des entrepôts, et aussi la création de nombreux groupes d'entraide ainsi que des petites entreprises dirigées par des femmes.  Cet exemple ne saurait résumer l'économie solidaire qui n'est en rien réservée aux pauvres mais il indique que, lorsqu'elle résulte d'une organisation de survie, </w:t>
      </w:r>
      <w:r>
        <w:rPr>
          <w:rFonts w:cs="New York;Times New Roman" w:ascii="New York;Times New Roman" w:hAnsi="New York;Times New Roman"/>
          <w:b/>
          <w:sz w:val="20"/>
        </w:rPr>
        <w:t>elle engendre une dynamique d'initiative démocratique qui tranche avec des solutions caritatives</w:t>
      </w:r>
      <w:r>
        <w:rPr>
          <w:rFonts w:cs="New York;Times New Roman" w:ascii="New York;Times New Roman" w:hAnsi="New York;Times New Roman"/>
          <w:sz w:val="20"/>
        </w:rPr>
        <w:t xml:space="preserve"> comme les soupes populaires confortant la passivité et la résignation.  Par cette capacité à prendre «à bras-le-corps» des problèmes quotidiens, </w:t>
      </w:r>
      <w:r>
        <w:rPr>
          <w:rFonts w:cs="New York;Times New Roman" w:ascii="New York;Times New Roman" w:hAnsi="New York;Times New Roman"/>
          <w:b/>
          <w:sz w:val="20"/>
        </w:rPr>
        <w:t>l'économie solidaire montre bien que la protection de la société face au marché ne peut se trouver dans la seule solidarité abstraite du droit social et de la redistribution, pourtant indispensable:  elle témoigne en faveur de nouvelles solidarités actives.</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En effet, si comme le mentionne Polanyi, l'une des tensions majeures de la société moderne oppose l'individualisme et les institutions, incarnations d'un sens et d'un projet collectifs, la réflexion qu'il en entamée sur le type d'institution en mesure de faire contrepoids à la force irrépressible de l'intérêt individuel mérite d'être poursuivie car elle demeure décisive pour l'avenir humain.  Après le fiasco d'un communisme qui a voulu soumettre l'économie au politique, les moyens d'endiguer l'économie restent à perfectionner et ils doivent l'être en tenant compte de l'ambivalence de l'économie marchande.  L'économie de marché est associée à l'idéologie moderne parce que «s'agissant d'un primat des relations aux choses à l'encontre des relations entre hommes, il est lié à une primauté générale de l'individu comme valeur», dit Dumont</w:t>
      </w:r>
      <w:r>
        <w:rPr>
          <w:rStyle w:val="FootnoteCharacters"/>
          <w:rStyle w:val="FootnoteAnchor"/>
        </w:rPr>
        <w:footnoteReference w:id="29"/>
      </w:r>
      <w:r>
        <w:rPr>
          <w:rFonts w:cs="New York;Times New Roman" w:ascii="New York;Times New Roman" w:hAnsi="New York;Times New Roman"/>
          <w:sz w:val="20"/>
        </w:rPr>
        <w:t>, ce que corrobore Simmel en affirmant que «la détermination objective des choses et la liberté subjective de l'individu» renvoient l'une à l'autre.  En conséquence, il ne faut pas oublier que «l'économie de marché est indissolublement liée aux valeurs fondamentales de l'individualisme et de la démocratie» sans pour autant négliger que «l'échange marchand conforte le lien social à moindre frais, au risque de dissoudre tout ce qui dans la culture renvoie aux particularités d'une communauté historique concrète</w:t>
      </w:r>
      <w:r>
        <w:rPr>
          <w:rStyle w:val="FootnoteCharacters"/>
          <w:rStyle w:val="FootnoteAnchor"/>
        </w:rPr>
        <w:footnoteReference w:id="30"/>
      </w:r>
      <w:r>
        <w:rPr>
          <w:rFonts w:cs="New York;Times New Roman" w:ascii="New York;Times New Roman" w:hAnsi="New York;Times New Roman"/>
          <w:sz w:val="20"/>
        </w:rPr>
        <w:t>».  L'économie marchande, tout en faisant preuve d'une capacité libératrice, menace de façon concomitante la substance de la société et aucune de ces deux faces ne peut être niée dans ses rapports avec la société, ce qui invalide les projets de subordination de l'économie comme ceux de libéralisme généralisé.  De plus, l'évolution économique et culturelle affaiblit les mécanismes de base de la socialisation et met à jour les limites des principes individualistes sur lesquels était fondée la catégorie du social.</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Eu égard à toutes les insuffisances des formes historiques à travers lesquelles la société a cherché à contenir l'économie marchande sans tomber dans le totalitarisme, la perspective de l'économie solidaire contribue à la réflexion sur la nature des institutions propres à tempérer l'individualisme en insistant sur le réencastrement de l'économie dans la sociabilité, au sein d'une sphère économique qui ne se limite pas à la production marchande et à la redistribution.  Cette perspective se différencie toutefois de l'analyse de réseaux économiques, comme l'envisage Granovetter dans son célèbre article quand il affirme que toutes les actions économiques «sont insérées dans des réseaux de relations interpersonnelles</w:t>
      </w:r>
      <w:r>
        <w:rPr>
          <w:rStyle w:val="FootnoteCharacters"/>
          <w:rStyle w:val="FootnoteAnchor"/>
        </w:rPr>
        <w:footnoteReference w:id="31"/>
      </w:r>
      <w:r>
        <w:rPr>
          <w:rFonts w:cs="New York;Times New Roman" w:ascii="New York;Times New Roman" w:hAnsi="New York;Times New Roman"/>
          <w:sz w:val="20"/>
        </w:rPr>
        <w:t>».  Avec des notions comme celle de groupe d'affaires, l'étude de tels réseaux explicite des trajectoires économiques, affectant par exemple des industries ou des entreprises; de ce fait, elle se place par définition dans un ensemble qui obéit à des finalités marchandes.  L'économie solidaire, par contre, se concentre sur la connaissance de certaines formes d'économie constituées à partir d'une impulsion réciprocitaire.  L'action économique ne saurait y être conçue dans une identité collective qui lui préexiste.  Alors que chez Granovetter l'action économique engendre des réseaux sociaux qui l'influencent, dans la perspective complémentaire retenue ici, il s'agit de comprendre comment des appartenances communes peuvent aboutir à la construction sociale d'une activité économique.</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De ce point de vue, nous rejoignons d'autres travaux qui se sont intéressés à ce que l'on pourrait appeler la construction réciprocitaire de l'économie caractéristique d'une «autre économie</w:t>
      </w:r>
      <w:r>
        <w:rPr>
          <w:rStyle w:val="FootnoteCharacters"/>
          <w:rStyle w:val="FootnoteAnchor"/>
        </w:rPr>
        <w:footnoteReference w:id="32"/>
      </w:r>
      <w:r>
        <w:rPr>
          <w:rFonts w:cs="New York;Times New Roman" w:ascii="New York;Times New Roman" w:hAnsi="New York;Times New Roman"/>
          <w:sz w:val="20"/>
        </w:rPr>
        <w:t>».  Parmi ces travaux figurent d'abord ceux qui s'articulent autour de la notion de système industriel localisé, mettant en rapport identités locales et dynamisme industriel.  S'y ajoutent les recherches surtout francophones menées sur l'économie sociale</w:t>
      </w:r>
      <w:r>
        <w:rPr>
          <w:rStyle w:val="FootnoteCharacters"/>
          <w:rStyle w:val="FootnoteAnchor"/>
        </w:rPr>
        <w:footnoteReference w:id="33"/>
      </w:r>
      <w:r>
        <w:rPr>
          <w:rFonts w:cs="New York;Times New Roman" w:ascii="New York;Times New Roman" w:hAnsi="New York;Times New Roman"/>
          <w:sz w:val="20"/>
        </w:rPr>
        <w:t xml:space="preserve"> et celles surtout anglophones menées sur les «non-profit organizations</w:t>
      </w:r>
      <w:r>
        <w:rPr>
          <w:rStyle w:val="FootnoteCharacters"/>
          <w:rStyle w:val="FootnoteAnchor"/>
        </w:rPr>
        <w:footnoteReference w:id="34"/>
      </w:r>
      <w:r>
        <w:rPr>
          <w:rFonts w:cs="New York;Times New Roman" w:ascii="New York;Times New Roman" w:hAnsi="New York;Times New Roman"/>
          <w:sz w:val="20"/>
        </w:rPr>
        <w:t>» qui s'attachent à comprendre la place et le rôle d'organisations productives qui sont gouvernées par d'autres acteurs que des investisseurs privés ou des actionnaires étatiques.  Figurent aussi dans ces travaux les approches du développement local</w:t>
      </w:r>
      <w:r>
        <w:rPr>
          <w:rStyle w:val="FootnoteCharacters"/>
          <w:rStyle w:val="FootnoteAnchor"/>
        </w:rPr>
        <w:footnoteReference w:id="35"/>
      </w:r>
      <w:r>
        <w:rPr>
          <w:rFonts w:cs="New York;Times New Roman" w:ascii="New York;Times New Roman" w:hAnsi="New York;Times New Roman"/>
          <w:sz w:val="20"/>
        </w:rPr>
        <w:t xml:space="preserve"> qui ont montré comment la mobilisation des ressources locales peut être déterminante dans le développement économique; et bien sûr les innombrables productions consacrées au secteur informel et à l'économie souterraine</w:t>
      </w:r>
      <w:r>
        <w:rPr>
          <w:rStyle w:val="FootnoteCharacters"/>
          <w:rStyle w:val="FootnoteAnchor"/>
        </w:rPr>
        <w:footnoteReference w:id="36"/>
      </w:r>
      <w:r>
        <w:rPr>
          <w:rFonts w:cs="New York;Times New Roman" w:ascii="New York;Times New Roman" w:hAnsi="New York;Times New Roman"/>
          <w:sz w:val="20"/>
        </w:rPr>
        <w:t>.</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both"/>
        <w:rPr/>
      </w:pPr>
      <w:r>
        <w:rPr>
          <w:rFonts w:cs="New York;Times New Roman" w:ascii="New York;Times New Roman" w:hAnsi="New York;Times New Roman"/>
          <w:sz w:val="20"/>
        </w:rPr>
        <w:t xml:space="preserve">Mais toutes les pratiques analysées ici l'ont été en assumant une dimension normative, en l'occurrence en étudiant si elles pouvaient participer </w:t>
      </w:r>
      <w:r>
        <w:rPr>
          <w:rFonts w:cs="New York;Times New Roman" w:ascii="New York;Times New Roman" w:hAnsi="New York;Times New Roman"/>
          <w:b/>
          <w:sz w:val="20"/>
        </w:rPr>
        <w:t>d'une démocratisation des rapports sociaux</w:t>
      </w:r>
      <w:r>
        <w:rPr>
          <w:rFonts w:cs="New York;Times New Roman" w:ascii="New York;Times New Roman" w:hAnsi="New York;Times New Roman"/>
          <w:sz w:val="20"/>
        </w:rPr>
        <w:t>.  Par cette posture, nous nous rattachons aussi à un autre courant de recherche, celui de la démocratie économique; tout en s'en démarquant parce que la plupart des travaux sur la démocratie économique ont comme référent implicite ou explicite la démocratie industrielle.  C'est par ce croisement entre ces deux courants de recherche quelque peu éloignés, l'un centré sur la construction réciprocitaire de l'économie, l'autre centré sur les rapports entre économie et démocratie, que la perspective de l'économie solidaire pourrait avoir une portée heuristique si elle alimentait des recherches à venir.  Pour l'heure, elle se contente de formuler l'hypothèse d'une recomposition des rapports entre économie et social qui aille jusqu'à une redéfinition de ces termes.</w:t>
      </w:r>
    </w:p>
    <w:p>
      <w:pPr>
        <w:pStyle w:val="Normal"/>
        <w:spacing w:lineRule="atLeast" w:line="48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480"/>
        <w:jc w:val="center"/>
        <w:rPr>
          <w:rFonts w:ascii="New York;Times New Roman" w:hAnsi="New York;Times New Roman" w:cs="New York;Times New Roman"/>
          <w:b/>
          <w:b/>
          <w:sz w:val="20"/>
        </w:rPr>
      </w:pPr>
      <w:r>
        <w:rPr>
          <w:rFonts w:cs="New York;Times New Roman" w:ascii="New York;Times New Roman" w:hAnsi="New York;Times New Roman"/>
          <w:b/>
          <w:sz w:val="20"/>
        </w:rPr>
        <w:t>Bibliographie.</w:t>
      </w:r>
    </w:p>
    <w:p>
      <w:pPr>
        <w:pStyle w:val="Normal"/>
        <w:jc w:val="both"/>
        <w:rPr>
          <w:rFonts w:ascii="New York;Times New Roman" w:hAnsi="New York;Times New Roman" w:eastAsia="New York;Times New Roman" w:cs="New York;Times New Roman"/>
          <w:sz w:val="20"/>
        </w:rPr>
      </w:pPr>
      <w:r>
        <w:rPr>
          <w:rFonts w:eastAsia="New York;Times New Roman" w:cs="New York;Times New Roman" w:ascii="New York;Times New Roman" w:hAnsi="New York;Times New Roman"/>
          <w:sz w:val="20"/>
        </w:rPr>
        <w:t xml:space="preserve"> </w:t>
      </w:r>
    </w:p>
    <w:p>
      <w:pPr>
        <w:pStyle w:val="Normal"/>
        <w:jc w:val="both"/>
        <w:rPr/>
      </w:pPr>
      <w:r>
        <w:rPr>
          <w:rFonts w:cs="New York;Times New Roman" w:ascii="New York;Times New Roman" w:hAnsi="New York;Times New Roman"/>
          <w:sz w:val="20"/>
        </w:rPr>
        <w:t xml:space="preserve">Boucher, J., P.-R. Bélanger et B. Lévesque (1995), «L'économie solidaire au Québec: la question du modèle de développement» dans Laville, J.-L.(sous la dir.), </w:t>
      </w:r>
      <w:r>
        <w:rPr>
          <w:rFonts w:cs="New York;Times New Roman" w:ascii="New York;Times New Roman" w:hAnsi="New York;Times New Roman"/>
          <w:i/>
          <w:sz w:val="20"/>
        </w:rPr>
        <w:t>L'économie solidaire, une perspective internationale,</w:t>
      </w:r>
      <w:r>
        <w:rPr>
          <w:rFonts w:cs="New York;Times New Roman" w:ascii="New York;Times New Roman" w:hAnsi="New York;Times New Roman"/>
          <w:sz w:val="20"/>
        </w:rPr>
        <w:t xml:space="preserve"> Desclée de Brouwer, Paris p. 140 à 175.</w:t>
      </w:r>
    </w:p>
    <w:p>
      <w:pPr>
        <w:pStyle w:val="Normal"/>
        <w:jc w:val="both"/>
        <w:rPr/>
      </w:pPr>
      <w:r>
        <w:rPr>
          <w:rFonts w:cs="New York;Times New Roman" w:ascii="New York;Times New Roman" w:hAnsi="New York;Times New Roman"/>
          <w:sz w:val="20"/>
        </w:rPr>
        <w:t>Defourny J. (1994),</w:t>
      </w:r>
      <w:r>
        <w:rPr>
          <w:rFonts w:cs="New York;Times New Roman" w:ascii="New York;Times New Roman" w:hAnsi="New York;Times New Roman"/>
          <w:i/>
          <w:sz w:val="20"/>
        </w:rPr>
        <w:t xml:space="preserve"> Développer l'entreprise sociale</w:t>
      </w:r>
      <w:r>
        <w:rPr>
          <w:rFonts w:cs="New York;Times New Roman" w:ascii="New York;Times New Roman" w:hAnsi="New York;Times New Roman"/>
          <w:sz w:val="20"/>
        </w:rPr>
        <w:t>, Fondation Roi Beaudoin, Liège.</w:t>
      </w:r>
    </w:p>
    <w:p>
      <w:pPr>
        <w:pStyle w:val="Normal"/>
        <w:jc w:val="both"/>
        <w:rPr/>
      </w:pPr>
      <w:r>
        <w:rPr>
          <w:rFonts w:cs="New York;Times New Roman" w:ascii="New York;Times New Roman" w:hAnsi="New York;Times New Roman"/>
          <w:sz w:val="20"/>
        </w:rPr>
        <w:t xml:space="preserve">Defourny J. et L. Monzon Campos (1992),  </w:t>
      </w:r>
      <w:r>
        <w:rPr>
          <w:rFonts w:cs="New York;Times New Roman" w:ascii="New York;Times New Roman" w:hAnsi="New York;Times New Roman"/>
          <w:i/>
          <w:sz w:val="20"/>
        </w:rPr>
        <w:t>Économie sociale, entre économie capitaliste et économie publique/ The Third Sector, Cooperative, Mutual and Nonprofit Organizations</w:t>
      </w:r>
      <w:r>
        <w:rPr>
          <w:rFonts w:cs="New York;Times New Roman" w:ascii="New York;Times New Roman" w:hAnsi="New York;Times New Roman"/>
          <w:sz w:val="20"/>
        </w:rPr>
        <w:t>, CIRIEC, De Boeck Université, Bruxelles.</w:t>
      </w:r>
    </w:p>
    <w:p>
      <w:pPr>
        <w:pStyle w:val="Normal"/>
        <w:jc w:val="both"/>
        <w:rPr/>
      </w:pPr>
      <w:r>
        <w:rPr>
          <w:rFonts w:cs="New York;Times New Roman" w:ascii="New York;Times New Roman" w:hAnsi="New York;Times New Roman"/>
          <w:sz w:val="20"/>
        </w:rPr>
        <w:t xml:space="preserve">Deschênes, M.-A. et G. Roy (1994), </w:t>
      </w:r>
      <w:r>
        <w:rPr>
          <w:rFonts w:cs="New York;Times New Roman" w:ascii="New York;Times New Roman" w:hAnsi="New York;Times New Roman"/>
          <w:i/>
          <w:sz w:val="20"/>
        </w:rPr>
        <w:t>Le JAL, trajectoire d'une expérience de développement local</w:t>
      </w:r>
      <w:r>
        <w:rPr>
          <w:rFonts w:cs="New York;Times New Roman" w:ascii="New York;Times New Roman" w:hAnsi="New York;Times New Roman"/>
          <w:sz w:val="20"/>
        </w:rPr>
        <w:t>, GRIDEQ, UQAR, Rimouski.</w:t>
      </w:r>
    </w:p>
    <w:p>
      <w:pPr>
        <w:pStyle w:val="Normal"/>
        <w:jc w:val="both"/>
        <w:rPr/>
      </w:pPr>
      <w:r>
        <w:rPr>
          <w:rFonts w:cs="New York;Times New Roman" w:ascii="New York;Times New Roman" w:hAnsi="New York;Times New Roman"/>
          <w:sz w:val="20"/>
        </w:rPr>
        <w:t xml:space="preserve">Doucet, L. et L. Favreau (1991), </w:t>
      </w:r>
      <w:r>
        <w:rPr>
          <w:rFonts w:cs="New York;Times New Roman" w:ascii="New York;Times New Roman" w:hAnsi="New York;Times New Roman"/>
          <w:i/>
          <w:sz w:val="20"/>
        </w:rPr>
        <w:t>Théorie et pratiques en organisation communautaire</w:t>
      </w:r>
      <w:r>
        <w:rPr>
          <w:rFonts w:cs="New York;Times New Roman" w:ascii="New York;Times New Roman" w:hAnsi="New York;Times New Roman"/>
          <w:sz w:val="20"/>
        </w:rPr>
        <w:t xml:space="preserve">, PUQ, Sillery.   </w:t>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t>Dutrisac, B. (1994), "Desjardins, partenaire du développement des économies locales", Revue Desjardins, numéro 3, 1994, p.7 à 11.</w:t>
      </w:r>
    </w:p>
    <w:p>
      <w:pPr>
        <w:pStyle w:val="Normal"/>
        <w:jc w:val="both"/>
        <w:rPr/>
      </w:pPr>
      <w:r>
        <w:rPr>
          <w:rFonts w:cs="New York;Times New Roman" w:ascii="New York;Times New Roman" w:hAnsi="New York;Times New Roman"/>
          <w:sz w:val="20"/>
        </w:rPr>
        <w:t xml:space="preserve">Eme B. et J.-L. Laville (sous la dir.)(1994), </w:t>
      </w:r>
      <w:r>
        <w:rPr>
          <w:rFonts w:cs="New York;Times New Roman" w:ascii="New York;Times New Roman" w:hAnsi="New York;Times New Roman"/>
          <w:i/>
          <w:sz w:val="20"/>
        </w:rPr>
        <w:t>Cohésion sociale et emploi</w:t>
      </w:r>
      <w:r>
        <w:rPr>
          <w:rFonts w:cs="New York;Times New Roman" w:ascii="New York;Times New Roman" w:hAnsi="New York;Times New Roman"/>
          <w:sz w:val="20"/>
        </w:rPr>
        <w:t xml:space="preserve">, Desclée de Brouwer, Paris. </w:t>
      </w:r>
    </w:p>
    <w:p>
      <w:pPr>
        <w:pStyle w:val="Normal"/>
        <w:jc w:val="both"/>
        <w:rPr/>
      </w:pPr>
      <w:r>
        <w:rPr>
          <w:rFonts w:cs="New York;Times New Roman" w:ascii="New York;Times New Roman" w:hAnsi="New York;Times New Roman"/>
          <w:sz w:val="20"/>
        </w:rPr>
        <w:t xml:space="preserve">Favreau, L. (1994 a), "L'économie solidaire à l'américaine: le développement économique communautaire" dans Laville, J.-L.(sous la dir.), </w:t>
      </w:r>
      <w:r>
        <w:rPr>
          <w:rFonts w:cs="New York;Times New Roman" w:ascii="New York;Times New Roman" w:hAnsi="New York;Times New Roman"/>
          <w:i/>
          <w:sz w:val="20"/>
        </w:rPr>
        <w:t>L'économie solidaire, une perspective internationale,</w:t>
      </w:r>
      <w:r>
        <w:rPr>
          <w:rFonts w:cs="New York;Times New Roman" w:ascii="New York;Times New Roman" w:hAnsi="New York;Times New Roman"/>
          <w:sz w:val="20"/>
        </w:rPr>
        <w:t xml:space="preserve"> Desclée de Brouwer, Paris p. 95 à 140.</w:t>
      </w:r>
    </w:p>
    <w:p>
      <w:pPr>
        <w:pStyle w:val="Normal"/>
        <w:jc w:val="both"/>
        <w:rPr/>
      </w:pPr>
      <w:r>
        <w:rPr>
          <w:rFonts w:cs="New York;Times New Roman" w:ascii="New York;Times New Roman" w:hAnsi="New York;Times New Roman"/>
          <w:sz w:val="20"/>
        </w:rPr>
        <w:t xml:space="preserve">Favreau, L. (1994 b), "Mouvement associatif et ONG à l'heure des partenariats", </w:t>
      </w:r>
      <w:r>
        <w:rPr>
          <w:rFonts w:cs="New York;Times New Roman" w:ascii="New York;Times New Roman" w:hAnsi="New York;Times New Roman"/>
          <w:i/>
          <w:sz w:val="20"/>
        </w:rPr>
        <w:t>Coopératives et développement</w:t>
      </w:r>
      <w:r>
        <w:rPr>
          <w:rFonts w:cs="New York;Times New Roman" w:ascii="New York;Times New Roman" w:hAnsi="New York;Times New Roman"/>
          <w:sz w:val="20"/>
        </w:rPr>
        <w:t>, vol. 25, numéro 2, p.7 à 26.</w:t>
      </w:r>
    </w:p>
    <w:p>
      <w:pPr>
        <w:pStyle w:val="Normal"/>
        <w:jc w:val="both"/>
        <w:rPr/>
      </w:pPr>
      <w:r>
        <w:rPr>
          <w:rFonts w:cs="New York;Times New Roman" w:ascii="New York;Times New Roman" w:hAnsi="New York;Times New Roman"/>
          <w:sz w:val="20"/>
        </w:rPr>
        <w:t xml:space="preserve">Gagnon C. et J.-L. Klein (1992), </w:t>
      </w:r>
      <w:r>
        <w:rPr>
          <w:rFonts w:cs="New York;Times New Roman" w:ascii="New York;Times New Roman" w:hAnsi="New York;Times New Roman"/>
          <w:i/>
          <w:sz w:val="20"/>
        </w:rPr>
        <w:t>Les partenaires du développement face au défi du local</w:t>
      </w:r>
      <w:r>
        <w:rPr>
          <w:rFonts w:cs="New York;Times New Roman" w:ascii="New York;Times New Roman" w:hAnsi="New York;Times New Roman"/>
          <w:sz w:val="20"/>
        </w:rPr>
        <w:t>, GRIR, Chicoutimi.</w:t>
      </w:r>
    </w:p>
    <w:p>
      <w:pPr>
        <w:pStyle w:val="Normal"/>
        <w:jc w:val="both"/>
        <w:rPr/>
      </w:pPr>
      <w:r>
        <w:rPr>
          <w:rFonts w:cs="New York;Times New Roman" w:ascii="New York;Times New Roman" w:hAnsi="New York;Times New Roman"/>
          <w:sz w:val="20"/>
        </w:rPr>
        <w:t xml:space="preserve">Gagnon C. et J.-L. Klein, (1991), "Le partenariat dans le développement local: tendances actuelles et perspectives de changement social" dans </w:t>
      </w:r>
      <w:r>
        <w:rPr>
          <w:rFonts w:cs="New York;Times New Roman" w:ascii="New York;Times New Roman" w:hAnsi="New York;Times New Roman"/>
          <w:i/>
          <w:sz w:val="20"/>
        </w:rPr>
        <w:t>Cahiers de géographie du Québec</w:t>
      </w:r>
      <w:r>
        <w:rPr>
          <w:rFonts w:cs="New York;Times New Roman" w:ascii="New York;Times New Roman" w:hAnsi="New York;Times New Roman"/>
          <w:sz w:val="20"/>
        </w:rPr>
        <w:t>, vol. 35, #95, sept. 91, p.239-255.</w:t>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t xml:space="preserve">Ion, J. (1990), </w:t>
      </w:r>
      <w:r>
        <w:rPr>
          <w:rFonts w:cs="New York;Times New Roman" w:ascii="New York;Times New Roman" w:hAnsi="New York;Times New Roman"/>
          <w:i/>
          <w:sz w:val="20"/>
        </w:rPr>
        <w:t>Le travail social à l'épreuve du territoire</w:t>
      </w:r>
      <w:r>
        <w:rPr>
          <w:rFonts w:cs="New York;Times New Roman" w:ascii="New York;Times New Roman" w:hAnsi="New York;Times New Roman"/>
          <w:sz w:val="20"/>
        </w:rPr>
        <w:t xml:space="preserve">, coll. Pratiques sociales, Ed. Privat, Toulouse.  </w:t>
      </w:r>
      <w:r>
        <w:rPr>
          <w:rFonts w:cs="New York;Times New Roman" w:ascii="New York;Times New Roman" w:hAnsi="New York;Times New Roman"/>
          <w:b/>
          <w:sz w:val="20"/>
        </w:rPr>
        <w:t xml:space="preserve"> </w:t>
      </w:r>
    </w:p>
    <w:p>
      <w:pPr>
        <w:pStyle w:val="Normal"/>
        <w:jc w:val="both"/>
        <w:rPr/>
      </w:pPr>
      <w:r>
        <w:rPr>
          <w:rFonts w:cs="New York;Times New Roman" w:ascii="New York;Times New Roman" w:hAnsi="New York;Times New Roman"/>
          <w:sz w:val="20"/>
        </w:rPr>
        <w:t xml:space="preserve">Jacquier, C. (1992), </w:t>
      </w:r>
      <w:r>
        <w:rPr>
          <w:rFonts w:cs="New York;Times New Roman" w:ascii="New York;Times New Roman" w:hAnsi="New York;Times New Roman"/>
          <w:i/>
          <w:sz w:val="20"/>
        </w:rPr>
        <w:t>Les quartiers américains (le développement communautaire et la revitalisation des quartiers aux États-Unis)</w:t>
      </w:r>
      <w:r>
        <w:rPr>
          <w:rFonts w:cs="New York;Times New Roman" w:ascii="New York;Times New Roman" w:hAnsi="New York;Times New Roman"/>
          <w:sz w:val="20"/>
        </w:rPr>
        <w:t>, L'Harmattan, Paris.</w:t>
      </w:r>
    </w:p>
    <w:p>
      <w:pPr>
        <w:pStyle w:val="Normal"/>
        <w:jc w:val="both"/>
        <w:rPr/>
      </w:pPr>
      <w:r>
        <w:rPr>
          <w:rFonts w:cs="New York;Times New Roman" w:ascii="New York;Times New Roman" w:hAnsi="New York;Times New Roman"/>
          <w:sz w:val="20"/>
        </w:rPr>
        <w:t xml:space="preserve">Laville, J.-L. (1992), </w:t>
      </w:r>
      <w:r>
        <w:rPr>
          <w:rFonts w:cs="New York;Times New Roman" w:ascii="New York;Times New Roman" w:hAnsi="New York;Times New Roman"/>
          <w:i/>
          <w:sz w:val="20"/>
        </w:rPr>
        <w:t>Les services de proximité en Europe</w:t>
      </w:r>
      <w:r>
        <w:rPr>
          <w:rFonts w:cs="New York;Times New Roman" w:ascii="New York;Times New Roman" w:hAnsi="New York;Times New Roman"/>
          <w:sz w:val="20"/>
        </w:rPr>
        <w:t xml:space="preserve">, Syros/Alternatives, Paris. </w:t>
      </w:r>
    </w:p>
    <w:p>
      <w:pPr>
        <w:pStyle w:val="Normal"/>
        <w:jc w:val="both"/>
        <w:rPr/>
      </w:pPr>
      <w:r>
        <w:rPr>
          <w:rFonts w:cs="New York;Times New Roman" w:ascii="New York;Times New Roman" w:hAnsi="New York;Times New Roman"/>
          <w:sz w:val="20"/>
        </w:rPr>
        <w:t xml:space="preserve">Laville, J.-L.(sous la dir.) (1994), </w:t>
      </w:r>
      <w:r>
        <w:rPr>
          <w:rFonts w:cs="New York;Times New Roman" w:ascii="New York;Times New Roman" w:hAnsi="New York;Times New Roman"/>
          <w:i/>
          <w:sz w:val="20"/>
        </w:rPr>
        <w:t>L'économie solidaire, une perspective internationale,</w:t>
      </w:r>
      <w:r>
        <w:rPr>
          <w:rFonts w:cs="New York;Times New Roman" w:ascii="New York;Times New Roman" w:hAnsi="New York;Times New Roman"/>
          <w:sz w:val="20"/>
        </w:rPr>
        <w:t xml:space="preserve"> Desclée de Brouwer, Paris.</w:t>
      </w:r>
    </w:p>
    <w:p>
      <w:pPr>
        <w:pStyle w:val="Normal"/>
        <w:jc w:val="both"/>
        <w:rPr/>
      </w:pPr>
      <w:r>
        <w:rPr>
          <w:rFonts w:cs="New York;Times New Roman" w:ascii="New York;Times New Roman" w:hAnsi="New York;Times New Roman"/>
          <w:sz w:val="20"/>
        </w:rPr>
        <w:t xml:space="preserve">Lévesque B. et L. Mager (1992), "Vers un nouveau contrat social? Eléments d'une problématique pour l'étude du régional et du local" dans Gagnon C. et J.-L. Klein (1992), </w:t>
      </w:r>
      <w:r>
        <w:rPr>
          <w:rFonts w:cs="New York;Times New Roman" w:ascii="New York;Times New Roman" w:hAnsi="New York;Times New Roman"/>
          <w:i/>
          <w:sz w:val="20"/>
        </w:rPr>
        <w:t>Les partenaires du développement face au défi du local</w:t>
      </w:r>
      <w:r>
        <w:rPr>
          <w:rFonts w:cs="New York;Times New Roman" w:ascii="New York;Times New Roman" w:hAnsi="New York;Times New Roman"/>
          <w:sz w:val="20"/>
        </w:rPr>
        <w:t xml:space="preserve">, GRIR, Chicoutimi, p.19 à 68. </w:t>
      </w:r>
    </w:p>
    <w:p>
      <w:pPr>
        <w:pStyle w:val="Normal"/>
        <w:jc w:val="both"/>
        <w:rPr/>
      </w:pPr>
      <w:r>
        <w:rPr>
          <w:rFonts w:cs="New York;Times New Roman" w:ascii="New York;Times New Roman" w:hAnsi="New York;Times New Roman"/>
          <w:sz w:val="20"/>
        </w:rPr>
        <w:t xml:space="preserve">Lévesque B. et M.-C. Malo (1992), "L'économie sociale au Québec" dans Defourny J. et L. Monzon Campos (1992),  </w:t>
      </w:r>
      <w:r>
        <w:rPr>
          <w:rFonts w:cs="New York;Times New Roman" w:ascii="New York;Times New Roman" w:hAnsi="New York;Times New Roman"/>
          <w:i/>
          <w:sz w:val="20"/>
        </w:rPr>
        <w:t>Économie sociale, entre économie capitaliste et économie publique/ The Third Sector, Cooperative, Mutual and Nonprofit Organizations</w:t>
      </w:r>
      <w:r>
        <w:rPr>
          <w:rFonts w:cs="New York;Times New Roman" w:ascii="New York;Times New Roman" w:hAnsi="New York;Times New Roman"/>
          <w:sz w:val="20"/>
        </w:rPr>
        <w:t>, CIRIEC, De Boeck Université, Bruxelles, p.385 à 446.</w:t>
      </w:r>
    </w:p>
    <w:p>
      <w:pPr>
        <w:pStyle w:val="Normal"/>
        <w:jc w:val="both"/>
        <w:rPr/>
      </w:pPr>
      <w:r>
        <w:rPr>
          <w:rFonts w:cs="New York;Times New Roman" w:ascii="New York;Times New Roman" w:hAnsi="New York;Times New Roman"/>
          <w:sz w:val="20"/>
        </w:rPr>
        <w:t xml:space="preserve">Lévesque, B. , O. Chouinard et A. Joyal (1989), </w:t>
      </w:r>
      <w:r>
        <w:rPr>
          <w:rFonts w:cs="New York;Times New Roman" w:ascii="New York;Times New Roman" w:hAnsi="New York;Times New Roman"/>
          <w:i/>
          <w:sz w:val="20"/>
        </w:rPr>
        <w:t>L'autre économie, une économie alternative?</w:t>
      </w:r>
      <w:r>
        <w:rPr>
          <w:rFonts w:cs="New York;Times New Roman" w:ascii="New York;Times New Roman" w:hAnsi="New York;Times New Roman"/>
          <w:sz w:val="20"/>
        </w:rPr>
        <w:t>, PUQ, Sillery.</w:t>
      </w:r>
    </w:p>
    <w:p>
      <w:pPr>
        <w:pStyle w:val="Normal"/>
        <w:jc w:val="both"/>
        <w:rPr/>
      </w:pPr>
      <w:r>
        <w:rPr>
          <w:rFonts w:cs="New York;Times New Roman" w:ascii="New York;Times New Roman" w:hAnsi="New York;Times New Roman"/>
          <w:sz w:val="20"/>
        </w:rPr>
        <w:t xml:space="preserve">Lévesque, B. (sous la dir.),(1979), </w:t>
      </w:r>
      <w:r>
        <w:rPr>
          <w:rFonts w:cs="New York;Times New Roman" w:ascii="New York;Times New Roman" w:hAnsi="New York;Times New Roman"/>
          <w:i/>
          <w:sz w:val="20"/>
        </w:rPr>
        <w:t>Animation sociale et entreprises communautaires et coopératives</w:t>
      </w:r>
      <w:r>
        <w:rPr>
          <w:rFonts w:cs="New York;Times New Roman" w:ascii="New York;Times New Roman" w:hAnsi="New York;Times New Roman"/>
          <w:sz w:val="20"/>
        </w:rPr>
        <w:t>, Ed. Coopérative Saint-martin</w:t>
      </w:r>
    </w:p>
    <w:p>
      <w:pPr>
        <w:pStyle w:val="Normal"/>
        <w:jc w:val="both"/>
        <w:rPr/>
      </w:pPr>
      <w:r>
        <w:rPr>
          <w:rFonts w:cs="New York;Times New Roman" w:ascii="New York;Times New Roman" w:hAnsi="New York;Times New Roman"/>
          <w:sz w:val="20"/>
        </w:rPr>
        <w:t xml:space="preserve">Matthieu, R., Bourque, R., Vaillancourt, Y. (1988), </w:t>
      </w:r>
      <w:r>
        <w:rPr>
          <w:rFonts w:cs="New York;Times New Roman" w:ascii="New York;Times New Roman" w:hAnsi="New York;Times New Roman"/>
          <w:i/>
          <w:sz w:val="20"/>
        </w:rPr>
        <w:t>Les entreprises commu</w:t>
        <w:softHyphen/>
        <w:t>nautaires dans les services sociaux au Québec,</w:t>
      </w:r>
      <w:r>
        <w:rPr>
          <w:rFonts w:cs="New York;Times New Roman" w:ascii="New York;Times New Roman" w:hAnsi="New York;Times New Roman"/>
          <w:sz w:val="20"/>
        </w:rPr>
        <w:t xml:space="preserve"> Département de travail social,  UQAM, Montréal. </w:t>
      </w:r>
    </w:p>
    <w:p>
      <w:pPr>
        <w:pStyle w:val="Normal"/>
        <w:jc w:val="both"/>
        <w:rPr/>
      </w:pPr>
      <w:r>
        <w:rPr>
          <w:rFonts w:cs="New York;Times New Roman" w:ascii="New York;Times New Roman" w:hAnsi="New York;Times New Roman"/>
          <w:sz w:val="20"/>
        </w:rPr>
        <w:t xml:space="preserve">Morin, R. et alii (1994), </w:t>
      </w:r>
      <w:r>
        <w:rPr>
          <w:rFonts w:cs="New York;Times New Roman" w:ascii="New York;Times New Roman" w:hAnsi="New York;Times New Roman"/>
          <w:i/>
          <w:sz w:val="20"/>
        </w:rPr>
        <w:t>Les corporations de développement économique communautaire en milieu urbain: l'expérience montrélaise</w:t>
      </w:r>
      <w:r>
        <w:rPr>
          <w:rFonts w:cs="New York;Times New Roman" w:ascii="New York;Times New Roman" w:hAnsi="New York;Times New Roman"/>
          <w:sz w:val="20"/>
        </w:rPr>
        <w:t>, Département d'études urbaines, UQAM, Montréal.</w:t>
      </w:r>
    </w:p>
    <w:p>
      <w:pPr>
        <w:pStyle w:val="Normal"/>
        <w:jc w:val="both"/>
        <w:rPr/>
      </w:pPr>
      <w:r>
        <w:rPr>
          <w:rFonts w:cs="New York;Times New Roman" w:ascii="New York;Times New Roman" w:hAnsi="New York;Times New Roman"/>
          <w:sz w:val="20"/>
        </w:rPr>
        <w:t xml:space="preserve">Perry S. et M. Lewis (1994), </w:t>
      </w:r>
      <w:r>
        <w:rPr>
          <w:rFonts w:cs="New York;Times New Roman" w:ascii="New York;Times New Roman" w:hAnsi="New York;Times New Roman"/>
          <w:i/>
          <w:sz w:val="20"/>
        </w:rPr>
        <w:t>Reinventing the local economy</w:t>
      </w:r>
      <w:r>
        <w:rPr>
          <w:rFonts w:cs="New York;Times New Roman" w:ascii="New York;Times New Roman" w:hAnsi="New York;Times New Roman"/>
          <w:sz w:val="20"/>
        </w:rPr>
        <w:t>, Center for Community Entreprise, Vernon,, B.C.</w:t>
      </w:r>
    </w:p>
    <w:p>
      <w:pPr>
        <w:pStyle w:val="Normal"/>
        <w:ind w:left="20" w:right="38" w:hanging="0"/>
        <w:jc w:val="both"/>
        <w:rPr/>
      </w:pPr>
      <w:r>
        <w:rPr>
          <w:rFonts w:cs="New York;Times New Roman" w:ascii="New York;Times New Roman" w:hAnsi="New York;Times New Roman"/>
          <w:sz w:val="20"/>
        </w:rPr>
        <w:t xml:space="preserve">Razeto, L. et alii (1990), </w:t>
      </w:r>
      <w:r>
        <w:rPr>
          <w:rFonts w:cs="New York;Times New Roman" w:ascii="New York;Times New Roman" w:hAnsi="New York;Times New Roman"/>
          <w:i/>
          <w:sz w:val="20"/>
        </w:rPr>
        <w:t>Las organizaciones economicas populares (1973-1990)</w:t>
      </w:r>
      <w:r>
        <w:rPr>
          <w:rFonts w:cs="New York;Times New Roman" w:ascii="New York;Times New Roman" w:hAnsi="New York;Times New Roman"/>
          <w:sz w:val="20"/>
        </w:rPr>
        <w:t xml:space="preserve">, PET, Santiago. </w:t>
      </w:r>
    </w:p>
    <w:p>
      <w:pPr>
        <w:pStyle w:val="Normal"/>
        <w:jc w:val="both"/>
        <w:rPr/>
      </w:pPr>
      <w:r>
        <w:rPr>
          <w:rFonts w:cs="New York;Times New Roman" w:ascii="New York;Times New Roman" w:hAnsi="New York;Times New Roman"/>
          <w:sz w:val="20"/>
        </w:rPr>
        <w:t xml:space="preserve">Tremblay , D.-G. et J.-M. Fontan (1994), </w:t>
      </w:r>
      <w:r>
        <w:rPr>
          <w:rFonts w:cs="New York;Times New Roman" w:ascii="New York;Times New Roman" w:hAnsi="New York;Times New Roman"/>
          <w:i/>
          <w:sz w:val="20"/>
        </w:rPr>
        <w:t>Le développement économique local</w:t>
      </w:r>
      <w:r>
        <w:rPr>
          <w:rFonts w:cs="New York;Times New Roman" w:ascii="New York;Times New Roman" w:hAnsi="New York;Times New Roman"/>
          <w:sz w:val="20"/>
        </w:rPr>
        <w:t xml:space="preserve">, Presses de l'Université du Québec/Télé-Université, Sillery. </w:t>
      </w:r>
    </w:p>
    <w:p>
      <w:pPr>
        <w:pStyle w:val="Normal"/>
        <w:ind w:right="38" w:hanging="0"/>
        <w:jc w:val="both"/>
        <w:rPr/>
      </w:pPr>
      <w:r>
        <w:rPr>
          <w:rFonts w:cs="New York;Times New Roman" w:ascii="New York;Times New Roman" w:hAnsi="New York;Times New Roman"/>
          <w:sz w:val="20"/>
        </w:rPr>
        <w:t xml:space="preserve">Vaillancourt, Y. (1993), "Trois thèses concernant le renouvellement des pratiques sociales dans le secteur public", revue </w:t>
      </w:r>
      <w:r>
        <w:rPr>
          <w:rFonts w:cs="New York;Times New Roman" w:ascii="New York;Times New Roman" w:hAnsi="New York;Times New Roman"/>
          <w:i/>
          <w:sz w:val="20"/>
        </w:rPr>
        <w:t>Nouvelles pratiques sociales</w:t>
      </w:r>
      <w:r>
        <w:rPr>
          <w:rFonts w:cs="New York;Times New Roman" w:ascii="New York;Times New Roman" w:hAnsi="New York;Times New Roman"/>
          <w:sz w:val="20"/>
        </w:rPr>
        <w:t>, vol.6, #1, printemps 1993, p.1-14.</w:t>
      </w:r>
    </w:p>
    <w:p>
      <w:pPr>
        <w:pStyle w:val="Normal"/>
        <w:jc w:val="both"/>
        <w:rPr/>
      </w:pPr>
      <w:r>
        <w:rPr>
          <w:rFonts w:cs="New York;Times New Roman" w:ascii="New York;Times New Roman" w:hAnsi="New York;Times New Roman"/>
          <w:sz w:val="20"/>
        </w:rPr>
        <w:t>Vienney, C. (1994),</w:t>
      </w:r>
      <w:r>
        <w:rPr>
          <w:rFonts w:cs="New York;Times New Roman" w:ascii="New York;Times New Roman" w:hAnsi="New York;Times New Roman"/>
          <w:i/>
          <w:sz w:val="20"/>
        </w:rPr>
        <w:t xml:space="preserve"> L'économie sociale</w:t>
      </w:r>
      <w:r>
        <w:rPr>
          <w:rFonts w:cs="New York;Times New Roman" w:ascii="New York;Times New Roman" w:hAnsi="New York;Times New Roman"/>
          <w:sz w:val="20"/>
        </w:rPr>
        <w:t>, Ed. La découverte, Paris</w:t>
      </w:r>
    </w:p>
    <w:sectPr>
      <w:headerReference w:type="default" r:id="rId2"/>
      <w:headerReference w:type="first" r:id="rId3"/>
      <w:footnotePr>
        <w:numFmt w:val="decimal"/>
      </w:footnotePr>
      <w:type w:val="nextPage"/>
      <w:pgSz w:w="12240" w:h="15840"/>
      <w:pgMar w:left="1701" w:right="1701" w:gutter="0" w:header="1077"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Paru chez Desclée de Brouwer à Paris (335 pages) sous la direction de J.-L. Laville avec des contributions sur les États-Unis (L. Favreau), sur le Québec (Boucher/Bélanger/Lévesque), sur le Chili (Larraechea et Nyssens) et sur la France (Laville). Le présent cahier du GÉRIS reprend en partie la conclusion du livre (non paru au moment de la conférence) et titré «Les enjeux de l'économie solidaire» (p. 285 à 313). Avec le consentement de l'auteur quelques adaptations québécoises ont été faites par Louis Favreau pour alléger le texte.</w:t>
      </w:r>
    </w:p>
  </w:footnote>
  <w:footnote w:id="3">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Que traduit bien le terme anglais d'«empowerment».</w:t>
      </w:r>
    </w:p>
  </w:footnote>
  <w:footnote w:id="4">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Pour reprendre les termes de L. Favreau dans l'article qu'il consacre au renouvellement des pratiques associatives au sein du mouvement communautaire, des organisations de solidarité internationale et des organismes de coopération internationale:  «Mouvement associatif et ONG (du Nord et du Sud) à l'heure des partenariats», Coopératives et Développement, vol. 25, no. 2, 1993-1994, p. 7-26.</w:t>
      </w:r>
    </w:p>
  </w:footnote>
  <w:footnote w:id="5">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G. Tremblay, conférence à la Society for the Advancement of socio-economics, Paris, juillet, 1994. Pour un tour d'horizon complet sur le Québec voir «Quartiers en crise: revitalisation et développement local», Coopératives et Développement, vol.26, no.2, 1994-1995, p.1-126.</w:t>
      </w:r>
    </w:p>
  </w:footnote>
  <w:footnote w:id="6">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Voir X.  GAULLIER, «La société flexible», in B. EME, J.-L. Laville (dir), </w:t>
      </w:r>
      <w:r>
        <w:rPr>
          <w:rFonts w:cs="New York;Times New Roman" w:ascii="New York;Times New Roman" w:hAnsi="New York;Times New Roman"/>
          <w:i/>
        </w:rPr>
        <w:t>Cohésion sociale et emploi,</w:t>
      </w:r>
      <w:r>
        <w:rPr>
          <w:rFonts w:cs="New York;Times New Roman" w:ascii="New York;Times New Roman" w:hAnsi="New York;Times New Roman"/>
        </w:rPr>
        <w:t xml:space="preserve"> Paris, Desclée de Brouwer, 1994, p. 47-71.</w:t>
      </w:r>
    </w:p>
  </w:footnote>
  <w:footnote w:id="7">
    <w:p>
      <w:pPr>
        <w:pStyle w:val="Footnote"/>
        <w:jc w:val="both"/>
        <w:rPr/>
      </w:pPr>
      <w:r>
        <w:rPr>
          <w:rStyle w:val="FootnoteCharacters"/>
        </w:rPr>
        <w:footnoteRef/>
      </w:r>
      <w:r>
        <w:rPr>
          <w:rFonts w:cs="New York;Times New Roman" w:ascii="New York;Times New Roman" w:hAnsi="New York;Times New Roman"/>
        </w:rPr>
        <w:t xml:space="preserve">J. DONZELOT, </w:t>
      </w:r>
      <w:r>
        <w:rPr>
          <w:rFonts w:cs="New York;Times New Roman" w:ascii="New York;Times New Roman" w:hAnsi="New York;Times New Roman"/>
          <w:i/>
        </w:rPr>
        <w:t>Face à l'exclusion:  le modèle français</w:t>
      </w:r>
      <w:r>
        <w:rPr>
          <w:rFonts w:cs="New York;Times New Roman" w:ascii="New York;Times New Roman" w:hAnsi="New York;Times New Roman"/>
        </w:rPr>
        <w:t xml:space="preserve">, Paris, éditions Esprit, 1991; S. BOUAMAMA, </w:t>
      </w:r>
      <w:r>
        <w:rPr>
          <w:rFonts w:cs="New York;Times New Roman" w:ascii="New York;Times New Roman" w:hAnsi="New York;Times New Roman"/>
          <w:i/>
        </w:rPr>
        <w:t>De la galère à la citoyenneté</w:t>
      </w:r>
      <w:r>
        <w:rPr>
          <w:rFonts w:cs="New York;Times New Roman" w:ascii="New York;Times New Roman" w:hAnsi="New York;Times New Roman"/>
        </w:rPr>
        <w:t>, Paris, Épi-Desclée de Brouwer, 1993.</w:t>
      </w:r>
    </w:p>
  </w:footnote>
  <w:footnote w:id="8">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Voir entre autres, C. AlPHANDÉRY, «Une proposition anti-chômage» </w:t>
      </w:r>
      <w:r>
        <w:rPr>
          <w:rFonts w:cs="New York;Times New Roman" w:ascii="New York;Times New Roman" w:hAnsi="New York;Times New Roman"/>
          <w:i/>
        </w:rPr>
        <w:t>Libération,</w:t>
      </w:r>
      <w:r>
        <w:rPr>
          <w:rFonts w:cs="New York;Times New Roman" w:ascii="New York;Times New Roman" w:hAnsi="New York;Times New Roman"/>
        </w:rPr>
        <w:t xml:space="preserve"> 25 février 1998; A. LIPIETZ, </w:t>
      </w:r>
      <w:r>
        <w:rPr>
          <w:rFonts w:cs="New York;Times New Roman" w:ascii="New York;Times New Roman" w:hAnsi="New York;Times New Roman"/>
          <w:i/>
        </w:rPr>
        <w:t>Choisir l'audace,</w:t>
      </w:r>
      <w:r>
        <w:rPr>
          <w:rFonts w:cs="New York;Times New Roman" w:ascii="New York;Times New Roman" w:hAnsi="New York;Times New Roman"/>
        </w:rPr>
        <w:t xml:space="preserve"> Paris, La Découverte, 1989.</w:t>
      </w:r>
    </w:p>
  </w:footnote>
  <w:footnote w:id="9">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Alors que, comme le mentionne J. ELSTER, «Le travail n'a de sens que dans le cas où il renforce cette estime de soi», Is There (or Should there Be) a Rignt to Work?, in A. GUTTMAN (dir.), Democracy and the Welfare State, Princeton, New Jersey, Princeton University Press, 1988.</w:t>
      </w:r>
    </w:p>
  </w:footnote>
  <w:footnote w:id="10">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Par exemple, A. LIPIETZ, op. cit.</w:t>
      </w:r>
    </w:p>
  </w:footnote>
  <w:footnote w:id="11">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Voir B. EME, «Insertion et économie solidaire», in B. EME, J.-L. LAVILLE (dir.), </w:t>
      </w:r>
      <w:r>
        <w:rPr>
          <w:rFonts w:cs="New York;Times New Roman" w:ascii="New York;Times New Roman" w:hAnsi="New York;Times New Roman"/>
          <w:i/>
        </w:rPr>
        <w:t>Cohésion sociale et emploi,</w:t>
      </w:r>
      <w:r>
        <w:rPr>
          <w:rFonts w:cs="New York;Times New Roman" w:ascii="New York;Times New Roman" w:hAnsi="New York;Times New Roman"/>
        </w:rPr>
        <w:t xml:space="preserve"> Paris, Desclée de Brouwer, 1994, p. 167-171. Au Québec on emploie l'expression «employabilité» pour parler des politiques publiques en la matière plutôt que d'insertion, notion davantage utilisée par certains réseaux communautaires (réseau des entreprises d'insertion). Voir à ce propos Bordeleau et Valadou (1995), </w:t>
      </w:r>
      <w:r>
        <w:rPr>
          <w:rFonts w:cs="New York;Times New Roman" w:ascii="New York;Times New Roman" w:hAnsi="New York;Times New Roman"/>
          <w:i/>
        </w:rPr>
        <w:t>Agir pour l'insertion, initiatives d'insertion par l'économique au Québec</w:t>
      </w:r>
      <w:r>
        <w:rPr>
          <w:rFonts w:cs="New York;Times New Roman" w:ascii="New York;Times New Roman" w:hAnsi="New York;Times New Roman"/>
        </w:rPr>
        <w:t>, IFDEC, Montréal, 91 patges.</w:t>
      </w:r>
    </w:p>
  </w:footnote>
  <w:footnote w:id="12">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omme par exemplee pour la France des Régies de quartier ou pour le Québec des Corporations de développement communautaire  (CDC) ou des Corporations de développement économique communautaire (CDEC).</w:t>
      </w:r>
    </w:p>
  </w:footnote>
  <w:footnote w:id="13">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À ce titre les CDC et les CDEC peuvent illustrer l'idée d'une «institution intermédiaire». Sur les CDC et les CDEC voir parmi d'autres Mercier C., et alii (1995), </w:t>
      </w:r>
      <w:r>
        <w:rPr>
          <w:rFonts w:cs="New York;Times New Roman" w:ascii="New York;Times New Roman" w:hAnsi="New York;Times New Roman"/>
          <w:i/>
        </w:rPr>
        <w:t>Au coeur des changements sociaux: les communautés et leurs pouvoirs</w:t>
      </w:r>
      <w:r>
        <w:rPr>
          <w:rFonts w:cs="New York;Times New Roman" w:ascii="New York;Times New Roman" w:hAnsi="New York;Times New Roman"/>
        </w:rPr>
        <w:t xml:space="preserve">, RQIIAQ/Université de Sherbrooke, Sherbrooke et Favreau, Lachapelle et Chagnon (1994), </w:t>
      </w:r>
      <w:r>
        <w:rPr>
          <w:rFonts w:cs="New York;Times New Roman" w:ascii="New York;Times New Roman" w:hAnsi="New York;Times New Roman"/>
          <w:i/>
        </w:rPr>
        <w:t>Pratiques d'action communautaire en CLSC: acquis et défis d'aujourd'hui,</w:t>
      </w:r>
      <w:r>
        <w:rPr>
          <w:rFonts w:cs="New York;Times New Roman" w:ascii="New York;Times New Roman" w:hAnsi="New York;Times New Roman"/>
        </w:rPr>
        <w:t xml:space="preserve"> PUQ, Sainte-Foy, Québec.</w:t>
      </w:r>
    </w:p>
  </w:footnote>
  <w:footnote w:id="14">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L. FAVREAU, op. cit., p. 14.</w:t>
      </w:r>
    </w:p>
  </w:footnote>
  <w:footnote w:id="15">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Sur l'économie solidaire comme ensemble d'institutions intermédiaires, se reporter à B. EME, op. cit., p. 180-194.</w:t>
      </w:r>
    </w:p>
  </w:footnote>
  <w:footnote w:id="16">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Pour cette distinction entre dimensions institutionnelle et organisationnelle, cf. en particulier P.R. BELANGER, B. LÉVESQUE, «La théorie de la régulation, du rapport salarial au rapport de consommation», </w:t>
      </w:r>
      <w:r>
        <w:rPr>
          <w:rFonts w:cs="New York;Times New Roman" w:ascii="New York;Times New Roman" w:hAnsi="New York;Times New Roman"/>
          <w:i/>
        </w:rPr>
        <w:t>Cahiers de recherche sociologique</w:t>
      </w:r>
      <w:r>
        <w:rPr>
          <w:rFonts w:cs="New York;Times New Roman" w:ascii="New York;Times New Roman" w:hAnsi="New York;Times New Roman"/>
        </w:rPr>
        <w:t>, no. 17, Université du Québec, Montréal, 1991, p. 17-51.</w:t>
      </w:r>
    </w:p>
  </w:footnote>
  <w:footnote w:id="17">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Que L. THEVENOT considère comme typique d'un socio-local:  «Nouvelles figures du compromis», in B. EME, J.L. LAVILLE, </w:t>
      </w:r>
      <w:r>
        <w:rPr>
          <w:rFonts w:cs="New York;Times New Roman" w:ascii="New York;Times New Roman" w:hAnsi="New York;Times New Roman"/>
          <w:i/>
        </w:rPr>
        <w:t>Cohésion sociale et emploi,</w:t>
      </w:r>
      <w:r>
        <w:rPr>
          <w:rFonts w:cs="New York;Times New Roman" w:ascii="New York;Times New Roman" w:hAnsi="New York;Times New Roman"/>
        </w:rPr>
        <w:t xml:space="preserve"> Paris, Desclée de Brouwer, 1994, p. 247-255.</w:t>
      </w:r>
    </w:p>
  </w:footnote>
  <w:footnote w:id="18">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Voir J. GADREY, «Rapports sociaux de service:  une autre régulation», </w:t>
      </w:r>
      <w:r>
        <w:rPr>
          <w:rFonts w:cs="New York;Times New Roman" w:ascii="New York;Times New Roman" w:hAnsi="New York;Times New Roman"/>
          <w:i/>
        </w:rPr>
        <w:t>Revue économique,</w:t>
      </w:r>
      <w:r>
        <w:rPr>
          <w:rFonts w:cs="New York;Times New Roman" w:ascii="New York;Times New Roman" w:hAnsi="New York;Times New Roman"/>
        </w:rPr>
        <w:t xml:space="preserve"> no. 1, janvier 1990.</w:t>
      </w:r>
    </w:p>
  </w:footnote>
  <w:footnote w:id="19">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Selon le terme d'A. EVERS, op.cit.</w:t>
      </w:r>
    </w:p>
  </w:footnote>
  <w:footnote w:id="20">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Voir P. GENESTIER, J.L. LAVILLE, «Intégration et socialisation:  au-delà du mythe républicain», </w:t>
      </w:r>
      <w:r>
        <w:rPr>
          <w:rFonts w:cs="New York;Times New Roman" w:ascii="New York;Times New Roman" w:hAnsi="New York;Times New Roman"/>
          <w:i/>
        </w:rPr>
        <w:t>Le Débat</w:t>
      </w:r>
      <w:r>
        <w:rPr>
          <w:rFonts w:cs="New York;Times New Roman" w:ascii="New York;Times New Roman" w:hAnsi="New York;Times New Roman"/>
        </w:rPr>
        <w:t>, 82, Gallimard, Paris, novembre-décembre 1994.</w:t>
      </w:r>
    </w:p>
  </w:footnote>
  <w:footnote w:id="21">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J. HABERMAS, Ecrits politiques (traduction française), Paris, Cerf, 1990, p. 158.</w:t>
      </w:r>
    </w:p>
  </w:footnote>
  <w:footnote w:id="22">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Voir I. SACHS, </w:t>
      </w:r>
      <w:r>
        <w:rPr>
          <w:rFonts w:cs="New York;Times New Roman" w:ascii="New York;Times New Roman" w:hAnsi="New York;Times New Roman"/>
          <w:i/>
        </w:rPr>
        <w:t>L'écodéveloppement</w:t>
      </w:r>
      <w:r>
        <w:rPr>
          <w:rFonts w:cs="New York;Times New Roman" w:ascii="New York;Times New Roman" w:hAnsi="New York;Times New Roman"/>
        </w:rPr>
        <w:t>, Paris, Syros, 1993.</w:t>
      </w:r>
    </w:p>
  </w:footnote>
  <w:footnote w:id="23">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omme le dit P.P. DONATI, «Towards an Integrated and Synergized Social Policies:  Concepts and Strategies», </w:t>
      </w:r>
      <w:r>
        <w:rPr>
          <w:rFonts w:cs="New York;Times New Roman" w:ascii="New York;Times New Roman" w:hAnsi="New York;Times New Roman"/>
          <w:i/>
        </w:rPr>
        <w:t>Innovation</w:t>
      </w:r>
      <w:r>
        <w:rPr>
          <w:rFonts w:cs="New York;Times New Roman" w:ascii="New York;Times New Roman" w:hAnsi="New York;Times New Roman"/>
        </w:rPr>
        <w:t>, vol. 5, no. 1, 1992.</w:t>
      </w:r>
    </w:p>
  </w:footnote>
  <w:footnote w:id="24">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Voir K. POLANYI, </w:t>
      </w:r>
      <w:r>
        <w:rPr>
          <w:rFonts w:cs="New York;Times New Roman" w:ascii="New York;Times New Roman" w:hAnsi="New York;Times New Roman"/>
          <w:i/>
        </w:rPr>
        <w:t>La grande transformation, Aux origines politiques et économiques de notre temps</w:t>
      </w:r>
      <w:r>
        <w:rPr>
          <w:rFonts w:cs="New York;Times New Roman" w:ascii="New York;Times New Roman" w:hAnsi="New York;Times New Roman"/>
        </w:rPr>
        <w:t xml:space="preserve"> (traduction française), Paris, Gallimard, 1983.</w:t>
      </w:r>
    </w:p>
  </w:footnote>
  <w:footnote w:id="25">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Voir l'analyse critique des thèses des politiques sociales de F.X. MERRIEN, «État et politiques sociales:  contribution à une théorie néo-institutionnelle», </w:t>
      </w:r>
      <w:r>
        <w:rPr>
          <w:rFonts w:cs="New York;Times New Roman" w:ascii="New York;Times New Roman" w:hAnsi="New York;Times New Roman"/>
          <w:i/>
        </w:rPr>
        <w:t>Sociologie du travail,</w:t>
      </w:r>
      <w:r>
        <w:rPr>
          <w:rFonts w:cs="New York;Times New Roman" w:ascii="New York;Times New Roman" w:hAnsi="New York;Times New Roman"/>
        </w:rPr>
        <w:t xml:space="preserve"> XXXII, 3, 1990, p. 267-294.</w:t>
      </w:r>
    </w:p>
  </w:footnote>
  <w:footnote w:id="26">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Voir P. GENESTIER, J.L. LAVILLE, op.cit.</w:t>
      </w:r>
    </w:p>
  </w:footnote>
  <w:footnote w:id="27">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Selon les termes de P. ROSANVALLON, op. cit.</w:t>
      </w:r>
    </w:p>
  </w:footnote>
  <w:footnote w:id="28">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Voir J.M. RODRIGO, </w:t>
      </w:r>
      <w:r>
        <w:rPr>
          <w:rFonts w:cs="New York;Times New Roman" w:ascii="New York;Times New Roman" w:hAnsi="New York;Times New Roman"/>
          <w:i/>
        </w:rPr>
        <w:t>Le sentier de l'audace, les organisations populaires à la conquête du Pérou</w:t>
      </w:r>
      <w:r>
        <w:rPr>
          <w:rFonts w:cs="New York;Times New Roman" w:ascii="New York;Times New Roman" w:hAnsi="New York;Times New Roman"/>
        </w:rPr>
        <w:t>, Paris, L'Harmattan, 1990.</w:t>
      </w:r>
    </w:p>
  </w:footnote>
  <w:footnote w:id="29">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ans la préface de l'édition française de K. POLANYI, </w:t>
      </w:r>
      <w:r>
        <w:rPr>
          <w:rFonts w:cs="New York;Times New Roman" w:ascii="New York;Times New Roman" w:hAnsi="New York;Times New Roman"/>
          <w:i/>
        </w:rPr>
        <w:t>op. ci</w:t>
      </w:r>
      <w:r>
        <w:rPr>
          <w:rFonts w:cs="New York;Times New Roman" w:ascii="New York;Times New Roman" w:hAnsi="New York;Times New Roman"/>
        </w:rPr>
        <w:t>t.</w:t>
      </w:r>
    </w:p>
  </w:footnote>
  <w:footnote w:id="30">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Selon l'argumentation développé dans le chapitre 5 «Endiguer l'économique, La difficile recherche d'un équilibre entre l'économie, la culture et la politique», in B. PERRET, G. ROUSTANG, </w:t>
      </w:r>
      <w:r>
        <w:rPr>
          <w:rFonts w:cs="New York;Times New Roman" w:ascii="New York;Times New Roman" w:hAnsi="New York;Times New Roman"/>
          <w:i/>
        </w:rPr>
        <w:t>L'économie contre la société</w:t>
      </w:r>
      <w:r>
        <w:rPr>
          <w:rFonts w:cs="New York;Times New Roman" w:ascii="New York;Times New Roman" w:hAnsi="New York;Times New Roman"/>
        </w:rPr>
        <w:t>, Paris, Le Seuil, 1993.</w:t>
      </w:r>
    </w:p>
  </w:footnote>
  <w:footnote w:id="31">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 GRANOVETTER, «Economic Action and Social Structure:  The Problem of Embeddedness», </w:t>
      </w:r>
      <w:r>
        <w:rPr>
          <w:rFonts w:cs="New York;Times New Roman" w:ascii="New York;Times New Roman" w:hAnsi="New York;Times New Roman"/>
          <w:i/>
        </w:rPr>
        <w:t>American Journal of Sociology</w:t>
      </w:r>
      <w:r>
        <w:rPr>
          <w:rFonts w:cs="New York;Times New Roman" w:ascii="New York;Times New Roman" w:hAnsi="New York;Times New Roman"/>
        </w:rPr>
        <w:t>, 91, novembre 1985.</w:t>
      </w:r>
    </w:p>
  </w:footnote>
  <w:footnote w:id="32">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B. LEVESQUE rappelle les principaux repères bibliographiques permettant de baliser ce champ d'étude dans son introduction à B. LEVESQUE, A. JOYAL, O. CHOUINARD (eds), L'autre économie:  une économie alternative?, Québec, Presses de l'Unicversité du Québec, 1989.</w:t>
      </w:r>
    </w:p>
  </w:footnote>
  <w:footnote w:id="33">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ont les principaux résultats sont publiés dans les revues québécoises: Coopératives et Développement, Montréal Presses HEC et française:  </w:t>
      </w:r>
      <w:r>
        <w:rPr>
          <w:rFonts w:cs="New York;Times New Roman" w:ascii="New York;Times New Roman" w:hAnsi="New York;Times New Roman"/>
          <w:i/>
        </w:rPr>
        <w:t>Revue des études coopératives, mutualistes et associatives,</w:t>
      </w:r>
      <w:r>
        <w:rPr>
          <w:rFonts w:cs="New York;Times New Roman" w:ascii="New York;Times New Roman" w:hAnsi="New York;Times New Roman"/>
        </w:rPr>
        <w:t xml:space="preserve"> Nanterre, Adrecma.</w:t>
      </w:r>
    </w:p>
  </w:footnote>
  <w:footnote w:id="34">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eux des meilleurs «surveys» sont fournis par E. JAMES, «Economic theories of the non-profit sector» et C. BADELT, «Institutional choice and the non-profit sector», in H.K. ANHEIER, W. SEIBEL (eds), </w:t>
      </w:r>
      <w:r>
        <w:rPr>
          <w:rFonts w:cs="New York;Times New Roman" w:ascii="New York;Times New Roman" w:hAnsi="New York;Times New Roman"/>
          <w:i/>
        </w:rPr>
        <w:t>The Third Sector:  Comparative Studies of Nonprifit Organizations</w:t>
      </w:r>
      <w:r>
        <w:rPr>
          <w:rFonts w:cs="New York;Times New Roman" w:ascii="New York;Times New Roman" w:hAnsi="New York;Times New Roman"/>
        </w:rPr>
        <w:t>, Berlin-New York, De Gruyter, 1990.</w:t>
      </w:r>
    </w:p>
  </w:footnote>
  <w:footnote w:id="35">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Voir parmi d'autres X. Greffe, </w:t>
      </w:r>
      <w:r>
        <w:rPr>
          <w:rFonts w:cs="New York;Times New Roman" w:ascii="New York;Times New Roman" w:hAnsi="New York;Times New Roman"/>
          <w:i/>
        </w:rPr>
        <w:t>Décentraliser pour l'emploi. Les initiatives locales de développement</w:t>
      </w:r>
      <w:r>
        <w:rPr>
          <w:rFonts w:cs="New York;Times New Roman" w:ascii="New York;Times New Roman" w:hAnsi="New York;Times New Roman"/>
        </w:rPr>
        <w:t>, Paris, Économica, 1989.</w:t>
      </w:r>
    </w:p>
  </w:footnote>
  <w:footnote w:id="36">
    <w:p>
      <w:pPr>
        <w:pStyle w:val="Footnote"/>
        <w:jc w:val="both"/>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Parmi bien d'autres, P. ADAIR, </w:t>
      </w:r>
      <w:r>
        <w:rPr>
          <w:rFonts w:cs="New York;Times New Roman" w:ascii="New York;Times New Roman" w:hAnsi="New York;Times New Roman"/>
          <w:i/>
        </w:rPr>
        <w:t>L'économie informelle - fugures et discours</w:t>
      </w:r>
      <w:r>
        <w:rPr>
          <w:rFonts w:cs="New York;Times New Roman" w:ascii="New York;Times New Roman" w:hAnsi="New York;Times New Roman"/>
        </w:rPr>
        <w:t>, Paris, Anthropos,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6312535</wp:posOffset>
              </wp:positionH>
              <wp:positionV relativeFrom="page">
                <wp:posOffset>492125</wp:posOffset>
              </wp:positionV>
              <wp:extent cx="36576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38.75pt;mso-position-vertical-relative:page;margin-left:497.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8"/>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08:00Z</dcterms:created>
  <dc:creator>Université du Québec à Hull</dc:creator>
  <dc:description/>
  <cp:keywords/>
  <dc:language>en-US</dc:language>
  <cp:lastModifiedBy>CERIS Langlois</cp:lastModifiedBy>
  <dcterms:modified xsi:type="dcterms:W3CDTF">2008-01-21T21:08:00Z</dcterms:modified>
  <cp:revision>2</cp:revision>
  <dc:subject/>
  <dc:title>Article/livre</dc:title>
</cp:coreProperties>
</file>